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　　　國民小學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國語科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解析卷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(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簡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年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座號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</w:t>
      </w:r>
      <w:r>
        <w:rPr/>
        <w:t>(</w:t>
      </w:r>
      <w:r>
        <w:rPr/>
        <w:t>語詞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0" w:name="Z_DF9C248152654A64B8E6DC93BB8510C9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DF9C248152654A64B8E6DC93BB8510C9"/>
      <w:bookmarkStart w:id="2" w:name="A_DF9C248152654A64B8E6DC93BB8510C9"/>
      <w:r>
        <w:rPr>
          <w:color w:val="0000FF"/>
        </w:rPr>
        <w:t>答案：</w:t>
      </w:r>
      <w:bookmarkStart w:id="3" w:name="W_DF9C248152654A64B8E6DC93BB8510C9"/>
      <w:r>
        <w:rPr>
          <w:rFonts w:eastAsia="書法居中（注音一）"/>
          <w:color w:val="0000FF"/>
          <w:position w:val="-10"/>
          <w:sz w:val="56"/>
        </w:rPr>
        <w:t>連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" w:name="Z_DF9C248152654A64B8E6DC93BB8510C9"/>
      <w:bookmarkStart w:id="5" w:name="Z_1B5B21911D2B4489863BE547280DB28B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1B5B21911D2B4489863BE547280DB28B"/>
      <w:bookmarkStart w:id="7" w:name="A_1B5B21911D2B4489863BE547280DB28B"/>
      <w:r>
        <w:rPr>
          <w:color w:val="0000FF"/>
        </w:rPr>
        <w:t>答案：</w:t>
      </w:r>
      <w:bookmarkStart w:id="8" w:name="W_1B5B21911D2B4489863BE547280DB28B"/>
      <w:r>
        <w:rPr>
          <w:rFonts w:eastAsia="書法居中（注音一）"/>
          <w:color w:val="0000FF"/>
          <w:position w:val="-10"/>
          <w:sz w:val="56"/>
        </w:rPr>
        <w:t>總</w:t>
      </w:r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9" w:name="Z_1B5B21911D2B4489863BE547280DB28B"/>
      <w:bookmarkStart w:id="10" w:name="Z_1CCD814A7FCF4C1DA028174D47DBC0EC"/>
      <w:bookmarkEnd w:id="9"/>
      <w:bookmarkEnd w:id="6"/>
      <w:bookmarkEnd w:id="7"/>
      <w:bookmarkEnd w:id="1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" w:name="S_1CCD814A7FCF4C1DA028174D47DBC0EC"/>
      <w:bookmarkStart w:id="12" w:name="A_1CCD814A7FCF4C1DA028174D47DBC0EC"/>
      <w:r>
        <w:rPr>
          <w:color w:val="0000FF"/>
        </w:rPr>
        <w:t>答案：</w:t>
      </w:r>
      <w:bookmarkStart w:id="13" w:name="W_1CCD814A7FCF4C1DA028174D47DBC0EC"/>
      <w:r>
        <w:rPr>
          <w:color w:val="0000FF"/>
        </w:rPr>
        <w:t>簧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4" w:name="Z_1CCD814A7FCF4C1DA028174D47DBC0EC"/>
      <w:bookmarkStart w:id="15" w:name="Z_95E05851C41243C8832F70106CE79AF8"/>
      <w:bookmarkEnd w:id="14"/>
      <w:bookmarkEnd w:id="11"/>
      <w:bookmarkEnd w:id="12"/>
      <w:bookmarkEnd w:id="1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6" w:name="S_95E05851C41243C8832F70106CE79AF8"/>
      <w:bookmarkStart w:id="17" w:name="A_95E05851C41243C8832F70106CE79AF8"/>
      <w:r>
        <w:rPr>
          <w:color w:val="0000FF"/>
        </w:rPr>
        <w:t>答案：</w:t>
      </w:r>
      <w:bookmarkStart w:id="18" w:name="W_95E05851C41243C8832F70106CE79AF8"/>
      <w:r>
        <w:rPr>
          <w:rFonts w:eastAsia="書法居中（注音一）"/>
          <w:color w:val="0000FF"/>
          <w:position w:val="-10"/>
          <w:sz w:val="56"/>
        </w:rPr>
        <w:t>週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" w:name="Z_95E05851C41243C8832F70106CE79AF8"/>
      <w:bookmarkStart w:id="20" w:name="Z_A9086969A9A24D4BBD8476CF610CE0A2"/>
      <w:bookmarkEnd w:id="19"/>
      <w:bookmarkEnd w:id="16"/>
      <w:bookmarkEnd w:id="17"/>
      <w:bookmarkEnd w:id="2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1" w:name="S_A9086969A9A24D4BBD8476CF610CE0A2"/>
      <w:bookmarkStart w:id="22" w:name="A_A9086969A9A24D4BBD8476CF610CE0A2"/>
      <w:r>
        <w:rPr>
          <w:color w:val="0000FF"/>
        </w:rPr>
        <w:t>答案：</w:t>
      </w:r>
      <w:bookmarkStart w:id="23" w:name="W_A9086969A9A24D4BBD8476CF610CE0A2"/>
      <w:r>
        <w:rPr>
          <w:rFonts w:eastAsia="書法居中（注音一）"/>
          <w:color w:val="0000FF"/>
          <w:position w:val="-10"/>
          <w:sz w:val="56"/>
        </w:rPr>
        <w:t>露</w:t>
      </w:r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4" w:name="Z_A9086969A9A24D4BBD8476CF610CE0A2"/>
      <w:bookmarkStart w:id="25" w:name="Z_D66F6A2C93CF4345B2988EDF2C776F34"/>
      <w:bookmarkEnd w:id="24"/>
      <w:bookmarkEnd w:id="21"/>
      <w:bookmarkEnd w:id="22"/>
      <w:bookmarkEnd w:id="2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6" w:name="S_D66F6A2C93CF4345B2988EDF2C776F34"/>
      <w:bookmarkStart w:id="27" w:name="A_D66F6A2C93CF4345B2988EDF2C776F34"/>
      <w:r>
        <w:rPr>
          <w:color w:val="0000FF"/>
        </w:rPr>
        <w:t>答案：</w:t>
      </w:r>
      <w:bookmarkStart w:id="28" w:name="W_D66F6A2C93CF4345B2988EDF2C776F34"/>
      <w:r>
        <w:rPr>
          <w:color w:val="0000FF"/>
        </w:rPr>
        <w:t>底</w:t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9" w:name="Z_D66F6A2C93CF4345B2988EDF2C776F34"/>
      <w:bookmarkStart w:id="30" w:name="Z_E6856C5EA4984237A46C826C38DE02CD"/>
      <w:bookmarkEnd w:id="29"/>
      <w:bookmarkEnd w:id="26"/>
      <w:bookmarkEnd w:id="27"/>
      <w:bookmarkEnd w:id="3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1" w:name="S_E6856C5EA4984237A46C826C38DE02CD"/>
      <w:bookmarkStart w:id="32" w:name="A_E6856C5EA4984237A46C826C38DE02CD"/>
      <w:r>
        <w:rPr>
          <w:color w:val="0000FF"/>
        </w:rPr>
        <w:t>答案：</w:t>
      </w:r>
      <w:bookmarkStart w:id="33" w:name="W_E6856C5EA4984237A46C826C38DE02CD"/>
      <w:r>
        <w:rPr>
          <w:rFonts w:eastAsia="書法居中（注音一）"/>
          <w:color w:val="0000FF"/>
          <w:position w:val="-10"/>
          <w:sz w:val="56"/>
        </w:rPr>
        <w:t>悲</w:t>
      </w:r>
      <w:r>
        <w:rPr>
          <w:color w:val="0000FF"/>
        </w:rPr>
        <w:t>；傷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4" w:name="Z_E6856C5EA4984237A46C826C38DE02CD"/>
      <w:bookmarkStart w:id="35" w:name="Z_9275FBBB180C4BD2AEED2175B52BE7E1"/>
      <w:bookmarkEnd w:id="34"/>
      <w:bookmarkEnd w:id="31"/>
      <w:bookmarkEnd w:id="32"/>
      <w:bookmarkEnd w:id="3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6" w:name="S_9275FBBB180C4BD2AEED2175B52BE7E1"/>
      <w:bookmarkStart w:id="37" w:name="A_9275FBBB180C4BD2AEED2175B52BE7E1"/>
      <w:r>
        <w:rPr>
          <w:color w:val="0000FF"/>
        </w:rPr>
        <w:t>答案：</w:t>
      </w:r>
      <w:bookmarkStart w:id="38" w:name="W_9275FBBB180C4BD2AEED2175B52BE7E1"/>
      <w:r>
        <w:rPr>
          <w:rFonts w:eastAsia="書法居中（注音一）"/>
          <w:color w:val="0000FF"/>
          <w:position w:val="-10"/>
          <w:sz w:val="56"/>
        </w:rPr>
        <w:t>意</w:t>
      </w:r>
      <w:r>
        <w:rPr>
          <w:color w:val="0000FF"/>
        </w:rPr>
        <w:t>；</w:t>
      </w:r>
      <w:r>
        <w:rPr>
          <w:rFonts w:eastAsia="書法居中（注音一）"/>
          <w:color w:val="0000FF"/>
          <w:position w:val="-10"/>
          <w:sz w:val="56"/>
        </w:rPr>
        <w:t>夢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9" w:name="Z_9275FBBB180C4BD2AEED2175B52BE7E1"/>
      <w:bookmarkStart w:id="40" w:name="Z_98D76C3CB57F4FF2950BCFF6F9E8548F"/>
      <w:bookmarkEnd w:id="39"/>
      <w:bookmarkEnd w:id="36"/>
      <w:bookmarkEnd w:id="37"/>
      <w:bookmarkEnd w:id="4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41" w:name="S_98D76C3CB57F4FF2950BCFF6F9E8548F"/>
      <w:bookmarkStart w:id="42" w:name="A_98D76C3CB57F4FF2950BCFF6F9E8548F"/>
      <w:r>
        <w:rPr>
          <w:color w:val="0000FF"/>
        </w:rPr>
        <w:t>答案：</w:t>
      </w:r>
      <w:bookmarkStart w:id="43" w:name="W_98D76C3CB57F4FF2950BCFF6F9E8548F"/>
      <w:r>
        <w:rPr>
          <w:rFonts w:eastAsia="書法居中（注音一）"/>
          <w:color w:val="0000FF"/>
          <w:position w:val="-10"/>
          <w:sz w:val="56"/>
        </w:rPr>
        <w:t>易</w:t>
      </w:r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44" w:name="Z_98D76C3CB57F4FF2950BCFF6F9E8548F"/>
      <w:bookmarkStart w:id="45" w:name="Z_8B66C645E75840D2B3B1C167430BBE86"/>
      <w:bookmarkEnd w:id="44"/>
      <w:bookmarkEnd w:id="41"/>
      <w:bookmarkEnd w:id="42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6" w:name="S_8B66C645E75840D2B3B1C167430BBE86"/>
      <w:bookmarkStart w:id="47" w:name="A_8B66C645E75840D2B3B1C167430BBE86"/>
      <w:r>
        <w:rPr>
          <w:color w:val="0000FF"/>
        </w:rPr>
        <w:t>答案：</w:t>
      </w:r>
      <w:bookmarkStart w:id="48" w:name="W_8B66C645E75840D2B3B1C167430BBE86"/>
      <w:r>
        <w:rPr>
          <w:rFonts w:eastAsia="書法居中（注音一）"/>
          <w:color w:val="0000FF"/>
          <w:position w:val="-10"/>
          <w:sz w:val="56"/>
        </w:rPr>
        <w:t>體</w:t>
      </w:r>
      <w:r>
        <w:rPr>
          <w:color w:val="0000FF"/>
        </w:rPr>
        <w:t>；諒</w:t>
      </w:r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49" w:name="Z_8B66C645E75840D2B3B1C167430BBE86"/>
      <w:bookmarkStart w:id="50" w:name="Z_A67F64732FC64FD39697126A5DE4DCD1"/>
      <w:bookmarkEnd w:id="49"/>
      <w:bookmarkEnd w:id="46"/>
      <w:bookmarkEnd w:id="47"/>
      <w:bookmarkEnd w:id="5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1" w:name="S_A67F64732FC64FD39697126A5DE4DCD1"/>
      <w:bookmarkStart w:id="52" w:name="A_A67F64732FC64FD39697126A5DE4DCD1"/>
      <w:r>
        <w:rPr>
          <w:color w:val="0000FF"/>
        </w:rPr>
        <w:t>答案：</w:t>
      </w:r>
      <w:bookmarkStart w:id="53" w:name="W_A67F64732FC64FD39697126A5DE4DCD1"/>
      <w:r>
        <w:rPr>
          <w:color w:val="0000FF"/>
        </w:rPr>
        <w:t>誠</w:t>
      </w:r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54" w:name="Z_A67F64732FC64FD39697126A5DE4DCD1"/>
      <w:bookmarkStart w:id="55" w:name="Z_929CAB799C034638A7D7D84C02E352E8"/>
      <w:bookmarkEnd w:id="54"/>
      <w:bookmarkEnd w:id="51"/>
      <w:bookmarkEnd w:id="52"/>
      <w:bookmarkEnd w:id="5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6" w:name="S_929CAB799C034638A7D7D84C02E352E8"/>
      <w:bookmarkStart w:id="57" w:name="A_929CAB799C034638A7D7D84C02E352E8"/>
      <w:r>
        <w:rPr>
          <w:color w:val="0000FF"/>
        </w:rPr>
        <w:t>答案：</w:t>
      </w:r>
      <w:bookmarkStart w:id="58" w:name="W_929CAB799C034638A7D7D84C02E352E8"/>
      <w:r>
        <w:rPr>
          <w:rFonts w:eastAsia="書法居中（注音二）"/>
          <w:color w:val="0000FF"/>
          <w:position w:val="-10"/>
          <w:sz w:val="56"/>
        </w:rPr>
        <w:t>不</w:t>
      </w:r>
      <w:r>
        <w:rPr>
          <w:color w:val="0000FF"/>
        </w:rPr>
        <w:t>；及</w:t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59" w:name="Z_929CAB799C034638A7D7D84C02E352E8"/>
      <w:bookmarkStart w:id="60" w:name="Z_8A2A5873B6884EA89A253BE9B795215A"/>
      <w:bookmarkEnd w:id="59"/>
      <w:bookmarkEnd w:id="56"/>
      <w:bookmarkEnd w:id="57"/>
      <w:bookmarkEnd w:id="6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1" w:name="S_8A2A5873B6884EA89A253BE9B795215A"/>
      <w:bookmarkStart w:id="62" w:name="A_8A2A5873B6884EA89A253BE9B795215A"/>
      <w:r>
        <w:rPr>
          <w:color w:val="0000FF"/>
        </w:rPr>
        <w:t>答案：</w:t>
      </w:r>
      <w:bookmarkStart w:id="63" w:name="W_8A2A5873B6884EA89A253BE9B795215A"/>
      <w:r>
        <w:rPr>
          <w:color w:val="0000FF"/>
        </w:rPr>
        <w:t>願</w:t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64" w:name="Z_8A2A5873B6884EA89A253BE9B795215A"/>
      <w:bookmarkStart w:id="65" w:name="Z_C1F5F3C243624E66B418536F2FA882DC"/>
      <w:bookmarkEnd w:id="64"/>
      <w:bookmarkEnd w:id="61"/>
      <w:bookmarkEnd w:id="62"/>
      <w:bookmarkEnd w:id="6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6" w:name="S_C1F5F3C243624E66B418536F2FA882DC"/>
      <w:bookmarkStart w:id="67" w:name="A_C1F5F3C243624E66B418536F2FA882DC"/>
      <w:r>
        <w:rPr>
          <w:color w:val="0000FF"/>
        </w:rPr>
        <w:t>答案：</w:t>
      </w:r>
      <w:bookmarkStart w:id="68" w:name="W_C1F5F3C243624E66B418536F2FA882DC"/>
      <w:r>
        <w:rPr>
          <w:color w:val="0000FF"/>
        </w:rPr>
        <w:t>傳</w:t>
      </w:r>
      <w:bookmarkEnd w:id="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69" w:name="Z_C1F5F3C243624E66B418536F2FA882DC"/>
      <w:bookmarkStart w:id="70" w:name="Z_8167E86A662E4BC4B376D55193C73292"/>
      <w:bookmarkEnd w:id="69"/>
      <w:bookmarkEnd w:id="66"/>
      <w:bookmarkEnd w:id="67"/>
      <w:bookmarkEnd w:id="7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1" w:name="S_8167E86A662E4BC4B376D55193C73292"/>
      <w:bookmarkStart w:id="72" w:name="A_8167E86A662E4BC4B376D55193C73292"/>
      <w:r>
        <w:rPr>
          <w:color w:val="0000FF"/>
        </w:rPr>
        <w:t>答案：</w:t>
      </w:r>
      <w:bookmarkStart w:id="73" w:name="W_8167E86A662E4BC4B376D55193C73292"/>
      <w:r>
        <w:rPr>
          <w:rFonts w:eastAsia="書法居中（注音一）"/>
          <w:color w:val="0000FF"/>
          <w:position w:val="-10"/>
          <w:sz w:val="56"/>
        </w:rPr>
        <w:t>農</w:t>
      </w:r>
      <w:bookmarkEnd w:id="7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74" w:name="Z_8167E86A662E4BC4B376D55193C73292"/>
      <w:bookmarkEnd w:id="74"/>
      <w:bookmarkEnd w:id="71"/>
      <w:bookmarkEnd w:id="72"/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75" w:name="Z_53B455745E344089B6585D4FFD31C717"/>
      <w:bookmarkEnd w:id="7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76" w:name="S_53B455745E344089B6585D4FFD31C717"/>
      <w:bookmarkStart w:id="77" w:name="A_53B455745E344089B6585D4FFD31C717"/>
      <w:r>
        <w:rPr>
          <w:color w:val="0000FF"/>
        </w:rPr>
        <w:t>答案：</w:t>
      </w:r>
      <w:bookmarkStart w:id="78" w:name="W_53B455745E344089B6585D4FFD31C717"/>
      <w:r>
        <w:rPr>
          <w:color w:val="0000FF"/>
        </w:rPr>
        <w:t>按</w:t>
      </w:r>
      <w:bookmarkEnd w:id="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79" w:name="Z_53B455745E344089B6585D4FFD31C717"/>
      <w:bookmarkStart w:id="80" w:name="Z_902FBF51CC4B45AAAE08D4E8B4AE38DD"/>
      <w:bookmarkEnd w:id="79"/>
      <w:bookmarkEnd w:id="76"/>
      <w:bookmarkEnd w:id="77"/>
      <w:bookmarkEnd w:id="8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81" w:name="S_902FBF51CC4B45AAAE08D4E8B4AE38DD"/>
      <w:bookmarkStart w:id="82" w:name="A_902FBF51CC4B45AAAE08D4E8B4AE38DD"/>
      <w:r>
        <w:rPr>
          <w:color w:val="0000FF"/>
        </w:rPr>
        <w:t>答案：</w:t>
      </w:r>
      <w:bookmarkStart w:id="83" w:name="W_902FBF51CC4B45AAAE08D4E8B4AE38DD"/>
      <w:r>
        <w:rPr>
          <w:color w:val="0000FF"/>
        </w:rPr>
        <w:t>吞</w:t>
      </w:r>
      <w:bookmarkEnd w:id="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84" w:name="Z_902FBF51CC4B45AAAE08D4E8B4AE38DD"/>
      <w:bookmarkStart w:id="85" w:name="Z_79F3FB73BB4A4F5CA1400D0ADB51D62A"/>
      <w:bookmarkEnd w:id="84"/>
      <w:bookmarkEnd w:id="81"/>
      <w:bookmarkEnd w:id="82"/>
      <w:bookmarkEnd w:id="8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86" w:name="S_79F3FB73BB4A4F5CA1400D0ADB51D62A"/>
      <w:bookmarkStart w:id="87" w:name="A_79F3FB73BB4A4F5CA1400D0ADB51D62A"/>
      <w:r>
        <w:rPr>
          <w:color w:val="0000FF"/>
        </w:rPr>
        <w:t>答案：</w:t>
      </w:r>
      <w:bookmarkStart w:id="88" w:name="W_79F3FB73BB4A4F5CA1400D0ADB51D62A"/>
      <w:r>
        <w:rPr>
          <w:color w:val="0000FF"/>
        </w:rPr>
        <w:t>丟</w:t>
      </w:r>
      <w:bookmarkEnd w:id="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89" w:name="Z_79F3FB73BB4A4F5CA1400D0ADB51D62A"/>
      <w:bookmarkStart w:id="90" w:name="Z_851CF285ED0C4DE99E916A7E86EFC751"/>
      <w:bookmarkEnd w:id="89"/>
      <w:bookmarkEnd w:id="86"/>
      <w:bookmarkEnd w:id="87"/>
      <w:bookmarkEnd w:id="9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91" w:name="S_851CF285ED0C4DE99E916A7E86EFC751"/>
      <w:bookmarkStart w:id="92" w:name="A_851CF285ED0C4DE99E916A7E86EFC751"/>
      <w:r>
        <w:rPr>
          <w:color w:val="0000FF"/>
        </w:rPr>
        <w:t>答案：</w:t>
      </w:r>
      <w:bookmarkStart w:id="93" w:name="W_851CF285ED0C4DE99E916A7E86EFC751"/>
      <w:r>
        <w:rPr>
          <w:color w:val="0000FF"/>
        </w:rPr>
        <w:t>后</w:t>
      </w:r>
      <w:bookmarkEnd w:id="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94" w:name="Z_851CF285ED0C4DE99E916A7E86EFC751"/>
      <w:bookmarkStart w:id="95" w:name="Z_DE8CF64A472244B9A0DEBE05DBB5D178"/>
      <w:bookmarkEnd w:id="94"/>
      <w:bookmarkEnd w:id="91"/>
      <w:bookmarkEnd w:id="92"/>
      <w:bookmarkEnd w:id="9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96" w:name="S_DE8CF64A472244B9A0DEBE05DBB5D178"/>
      <w:bookmarkStart w:id="97" w:name="A_DE8CF64A472244B9A0DEBE05DBB5D178"/>
      <w:r>
        <w:rPr>
          <w:color w:val="0000FF"/>
        </w:rPr>
        <w:t>答案：</w:t>
      </w:r>
      <w:bookmarkStart w:id="98" w:name="W_DE8CF64A472244B9A0DEBE05DBB5D178"/>
      <w:r>
        <w:rPr>
          <w:color w:val="0000FF"/>
        </w:rPr>
        <w:t>店</w:t>
      </w:r>
      <w:bookmarkEnd w:id="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99" w:name="Z_DE8CF64A472244B9A0DEBE05DBB5D178"/>
      <w:bookmarkStart w:id="100" w:name="Z_3FB6E820C6D54F55AB49505DEB602BB7"/>
      <w:bookmarkEnd w:id="99"/>
      <w:bookmarkEnd w:id="96"/>
      <w:bookmarkEnd w:id="97"/>
      <w:bookmarkEnd w:id="100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01" w:name="S_3FB6E820C6D54F55AB49505DEB602BB7"/>
      <w:bookmarkStart w:id="102" w:name="A_3FB6E820C6D54F55AB49505DEB602BB7"/>
      <w:r>
        <w:rPr>
          <w:color w:val="0000FF"/>
        </w:rPr>
        <w:t>答案：</w:t>
      </w:r>
      <w:bookmarkStart w:id="103" w:name="W_3FB6E820C6D54F55AB49505DEB602BB7"/>
      <w:r>
        <w:rPr>
          <w:color w:val="0000FF"/>
        </w:rPr>
        <w:t>底</w:t>
      </w:r>
      <w:bookmarkEnd w:id="1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04" w:name="Z_3FB6E820C6D54F55AB49505DEB602BB7"/>
      <w:bookmarkStart w:id="105" w:name="Z_0DC76F03F1DA4037B1C3F5C42A7874D0"/>
      <w:bookmarkEnd w:id="104"/>
      <w:bookmarkEnd w:id="101"/>
      <w:bookmarkEnd w:id="102"/>
      <w:bookmarkEnd w:id="105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06" w:name="S_0DC76F03F1DA4037B1C3F5C42A7874D0"/>
      <w:bookmarkStart w:id="107" w:name="A_0DC76F03F1DA4037B1C3F5C42A7874D0"/>
      <w:r>
        <w:rPr>
          <w:color w:val="0000FF"/>
        </w:rPr>
        <w:t>答案：</w:t>
      </w:r>
      <w:bookmarkStart w:id="108" w:name="W_0DC76F03F1DA4037B1C3F5C42A7874D0"/>
      <w:r>
        <w:rPr>
          <w:color w:val="0000FF"/>
        </w:rPr>
        <w:t>及；忘；票；文；使；替</w:t>
      </w:r>
      <w:bookmarkEnd w:id="1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09" w:name="E_0DC76F03F1DA4037B1C3F5C42A7874D0"/>
      <w:bookmarkEnd w:id="107"/>
      <w:bookmarkEnd w:id="1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急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及；妄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忘；漂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票；蚊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文；吏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使；沓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10" w:name="Z_0DC76F03F1DA4037B1C3F5C42A7874D0"/>
      <w:bookmarkStart w:id="111" w:name="E_0DC76F03F1DA4037B1C3F5C42A7874D0"/>
      <w:bookmarkStart w:id="112" w:name="Z_24E6F2A08FEC477B8CF80EE99D8879C0"/>
      <w:bookmarkEnd w:id="110"/>
      <w:bookmarkEnd w:id="106"/>
      <w:bookmarkEnd w:id="111"/>
      <w:bookmarkEnd w:id="11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13" w:name="S_24E6F2A08FEC477B8CF80EE99D8879C0"/>
      <w:bookmarkStart w:id="114" w:name="A_24E6F2A08FEC477B8CF80EE99D8879C0"/>
      <w:r>
        <w:rPr>
          <w:color w:val="0000FF"/>
        </w:rPr>
        <w:t>答案：</w:t>
      </w:r>
      <w:bookmarkStart w:id="115" w:name="W_24E6F2A08FEC477B8CF80EE99D8879C0"/>
      <w:r>
        <w:rPr>
          <w:color w:val="0000FF"/>
        </w:rPr>
        <w:t>仙</w:t>
      </w:r>
      <w:bookmarkEnd w:id="1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16" w:name="Z_24E6F2A08FEC477B8CF80EE99D8879C0"/>
      <w:bookmarkStart w:id="117" w:name="Z_C146F319ECA74B059B89F39546DE80B6"/>
      <w:bookmarkEnd w:id="116"/>
      <w:bookmarkEnd w:id="113"/>
      <w:bookmarkEnd w:id="114"/>
      <w:bookmarkEnd w:id="117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18" w:name="S_C146F319ECA74B059B89F39546DE80B6"/>
      <w:bookmarkStart w:id="119" w:name="A_C146F319ECA74B059B89F39546DE80B6"/>
      <w:r>
        <w:rPr>
          <w:color w:val="0000FF"/>
        </w:rPr>
        <w:t>答案：</w:t>
      </w:r>
      <w:bookmarkStart w:id="120" w:name="W_C146F319ECA74B059B89F39546DE80B6"/>
      <w:r>
        <w:rPr>
          <w:color w:val="0000FF"/>
        </w:rPr>
        <w:t>板</w:t>
      </w:r>
      <w:bookmarkEnd w:id="1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21" w:name="Z_C146F319ECA74B059B89F39546DE80B6"/>
      <w:bookmarkStart w:id="122" w:name="Z_F53327A542E8441C9583ABB3DF2B3E42"/>
      <w:bookmarkEnd w:id="121"/>
      <w:bookmarkEnd w:id="118"/>
      <w:bookmarkEnd w:id="119"/>
      <w:bookmarkEnd w:id="12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23" w:name="S_F53327A542E8441C9583ABB3DF2B3E42"/>
      <w:bookmarkStart w:id="124" w:name="A_F53327A542E8441C9583ABB3DF2B3E42"/>
      <w:r>
        <w:rPr>
          <w:color w:val="0000FF"/>
        </w:rPr>
        <w:t>答案：</w:t>
      </w:r>
      <w:bookmarkStart w:id="125" w:name="W_F53327A542E8441C9583ABB3DF2B3E42"/>
      <w:r>
        <w:rPr>
          <w:color w:val="0000FF"/>
        </w:rPr>
        <w:t>堂</w:t>
      </w:r>
      <w:bookmarkEnd w:id="1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26" w:name="Z_F53327A542E8441C9583ABB3DF2B3E42"/>
      <w:bookmarkStart w:id="127" w:name="Z_EDCABE8F1BBF4C849AC66C18B5B99CA9"/>
      <w:bookmarkEnd w:id="126"/>
      <w:bookmarkEnd w:id="123"/>
      <w:bookmarkEnd w:id="124"/>
      <w:bookmarkEnd w:id="12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28" w:name="S_EDCABE8F1BBF4C849AC66C18B5B99CA9"/>
      <w:bookmarkStart w:id="129" w:name="A_EDCABE8F1BBF4C849AC66C18B5B99CA9"/>
      <w:r>
        <w:rPr>
          <w:color w:val="0000FF"/>
        </w:rPr>
        <w:t>答案：</w:t>
      </w:r>
      <w:bookmarkStart w:id="130" w:name="W_EDCABE8F1BBF4C849AC66C18B5B99CA9"/>
      <w:r>
        <w:rPr>
          <w:color w:val="0000FF"/>
        </w:rPr>
        <w:t>週</w:t>
      </w:r>
      <w:bookmarkEnd w:id="1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31" w:name="Z_EDCABE8F1BBF4C849AC66C18B5B99CA9"/>
      <w:bookmarkStart w:id="132" w:name="Z_E203EA191C564BCA970A98E66A611F30"/>
      <w:bookmarkEnd w:id="131"/>
      <w:bookmarkEnd w:id="128"/>
      <w:bookmarkEnd w:id="129"/>
      <w:bookmarkEnd w:id="13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33" w:name="S_E203EA191C564BCA970A98E66A611F30"/>
      <w:bookmarkStart w:id="134" w:name="A_E203EA191C564BCA970A98E66A611F30"/>
      <w:r>
        <w:rPr>
          <w:color w:val="0000FF"/>
        </w:rPr>
        <w:t>答案：</w:t>
      </w:r>
      <w:bookmarkStart w:id="135" w:name="W_E203EA191C564BCA970A98E66A611F30"/>
      <w:r>
        <w:rPr>
          <w:color w:val="0000FF"/>
        </w:rPr>
        <w:t>施</w:t>
      </w:r>
      <w:bookmarkEnd w:id="1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36" w:name="Z_E203EA191C564BCA970A98E66A611F30"/>
      <w:bookmarkStart w:id="137" w:name="Z_A79457B6EBC04792957AA8772FA4358E"/>
      <w:bookmarkEnd w:id="136"/>
      <w:bookmarkEnd w:id="133"/>
      <w:bookmarkEnd w:id="134"/>
      <w:bookmarkEnd w:id="13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38" w:name="S_A79457B6EBC04792957AA8772FA4358E"/>
      <w:bookmarkStart w:id="139" w:name="A_A79457B6EBC04792957AA8772FA4358E"/>
      <w:r>
        <w:rPr>
          <w:color w:val="0000FF"/>
        </w:rPr>
        <w:t>答案：</w:t>
      </w:r>
      <w:bookmarkStart w:id="140" w:name="W_A79457B6EBC04792957AA8772FA4358E"/>
      <w:r>
        <w:rPr>
          <w:color w:val="0000FF"/>
        </w:rPr>
        <w:t>幹</w:t>
      </w:r>
      <w:bookmarkEnd w:id="1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41" w:name="Z_A79457B6EBC04792957AA8772FA4358E"/>
      <w:bookmarkStart w:id="142" w:name="Z_E44BE56A0E2546BDB5644DF69A0D3162"/>
      <w:bookmarkEnd w:id="141"/>
      <w:bookmarkEnd w:id="138"/>
      <w:bookmarkEnd w:id="139"/>
      <w:bookmarkEnd w:id="14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43" w:name="S_E44BE56A0E2546BDB5644DF69A0D3162"/>
      <w:bookmarkStart w:id="144" w:name="A_E44BE56A0E2546BDB5644DF69A0D3162"/>
      <w:r>
        <w:rPr>
          <w:color w:val="0000FF"/>
        </w:rPr>
        <w:t>答案：</w:t>
      </w:r>
      <w:bookmarkStart w:id="145" w:name="W_E44BE56A0E2546BDB5644DF69A0D3162"/>
      <w:r>
        <w:rPr>
          <w:color w:val="0000FF"/>
        </w:rPr>
        <w:t>吉</w:t>
      </w:r>
      <w:bookmarkEnd w:id="1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46" w:name="Z_E44BE56A0E2546BDB5644DF69A0D3162"/>
      <w:bookmarkStart w:id="147" w:name="Z_CAC45BEF358B4A67AC286255EE52677C"/>
      <w:bookmarkEnd w:id="146"/>
      <w:bookmarkEnd w:id="143"/>
      <w:bookmarkEnd w:id="144"/>
      <w:bookmarkEnd w:id="14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48" w:name="S_CAC45BEF358B4A67AC286255EE52677C"/>
      <w:bookmarkStart w:id="149" w:name="A_CAC45BEF358B4A67AC286255EE52677C"/>
      <w:r>
        <w:rPr>
          <w:color w:val="0000FF"/>
        </w:rPr>
        <w:t>答案：</w:t>
      </w:r>
      <w:bookmarkStart w:id="150" w:name="W_CAC45BEF358B4A67AC286255EE52677C"/>
      <w:r>
        <w:rPr>
          <w:color w:val="0000FF"/>
        </w:rPr>
        <w:t>終</w:t>
      </w:r>
      <w:bookmarkEnd w:id="150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51" w:name="Z_CAC45BEF358B4A67AC286255EE52677C"/>
      <w:bookmarkEnd w:id="151"/>
      <w:bookmarkEnd w:id="148"/>
      <w:bookmarkEnd w:id="149"/>
      <w:r>
        <w:rPr/>
        <w:t>寫出部首並造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52" w:name="Z_53029E22452E49C4A5D03DBAAF16ED4B"/>
      <w:bookmarkEnd w:id="15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53" w:name="S_53029E22452E49C4A5D03DBAAF16ED4B"/>
      <w:bookmarkStart w:id="154" w:name="A_53029E22452E49C4A5D03DBAAF16ED4B"/>
      <w:r>
        <w:rPr>
          <w:color w:val="0000FF"/>
        </w:rPr>
        <w:t>答案：</w:t>
      </w:r>
      <w:bookmarkStart w:id="155" w:name="W_53029E22452E49C4A5D03DBAAF16ED4B"/>
      <w:r>
        <w:rPr>
          <w:color w:val="0000FF"/>
        </w:rPr>
        <w:t>夊；炎夏</w:t>
      </w:r>
      <w:bookmarkEnd w:id="1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56" w:name="Z_53029E22452E49C4A5D03DBAAF16ED4B"/>
      <w:bookmarkStart w:id="157" w:name="Z_1E531F39458A4D01ADBB77E3532386FA"/>
      <w:bookmarkEnd w:id="156"/>
      <w:bookmarkEnd w:id="153"/>
      <w:bookmarkEnd w:id="154"/>
      <w:bookmarkEnd w:id="15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58" w:name="S_1E531F39458A4D01ADBB77E3532386FA"/>
      <w:bookmarkStart w:id="159" w:name="A_1E531F39458A4D01ADBB77E3532386FA"/>
      <w:r>
        <w:rPr>
          <w:color w:val="0000FF"/>
        </w:rPr>
        <w:t>答案：</w:t>
      </w:r>
      <w:bookmarkStart w:id="160" w:name="W_1E531F39458A4D01ADBB77E3532386FA"/>
      <w:r>
        <w:rPr>
          <w:color w:val="0000FF"/>
        </w:rPr>
        <w:t>入；內心</w:t>
      </w:r>
      <w:bookmarkEnd w:id="1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61" w:name="Z_1E531F39458A4D01ADBB77E3532386FA"/>
      <w:bookmarkStart w:id="162" w:name="Z_BEE60338AC754909B2CF08EDB2982153"/>
      <w:bookmarkEnd w:id="161"/>
      <w:bookmarkEnd w:id="158"/>
      <w:bookmarkEnd w:id="159"/>
      <w:bookmarkEnd w:id="16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63" w:name="S_BEE60338AC754909B2CF08EDB2982153"/>
      <w:bookmarkStart w:id="164" w:name="A_BEE60338AC754909B2CF08EDB2982153"/>
      <w:r>
        <w:rPr>
          <w:color w:val="0000FF"/>
        </w:rPr>
        <w:t>答案：</w:t>
      </w:r>
      <w:bookmarkStart w:id="165" w:name="W_BEE60338AC754909B2CF08EDB2982153"/>
      <w:r>
        <w:rPr>
          <w:color w:val="0000FF"/>
        </w:rPr>
        <w:t>曰；替身</w:t>
      </w:r>
      <w:bookmarkEnd w:id="1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66" w:name="Z_BEE60338AC754909B2CF08EDB2982153"/>
      <w:bookmarkStart w:id="167" w:name="Z_878EC345D35A457CB1CD0C7F86CB515E"/>
      <w:bookmarkEnd w:id="166"/>
      <w:bookmarkEnd w:id="163"/>
      <w:bookmarkEnd w:id="164"/>
      <w:bookmarkEnd w:id="16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68" w:name="S_878EC345D35A457CB1CD0C7F86CB515E"/>
      <w:bookmarkStart w:id="169" w:name="A_878EC345D35A457CB1CD0C7F86CB515E"/>
      <w:r>
        <w:rPr>
          <w:color w:val="0000FF"/>
        </w:rPr>
        <w:t>答案：</w:t>
      </w:r>
      <w:bookmarkStart w:id="170" w:name="W_878EC345D35A457CB1CD0C7F86CB515E"/>
      <w:r>
        <w:rPr>
          <w:color w:val="0000FF"/>
        </w:rPr>
        <w:t>一；並用</w:t>
      </w:r>
      <w:bookmarkEnd w:id="1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71" w:name="Z_878EC345D35A457CB1CD0C7F86CB515E"/>
      <w:bookmarkStart w:id="172" w:name="Z_F3BF28B030DA421E8060379416008BDA"/>
      <w:bookmarkEnd w:id="171"/>
      <w:bookmarkEnd w:id="168"/>
      <w:bookmarkEnd w:id="169"/>
      <w:bookmarkEnd w:id="17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73" w:name="S_F3BF28B030DA421E8060379416008BDA"/>
      <w:bookmarkStart w:id="174" w:name="A_F3BF28B030DA421E8060379416008BDA"/>
      <w:r>
        <w:rPr>
          <w:color w:val="0000FF"/>
        </w:rPr>
        <w:t>答案：</w:t>
      </w:r>
      <w:bookmarkStart w:id="175" w:name="W_F3BF28B030DA421E8060379416008BDA"/>
      <w:r>
        <w:rPr>
          <w:color w:val="0000FF"/>
        </w:rPr>
        <w:t>白；皇家</w:t>
      </w:r>
      <w:bookmarkEnd w:id="1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76" w:name="Z_F3BF28B030DA421E8060379416008BDA"/>
      <w:bookmarkStart w:id="177" w:name="Z_4266DCFFBDC14A848A4209B92957C050"/>
      <w:bookmarkEnd w:id="176"/>
      <w:bookmarkEnd w:id="173"/>
      <w:bookmarkEnd w:id="174"/>
      <w:bookmarkEnd w:id="177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78" w:name="S_4266DCFFBDC14A848A4209B92957C050"/>
      <w:bookmarkStart w:id="179" w:name="A_4266DCFFBDC14A848A4209B92957C050"/>
      <w:r>
        <w:rPr>
          <w:color w:val="0000FF"/>
        </w:rPr>
        <w:t>答案：</w:t>
      </w:r>
      <w:bookmarkStart w:id="180" w:name="W_4266DCFFBDC14A848A4209B92957C050"/>
      <w:r>
        <w:rPr>
          <w:color w:val="0000FF"/>
        </w:rPr>
        <w:t>广；書店</w:t>
      </w:r>
      <w:bookmarkEnd w:id="1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81" w:name="Z_4266DCFFBDC14A848A4209B92957C050"/>
      <w:bookmarkStart w:id="182" w:name="Z_B3622C61394441E7AC69775B8D3D4105"/>
      <w:bookmarkEnd w:id="181"/>
      <w:bookmarkEnd w:id="178"/>
      <w:bookmarkEnd w:id="179"/>
      <w:bookmarkEnd w:id="182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83" w:name="S_B3622C61394441E7AC69775B8D3D4105"/>
      <w:bookmarkStart w:id="184" w:name="A_B3622C61394441E7AC69775B8D3D4105"/>
      <w:r>
        <w:rPr>
          <w:color w:val="0000FF"/>
        </w:rPr>
        <w:t>答案：</w:t>
      </w:r>
      <w:bookmarkStart w:id="185" w:name="W_B3622C61394441E7AC69775B8D3D4105"/>
      <w:r>
        <w:rPr>
          <w:color w:val="0000FF"/>
        </w:rPr>
        <w:t>文；作文</w:t>
      </w:r>
      <w:bookmarkEnd w:id="1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86" w:name="Z_B3622C61394441E7AC69775B8D3D4105"/>
      <w:bookmarkStart w:id="187" w:name="Z_1F30EAB1761341F7BDB7EEC17BE057D9"/>
      <w:bookmarkEnd w:id="186"/>
      <w:bookmarkEnd w:id="183"/>
      <w:bookmarkEnd w:id="184"/>
      <w:bookmarkEnd w:id="187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88" w:name="S_1F30EAB1761341F7BDB7EEC17BE057D9"/>
      <w:bookmarkStart w:id="189" w:name="A_1F30EAB1761341F7BDB7EEC17BE057D9"/>
      <w:r>
        <w:rPr>
          <w:color w:val="0000FF"/>
        </w:rPr>
        <w:t>答案：</w:t>
      </w:r>
      <w:bookmarkStart w:id="190" w:name="W_1F30EAB1761341F7BDB7EEC17BE057D9"/>
      <w:r>
        <w:rPr>
          <w:color w:val="0000FF"/>
        </w:rPr>
        <w:t>广；地底</w:t>
      </w:r>
      <w:bookmarkEnd w:id="1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191" w:name="Z_1F30EAB1761341F7BDB7EEC17BE057D9"/>
      <w:bookmarkStart w:id="192" w:name="Z_6BEEB934CDA2460F8C12B2308A7B9807"/>
      <w:bookmarkEnd w:id="191"/>
      <w:bookmarkEnd w:id="188"/>
      <w:bookmarkEnd w:id="189"/>
      <w:bookmarkEnd w:id="19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93" w:name="S_6BEEB934CDA2460F8C12B2308A7B9807"/>
      <w:bookmarkStart w:id="194" w:name="A_6BEEB934CDA2460F8C12B2308A7B9807"/>
      <w:r>
        <w:rPr>
          <w:color w:val="0000FF"/>
        </w:rPr>
        <w:t>答案：</w:t>
      </w:r>
      <w:bookmarkStart w:id="195" w:name="W_6BEEB934CDA2460F8C12B2308A7B9807"/>
      <w:r>
        <w:rPr>
          <w:color w:val="0000FF"/>
        </w:rPr>
        <w:t>干；幸好</w:t>
      </w:r>
      <w:bookmarkEnd w:id="19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6" w:name="Z_6BEEB934CDA2460F8C12B2308A7B9807"/>
      <w:bookmarkStart w:id="197" w:name="Z_C3651D6C8BDE4BE4BD2E954277F9B723"/>
      <w:bookmarkEnd w:id="196"/>
      <w:bookmarkEnd w:id="193"/>
      <w:bookmarkEnd w:id="194"/>
      <w:bookmarkEnd w:id="19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98" w:name="S_C3651D6C8BDE4BE4BD2E954277F9B723"/>
      <w:bookmarkStart w:id="199" w:name="A_C3651D6C8BDE4BE4BD2E954277F9B723"/>
      <w:r>
        <w:rPr>
          <w:color w:val="0000FF"/>
        </w:rPr>
        <w:t>答案：</w:t>
      </w:r>
      <w:bookmarkStart w:id="200" w:name="W_C3651D6C8BDE4BE4BD2E954277F9B723"/>
      <w:r>
        <w:rPr>
          <w:color w:val="0000FF"/>
        </w:rPr>
        <w:t>肉；手</w:t>
      </w:r>
      <w:r>
        <w:rPr>
          <w:rFonts w:ascii="書法中楷（破音二）" w:hAnsi="書法中楷（破音二）"/>
          <w:color w:val="0000FF"/>
        </w:rPr>
        <w:t>臂</w:t>
      </w:r>
      <w:bookmarkEnd w:id="200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1" w:name="Z_C3651D6C8BDE4BE4BD2E954277F9B723"/>
      <w:bookmarkEnd w:id="201"/>
      <w:bookmarkEnd w:id="198"/>
      <w:bookmarkEnd w:id="199"/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02" w:name="Z_8DBC9A7536E24F869FB0160C7FDAA06D"/>
      <w:bookmarkEnd w:id="20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03" w:name="S_8DBC9A7536E24F869FB0160C7FDAA06D"/>
      <w:bookmarkStart w:id="204" w:name="A_8DBC9A7536E24F869FB0160C7FDAA06D"/>
      <w:r>
        <w:rPr>
          <w:color w:val="0000FF"/>
        </w:rPr>
        <w:t>答案：</w:t>
      </w:r>
      <w:bookmarkStart w:id="205" w:name="W_8DBC9A7536E24F869FB0160C7FDAA06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06" w:name="E_8DBC9A7536E24F869FB0160C7FDAA06D"/>
      <w:bookmarkEnd w:id="204"/>
      <w:bookmarkEnd w:id="20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彳部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人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07" w:name="Z_8DBC9A7536E24F869FB0160C7FDAA06D"/>
      <w:bookmarkStart w:id="208" w:name="E_8DBC9A7536E24F869FB0160C7FDAA06D"/>
      <w:bookmarkStart w:id="209" w:name="Z_AE104044432A4B678C0C404BA3740241"/>
      <w:bookmarkEnd w:id="207"/>
      <w:bookmarkEnd w:id="203"/>
      <w:bookmarkEnd w:id="208"/>
      <w:bookmarkEnd w:id="209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10" w:name="S_AE104044432A4B678C0C404BA3740241"/>
      <w:bookmarkStart w:id="211" w:name="A_AE104044432A4B678C0C404BA3740241"/>
      <w:r>
        <w:rPr>
          <w:color w:val="0000FF"/>
        </w:rPr>
        <w:t>答案：</w:t>
      </w:r>
      <w:bookmarkStart w:id="212" w:name="W_AE104044432A4B678C0C404BA374024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13" w:name="Z_AE104044432A4B678C0C404BA3740241"/>
      <w:bookmarkStart w:id="214" w:name="Z_D78D1910FA5743FD93BA6F76642C6396"/>
      <w:bookmarkEnd w:id="213"/>
      <w:bookmarkEnd w:id="210"/>
      <w:bookmarkEnd w:id="211"/>
      <w:bookmarkEnd w:id="21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15" w:name="S_D78D1910FA5743FD93BA6F76642C6396"/>
      <w:bookmarkStart w:id="216" w:name="A_D78D1910FA5743FD93BA6F76642C6396"/>
      <w:r>
        <w:rPr>
          <w:color w:val="0000FF"/>
        </w:rPr>
        <w:t>答案：</w:t>
      </w:r>
      <w:bookmarkStart w:id="217" w:name="W_D78D1910FA5743FD93BA6F76642C639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18" w:name="E_D78D1910FA5743FD93BA6F76642C6396"/>
      <w:bookmarkEnd w:id="216"/>
      <w:bookmarkEnd w:id="21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老生常談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知難而退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開誠布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19" w:name="Z_D78D1910FA5743FD93BA6F76642C6396"/>
      <w:bookmarkStart w:id="220" w:name="E_D78D1910FA5743FD93BA6F76642C6396"/>
      <w:bookmarkStart w:id="221" w:name="Z_5BC51C8DA6BE4D3BB49EB722A8820D96"/>
      <w:bookmarkEnd w:id="219"/>
      <w:bookmarkEnd w:id="215"/>
      <w:bookmarkEnd w:id="220"/>
      <w:bookmarkEnd w:id="221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22" w:name="S_5BC51C8DA6BE4D3BB49EB722A8820D96"/>
      <w:bookmarkStart w:id="223" w:name="A_5BC51C8DA6BE4D3BB49EB722A8820D96"/>
      <w:r>
        <w:rPr>
          <w:color w:val="0000FF"/>
        </w:rPr>
        <w:t>答案：</w:t>
      </w:r>
      <w:bookmarkStart w:id="224" w:name="W_5BC51C8DA6BE4D3BB49EB722A8820D9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25" w:name="E_5BC51C8DA6BE4D3BB49EB722A8820D96"/>
      <w:bookmarkEnd w:id="223"/>
      <w:bookmarkEnd w:id="22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漂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忘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慌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統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充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eastAsia="書法居中（注音一）"/>
          <w:color w:val="808000"/>
          <w:position w:val="-10"/>
          <w:sz w:val="56"/>
        </w:rPr>
        <w:t>丟</w:t>
      </w:r>
      <w:r>
        <w:rPr>
          <w:color w:val="808000"/>
        </w:rPr>
        <w:t>／</w:t>
      </w:r>
      <w:r>
        <w:rPr>
          <w:rFonts w:eastAsia="書法居中（注音一）"/>
          <w:color w:val="808000"/>
          <w:position w:val="-10"/>
          <w:sz w:val="56"/>
        </w:rPr>
        <w:t>去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26" w:name="Z_5BC51C8DA6BE4D3BB49EB722A8820D96"/>
      <w:bookmarkStart w:id="227" w:name="E_5BC51C8DA6BE4D3BB49EB722A8820D96"/>
      <w:bookmarkStart w:id="228" w:name="Z_33F88B546D2448B4B10C8F878FF55BFC"/>
      <w:bookmarkEnd w:id="226"/>
      <w:bookmarkEnd w:id="222"/>
      <w:bookmarkEnd w:id="227"/>
      <w:bookmarkEnd w:id="22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29" w:name="S_33F88B546D2448B4B10C8F878FF55BFC"/>
      <w:bookmarkStart w:id="230" w:name="A_33F88B546D2448B4B10C8F878FF55BFC"/>
      <w:r>
        <w:rPr>
          <w:color w:val="0000FF"/>
        </w:rPr>
        <w:t>答案：</w:t>
      </w:r>
      <w:bookmarkStart w:id="231" w:name="W_33F88B546D2448B4B10C8F878FF55BF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32" w:name="E_33F88B546D2448B4B10C8F878FF55BFC"/>
      <w:bookmarkEnd w:id="230"/>
      <w:bookmarkEnd w:id="2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興奮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</w:rPr>
        <w:t>擔心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33" w:name="Z_33F88B546D2448B4B10C8F878FF55BFC"/>
      <w:bookmarkStart w:id="234" w:name="E_33F88B546D2448B4B10C8F878FF55BFC"/>
      <w:bookmarkStart w:id="235" w:name="Z_3B809086261A4D008CD5C900116BCCB3"/>
      <w:bookmarkEnd w:id="233"/>
      <w:bookmarkEnd w:id="229"/>
      <w:bookmarkEnd w:id="234"/>
      <w:bookmarkEnd w:id="23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36" w:name="S_3B809086261A4D008CD5C900116BCCB3"/>
      <w:bookmarkStart w:id="237" w:name="A_3B809086261A4D008CD5C900116BCCB3"/>
      <w:r>
        <w:rPr>
          <w:color w:val="0000FF"/>
        </w:rPr>
        <w:t>答案：</w:t>
      </w:r>
      <w:bookmarkStart w:id="238" w:name="W_3B809086261A4D008CD5C900116BCCB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39" w:name="E_3B809086261A4D008CD5C900116BCCB3"/>
      <w:bookmarkEnd w:id="237"/>
      <w:bookmarkEnd w:id="2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睛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精；芡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40" w:name="Z_3B809086261A4D008CD5C900116BCCB3"/>
      <w:bookmarkStart w:id="241" w:name="E_3B809086261A4D008CD5C900116BCCB3"/>
      <w:bookmarkStart w:id="242" w:name="Z_B2D4185D65BA4A17B892EBA7B133D325"/>
      <w:bookmarkEnd w:id="240"/>
      <w:bookmarkEnd w:id="236"/>
      <w:bookmarkEnd w:id="241"/>
      <w:bookmarkEnd w:id="242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43" w:name="S_B2D4185D65BA4A17B892EBA7B133D325"/>
      <w:bookmarkStart w:id="244" w:name="A_B2D4185D65BA4A17B892EBA7B133D325"/>
      <w:r>
        <w:rPr>
          <w:color w:val="0000FF"/>
        </w:rPr>
        <w:t>答案：</w:t>
      </w:r>
      <w:bookmarkStart w:id="245" w:name="W_B2D4185D65BA4A17B892EBA7B133D32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46" w:name="E_B2D4185D65BA4A17B892EBA7B133D325"/>
      <w:bookmarkEnd w:id="244"/>
      <w:bookmarkEnd w:id="2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皆為「連」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拖／託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業／葉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鐘／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47" w:name="Z_B2D4185D65BA4A17B892EBA7B133D325"/>
      <w:bookmarkStart w:id="248" w:name="E_B2D4185D65BA4A17B892EBA7B133D325"/>
      <w:bookmarkStart w:id="249" w:name="Z_FB94FCC7DF604470A4FA5DB1956DE747"/>
      <w:bookmarkEnd w:id="247"/>
      <w:bookmarkEnd w:id="243"/>
      <w:bookmarkEnd w:id="248"/>
      <w:bookmarkEnd w:id="249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50" w:name="S_FB94FCC7DF604470A4FA5DB1956DE747"/>
      <w:bookmarkStart w:id="251" w:name="A_FB94FCC7DF604470A4FA5DB1956DE747"/>
      <w:r>
        <w:rPr>
          <w:color w:val="0000FF"/>
        </w:rPr>
        <w:t>答案：</w:t>
      </w:r>
      <w:bookmarkStart w:id="252" w:name="W_FB94FCC7DF604470A4FA5DB1956DE74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5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53" w:name="Z_FB94FCC7DF604470A4FA5DB1956DE747"/>
      <w:bookmarkStart w:id="254" w:name="Z_676BA28EF7204BCFB8836DAB5AD4F105"/>
      <w:bookmarkEnd w:id="253"/>
      <w:bookmarkEnd w:id="250"/>
      <w:bookmarkEnd w:id="251"/>
      <w:bookmarkEnd w:id="25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55" w:name="S_676BA28EF7204BCFB8836DAB5AD4F105"/>
      <w:bookmarkStart w:id="256" w:name="A_676BA28EF7204BCFB8836DAB5AD4F105"/>
      <w:r>
        <w:rPr>
          <w:color w:val="0000FF"/>
        </w:rPr>
        <w:t>答案：</w:t>
      </w:r>
      <w:bookmarkStart w:id="257" w:name="W_676BA28EF7204BCFB8836DAB5AD4F10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5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58" w:name="E_676BA28EF7204BCFB8836DAB5AD4F105"/>
      <w:bookmarkEnd w:id="256"/>
      <w:bookmarkEnd w:id="25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終「</w:t>
      </w:r>
      <w:r>
        <w:rPr>
          <w:rFonts w:eastAsia="書法居中（注音一）"/>
          <w:color w:val="808000"/>
          <w:position w:val="-10"/>
          <w:sz w:val="56"/>
        </w:rPr>
        <w:t>於</w:t>
      </w:r>
      <w:r>
        <w:rPr>
          <w:color w:val="808000"/>
        </w:rPr>
        <w:t>」：於／有「</w:t>
      </w:r>
      <w:r>
        <w:rPr>
          <w:rFonts w:eastAsia="書法居中（注音一）"/>
          <w:color w:val="808000"/>
          <w:position w:val="-10"/>
          <w:sz w:val="56"/>
        </w:rPr>
        <w:t>於</w:t>
      </w:r>
      <w:r>
        <w:rPr>
          <w:color w:val="808000"/>
        </w:rPr>
        <w:t>」：餘，兩個國字</w:t>
      </w:r>
      <w:r>
        <w:rPr>
          <w:rFonts w:ascii="書法中楷（破音二）" w:hAnsi="書法中楷（破音二）"/>
          <w:color w:val="808000"/>
        </w:rPr>
        <w:t>不</w:t>
      </w:r>
      <w:r>
        <w:rPr>
          <w:color w:val="808000"/>
        </w:rPr>
        <w:t>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59" w:name="Z_676BA28EF7204BCFB8836DAB5AD4F105"/>
      <w:bookmarkStart w:id="260" w:name="E_676BA28EF7204BCFB8836DAB5AD4F105"/>
      <w:bookmarkStart w:id="261" w:name="Z_CD288602279A44AA9F8002C465B0A372"/>
      <w:bookmarkEnd w:id="259"/>
      <w:bookmarkEnd w:id="255"/>
      <w:bookmarkEnd w:id="260"/>
      <w:bookmarkEnd w:id="26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62" w:name="S_CD288602279A44AA9F8002C465B0A372"/>
      <w:bookmarkStart w:id="263" w:name="A_CD288602279A44AA9F8002C465B0A372"/>
      <w:r>
        <w:rPr>
          <w:color w:val="0000FF"/>
        </w:rPr>
        <w:t>答案：</w:t>
      </w:r>
      <w:bookmarkStart w:id="264" w:name="W_CD288602279A44AA9F8002C465B0A37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6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65" w:name="E_CD288602279A44AA9F8002C465B0A372"/>
      <w:bookmarkEnd w:id="263"/>
      <w:bookmarkEnd w:id="2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養「分」：</w:t>
      </w:r>
      <w:r>
        <w:rPr>
          <w:rFonts w:eastAsia="書法居中（注音一）"/>
          <w:color w:val="808000"/>
          <w:position w:val="-10"/>
          <w:sz w:val="56"/>
        </w:rPr>
        <w:t>份</w:t>
      </w:r>
      <w:r>
        <w:rPr>
          <w:color w:val="808000"/>
        </w:rPr>
        <w:t>；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都是</w:t>
      </w:r>
      <w:r>
        <w:rPr>
          <w:rFonts w:eastAsia="書法居中（注音一）"/>
          <w:color w:val="808000"/>
          <w:position w:val="-10"/>
          <w:sz w:val="56"/>
        </w:rPr>
        <w:t>分</w:t>
      </w:r>
      <w:r>
        <w:rPr>
          <w:color w:val="808000"/>
        </w:rPr>
        <w:t>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66" w:name="Z_CD288602279A44AA9F8002C465B0A372"/>
      <w:bookmarkStart w:id="267" w:name="E_CD288602279A44AA9F8002C465B0A372"/>
      <w:bookmarkEnd w:id="266"/>
      <w:bookmarkEnd w:id="262"/>
      <w:bookmarkEnd w:id="267"/>
      <w:r>
        <w:rPr/>
        <w:t>成語運用（選擇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68" w:name="Z_E8313516E409469686C15D0BB6C4EFDC"/>
      <w:bookmarkEnd w:id="26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69" w:name="S_E8313516E409469686C15D0BB6C4EFDC"/>
      <w:bookmarkStart w:id="270" w:name="A_E8313516E409469686C15D0BB6C4EFDC"/>
      <w:r>
        <w:rPr>
          <w:color w:val="0000FF"/>
        </w:rPr>
        <w:t>答案：</w:t>
      </w:r>
      <w:bookmarkStart w:id="271" w:name="W_E8313516E409469686C15D0BB6C4EFD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272" w:name="E_E8313516E409469686C15D0BB6C4EFDC"/>
      <w:bookmarkEnd w:id="270"/>
      <w:bookmarkEnd w:id="2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手無寸鐵：形容手上沒有拿任何武器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囫圇吞棗：比喻理解事物籠統含糊，或為學不求甚解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釜底抽薪：比喻從根本上解決問題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傷天害理：指為人</w:t>
      </w:r>
      <w:r>
        <w:rPr>
          <w:rFonts w:ascii="書法中楷（破音二）" w:hAnsi="書法中楷（破音二）"/>
          <w:color w:val="808000"/>
        </w:rPr>
        <w:t>處</w:t>
      </w:r>
      <w:r>
        <w:rPr>
          <w:color w:val="808000"/>
        </w:rPr>
        <w:t>事違背天理，泯滅人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73" w:name="Z_E8313516E409469686C15D0BB6C4EFDC"/>
      <w:bookmarkStart w:id="274" w:name="E_E8313516E409469686C15D0BB6C4EFDC"/>
      <w:bookmarkStart w:id="275" w:name="Z_6982197E4EB4435CB8043693F5ED5259"/>
      <w:bookmarkEnd w:id="273"/>
      <w:bookmarkEnd w:id="269"/>
      <w:bookmarkEnd w:id="274"/>
      <w:bookmarkEnd w:id="27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76" w:name="S_6982197E4EB4435CB8043693F5ED5259"/>
      <w:bookmarkStart w:id="277" w:name="A_6982197E4EB4435CB8043693F5ED5259"/>
      <w:r>
        <w:rPr>
          <w:color w:val="0000FF"/>
        </w:rPr>
        <w:t>答案：</w:t>
      </w:r>
      <w:bookmarkStart w:id="278" w:name="W_6982197E4EB4435CB8043693F5ED5259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279" w:name="E_6982197E4EB4435CB8043693F5ED5259"/>
      <w:bookmarkEnd w:id="277"/>
      <w:bookmarkEnd w:id="27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己所不欲，勿施於人：自己</w:t>
      </w:r>
      <w:r>
        <w:rPr>
          <w:rFonts w:ascii="書法中楷（破音二）" w:hAnsi="書法中楷（破音二）"/>
          <w:color w:val="808000"/>
        </w:rPr>
        <w:t>不</w:t>
      </w:r>
      <w:r>
        <w:rPr>
          <w:color w:val="808000"/>
        </w:rPr>
        <w:t>喜歡的事物，不要加在別人身上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利人利己：對別人</w:t>
      </w:r>
      <w:r>
        <w:rPr>
          <w:rFonts w:ascii="書法中楷（破音三）" w:hAnsi="書法中楷（破音三）"/>
          <w:color w:val="808000"/>
        </w:rPr>
        <w:t>和</w:t>
      </w:r>
      <w:r>
        <w:rPr>
          <w:color w:val="808000"/>
        </w:rPr>
        <w:t>自己都有幫助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自不量力：自己</w:t>
      </w:r>
      <w:r>
        <w:rPr>
          <w:rFonts w:ascii="書法中楷（破音二）" w:hAnsi="書法中楷（破音二）"/>
          <w:color w:val="808000"/>
        </w:rPr>
        <w:t>不</w:t>
      </w:r>
      <w:r>
        <w:rPr>
          <w:color w:val="808000"/>
        </w:rPr>
        <w:t>能正確的衡量自己的力</w:t>
      </w:r>
      <w:r>
        <w:rPr>
          <w:rFonts w:ascii="書法中楷（破音二）" w:hAnsi="書法中楷（破音二）"/>
          <w:color w:val="808000"/>
        </w:rPr>
        <w:t>量</w:t>
      </w:r>
      <w:r>
        <w:rPr>
          <w:color w:val="808000"/>
        </w:rPr>
        <w:t>。多指過於高估自己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知己知彼：對敵我雙方的情形或實力都很</w:t>
      </w:r>
      <w:r>
        <w:rPr>
          <w:rFonts w:ascii="書法中楷（破音二）" w:hAnsi="書法中楷（破音二）"/>
          <w:color w:val="808000"/>
        </w:rPr>
        <w:t>了</w:t>
      </w:r>
      <w:r>
        <w:rPr>
          <w:color w:val="808000"/>
        </w:rPr>
        <w:t>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80" w:name="Z_6982197E4EB4435CB8043693F5ED5259"/>
      <w:bookmarkStart w:id="281" w:name="E_6982197E4EB4435CB8043693F5ED5259"/>
      <w:bookmarkStart w:id="282" w:name="Z_B98B95EB20B44CF5A2E2B54BAA65086A"/>
      <w:bookmarkEnd w:id="280"/>
      <w:bookmarkEnd w:id="276"/>
      <w:bookmarkEnd w:id="281"/>
      <w:bookmarkEnd w:id="28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83" w:name="S_B98B95EB20B44CF5A2E2B54BAA65086A"/>
      <w:bookmarkStart w:id="284" w:name="A_B98B95EB20B44CF5A2E2B54BAA65086A"/>
      <w:r>
        <w:rPr>
          <w:color w:val="0000FF"/>
        </w:rPr>
        <w:t>答案：</w:t>
      </w:r>
      <w:bookmarkStart w:id="285" w:name="W_B98B95EB20B44CF5A2E2B54BAA65086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286" w:name="E_B98B95EB20B44CF5A2E2B54BAA65086A"/>
      <w:bookmarkEnd w:id="284"/>
      <w:bookmarkEnd w:id="2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暮鼓晨鐘：指一日的時光，或比喻使人警醒的力</w:t>
      </w:r>
      <w:r>
        <w:rPr>
          <w:rFonts w:ascii="書法中楷（破音二）" w:hAnsi="書法中楷（破音二）"/>
          <w:color w:val="808000"/>
        </w:rPr>
        <w:t>量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舉一反三：指從</w:t>
      </w:r>
      <w:r>
        <w:rPr>
          <w:rFonts w:ascii="書法中楷（破音二）" w:hAnsi="書法中楷（破音二）"/>
          <w:color w:val="808000"/>
        </w:rPr>
        <w:t>一</w:t>
      </w:r>
      <w:r>
        <w:rPr>
          <w:color w:val="808000"/>
        </w:rPr>
        <w:t>件事情類推，而知道其他同類的事情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事與願違：事實</w:t>
      </w:r>
      <w:r>
        <w:rPr>
          <w:rFonts w:ascii="書法中楷（破音三）" w:hAnsi="書法中楷（破音三）"/>
          <w:color w:val="808000"/>
        </w:rPr>
        <w:t>和</w:t>
      </w:r>
      <w:r>
        <w:rPr>
          <w:color w:val="808000"/>
        </w:rPr>
        <w:t>願望相違背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按兵不動：形容暫時不採取行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87" w:name="Z_B98B95EB20B44CF5A2E2B54BAA65086A"/>
      <w:bookmarkStart w:id="288" w:name="E_B98B95EB20B44CF5A2E2B54BAA65086A"/>
      <w:bookmarkStart w:id="289" w:name="Z_060E5C4D4B314F179FCBA2250C31F009"/>
      <w:bookmarkEnd w:id="287"/>
      <w:bookmarkEnd w:id="283"/>
      <w:bookmarkEnd w:id="288"/>
      <w:bookmarkEnd w:id="28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90" w:name="S_060E5C4D4B314F179FCBA2250C31F009"/>
      <w:bookmarkStart w:id="291" w:name="A_060E5C4D4B314F179FCBA2250C31F009"/>
      <w:r>
        <w:rPr>
          <w:color w:val="0000FF"/>
        </w:rPr>
        <w:t>答案：</w:t>
      </w:r>
      <w:bookmarkStart w:id="292" w:name="W_060E5C4D4B314F179FCBA2250C31F009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9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293" w:name="E_060E5C4D4B314F179FCBA2250C31F009"/>
      <w:bookmarkEnd w:id="291"/>
      <w:bookmarkEnd w:id="2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有目共睹：指事實極為明顯，眾所周知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愛屋及烏：比喻愛</w:t>
      </w:r>
      <w:r>
        <w:rPr>
          <w:rFonts w:ascii="書法中楷（破音二）" w:hAnsi="書法中楷（破音二）"/>
          <w:color w:val="808000"/>
        </w:rPr>
        <w:t>一</w:t>
      </w:r>
      <w:r>
        <w:rPr>
          <w:color w:val="808000"/>
        </w:rPr>
        <w:t>個人也連帶的關愛與他有關的</w:t>
      </w:r>
      <w:r>
        <w:rPr>
          <w:rFonts w:ascii="書法中楷（破音二）" w:hAnsi="書法中楷（破音二）" w:cs="書法中楷（破音二）"/>
          <w:color w:val="808000"/>
        </w:rPr>
        <w:t>一切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鳳毛麟角：比喻稀罕珍貴的人、物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言聽計從：指聽從某人說的話、出的計謀。形容極為信任、倚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294" w:name="Z_060E5C4D4B314F179FCBA2250C31F009"/>
      <w:bookmarkStart w:id="295" w:name="E_060E5C4D4B314F179FCBA2250C31F009"/>
      <w:bookmarkStart w:id="296" w:name="Z_41A13969AF9441149566F2F80704FEFC"/>
      <w:bookmarkEnd w:id="294"/>
      <w:bookmarkEnd w:id="290"/>
      <w:bookmarkEnd w:id="295"/>
      <w:bookmarkEnd w:id="296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97" w:name="S_41A13969AF9441149566F2F80704FEFC"/>
      <w:bookmarkStart w:id="298" w:name="A_41A13969AF9441149566F2F80704FEFC"/>
      <w:r>
        <w:rPr>
          <w:color w:val="0000FF"/>
        </w:rPr>
        <w:t>答案：</w:t>
      </w:r>
      <w:bookmarkStart w:id="299" w:name="W_41A13969AF9441149566F2F80704FEF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9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300" w:name="E_41A13969AF9441149566F2F80704FEFC"/>
      <w:bookmarkEnd w:id="298"/>
      <w:bookmarkEnd w:id="30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藕斷絲連」宜改「一刀兩斷」，較能符合文意。一刀兩斷：比喻斷絕關係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李代桃僵：比喻以此代彼或代人受過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藕斷絲連：比喻沒有完全斷絕關係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天真爛漫：形容性情率真，毫不假飾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珠圓玉潤：比喻文詞、歌聲、字跡的流利、圓潤、娟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01" w:name="Z_41A13969AF9441149566F2F80704FEFC"/>
      <w:bookmarkStart w:id="302" w:name="E_41A13969AF9441149566F2F80704FEFC"/>
      <w:bookmarkStart w:id="303" w:name="Z_10819F4376DC4E52BB6F649919B93A66"/>
      <w:bookmarkEnd w:id="301"/>
      <w:bookmarkEnd w:id="297"/>
      <w:bookmarkEnd w:id="302"/>
      <w:bookmarkEnd w:id="303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04" w:name="S_10819F4376DC4E52BB6F649919B93A66"/>
      <w:bookmarkStart w:id="305" w:name="A_10819F4376DC4E52BB6F649919B93A66"/>
      <w:r>
        <w:rPr>
          <w:color w:val="0000FF"/>
        </w:rPr>
        <w:t>答案：</w:t>
      </w:r>
      <w:bookmarkStart w:id="306" w:name="W_10819F4376DC4E52BB6F649919B93A6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3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307" w:name="E_10819F4376DC4E52BB6F649919B93A66"/>
      <w:bookmarkEnd w:id="305"/>
      <w:bookmarkEnd w:id="3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理直氣壯：理由正大、充</w:t>
      </w:r>
      <w:r>
        <w:rPr>
          <w:rFonts w:ascii="書法中楷（破音二）" w:hAnsi="書法中楷（破音二）"/>
          <w:color w:val="808000"/>
        </w:rPr>
        <w:t>分</w:t>
      </w:r>
      <w:r>
        <w:rPr>
          <w:color w:val="808000"/>
        </w:rPr>
        <w:t>，則氣</w:t>
      </w:r>
      <w:r>
        <w:rPr>
          <w:rFonts w:ascii="書法中楷（破音二）" w:hAnsi="書法中楷（破音二）"/>
          <w:color w:val="808000"/>
        </w:rPr>
        <w:t>盛</w:t>
      </w:r>
      <w:r>
        <w:rPr>
          <w:color w:val="808000"/>
        </w:rPr>
        <w:t>勢壯而無所畏懼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堂堂正正：形容光明正大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養尊處優：自處尊貴，生活優裕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一刀兩斷：比喻堅決的斷絕關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08" w:name="Z_10819F4376DC4E52BB6F649919B93A66"/>
      <w:bookmarkStart w:id="309" w:name="E_10819F4376DC4E52BB6F649919B93A66"/>
      <w:bookmarkStart w:id="310" w:name="Z_07907123FCA947AC94E8FC4077386049"/>
      <w:bookmarkEnd w:id="308"/>
      <w:bookmarkEnd w:id="304"/>
      <w:bookmarkEnd w:id="309"/>
      <w:bookmarkEnd w:id="31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11" w:name="S_07907123FCA947AC94E8FC4077386049"/>
      <w:bookmarkStart w:id="312" w:name="A_07907123FCA947AC94E8FC4077386049"/>
      <w:r>
        <w:rPr>
          <w:color w:val="0000FF"/>
        </w:rPr>
        <w:t>答案：</w:t>
      </w:r>
      <w:bookmarkStart w:id="313" w:name="W_07907123FCA947AC94E8FC4077386049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3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314" w:name="E_07907123FCA947AC94E8FC4077386049"/>
      <w:bookmarkEnd w:id="312"/>
      <w:bookmarkEnd w:id="3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信口開河」宜改「言必有據」，較能符合文意。言必有據：所說的話一定有根據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冠冕堂皇：形容莊嚴體面、氣派高貴的樣子。亦用於形容表面上光明正大的樣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老生常談：比喻時常聽到，了無新意的老話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拋頭露面：泛指公開出現在大眾面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信口開河：比喻隨口亂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15" w:name="Z_07907123FCA947AC94E8FC4077386049"/>
      <w:bookmarkStart w:id="316" w:name="E_07907123FCA947AC94E8FC4077386049"/>
      <w:bookmarkStart w:id="317" w:name="Z_502B114373B64AE1A49C38FB69847551"/>
      <w:bookmarkEnd w:id="315"/>
      <w:bookmarkEnd w:id="311"/>
      <w:bookmarkEnd w:id="316"/>
      <w:bookmarkEnd w:id="317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18" w:name="S_502B114373B64AE1A49C38FB69847551"/>
      <w:bookmarkStart w:id="319" w:name="A_502B114373B64AE1A49C38FB69847551"/>
      <w:r>
        <w:rPr>
          <w:color w:val="0000FF"/>
        </w:rPr>
        <w:t>答案：</w:t>
      </w:r>
      <w:bookmarkStart w:id="320" w:name="W_502B114373B64AE1A49C38FB6984755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3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21" w:name="E_502B114373B64AE1A49C38FB69847551"/>
      <w:bookmarkEnd w:id="319"/>
      <w:bookmarkEnd w:id="3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不謀而合：事先未經商量，而意見行</w:t>
      </w:r>
      <w:r>
        <w:rPr>
          <w:rFonts w:ascii="書法中楷（破音二）" w:hAnsi="書法中楷（破音二）"/>
          <w:color w:val="808000"/>
        </w:rPr>
        <w:t>為</w:t>
      </w:r>
      <w:r>
        <w:rPr>
          <w:color w:val="808000"/>
        </w:rPr>
        <w:t>卻</w:t>
      </w:r>
      <w:r>
        <w:rPr>
          <w:rFonts w:ascii="書法中楷（破音二）" w:hAnsi="書法中楷（破音二）"/>
          <w:color w:val="808000"/>
        </w:rPr>
        <w:t>一</w:t>
      </w:r>
      <w:r>
        <w:rPr>
          <w:color w:val="808000"/>
        </w:rPr>
        <w:t>致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不切實際：</w:t>
      </w:r>
      <w:r>
        <w:rPr>
          <w:rFonts w:ascii="書法中楷（破音二）" w:hAnsi="書法中楷（破音二）"/>
          <w:color w:val="808000"/>
        </w:rPr>
        <w:t>不</w:t>
      </w:r>
      <w:r>
        <w:rPr>
          <w:color w:val="808000"/>
        </w:rPr>
        <w:t>符合現實狀況或需要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奮不顧身：勇往直前，不顧生死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不厭其煩：</w:t>
      </w:r>
      <w:r>
        <w:rPr>
          <w:rFonts w:ascii="書法中楷（破音二）" w:hAnsi="書法中楷（破音二）"/>
          <w:color w:val="808000"/>
        </w:rPr>
        <w:t>不</w:t>
      </w:r>
      <w:r>
        <w:rPr>
          <w:color w:val="808000"/>
        </w:rPr>
        <w:t>覺得麻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22" w:name="Z_502B114373B64AE1A49C38FB69847551"/>
      <w:bookmarkStart w:id="323" w:name="E_502B114373B64AE1A49C38FB69847551"/>
      <w:bookmarkStart w:id="324" w:name="Z_391147DE709E4410A6C1AE14530BB23F"/>
      <w:bookmarkEnd w:id="322"/>
      <w:bookmarkEnd w:id="318"/>
      <w:bookmarkEnd w:id="323"/>
      <w:bookmarkEnd w:id="32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25" w:name="S_391147DE709E4410A6C1AE14530BB23F"/>
      <w:bookmarkStart w:id="326" w:name="A_391147DE709E4410A6C1AE14530BB23F"/>
      <w:r>
        <w:rPr>
          <w:color w:val="0000FF"/>
        </w:rPr>
        <w:t>答案：</w:t>
      </w:r>
      <w:bookmarkStart w:id="327" w:name="W_391147DE709E4410A6C1AE14530BB23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3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28" w:name="E_391147DE709E4410A6C1AE14530BB23F"/>
      <w:bookmarkEnd w:id="326"/>
      <w:bookmarkEnd w:id="3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談虎色變：借指一觸及某事就非常害怕。談何容易：說起來容易，而付諸實行則困難重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老生常談：比喻時常聽到，毫無新意的話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紙上談兵：比喻不合實際的空談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街談巷議：大街小巷中的議論、傳言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29" w:name="Z_391147DE709E4410A6C1AE14530BB23F"/>
      <w:bookmarkStart w:id="330" w:name="E_391147DE709E4410A6C1AE14530BB23F"/>
      <w:bookmarkStart w:id="331" w:name="Z_714C4A0B5FDF44A9B52ACA164B11EF83"/>
      <w:bookmarkEnd w:id="329"/>
      <w:bookmarkEnd w:id="325"/>
      <w:bookmarkEnd w:id="330"/>
      <w:bookmarkEnd w:id="33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32" w:name="S_714C4A0B5FDF44A9B52ACA164B11EF83"/>
      <w:bookmarkStart w:id="333" w:name="A_714C4A0B5FDF44A9B52ACA164B11EF83"/>
      <w:r>
        <w:rPr>
          <w:color w:val="0000FF"/>
        </w:rPr>
        <w:t>答案：</w:t>
      </w:r>
      <w:bookmarkStart w:id="334" w:name="W_714C4A0B5FDF44A9B52ACA164B11EF8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3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bookmarkStart w:id="335" w:name="E_714C4A0B5FDF44A9B52ACA164B11EF83"/>
      <w:bookmarkEnd w:id="333"/>
      <w:bookmarkEnd w:id="3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從善如流：聽從好的意見，就像流水般的自然順暢。比喻樂於接受別人好的意見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匹夫之勇：指個人逞血氣之勇。形容人有勇無謀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吉人天相：形容吉善的人自有上天的幫助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不見經傳：比喻缺乏根據，沒有來歷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36" w:name="Z_714C4A0B5FDF44A9B52ACA164B11EF83"/>
      <w:bookmarkStart w:id="337" w:name="E_714C4A0B5FDF44A9B52ACA164B11EF83"/>
      <w:bookmarkEnd w:id="336"/>
      <w:bookmarkEnd w:id="332"/>
      <w:bookmarkEnd w:id="337"/>
      <w:r>
        <w:rPr/>
        <w:t>語詞接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38" w:name="Z_7779CB9F2D0B489C9F9E997A450BE6D2"/>
      <w:bookmarkEnd w:id="33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39" w:name="S_7779CB9F2D0B489C9F9E997A450BE6D2"/>
      <w:bookmarkStart w:id="340" w:name="A_7779CB9F2D0B489C9F9E997A450BE6D2"/>
      <w:r>
        <w:rPr>
          <w:color w:val="0000FF"/>
        </w:rPr>
        <w:t>答案：</w:t>
      </w:r>
      <w:bookmarkStart w:id="341" w:name="W_7779CB9F2D0B489C9F9E997A450BE6D2"/>
      <w:r>
        <w:rPr>
          <w:color w:val="0000FF"/>
        </w:rPr>
        <w:t>談話；話題</w:t>
      </w:r>
      <w:bookmarkEnd w:id="3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42" w:name="Z_7779CB9F2D0B489C9F9E997A450BE6D2"/>
      <w:bookmarkStart w:id="343" w:name="Z_9EA0584E307C40A7BDAA61F781C8EA40"/>
      <w:bookmarkEnd w:id="342"/>
      <w:bookmarkEnd w:id="339"/>
      <w:bookmarkEnd w:id="340"/>
      <w:bookmarkEnd w:id="34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44" w:name="S_9EA0584E307C40A7BDAA61F781C8EA40"/>
      <w:bookmarkStart w:id="345" w:name="A_9EA0584E307C40A7BDAA61F781C8EA40"/>
      <w:r>
        <w:rPr>
          <w:color w:val="0000FF"/>
        </w:rPr>
        <w:t>答案：</w:t>
      </w:r>
      <w:bookmarkStart w:id="346" w:name="W_9EA0584E307C40A7BDAA61F781C8EA40"/>
      <w:r>
        <w:rPr>
          <w:color w:val="0000FF"/>
        </w:rPr>
        <w:t>是否；否定</w:t>
      </w:r>
      <w:bookmarkEnd w:id="3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47" w:name="Z_9EA0584E307C40A7BDAA61F781C8EA40"/>
      <w:bookmarkStart w:id="348" w:name="Z_7AE38A441C3649D29E2D367F27D00A1A"/>
      <w:bookmarkEnd w:id="347"/>
      <w:bookmarkEnd w:id="344"/>
      <w:bookmarkEnd w:id="345"/>
      <w:bookmarkEnd w:id="34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49" w:name="S_7AE38A441C3649D29E2D367F27D00A1A"/>
      <w:bookmarkStart w:id="350" w:name="A_7AE38A441C3649D29E2D367F27D00A1A"/>
      <w:r>
        <w:rPr>
          <w:color w:val="0000FF"/>
        </w:rPr>
        <w:t>答案：</w:t>
      </w:r>
      <w:bookmarkStart w:id="351" w:name="W_7AE38A441C3649D29E2D367F27D00A1A"/>
      <w:r>
        <w:rPr>
          <w:color w:val="0000FF"/>
        </w:rPr>
        <w:t>牛排；排隊</w:t>
      </w:r>
      <w:bookmarkEnd w:id="3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52" w:name="Z_7AE38A441C3649D29E2D367F27D00A1A"/>
      <w:bookmarkStart w:id="353" w:name="Z_25F8EE029EDB4D27866105029B28B10B"/>
      <w:bookmarkEnd w:id="352"/>
      <w:bookmarkEnd w:id="349"/>
      <w:bookmarkEnd w:id="350"/>
      <w:bookmarkEnd w:id="35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54" w:name="S_25F8EE029EDB4D27866105029B28B10B"/>
      <w:bookmarkStart w:id="355" w:name="A_25F8EE029EDB4D27866105029B28B10B"/>
      <w:r>
        <w:rPr>
          <w:color w:val="0000FF"/>
        </w:rPr>
        <w:t>答案：</w:t>
      </w:r>
      <w:bookmarkStart w:id="356" w:name="W_25F8EE029EDB4D27866105029B28B10B"/>
      <w:r>
        <w:rPr>
          <w:color w:val="0000FF"/>
        </w:rPr>
        <w:t>然後；後來</w:t>
      </w:r>
      <w:bookmarkEnd w:id="356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57" w:name="Z_25F8EE029EDB4D27866105029B28B10B"/>
      <w:bookmarkEnd w:id="357"/>
      <w:bookmarkEnd w:id="354"/>
      <w:bookmarkEnd w:id="355"/>
      <w:r>
        <w:rPr/>
        <w:t>填入適當的單位量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58" w:name="Z_C4D32D67D5564AFA9E8219EE0333D7B5"/>
      <w:bookmarkEnd w:id="35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59" w:name="S_C4D32D67D5564AFA9E8219EE0333D7B5"/>
      <w:bookmarkStart w:id="360" w:name="A_C4D32D67D5564AFA9E8219EE0333D7B5"/>
      <w:r>
        <w:rPr>
          <w:color w:val="0000FF"/>
        </w:rPr>
        <w:t>答案：</w:t>
      </w:r>
      <w:bookmarkStart w:id="361" w:name="W_C4D32D67D5564AFA9E8219EE0333D7B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361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62" w:name="Z_C4D32D67D5564AFA9E8219EE0333D7B5"/>
      <w:bookmarkEnd w:id="362"/>
      <w:bookmarkEnd w:id="359"/>
      <w:bookmarkEnd w:id="360"/>
      <w:r>
        <w:rPr/>
        <w:t>短語練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63" w:name="Z_F14CAAF154B34C469CE0C7E01E54361E"/>
      <w:bookmarkEnd w:id="36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64" w:name="S_F14CAAF154B34C469CE0C7E01E54361E"/>
      <w:bookmarkStart w:id="365" w:name="A_F14CAAF154B34C469CE0C7E01E54361E"/>
      <w:r>
        <w:rPr>
          <w:color w:val="0000FF"/>
        </w:rPr>
        <w:t>答案：</w:t>
      </w:r>
      <w:bookmarkStart w:id="366" w:name="W_F14CAAF154B34C469CE0C7E01E54361E"/>
      <w:r>
        <w:rPr>
          <w:color w:val="0000FF"/>
        </w:rPr>
        <w:t>說</w:t>
      </w:r>
      <w:r>
        <w:rPr>
          <w:rFonts w:ascii="書法中楷（破音二）" w:hAnsi="書法中楷（破音二）"/>
          <w:color w:val="0000FF"/>
        </w:rPr>
        <w:t>不</w:t>
      </w:r>
      <w:r>
        <w:rPr>
          <w:color w:val="0000FF"/>
        </w:rPr>
        <w:t>出話來</w:t>
      </w:r>
      <w:bookmarkEnd w:id="3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67" w:name="Z_F14CAAF154B34C469CE0C7E01E54361E"/>
      <w:bookmarkStart w:id="368" w:name="Z_C7AA15124BD4439EB8CB445707D8945C"/>
      <w:bookmarkEnd w:id="367"/>
      <w:bookmarkEnd w:id="364"/>
      <w:bookmarkEnd w:id="365"/>
      <w:bookmarkEnd w:id="36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69" w:name="S_C7AA15124BD4439EB8CB445707D8945C"/>
      <w:bookmarkStart w:id="370" w:name="A_C7AA15124BD4439EB8CB445707D8945C"/>
      <w:r>
        <w:rPr>
          <w:color w:val="0000FF"/>
        </w:rPr>
        <w:t>答案：</w:t>
      </w:r>
      <w:bookmarkStart w:id="371" w:name="W_C7AA15124BD4439EB8CB445707D8945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歡歡喜喜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平平安安</w:t>
      </w:r>
      <w:bookmarkEnd w:id="3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72" w:name="Z_C7AA15124BD4439EB8CB445707D8945C"/>
      <w:bookmarkStart w:id="373" w:name="Z_2BC05A3D3B554A478B5E656B866D3C5D"/>
      <w:bookmarkEnd w:id="372"/>
      <w:bookmarkEnd w:id="369"/>
      <w:bookmarkEnd w:id="370"/>
      <w:bookmarkEnd w:id="37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74" w:name="S_2BC05A3D3B554A478B5E656B866D3C5D"/>
      <w:bookmarkStart w:id="375" w:name="A_2BC05A3D3B554A478B5E656B866D3C5D"/>
      <w:r>
        <w:rPr>
          <w:color w:val="0000FF"/>
        </w:rPr>
        <w:t>答案：</w:t>
      </w:r>
      <w:bookmarkStart w:id="376" w:name="W_2BC05A3D3B554A478B5E656B866D3C5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吃起來；美味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聽起來；有趣</w:t>
      </w:r>
      <w:bookmarkEnd w:id="37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77" w:name="Z_2BC05A3D3B554A478B5E656B866D3C5D"/>
      <w:bookmarkStart w:id="378" w:name="Z_67E13E743BCE4E6786E5C227EE313ED5"/>
      <w:bookmarkEnd w:id="377"/>
      <w:bookmarkEnd w:id="374"/>
      <w:bookmarkEnd w:id="375"/>
      <w:bookmarkEnd w:id="37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79" w:name="S_67E13E743BCE4E6786E5C227EE313ED5"/>
      <w:bookmarkStart w:id="380" w:name="A_67E13E743BCE4E6786E5C227EE313ED5"/>
      <w:r>
        <w:rPr>
          <w:color w:val="0000FF"/>
        </w:rPr>
        <w:t>答案：</w:t>
      </w:r>
      <w:bookmarkStart w:id="381" w:name="W_67E13E743BCE4E6786E5C227EE313ED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枝；可愛的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本；有趣的書</w:t>
      </w:r>
      <w:bookmarkEnd w:id="3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82" w:name="Z_67E13E743BCE4E6786E5C227EE313ED5"/>
      <w:bookmarkStart w:id="383" w:name="Z_3438258C1CA74D1C97234CA48AAE5FC5"/>
      <w:bookmarkEnd w:id="382"/>
      <w:bookmarkEnd w:id="379"/>
      <w:bookmarkEnd w:id="380"/>
      <w:bookmarkEnd w:id="38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84" w:name="S_3438258C1CA74D1C97234CA48AAE5FC5"/>
      <w:bookmarkStart w:id="385" w:name="A_3438258C1CA74D1C97234CA48AAE5FC5"/>
      <w:r>
        <w:rPr>
          <w:color w:val="0000FF"/>
        </w:rPr>
        <w:t>答案：</w:t>
      </w:r>
      <w:bookmarkStart w:id="386" w:name="W_3438258C1CA74D1C97234CA48AAE5FC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買到；最好穿；鞋子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抽到；難做；實驗</w:t>
      </w:r>
      <w:bookmarkEnd w:id="386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87" w:name="Z_3438258C1CA74D1C97234CA48AAE5FC5"/>
      <w:bookmarkEnd w:id="387"/>
      <w:bookmarkEnd w:id="384"/>
      <w:bookmarkEnd w:id="385"/>
      <w:r>
        <w:rPr/>
        <w:t>造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88" w:name="Z_6E8EC7B4EEE447D78BA7EB6A48E19D43"/>
      <w:bookmarkEnd w:id="38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89" w:name="S_6E8EC7B4EEE447D78BA7EB6A48E19D43"/>
      <w:bookmarkStart w:id="390" w:name="A_6E8EC7B4EEE447D78BA7EB6A48E19D43"/>
      <w:r>
        <w:rPr>
          <w:color w:val="0000FF"/>
        </w:rPr>
        <w:t>答案：</w:t>
      </w:r>
      <w:bookmarkStart w:id="391" w:name="W_6E8EC7B4EEE447D78BA7EB6A48E19D43"/>
      <w:r>
        <w:rPr>
          <w:color w:val="0000FF"/>
        </w:rPr>
        <w:t>小蝸牛</w:t>
      </w:r>
      <w:r>
        <w:rPr>
          <w:rFonts w:ascii="書法中楷（破音二）" w:hAnsi="書法中楷（破音二）"/>
          <w:color w:val="0000FF"/>
        </w:rPr>
        <w:t>一</w:t>
      </w:r>
      <w:r>
        <w:rPr>
          <w:color w:val="0000FF"/>
        </w:rPr>
        <w:t>步</w:t>
      </w:r>
      <w:r>
        <w:rPr>
          <w:rFonts w:ascii="書法中楷（破音二）" w:hAnsi="書法中楷（破音二）"/>
          <w:color w:val="0000FF"/>
        </w:rPr>
        <w:t>一</w:t>
      </w:r>
      <w:r>
        <w:rPr>
          <w:color w:val="0000FF"/>
        </w:rPr>
        <w:t>步慢慢的往上爬，終於爬到圍牆的上面。</w:t>
      </w:r>
      <w:bookmarkEnd w:id="3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392" w:name="Z_6E8EC7B4EEE447D78BA7EB6A48E19D43"/>
      <w:bookmarkStart w:id="393" w:name="Z_CE98143E5A7444AF8C7376835BBBA9E0"/>
      <w:bookmarkEnd w:id="392"/>
      <w:bookmarkEnd w:id="389"/>
      <w:bookmarkEnd w:id="390"/>
      <w:bookmarkEnd w:id="39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94" w:name="S_CE98143E5A7444AF8C7376835BBBA9E0"/>
      <w:bookmarkStart w:id="395" w:name="A_CE98143E5A7444AF8C7376835BBBA9E0"/>
      <w:r>
        <w:rPr>
          <w:color w:val="0000FF"/>
        </w:rPr>
        <w:t>答案：</w:t>
      </w:r>
      <w:bookmarkStart w:id="396" w:name="W_CE98143E5A7444AF8C7376835BBBA9E0"/>
      <w:r>
        <w:rPr>
          <w:color w:val="0000FF"/>
        </w:rPr>
        <w:t>你要先說明遊戲規則，大家才能按照規則進行活動。</w:t>
      </w:r>
      <w:bookmarkEnd w:id="3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397" w:name="Z_CE98143E5A7444AF8C7376835BBBA9E0"/>
      <w:bookmarkStart w:id="398" w:name="Z_A39AB0FAF1844A538CC2D6DBC531DB28"/>
      <w:bookmarkEnd w:id="397"/>
      <w:bookmarkEnd w:id="394"/>
      <w:bookmarkEnd w:id="395"/>
      <w:bookmarkEnd w:id="39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99" w:name="S_A39AB0FAF1844A538CC2D6DBC531DB28"/>
      <w:bookmarkStart w:id="400" w:name="A_A39AB0FAF1844A538CC2D6DBC531DB28"/>
      <w:r>
        <w:rPr>
          <w:color w:val="0000FF"/>
        </w:rPr>
        <w:t>答案：</w:t>
      </w:r>
      <w:bookmarkStart w:id="401" w:name="W_A39AB0FAF1844A538CC2D6DBC531DB28"/>
      <w:r>
        <w:rPr>
          <w:color w:val="0000FF"/>
        </w:rPr>
        <w:t>要不是大家分工合作，這件作品哪能這麼快就完成？</w:t>
      </w:r>
      <w:bookmarkEnd w:id="40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402" w:name="Z_A39AB0FAF1844A538CC2D6DBC531DB28"/>
      <w:bookmarkStart w:id="403" w:name="Z_A83D39B509124A25BA582C5F1442DFBE"/>
      <w:bookmarkEnd w:id="402"/>
      <w:bookmarkEnd w:id="399"/>
      <w:bookmarkEnd w:id="400"/>
      <w:bookmarkEnd w:id="40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404" w:name="S_A83D39B509124A25BA582C5F1442DFBE"/>
      <w:bookmarkStart w:id="405" w:name="A_A83D39B509124A25BA582C5F1442DFBE"/>
      <w:r>
        <w:rPr>
          <w:color w:val="0000FF"/>
        </w:rPr>
        <w:t>答案：</w:t>
      </w:r>
      <w:bookmarkStart w:id="406" w:name="W_A83D39B509124A25BA582C5F1442DFBE"/>
      <w:r>
        <w:rPr>
          <w:color w:val="0000FF"/>
        </w:rPr>
        <w:t>我們要提早出發才不會來</w:t>
      </w:r>
      <w:r>
        <w:rPr>
          <w:rFonts w:ascii="書法中楷（破音二）" w:hAnsi="書法中楷（破音二）"/>
          <w:color w:val="0000FF"/>
        </w:rPr>
        <w:t>不</w:t>
      </w:r>
      <w:r>
        <w:rPr>
          <w:color w:val="0000FF"/>
        </w:rPr>
        <w:t>及搭上火車。</w:t>
      </w:r>
      <w:bookmarkEnd w:id="4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407" w:name="Z_A83D39B509124A25BA582C5F1442DFBE"/>
      <w:bookmarkStart w:id="408" w:name="Z_0C1992F2284E4AD1842276466E5EF85C"/>
      <w:bookmarkEnd w:id="407"/>
      <w:bookmarkEnd w:id="404"/>
      <w:bookmarkEnd w:id="405"/>
      <w:bookmarkEnd w:id="40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409" w:name="S_0C1992F2284E4AD1842276466E5EF85C"/>
      <w:bookmarkStart w:id="410" w:name="A_0C1992F2284E4AD1842276466E5EF85C"/>
      <w:r>
        <w:rPr>
          <w:color w:val="0000FF"/>
        </w:rPr>
        <w:t>答案：</w:t>
      </w:r>
      <w:bookmarkStart w:id="411" w:name="W_0C1992F2284E4AD1842276466E5EF85C"/>
      <w:r>
        <w:rPr>
          <w:color w:val="0000FF"/>
        </w:rPr>
        <w:t>叔</w:t>
      </w:r>
      <w:r>
        <w:rPr>
          <w:rFonts w:ascii="書法中楷（破音二）" w:hAnsi="書法中楷（破音二）"/>
          <w:color w:val="0000FF"/>
        </w:rPr>
        <w:t>叔</w:t>
      </w:r>
      <w:r>
        <w:rPr>
          <w:color w:val="0000FF"/>
        </w:rPr>
        <w:t>想趁年輕四處遊歷完成夢想，</w:t>
      </w:r>
      <w:r>
        <w:rPr>
          <w:rFonts w:ascii="書法中楷（破音二）" w:hAnsi="書法中楷（破音二）"/>
          <w:color w:val="0000FF"/>
        </w:rPr>
        <w:t>不</w:t>
      </w:r>
      <w:r>
        <w:rPr>
          <w:color w:val="0000FF"/>
        </w:rPr>
        <w:t>然等到年老後悔就來</w:t>
      </w:r>
      <w:r>
        <w:rPr>
          <w:rFonts w:ascii="書法中楷（破音二）" w:hAnsi="書法中楷（破音二）"/>
          <w:color w:val="0000FF"/>
        </w:rPr>
        <w:t>不</w:t>
      </w:r>
      <w:r>
        <w:rPr>
          <w:color w:val="0000FF"/>
        </w:rPr>
        <w:t>及了。</w:t>
      </w:r>
      <w:bookmarkEnd w:id="4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/>
      </w:pPr>
      <w:bookmarkStart w:id="412" w:name="Z_0C1992F2284E4AD1842276466E5EF85C"/>
      <w:bookmarkStart w:id="413" w:name="Z_5A524F4286D44FB48C7F0CF6B162E9D9"/>
      <w:bookmarkEnd w:id="412"/>
      <w:bookmarkEnd w:id="409"/>
      <w:bookmarkEnd w:id="410"/>
      <w:bookmarkEnd w:id="413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414" w:name="S_5A524F4286D44FB48C7F0CF6B162E9D9"/>
      <w:bookmarkStart w:id="415" w:name="A_5A524F4286D44FB48C7F0CF6B162E9D9"/>
      <w:r>
        <w:rPr>
          <w:color w:val="0000FF"/>
        </w:rPr>
        <w:t>答案：</w:t>
      </w:r>
      <w:bookmarkStart w:id="416" w:name="W_5A524F4286D44FB48C7F0CF6B162E9D9"/>
      <w:r>
        <w:rPr>
          <w:color w:val="0000FF"/>
        </w:rPr>
        <w:t>可樂雖然好喝，但是別忘了它的熱</w:t>
      </w:r>
      <w:r>
        <w:rPr>
          <w:rFonts w:ascii="書法中楷（破音二）" w:hAnsi="書法中楷（破音二）"/>
          <w:color w:val="0000FF"/>
        </w:rPr>
        <w:t>量</w:t>
      </w:r>
      <w:r>
        <w:rPr>
          <w:color w:val="0000FF"/>
        </w:rPr>
        <w:t>很高。</w:t>
      </w:r>
      <w:bookmarkEnd w:id="416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417" w:name="Z_5A524F4286D44FB48C7F0CF6B162E9D9"/>
      <w:bookmarkEnd w:id="417"/>
      <w:bookmarkEnd w:id="414"/>
      <w:bookmarkEnd w:id="415"/>
      <w:r>
        <w:rPr/>
        <w:t>回答問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18" w:name="Z_2069C5221A0D4E8D885CC52BBEC9703C"/>
      <w:bookmarkEnd w:id="41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419" w:name="S_2069C5221A0D4E8D885CC52BBEC9703C"/>
      <w:bookmarkStart w:id="420" w:name="A_2069C5221A0D4E8D885CC52BBEC9703C"/>
      <w:r>
        <w:rPr>
          <w:color w:val="0000FF"/>
        </w:rPr>
        <w:t>答案：</w:t>
      </w:r>
      <w:bookmarkStart w:id="421" w:name="W_2069C5221A0D4E8D885CC52BBEC9703C"/>
      <w:r>
        <w:rPr>
          <w:color w:val="0000FF"/>
        </w:rPr>
        <w:t>因為媽</w:t>
      </w:r>
      <w:r>
        <w:rPr>
          <w:rFonts w:ascii="書法中楷（破音二）" w:hAnsi="書法中楷（破音二）" w:cs="書法中楷（破音二）"/>
          <w:color w:val="0000FF"/>
        </w:rPr>
        <w:t>媽</w:t>
      </w:r>
      <w:r>
        <w:rPr>
          <w:color w:val="0000FF"/>
        </w:rPr>
        <w:t>要</w:t>
      </w:r>
      <w:r>
        <w:rPr>
          <w:color w:val="0000FF"/>
          <w:u w:val="single"/>
        </w:rPr>
        <w:t>晶晶</w:t>
      </w:r>
      <w:r>
        <w:rPr>
          <w:color w:val="0000FF"/>
        </w:rPr>
        <w:t>體會做事情拖拖拉拉的後果，並希望她懂得「今日事今日畢」的道理，因此學</w:t>
      </w:r>
      <w:r>
        <w:rPr>
          <w:color w:val="0000FF"/>
          <w:u w:val="single"/>
        </w:rPr>
        <w:t>晶晶</w:t>
      </w:r>
      <w:r>
        <w:rPr>
          <w:color w:val="0000FF"/>
        </w:rPr>
        <w:t>說「明天再吃」，讓她感同身受。</w:t>
      </w:r>
      <w:bookmarkEnd w:id="4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22" w:name="Z_2069C5221A0D4E8D885CC52BBEC9703C"/>
      <w:bookmarkStart w:id="423" w:name="Z_85BC868572C3419EB370C1F34C1375D7"/>
      <w:bookmarkEnd w:id="422"/>
      <w:bookmarkEnd w:id="419"/>
      <w:bookmarkEnd w:id="420"/>
      <w:bookmarkEnd w:id="42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24" w:name="S_85BC868572C3419EB370C1F34C1375D7"/>
      <w:bookmarkStart w:id="425" w:name="A_85BC868572C3419EB370C1F34C1375D7"/>
      <w:r>
        <w:rPr>
          <w:color w:val="0000FF"/>
        </w:rPr>
        <w:t>答案：</w:t>
      </w:r>
      <w:bookmarkStart w:id="426" w:name="W_85BC868572C3419EB370C1F34C1375D7"/>
      <w:r>
        <w:rPr>
          <w:color w:val="0000FF"/>
        </w:rPr>
        <w:t>叫</w:t>
      </w:r>
      <w:r>
        <w:rPr>
          <w:color w:val="0000FF"/>
          <w:u w:val="single"/>
        </w:rPr>
        <w:t>阿光</w:t>
      </w:r>
      <w:r>
        <w:rPr>
          <w:color w:val="0000FF"/>
        </w:rPr>
        <w:t>冷靜下來；找</w:t>
      </w:r>
      <w:r>
        <w:rPr>
          <w:color w:val="0000FF"/>
          <w:u w:val="single"/>
        </w:rPr>
        <w:t>阿光</w:t>
      </w:r>
      <w:r>
        <w:rPr>
          <w:color w:val="0000FF"/>
        </w:rPr>
        <w:t>的爸媽來幫忙</w:t>
      </w:r>
      <w:bookmarkEnd w:id="4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27" w:name="Z_85BC868572C3419EB370C1F34C1375D7"/>
      <w:bookmarkStart w:id="428" w:name="Z_98D5E89635D54497B9D236D2CE625316"/>
      <w:bookmarkEnd w:id="427"/>
      <w:bookmarkEnd w:id="424"/>
      <w:bookmarkEnd w:id="425"/>
      <w:bookmarkEnd w:id="428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429" w:name="S_98D5E89635D54497B9D236D2CE625316"/>
      <w:bookmarkStart w:id="430" w:name="A_98D5E89635D54497B9D236D2CE625316"/>
      <w:r>
        <w:rPr>
          <w:color w:val="0000FF"/>
        </w:rPr>
        <w:t>答案：</w:t>
      </w:r>
      <w:bookmarkStart w:id="431" w:name="W_98D5E89635D54497B9D236D2CE625316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u w:val="single"/>
        </w:rPr>
        <w:t>阿光</w:t>
      </w:r>
      <w:r>
        <w:rPr>
          <w:rFonts w:ascii="書法中楷（破音三）" w:hAnsi="書法中楷（破音三）"/>
          <w:color w:val="0000FF"/>
        </w:rPr>
        <w:t>一</w:t>
      </w:r>
      <w:r>
        <w:rPr>
          <w:color w:val="0000FF"/>
        </w:rPr>
        <w:t>天到晚不顧危險的往外跑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u w:val="single"/>
        </w:rPr>
        <w:t>阿光</w:t>
      </w:r>
      <w:r>
        <w:rPr>
          <w:color w:val="0000FF"/>
        </w:rPr>
        <w:t>說就算遇上虎鯊，也要</w:t>
      </w:r>
      <w:r>
        <w:rPr>
          <w:rFonts w:ascii="書法中楷（破音三）" w:hAnsi="書法中楷（破音三）"/>
          <w:color w:val="0000FF"/>
        </w:rPr>
        <w:t>和</w:t>
      </w:r>
      <w:r>
        <w:rPr>
          <w:color w:val="0000FF"/>
        </w:rPr>
        <w:t>他較量</w:t>
      </w:r>
      <w:r>
        <w:rPr>
          <w:rFonts w:ascii="書法中楷（破音二）" w:hAnsi="書法中楷（破音二）"/>
          <w:color w:val="0000FF"/>
        </w:rPr>
        <w:t>一</w:t>
      </w:r>
      <w:r>
        <w:rPr>
          <w:color w:val="0000FF"/>
        </w:rPr>
        <w:t>下。</w:t>
      </w:r>
      <w:bookmarkEnd w:id="4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32" w:name="Z_98D5E89635D54497B9D236D2CE625316"/>
      <w:bookmarkStart w:id="433" w:name="Z_3934F4E0B78C431B95CDA6E3666BD1BC"/>
      <w:bookmarkEnd w:id="432"/>
      <w:bookmarkEnd w:id="429"/>
      <w:bookmarkEnd w:id="430"/>
      <w:bookmarkEnd w:id="43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434" w:name="S_3934F4E0B78C431B95CDA6E3666BD1BC"/>
      <w:bookmarkStart w:id="435" w:name="A_3934F4E0B78C431B95CDA6E3666BD1BC"/>
      <w:r>
        <w:rPr>
          <w:color w:val="0000FF"/>
        </w:rPr>
        <w:t>答案：</w:t>
      </w:r>
      <w:bookmarkStart w:id="436" w:name="W_3934F4E0B78C431B95CDA6E3666BD1BC"/>
      <w:r>
        <w:rPr>
          <w:color w:val="0000FF"/>
        </w:rPr>
        <w:t>往好處想、想好的事情。</w:t>
      </w:r>
      <w:bookmarkEnd w:id="4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437" w:name="Z_3934F4E0B78C431B95CDA6E3666BD1BC"/>
      <w:bookmarkStart w:id="438" w:name="Z_C4D9D5D4212E44CFB36BF627EE6C8297"/>
      <w:bookmarkEnd w:id="437"/>
      <w:bookmarkEnd w:id="434"/>
      <w:bookmarkEnd w:id="435"/>
      <w:bookmarkEnd w:id="43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439" w:name="S_C4D9D5D4212E44CFB36BF627EE6C8297"/>
      <w:bookmarkStart w:id="440" w:name="A_C4D9D5D4212E44CFB36BF627EE6C8297"/>
      <w:r>
        <w:rPr>
          <w:color w:val="0000FF"/>
        </w:rPr>
        <w:t>答案：</w:t>
      </w:r>
      <w:bookmarkStart w:id="441" w:name="W_C4D9D5D4212E44CFB36BF627EE6C8297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只要生氣就行了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真正困難的是如何讓自己「消氣」。</w:t>
      </w:r>
      <w:bookmarkEnd w:id="441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42" w:name="Z_C4D9D5D4212E44CFB36BF627EE6C8297"/>
      <w:bookmarkStart w:id="443" w:name="Z_C4D9D5D4212E44CFB36BF627EE6C8297"/>
      <w:bookmarkEnd w:id="443"/>
      <w:bookmarkEnd w:id="439"/>
      <w:bookmarkEnd w:id="440"/>
    </w:p>
    <w:sectPr>
      <w:type w:val="continuous"/>
      <w:pgSz w:orient="landscape" w:w="20636" w:h="14570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書法中楷（破音二）">
    <w:charset w:val="88"/>
    <w:family w:val="modern"/>
    <w:pitch w:val="default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54:00Z</dcterms:created>
  <dc:creator>administrator</dc:creator>
  <dc:description/>
  <cp:keywords/>
  <dc:language>en-US</dc:language>
  <cp:lastModifiedBy>user</cp:lastModifiedBy>
  <cp:lastPrinted>2016-10-14T12:51:00Z</cp:lastPrinted>
  <dcterms:modified xsi:type="dcterms:W3CDTF">2016-10-14T04:54:00Z</dcterms:modified>
  <cp:revision>2</cp:revision>
  <dc:subject/>
  <dc:title>20161014111959_解析卷(簡)</dc:title>
</cp:coreProperties>
</file>