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2SO0341458"/>
      <w:bookmarkEnd w:id="0"/>
      <w:r>
        <w:rPr>
          <w:rFonts w:ascii="標楷體" w:hAnsi="標楷體" w:cs="標楷體" w:eastAsia="標楷體"/>
          <w:b/>
          <w:sz w:val="28"/>
          <w:szCs w:val="28"/>
        </w:rPr>
        <w:t>彰化縣立埔心國中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三次段考歷史科試題   二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號  姓名：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bookmarkStart w:id="1" w:name="Q2SO0341445"/>
      <w:bookmarkStart w:id="2" w:name="Q2SO0341835"/>
      <w:r>
        <w:rPr>
          <w:rFonts w:ascii="標楷體" w:hAnsi="標楷體" w:cs="標楷體" w:eastAsia="標楷體"/>
        </w:rPr>
        <w:t>國共第一次合作的啓始與結束各因何事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聯俄容共、北伐完成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謺師北伐、聯俄容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聯俄容共、清黨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清黨、北伐完成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抗戰期間，蔣中正對日作戰的策略是「以空間換取時間，靜待時變」，許多人不以為然，但歷史證明他的判斷正確。請問：抗戰後期，因下列哪一國家對日宣戰，中華民國因而能與盟國並肩作戰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美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中華民國憲法》的制定象徵我國由訓政階段進入憲政體制。請問：《中華民國憲法》制定於何時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北伐完成統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十年建設期間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八年抗戰時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國共內戰時期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共內戰期間，國民政府一開始雖然在軍事上居於優勢，但卻漸失人心，此與下列哪一項因素無關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官員貪汙腐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通貨膨脹嚴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長期戰爭，人心厭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退出聯合國，國際地位低落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初某人主張「以文藝教育攻愚，以生計教育治窮，以衛生教育扶弱，以公民教育克私」四大教育連環並進的農村改造方案，並估為推動平民教育的基礎。上述某人應是指誰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陳獨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晏陽初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胡適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魯迅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共內戰後，大陸淪陷，中華人民共和國在北京成立，緊接著展開一連串的政治運動與措以鞏固政權。請問：下列何者不是中共建國初期所推行的政策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實施土地改革政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准許民間企業經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控制知識分子思想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號召人民抗美援朝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本歷史小說部分內容敘述如圖，請問：圖中的「目前政策」所指為下列何者？</w:t>
      </w:r>
      <w:r>
        <w:rPr>
          <w:lang w:val="en-US" w:eastAsia="en-US"/>
        </w:rPr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聯俄容共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漢賊不兩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攘外必先安內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空間換取時間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inline distT="0" distB="0" distL="0" distR="0">
                <wp:extent cx="3670935" cy="7912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</w:t>
                            </w:r>
                            <w:r>
                              <w:rPr>
                                <w:lang w:val="zh-TW"/>
                              </w:rPr>
                              <w:t>入侵東北後，進駐了「關東軍」。當時被派駐西北剿共的張學良面對故鄉受日本荼毒的痛苦，向蔣委員長報告，得到「目前政策」仍然先以西北用兵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9.05pt;height:6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</w:t>
                      </w:r>
                      <w:r>
                        <w:rPr>
                          <w:lang w:val="zh-TW"/>
                        </w:rPr>
                        <w:t>入侵東北後，進駐了「關東軍」。當時被派駐西北剿共的張學良面對故鄉受日本荼毒的痛苦，向蔣委員長報告，得到「目前政策」仍然先以西北用兵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本歷史書籍中提到一個人物，中國共產黨認為他是「千古功臣」；胡適則認為他是「國家民族之罪人」。請問：此人是誰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張學良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汪精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毛澤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蔣中正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36</w:t>
      </w:r>
      <w:r>
        <w:rPr>
          <w:rFonts w:ascii="標楷體" w:hAnsi="標楷體" w:cs="標楷體" w:eastAsia="標楷體"/>
        </w:rPr>
        <w:t>年軍事委員長視察剿匪進度，剿匪副總司令發動一場軍事政變，監禁與脅迫委員長必須答應「停止內戰、一致對外」的訴求，最終使國民政府被迫放棄剿匪政策。上述應是哪一歷史事件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九一八事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安事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二八事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濟南慘案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共擅長在各時期提出其發展的宣傳口號，以加深印象。下列何者出現的時代背景不同於其他三者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革命無罪，造反有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超英趕美大躍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語錄不離手，萬歲不離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破四舊、立四新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42</w:t>
      </w:r>
      <w:r>
        <w:rPr>
          <w:rFonts w:ascii="標楷體" w:hAnsi="標楷體" w:cs="標楷體" w:eastAsia="標楷體"/>
        </w:rPr>
        <w:t>年，中國鴉片戰爭戰敗，中英簽訂《南京條約》，從此開啟中國不平等條約的序幕。請問：中國在下列哪一事件後，得以解除百年來不平等條約的束縛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日本投降，中國八年抗戰獲得勝利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抗戰後期與美英等國簽訂平等新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國共內戰失利，國民政府遷往臺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華人民共和國與美國建立邦交後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只剩下東北，中國就可以恢復統一的局面了。但是這個國家又製造了一些亂七八糟的事件來阻撓北伐統一。」請問：上述的「這個國家」最有可能為何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蘇聯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美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本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英國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歷史上，「黃金十年」雖有許多建設，但亦有內憂外患。請問：該時期的「內憂」與「外患」各是何者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軍閥、英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共、日本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軍閥、日本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共、蘇聯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年建設提升了中國的實力及信心，奠下日後抗戰的基礎。請問：下列何者不是十年建設的內容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收回關稅自主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發展交通運輸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以銀兩取代銀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推動平民教育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中山先生在其著作《建國大綱》中，主張國家的政治建設，應依序分為哪三個時期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訓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憲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軍政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軍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訓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憲政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憲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軍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訓政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軍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憲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訓政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爆發某事後，中國損失慘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日本則迅速將東北殖民化，為「滿洲國」作鋪路。請問：上文中的「某事」為何？</w:t>
      </w:r>
      <w:r>
        <w:rPr>
          <w:lang w:val="en-US" w:eastAsia="en-US"/>
        </w:rPr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九一八事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安事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二八事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濟南慘案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inline distT="0" distB="0" distL="0" distR="0">
                <wp:extent cx="3639820" cy="5162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損失：土地</w:t>
                            </w:r>
                            <w:r>
                              <w:rPr>
                                <w:lang w:val="zh-TW"/>
                              </w:rPr>
                              <w:t>1/10</w:t>
                            </w:r>
                            <w:r>
                              <w:rPr>
                                <w:lang w:val="zh-TW"/>
                              </w:rPr>
                              <w:t>、大豆產量</w:t>
                            </w:r>
                            <w:r>
                              <w:rPr>
                                <w:lang w:val="zh-TW"/>
                              </w:rPr>
                              <w:t>7/10</w:t>
                            </w:r>
                            <w:r>
                              <w:rPr>
                                <w:lang w:val="zh-TW"/>
                              </w:rPr>
                              <w:t>、森林</w:t>
                            </w:r>
                            <w:r>
                              <w:rPr>
                                <w:lang w:val="zh-TW"/>
                              </w:rPr>
                              <w:t>1/3</w:t>
                            </w:r>
                            <w:r>
                              <w:rPr>
                                <w:lang w:val="zh-TW"/>
                              </w:rPr>
                              <w:t>、鐵礦</w:t>
                            </w:r>
                            <w:r>
                              <w:rPr>
                                <w:lang w:val="zh-TW"/>
                              </w:rPr>
                              <w:t>1/3</w:t>
                            </w:r>
                            <w:r>
                              <w:rPr>
                                <w:lang w:val="zh-TW"/>
                              </w:rPr>
                              <w:t>、鐵路</w:t>
                            </w:r>
                            <w:r>
                              <w:rPr>
                                <w:lang w:val="zh-TW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6.6pt;height:40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損失：土地</w:t>
                      </w:r>
                      <w:r>
                        <w:rPr>
                          <w:lang w:val="zh-TW"/>
                        </w:rPr>
                        <w:t>1/10</w:t>
                      </w:r>
                      <w:r>
                        <w:rPr>
                          <w:lang w:val="zh-TW"/>
                        </w:rPr>
                        <w:t>、大豆產量</w:t>
                      </w:r>
                      <w:r>
                        <w:rPr>
                          <w:lang w:val="zh-TW"/>
                        </w:rPr>
                        <w:t>7/10</w:t>
                      </w:r>
                      <w:r>
                        <w:rPr>
                          <w:lang w:val="zh-TW"/>
                        </w:rPr>
                        <w:t>、森林</w:t>
                      </w:r>
                      <w:r>
                        <w:rPr>
                          <w:lang w:val="zh-TW"/>
                        </w:rPr>
                        <w:t>1/3</w:t>
                      </w:r>
                      <w:r>
                        <w:rPr>
                          <w:lang w:val="zh-TW"/>
                        </w:rPr>
                        <w:t>、鐵礦</w:t>
                      </w:r>
                      <w:r>
                        <w:rPr>
                          <w:lang w:val="zh-TW"/>
                        </w:rPr>
                        <w:t>1/3</w:t>
                      </w:r>
                      <w:r>
                        <w:rPr>
                          <w:lang w:val="zh-TW"/>
                        </w:rPr>
                        <w:t>、鐵路</w:t>
                      </w:r>
                      <w:r>
                        <w:rPr>
                          <w:lang w:val="zh-TW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治維新後，日本展開一連串對中國發動的侵略。下列與日本侵華有關的事件，依事件發生先後順序排列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三慘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二八事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七事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一八事變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丁乙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丁乙甲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丁丙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乙丙甲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建立歷經許多階段，其中包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軍閥割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年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八年抗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共內戰。請問：其出現的順序為何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乙丙丁戊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甲丙丁戊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乙丁丙戊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甲丁丙戊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中華人民共和國的建國，下列敘述何者正確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建國，該日為國慶日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鄧小平擔任領導人，宣布建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容納各黨個派共參國政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外交上向美國「一邊倒」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文中的敘述判斷，這位中共領導者應為下列何者？</w:t>
      </w:r>
      <w:r>
        <w:rPr>
          <w:lang w:val="en-US" w:eastAsia="en-US"/>
        </w:rPr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毛澤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鄧小平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江澤民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胡錦濤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inline distT="0" distB="0" distL="0" distR="0">
                <wp:extent cx="3635375" cy="5257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歌頌偉大的領導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他倡議興辦經濟特區，開放</w:t>
                            </w:r>
                            <w:r>
                              <w:rPr>
                                <w:lang w:val="zh-TW"/>
                              </w:rPr>
                              <w:t>14</w:t>
                            </w:r>
                            <w:r>
                              <w:rPr>
                                <w:lang w:val="zh-TW"/>
                              </w:rPr>
                              <w:t>個沿海城市，開發上海浦東新區，推動中國全面對外開放格局的形成，對現今的中國有著不可抹滅的功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6.25pt;height:4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歌頌偉大的領導：</w:t>
                      </w:r>
                    </w:p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他倡議興辦經濟特區，開放</w:t>
                      </w:r>
                      <w:r>
                        <w:rPr>
                          <w:lang w:val="zh-TW"/>
                        </w:rPr>
                        <w:t>14</w:t>
                      </w:r>
                      <w:r>
                        <w:rPr>
                          <w:lang w:val="zh-TW"/>
                        </w:rPr>
                        <w:t>個沿海城市，開發上海浦東新區，推動中國全面對外開放格局的形成，對現今的中國有著不可抹滅的功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，日本出兵濟南，不少民眾及外交人員被殺，國民革命軍亦遭繳械。請問：日本此舉動之目的為何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為防止中國統一、出兵阻撓北伐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為破壞「黃金十年」的建設成果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發動攻擊，正式對中國宣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欲脅迫中國承認巴黎和約內容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導演想拍攝與文化大革命有關的電影，下列哪一種場景應不會出現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青少年學生組成紅衛兵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孩童們在課堂上讀誦《毛語錄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紅衛兵推倒佛寺中的佛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孔廟中舉行莊嚴的祭孔大典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世界大戰末期，某國進軍中國東北，將自日本接收的武器、裝備、兵工廠轉交給共產黨人。請問：上文中「某國」指的是哪一個國家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蘇聯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美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英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德國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阿花在日本原爆點參訪，見証二次大戰，導遊說這是全球第一個遭受原子彈攻擊之處。請問：阿花是在何處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廣島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長崎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原宿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熊本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是民國</w:t>
      </w:r>
      <w:r>
        <w:rPr>
          <w:rFonts w:eastAsia="標楷體" w:cs="標楷體" w:ascii="標楷體" w:hAnsi="標楷體"/>
        </w:rPr>
        <w:t>26~36</w:t>
      </w:r>
      <w:r>
        <w:rPr>
          <w:rFonts w:ascii="標楷體" w:hAnsi="標楷體" w:cs="標楷體" w:eastAsia="標楷體"/>
        </w:rPr>
        <w:t>年這十年間中國的貨幣購買力比較表，請問：當時經濟發展發生什麼問題？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21"/>
        <w:gridCol w:w="621"/>
        <w:gridCol w:w="622"/>
        <w:gridCol w:w="621"/>
        <w:gridCol w:w="622"/>
        <w:gridCol w:w="621"/>
        <w:gridCol w:w="81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法幣可買的物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雞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火柴</w:t>
            </w:r>
          </w:p>
        </w:tc>
      </w:tr>
    </w:tbl>
    <w:p>
      <w:pPr>
        <w:pStyle w:val="Style11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生需求逐漸減少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國民生產力大幅降低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連年災荒影響生產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通貨膨脹日趨嚴重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澤東所題的詩，如圖，請問：造成詩中提到「紅軍」進行「遠征」的原因為何？</w:t>
      </w:r>
      <w:r>
        <w:rPr>
          <w:lang w:val="en-US" w:eastAsia="en-US"/>
        </w:rPr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珍珠港事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安事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安事變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國民政府發動圍剿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inline distT="0" distB="0" distL="0" distR="0">
                <wp:extent cx="2529205" cy="941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紅軍不怕遠征難，萬水千山只等閒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五嶺逶迤騰細浪，烏蒙磅礡走泥丸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金沙水拍雲崖暖，大渡橋橫鐵索寒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更喜岷山千里雪，三軍過後盡開顏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9.15pt;height:7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紅軍不怕遠征難，萬水千山只等閒。</w:t>
                      </w:r>
                    </w:p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五嶺逶迤騰細浪，烏蒙磅礡走泥丸。</w:t>
                      </w:r>
                    </w:p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金沙水拍雲崖暖，大渡橋橫鐵索寒。</w:t>
                      </w:r>
                    </w:p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更喜岷山千里雪，三軍過後盡開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3" w:name="Q_F0329A4DC5EA453EA3307BC183571267"/>
      <w:bookmarkStart w:id="4" w:name="Z_F0329A4DC5EA453EA3307BC183571267"/>
      <w:bookmarkEnd w:id="3"/>
      <w:bookmarkEnd w:id="4"/>
      <w:r>
        <w:rPr>
          <w:rFonts w:ascii="標楷體" w:hAnsi="標楷體" w:cs="標楷體" w:eastAsia="標楷體"/>
        </w:rPr>
        <w:t>在日本偷襲珍珠港之後，中國對日抗戰進入與盟國並肩作戰的時期，而下列事件何者犧牲中國權益？　</w:t>
      </w:r>
      <w:bookmarkStart w:id="5" w:name="OP1_F0329A4DC5EA453EA3307BC183571267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bookmarkStart w:id="6" w:name="OPTG1_F0329A4DC5EA453EA3307BC183571267"/>
      <w:r>
        <w:rPr>
          <w:rFonts w:ascii="標楷體" w:hAnsi="標楷體" w:cs="標楷體" w:eastAsia="標楷體"/>
        </w:rPr>
        <w:t>簽訂平等新約　</w:t>
      </w:r>
      <w:bookmarkStart w:id="7" w:name="OP2_F0329A4DC5EA453EA3307BC183571267"/>
      <w:bookmarkEnd w:id="5"/>
      <w:bookmarkEnd w:id="6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bookmarkStart w:id="8" w:name="OPTG2_F0329A4DC5EA453EA3307BC183571267"/>
      <w:r>
        <w:rPr>
          <w:rFonts w:ascii="標楷體" w:hAnsi="標楷體" w:cs="標楷體" w:eastAsia="標楷體"/>
        </w:rPr>
        <w:t>舉行開羅會議　</w:t>
      </w:r>
      <w:bookmarkStart w:id="9" w:name="OP3_F0329A4DC5EA453EA3307BC183571267"/>
      <w:bookmarkEnd w:id="7"/>
      <w:bookmarkEnd w:id="8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bookmarkStart w:id="10" w:name="OPTG3_F0329A4DC5EA453EA3307BC183571267"/>
      <w:r>
        <w:rPr>
          <w:rFonts w:ascii="標楷體" w:hAnsi="標楷體" w:cs="標楷體" w:eastAsia="標楷體"/>
        </w:rPr>
        <w:t>訂立雅爾達密約　</w:t>
      </w:r>
      <w:bookmarkStart w:id="11" w:name="OP4_F0329A4DC5EA453EA3307BC183571267"/>
      <w:bookmarkEnd w:id="9"/>
      <w:bookmarkEnd w:id="10"/>
      <w:r>
        <w:rPr>
          <w:rFonts w:eastAsia="標楷體" w:cs="標楷體" w:ascii="標楷體" w:hAnsi="標楷體"/>
        </w:rPr>
        <w:t>(D)</w:t>
      </w:r>
      <w:bookmarkStart w:id="12" w:name="OPTG4_F0329A4DC5EA453EA3307BC183571267"/>
      <w:r>
        <w:rPr>
          <w:rFonts w:ascii="標楷體" w:hAnsi="標楷體" w:cs="標楷體" w:eastAsia="標楷體"/>
        </w:rPr>
        <w:t>日本無條件投降</w:t>
      </w:r>
      <w:bookmarkEnd w:id="11"/>
      <w:bookmarkEnd w:id="1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13" w:name="Q_F0329A4DC5EA453EA3307BC183571267"/>
      <w:bookmarkStart w:id="14" w:name="Z_F0329A4DC5EA453EA3307BC183571267"/>
      <w:bookmarkStart w:id="15" w:name="Q_DB2CC63D66A14760ADD13D37E859AFE1"/>
      <w:bookmarkStart w:id="16" w:name="Z_DB2CC63D66A14760ADD13D37E859AFE1"/>
      <w:bookmarkEnd w:id="13"/>
      <w:bookmarkEnd w:id="14"/>
      <w:bookmarkEnd w:id="15"/>
      <w:bookmarkEnd w:id="16"/>
      <w:r>
        <w:rPr>
          <w:rFonts w:ascii="標楷體" w:hAnsi="標楷體" w:cs="標楷體" w:eastAsia="標楷體"/>
        </w:rPr>
        <w:t>靜怡在書中看到一段話：「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日軍自行炸毀瀋陽附近的一段鐵路，然後藉口是中國軍隊所為，立即發兵進占東北。由此可知日本對中國的侵略野心。」以上的內容，敘述的應該是下列哪一事件的發生經過？　</w:t>
      </w:r>
      <w:bookmarkStart w:id="17" w:name="OP1_DB2CC63D66A14760ADD13D37E859AFE1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bookmarkStart w:id="18" w:name="OPTG1_DB2CC63D66A14760ADD13D37E859AFE1"/>
      <w:r>
        <w:rPr>
          <w:rFonts w:ascii="標楷體" w:hAnsi="標楷體" w:cs="標楷體" w:eastAsia="標楷體"/>
        </w:rPr>
        <w:t>濟南慘案  　</w:t>
      </w:r>
      <w:bookmarkStart w:id="19" w:name="OP2_DB2CC63D66A14760ADD13D37E859AFE1"/>
      <w:bookmarkEnd w:id="17"/>
      <w:bookmarkEnd w:id="18"/>
      <w:r>
        <w:rPr>
          <w:rFonts w:eastAsia="標楷體" w:cs="標楷體" w:ascii="標楷體" w:hAnsi="標楷體"/>
        </w:rPr>
        <w:t>(B)</w:t>
      </w:r>
      <w:bookmarkStart w:id="20" w:name="OPTG2_DB2CC63D66A14760ADD13D37E859AFE1"/>
      <w:r>
        <w:rPr>
          <w:rFonts w:ascii="標楷體" w:hAnsi="標楷體" w:cs="標楷體" w:eastAsia="標楷體"/>
        </w:rPr>
        <w:t>盧溝橋事變　</w:t>
      </w:r>
      <w:bookmarkStart w:id="21" w:name="OP3_DB2CC63D66A14760ADD13D37E859AFE1"/>
      <w:bookmarkEnd w:id="19"/>
      <w:bookmarkEnd w:id="20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bookmarkStart w:id="22" w:name="OPTG3_DB2CC63D66A14760ADD13D37E859AFE1"/>
      <w:r>
        <w:rPr>
          <w:rFonts w:ascii="標楷體" w:hAnsi="標楷體" w:cs="標楷體" w:eastAsia="標楷體"/>
        </w:rPr>
        <w:t>九一八事變　</w:t>
      </w:r>
      <w:bookmarkStart w:id="23" w:name="OP4_DB2CC63D66A14760ADD13D37E859AFE1"/>
      <w:bookmarkEnd w:id="21"/>
      <w:bookmarkEnd w:id="22"/>
      <w:r>
        <w:rPr>
          <w:rFonts w:eastAsia="標楷體" w:cs="標楷體" w:ascii="標楷體" w:hAnsi="標楷體"/>
        </w:rPr>
        <w:t>(D)</w:t>
      </w:r>
      <w:bookmarkStart w:id="24" w:name="OPTG4_DB2CC63D66A14760ADD13D37E859AFE1"/>
      <w:r>
        <w:rPr>
          <w:rFonts w:ascii="標楷體" w:hAnsi="標楷體" w:cs="標楷體" w:eastAsia="標楷體"/>
        </w:rPr>
        <w:t>滿洲國成立</w:t>
      </w:r>
      <w:bookmarkEnd w:id="23"/>
      <w:bookmarkEnd w:id="2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25" w:name="Q_DB2CC63D66A14760ADD13D37E859AFE1"/>
      <w:bookmarkStart w:id="26" w:name="Z_DB2CC63D66A14760ADD13D37E859AFE1"/>
      <w:bookmarkStart w:id="27" w:name="Q_57DC9969A5464390BFE8ABA07CFE1CD7"/>
      <w:bookmarkStart w:id="28" w:name="Z_57DC9969A5464390BFE8ABA07CFE1CD7"/>
      <w:bookmarkEnd w:id="25"/>
      <w:bookmarkEnd w:id="26"/>
      <w:bookmarkEnd w:id="27"/>
      <w:bookmarkEnd w:id="2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21280</wp:posOffset>
            </wp:positionH>
            <wp:positionV relativeFrom="margin">
              <wp:posOffset>7211060</wp:posOffset>
            </wp:positionV>
            <wp:extent cx="1375410" cy="1081405"/>
            <wp:effectExtent l="0" t="0" r="0" b="0"/>
            <wp:wrapSquare wrapText="bothSides"/>
            <wp:docPr id="5" name="101-3-6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-3-6-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小慧回憶起她年輕時所參與的學生運動：「那一年是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我與北京的一群大學生聚集在廣場，向政府提出我們希望政治改革的訴求。但是，後來政府卻動用軍隊鎮壓了這場學生運動。」請問：從文中的敘述，小慧提到的事件，發生在附圖中哪個地區？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29" w:name="OP1_57DC9969A5464390BFE8ABA07CFE1CD7"/>
      <w:r>
        <w:rPr>
          <w:rFonts w:eastAsia="標楷體" w:cs="標楷體" w:ascii="標楷體" w:hAnsi="標楷體"/>
        </w:rPr>
        <w:t>(A)</w:t>
      </w:r>
      <w:bookmarkStart w:id="30" w:name="OPTG1_57DC9969A5464390BFE8ABA07CFE1CD7"/>
      <w:r>
        <w:rPr>
          <w:rFonts w:ascii="標楷體" w:hAnsi="標楷體" w:cs="標楷體" w:eastAsia="標楷體"/>
        </w:rPr>
        <w:t>甲　</w:t>
      </w:r>
      <w:bookmarkStart w:id="31" w:name="OP2_57DC9969A5464390BFE8ABA07CFE1CD7"/>
      <w:bookmarkEnd w:id="29"/>
      <w:bookmarkEnd w:id="30"/>
      <w:r>
        <w:rPr>
          <w:rFonts w:eastAsia="標楷體" w:cs="標楷體" w:ascii="標楷體" w:hAnsi="標楷體"/>
        </w:rPr>
        <w:t>(B)</w:t>
      </w:r>
      <w:bookmarkStart w:id="32" w:name="OPTG2_57DC9969A5464390BFE8ABA07CFE1CD7"/>
      <w:r>
        <w:rPr>
          <w:rFonts w:ascii="標楷體" w:hAnsi="標楷體" w:cs="標楷體" w:eastAsia="標楷體"/>
        </w:rPr>
        <w:t>乙　</w:t>
      </w:r>
      <w:bookmarkStart w:id="33" w:name="OP3_57DC9969A5464390BFE8ABA07CFE1CD7"/>
      <w:bookmarkEnd w:id="31"/>
      <w:bookmarkEnd w:id="32"/>
      <w:r>
        <w:rPr>
          <w:rFonts w:eastAsia="標楷體" w:cs="標楷體" w:ascii="標楷體" w:hAnsi="標楷體"/>
        </w:rPr>
        <w:t>(C)</w:t>
      </w:r>
      <w:bookmarkStart w:id="34" w:name="OPTG3_57DC9969A5464390BFE8ABA07CFE1CD7"/>
      <w:r>
        <w:rPr>
          <w:rFonts w:ascii="標楷體" w:hAnsi="標楷體" w:cs="標楷體" w:eastAsia="標楷體"/>
        </w:rPr>
        <w:t>丙　</w:t>
      </w:r>
      <w:bookmarkStart w:id="35" w:name="OP4_57DC9969A5464390BFE8ABA07CFE1CD7"/>
      <w:bookmarkEnd w:id="33"/>
      <w:bookmarkEnd w:id="34"/>
      <w:r>
        <w:rPr>
          <w:rFonts w:eastAsia="標楷體" w:cs="標楷體" w:ascii="標楷體" w:hAnsi="標楷體"/>
        </w:rPr>
        <w:t>(D)</w:t>
      </w:r>
      <w:bookmarkStart w:id="36" w:name="OPTG4_57DC9969A5464390BFE8ABA07CFE1CD7"/>
      <w:r>
        <w:rPr>
          <w:rFonts w:ascii="標楷體" w:hAnsi="標楷體" w:cs="標楷體" w:eastAsia="標楷體"/>
        </w:rPr>
        <w:t>丁</w:t>
      </w:r>
      <w:bookmarkEnd w:id="35"/>
      <w:bookmarkEnd w:id="3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37" w:name="Q_57DC9969A5464390BFE8ABA07CFE1CD7"/>
      <w:bookmarkStart w:id="38" w:name="Z_57DC9969A5464390BFE8ABA07CFE1CD7"/>
      <w:bookmarkStart w:id="39" w:name="Q_F8DC6A5E92624053A2B5277B184E74B7"/>
      <w:bookmarkStart w:id="40" w:name="Z_F8DC6A5E92624053A2B5277B184E74B7"/>
      <w:bookmarkStart w:id="41" w:name="Q_DEE814DD054E4542A2DB7CC392C4A1F3"/>
      <w:bookmarkStart w:id="42" w:name="Z_DEE814DD054E4542A2DB7CC392C4A1F3"/>
      <w:bookmarkEnd w:id="37"/>
      <w:bookmarkEnd w:id="38"/>
      <w:bookmarkEnd w:id="39"/>
      <w:bookmarkEnd w:id="40"/>
      <w:bookmarkEnd w:id="41"/>
      <w:bookmarkEnd w:id="42"/>
      <w:r>
        <w:rPr>
          <w:rFonts w:ascii="標楷體" w:hAnsi="標楷體" w:cs="標楷體" w:eastAsia="標楷體"/>
        </w:rPr>
        <w:t>小寧對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至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的政治情勢，做了一些整理。下列哪一個選項，是他最有可能的結論？　</w:t>
      </w:r>
      <w:bookmarkStart w:id="43" w:name="OP1_DEE814DD054E4542A2DB7CC392C4A1F3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bookmarkStart w:id="44" w:name="OPTG1_DEE814DD054E4542A2DB7CC392C4A1F3"/>
      <w:r>
        <w:rPr>
          <w:rFonts w:ascii="標楷體" w:hAnsi="標楷體" w:cs="標楷體" w:eastAsia="標楷體"/>
        </w:rPr>
        <w:t>袁氏稱帝，民主夢碎　</w:t>
      </w:r>
      <w:bookmarkStart w:id="45" w:name="OP2_DEE814DD054E4542A2DB7CC392C4A1F3"/>
      <w:bookmarkEnd w:id="43"/>
      <w:bookmarkEnd w:id="44"/>
      <w:r>
        <w:rPr>
          <w:rFonts w:eastAsia="標楷體" w:cs="標楷體" w:ascii="標楷體" w:hAnsi="標楷體"/>
        </w:rPr>
        <w:t>(B)</w:t>
      </w:r>
      <w:bookmarkStart w:id="46" w:name="OPTG2_DEE814DD054E4542A2DB7CC392C4A1F3"/>
      <w:r>
        <w:rPr>
          <w:rFonts w:ascii="標楷體" w:hAnsi="標楷體" w:cs="標楷體" w:eastAsia="標楷體"/>
        </w:rPr>
        <w:t>軍閥割據，列強干政　</w:t>
      </w:r>
      <w:bookmarkStart w:id="47" w:name="OP3_DEE814DD054E4542A2DB7CC392C4A1F3"/>
      <w:bookmarkEnd w:id="45"/>
      <w:bookmarkEnd w:id="46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bookmarkStart w:id="48" w:name="OPTG3_DEE814DD054E4542A2DB7CC392C4A1F3"/>
      <w:r>
        <w:rPr>
          <w:rFonts w:ascii="標楷體" w:hAnsi="標楷體" w:cs="標楷體" w:eastAsia="標楷體"/>
        </w:rPr>
        <w:t>黎段爭執，溥儀復辟　</w:t>
      </w:r>
      <w:bookmarkStart w:id="49" w:name="OP4_DEE814DD054E4542A2DB7CC392C4A1F3"/>
      <w:bookmarkEnd w:id="47"/>
      <w:bookmarkEnd w:id="48"/>
      <w:r>
        <w:rPr>
          <w:rFonts w:eastAsia="標楷體" w:cs="標楷體" w:ascii="標楷體" w:hAnsi="標楷體"/>
        </w:rPr>
        <w:t>(D)</w:t>
      </w:r>
      <w:bookmarkStart w:id="50" w:name="OPTG4_DEE814DD054E4542A2DB7CC392C4A1F3"/>
      <w:r>
        <w:rPr>
          <w:rFonts w:ascii="標楷體" w:hAnsi="標楷體" w:cs="標楷體" w:eastAsia="標楷體"/>
        </w:rPr>
        <w:t>實施訓政，十年建設</w:t>
      </w:r>
      <w:bookmarkEnd w:id="49"/>
      <w:bookmarkEnd w:id="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某本以近現代中國為背景的小說中寫到︰「最近，國家開始實施新政策，由政府指定中央、交通、中國這幾家銀行發行法幣。我想，此政策若真能好好實行，改善過去幣制混亂的情況，買賣交易就比較好做了。」這段話所呈現的最可能是中國處於下列何種局勢下情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戊戍變法期間，朝廷推動經濟改革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八國聯軍結束，朝廷陸續推行新政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北伐統一完成，政府致力建設發展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八年抗戰後期，政府籌措資金抗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51" w:name="Q_F8DC6A5E92624053A2B5277B184E74B7"/>
      <w:bookmarkStart w:id="52" w:name="Z_F8DC6A5E92624053A2B5277B184E74B7"/>
      <w:bookmarkStart w:id="53" w:name="Q_DEE814DD054E4542A2DB7CC392C4A1F3"/>
      <w:bookmarkStart w:id="54" w:name="Z_DEE814DD054E4542A2DB7CC392C4A1F3"/>
      <w:bookmarkStart w:id="55" w:name="Q_23D8F6BD61CE4EECA454A75CEA85F5D1"/>
      <w:bookmarkStart w:id="56" w:name="Z_23D8F6BD61CE4EECA454A75CEA85F5D1"/>
      <w:bookmarkEnd w:id="51"/>
      <w:bookmarkEnd w:id="52"/>
      <w:bookmarkEnd w:id="53"/>
      <w:bookmarkEnd w:id="54"/>
      <w:bookmarkEnd w:id="55"/>
      <w:bookmarkEnd w:id="56"/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張學良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的高齡去世。當時小雯打算以「張學良與北伐期間的中國政局」為題目，撰寫報告。請問：這篇報告裡所提到的張學良會與下列哪一項史事最有關連？　</w:t>
      </w:r>
      <w:bookmarkStart w:id="57" w:name="OP1_23D8F6BD61CE4EECA454A75CEA85F5D1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bookmarkStart w:id="58" w:name="OPTG1_23D8F6BD61CE4EECA454A75CEA85F5D1"/>
      <w:r>
        <w:rPr>
          <w:rFonts w:ascii="標楷體" w:hAnsi="標楷體" w:cs="標楷體" w:eastAsia="標楷體"/>
        </w:rPr>
        <w:t>聯俄容共　</w:t>
      </w:r>
      <w:bookmarkStart w:id="59" w:name="OP2_23D8F6BD61CE4EECA454A75CEA85F5D1"/>
      <w:bookmarkEnd w:id="57"/>
      <w:bookmarkEnd w:id="58"/>
      <w:r>
        <w:rPr>
          <w:rFonts w:eastAsia="標楷體" w:cs="標楷體" w:ascii="標楷體" w:hAnsi="標楷體"/>
        </w:rPr>
        <w:t>(B)</w:t>
      </w:r>
      <w:bookmarkStart w:id="60" w:name="OPTG2_23D8F6BD61CE4EECA454A75CEA85F5D1"/>
      <w:r>
        <w:rPr>
          <w:rFonts w:ascii="標楷體" w:hAnsi="標楷體" w:cs="標楷體" w:eastAsia="標楷體"/>
        </w:rPr>
        <w:t>反共清黨　</w:t>
      </w:r>
      <w:bookmarkStart w:id="61" w:name="OP3_23D8F6BD61CE4EECA454A75CEA85F5D1"/>
      <w:bookmarkEnd w:id="59"/>
      <w:bookmarkEnd w:id="60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bookmarkStart w:id="62" w:name="OPTG3_23D8F6BD61CE4EECA454A75CEA85F5D1"/>
      <w:r>
        <w:rPr>
          <w:rFonts w:ascii="標楷體" w:hAnsi="標楷體" w:cs="標楷體" w:eastAsia="標楷體"/>
        </w:rPr>
        <w:t>西安事變　</w:t>
      </w:r>
      <w:bookmarkStart w:id="63" w:name="OP4_23D8F6BD61CE4EECA454A75CEA85F5D1"/>
      <w:bookmarkEnd w:id="61"/>
      <w:bookmarkEnd w:id="62"/>
      <w:r>
        <w:rPr>
          <w:rFonts w:eastAsia="標楷體" w:cs="標楷體" w:ascii="標楷體" w:hAnsi="標楷體"/>
        </w:rPr>
        <w:t>(D)</w:t>
      </w:r>
      <w:bookmarkStart w:id="64" w:name="OPTG4_23D8F6BD61CE4EECA454A75CEA85F5D1"/>
      <w:r>
        <w:rPr>
          <w:rFonts w:ascii="標楷體" w:hAnsi="標楷體" w:cs="標楷體" w:eastAsia="標楷體"/>
        </w:rPr>
        <w:t>東北歸順中央</w:t>
      </w:r>
      <w:bookmarkEnd w:id="63"/>
      <w:bookmarkEnd w:id="6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65" w:name="Q_23D8F6BD61CE4EECA454A75CEA85F5D1"/>
      <w:bookmarkStart w:id="66" w:name="Z_23D8F6BD61CE4EECA454A75CEA85F5D1"/>
      <w:bookmarkStart w:id="67" w:name="Q_22A1AF0F827045AF84A8794BBE7D26A2"/>
      <w:bookmarkStart w:id="68" w:name="Z_22A1AF0F827045AF84A8794BBE7D26A2"/>
      <w:bookmarkEnd w:id="65"/>
      <w:bookmarkEnd w:id="66"/>
      <w:bookmarkEnd w:id="67"/>
      <w:bookmarkEnd w:id="68"/>
      <w:r>
        <w:rPr>
          <w:rFonts w:ascii="標楷體" w:hAnsi="標楷體" w:cs="標楷體" w:eastAsia="標楷體"/>
        </w:rPr>
        <w:t>小慧今年到中國大陸旅遊，在途中一個景點看到一個紀念碑，上面記載關於「二萬五千里長征」的內容。請問：「二萬五千里長征」的歷史背景，應該是下列何者？　</w:t>
      </w:r>
      <w:bookmarkStart w:id="69" w:name="OP1_22A1AF0F827045AF84A8794BBE7D26A2"/>
      <w:r>
        <w:rPr>
          <w:rFonts w:eastAsia="標楷體" w:cs="標楷體" w:ascii="標楷體" w:hAnsi="標楷體"/>
        </w:rPr>
        <w:t>(A)</w:t>
      </w:r>
      <w:bookmarkStart w:id="70" w:name="OPTG1_22A1AF0F827045AF84A8794BBE7D26A2"/>
      <w:r>
        <w:rPr>
          <w:rFonts w:ascii="標楷體" w:hAnsi="標楷體" w:cs="標楷體" w:eastAsia="標楷體"/>
        </w:rPr>
        <w:t>蔣中正誓師北伐，完成統一　</w:t>
      </w:r>
      <w:bookmarkStart w:id="71" w:name="OP2_22A1AF0F827045AF84A8794BBE7D26A2"/>
      <w:bookmarkEnd w:id="69"/>
      <w:bookmarkEnd w:id="70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bookmarkStart w:id="72" w:name="OPTG2_22A1AF0F827045AF84A8794BBE7D26A2"/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起，政府五次圍剿中共　</w:t>
      </w:r>
      <w:bookmarkStart w:id="73" w:name="OP3_22A1AF0F827045AF84A8794BBE7D26A2"/>
      <w:bookmarkEnd w:id="71"/>
      <w:bookmarkEnd w:id="72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bookmarkStart w:id="74" w:name="OPTG3_22A1AF0F827045AF84A8794BBE7D26A2"/>
      <w:r>
        <w:rPr>
          <w:rFonts w:ascii="標楷體" w:hAnsi="標楷體" w:cs="標楷體" w:eastAsia="標楷體"/>
        </w:rPr>
        <w:t>張學良希望國內一致抗日，因此發動兵諫　</w:t>
      </w:r>
      <w:bookmarkStart w:id="75" w:name="OP4_22A1AF0F827045AF84A8794BBE7D26A2"/>
      <w:bookmarkEnd w:id="73"/>
      <w:bookmarkEnd w:id="74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bookmarkStart w:id="76" w:name="OPTG4_22A1AF0F827045AF84A8794BBE7D26A2"/>
      <w:r>
        <w:rPr>
          <w:rFonts w:ascii="標楷體" w:hAnsi="標楷體" w:cs="標楷體" w:eastAsia="標楷體"/>
        </w:rPr>
        <w:t>盧溝橋事變後，政府對日抗戰的策略</w:t>
      </w:r>
      <w:bookmarkEnd w:id="75"/>
      <w:bookmarkEnd w:id="7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77" w:name="Q_22A1AF0F827045AF84A8794BBE7D26A2"/>
      <w:bookmarkStart w:id="78" w:name="Z_22A1AF0F827045AF84A8794BBE7D26A2"/>
      <w:bookmarkStart w:id="79" w:name="Q_B65665EEE4604708AF46BEB7F797AA6E"/>
      <w:bookmarkStart w:id="80" w:name="Z_B65665EEE4604708AF46BEB7F797AA6E"/>
      <w:bookmarkEnd w:id="77"/>
      <w:bookmarkEnd w:id="78"/>
      <w:bookmarkEnd w:id="79"/>
      <w:bookmarkEnd w:id="8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21425</wp:posOffset>
            </wp:positionH>
            <wp:positionV relativeFrom="margin">
              <wp:posOffset>3049905</wp:posOffset>
            </wp:positionV>
            <wp:extent cx="1892300" cy="977900"/>
            <wp:effectExtent l="0" t="0" r="0" b="0"/>
            <wp:wrapSquare wrapText="bothSides"/>
            <wp:docPr id="6" name="3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附圖是一幅宣傳海報，此宣傳海報最早可能在下列何時何地傳布？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81" w:name="OP1_B65665EEE4604708AF46BEB7F797AA6E"/>
      <w:r>
        <w:rPr>
          <w:rFonts w:eastAsia="標楷體" w:cs="標楷體" w:ascii="標楷體" w:hAnsi="標楷體"/>
        </w:rPr>
        <w:t>(A)</w:t>
      </w:r>
      <w:bookmarkStart w:id="82" w:name="OPTG1_B65665EEE4604708AF46BEB7F797AA6E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1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3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的臺北　</w:t>
      </w:r>
      <w:bookmarkStart w:id="83" w:name="OP2_B65665EEE4604708AF46BEB7F797AA6E"/>
      <w:bookmarkEnd w:id="81"/>
      <w:bookmarkEnd w:id="82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bookmarkStart w:id="84" w:name="OPTG2_B65665EEE4604708AF46BEB7F797AA6E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的臺北　</w:t>
      </w:r>
      <w:bookmarkStart w:id="85" w:name="OP3_B65665EEE4604708AF46BEB7F797AA6E"/>
      <w:bookmarkEnd w:id="83"/>
      <w:bookmarkEnd w:id="84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bookmarkStart w:id="86" w:name="OPTG3_B65665EEE4604708AF46BEB7F797AA6E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1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2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的瀋陽　</w:t>
      </w:r>
      <w:bookmarkStart w:id="87" w:name="OP4_B65665EEE4604708AF46BEB7F797AA6E"/>
      <w:bookmarkEnd w:id="85"/>
      <w:bookmarkEnd w:id="86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bookmarkStart w:id="88" w:name="OPTG4_B65665EEE4604708AF46BEB7F797AA6E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3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4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的瀋陽</w:t>
      </w:r>
      <w:bookmarkEnd w:id="87"/>
      <w:bookmarkEnd w:id="8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89" w:name="Q_B65665EEE4604708AF46BEB7F797AA6E"/>
      <w:bookmarkStart w:id="90" w:name="Z_B65665EEE4604708AF46BEB7F797AA6E"/>
      <w:bookmarkStart w:id="91" w:name="Q_223BC87C661B4CB684118D4C29B40D9F"/>
      <w:bookmarkStart w:id="92" w:name="Z_223BC87C661B4CB684118D4C29B40D9F"/>
      <w:bookmarkEnd w:id="89"/>
      <w:bookmarkEnd w:id="90"/>
      <w:bookmarkEnd w:id="91"/>
      <w:bookmarkEnd w:id="92"/>
      <w:r>
        <w:rPr>
          <w:rFonts w:ascii="標楷體" w:hAnsi="標楷體" w:cs="標楷體" w:eastAsia="標楷體"/>
        </w:rPr>
        <w:t>著名歷史學者郭廷以曾評論「西安事變救了共產黨」，請問在西安事變之前，國民政府對內的主要政策為何？　</w:t>
      </w:r>
      <w:bookmarkStart w:id="93" w:name="OP1_223BC87C661B4CB684118D4C29B40D9F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bookmarkStart w:id="94" w:name="OPTG1_223BC87C661B4CB684118D4C29B40D9F"/>
      <w:r>
        <w:rPr>
          <w:rFonts w:ascii="標楷體" w:hAnsi="標楷體" w:cs="標楷體" w:eastAsia="標楷體"/>
        </w:rPr>
        <w:t>聯俄容共　</w:t>
      </w:r>
      <w:bookmarkStart w:id="95" w:name="OP2_223BC87C661B4CB684118D4C29B40D9F"/>
      <w:bookmarkEnd w:id="93"/>
      <w:bookmarkEnd w:id="94"/>
      <w:r>
        <w:rPr>
          <w:rFonts w:eastAsia="標楷體" w:cs="標楷體" w:ascii="標楷體" w:hAnsi="標楷體"/>
        </w:rPr>
        <w:t>(B)</w:t>
      </w:r>
      <w:bookmarkStart w:id="96" w:name="OPTG2_223BC87C661B4CB684118D4C29B40D9F"/>
      <w:r>
        <w:rPr>
          <w:rFonts w:ascii="標楷體" w:hAnsi="標楷體" w:cs="標楷體" w:eastAsia="標楷體"/>
        </w:rPr>
        <w:t>率軍北伐　</w:t>
      </w:r>
      <w:bookmarkStart w:id="97" w:name="OP3_223BC87C661B4CB684118D4C29B40D9F"/>
      <w:bookmarkEnd w:id="95"/>
      <w:bookmarkEnd w:id="96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bookmarkStart w:id="98" w:name="OPTG3_223BC87C661B4CB684118D4C29B40D9F"/>
      <w:r>
        <w:rPr>
          <w:rFonts w:ascii="標楷體" w:hAnsi="標楷體" w:cs="標楷體" w:eastAsia="標楷體"/>
        </w:rPr>
        <w:t>聯共抗日　</w:t>
      </w:r>
      <w:bookmarkStart w:id="99" w:name="OP4_223BC87C661B4CB684118D4C29B40D9F"/>
      <w:bookmarkEnd w:id="97"/>
      <w:bookmarkEnd w:id="98"/>
      <w:r>
        <w:rPr>
          <w:rFonts w:eastAsia="標楷體" w:cs="標楷體" w:ascii="標楷體" w:hAnsi="標楷體"/>
        </w:rPr>
        <w:t>(D)</w:t>
      </w:r>
      <w:bookmarkStart w:id="100" w:name="OPTG4_223BC87C661B4CB684118D4C29B40D9F"/>
      <w:r>
        <w:rPr>
          <w:rFonts w:ascii="標楷體" w:hAnsi="標楷體" w:cs="標楷體" w:eastAsia="標楷體"/>
        </w:rPr>
        <w:t>圍剿中共</w:t>
      </w:r>
      <w:bookmarkEnd w:id="99"/>
      <w:bookmarkEnd w:id="10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bookmarkStart w:id="101" w:name="Q_223BC87C661B4CB684118D4C29B40D9F"/>
      <w:bookmarkStart w:id="102" w:name="Z_223BC87C661B4CB684118D4C29B40D9F"/>
      <w:bookmarkStart w:id="103" w:name="Q_EF8F34B3041B4724A33DE2628FE39ECA"/>
      <w:bookmarkStart w:id="104" w:name="Z_EF8F34B3041B4724A33DE2628FE39ECA"/>
      <w:bookmarkEnd w:id="101"/>
      <w:bookmarkEnd w:id="102"/>
      <w:r>
        <w:rPr>
          <w:rFonts w:ascii="標楷體" w:hAnsi="標楷體" w:cs="標楷體" w:eastAsia="標楷體"/>
        </w:rPr>
        <w:t>毛澤東喊出「超英趕美」的口號，展開「大躍進」運動。關於這個運動期間所推行的措施，下列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廢除科舉制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營建東都雒邑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設立總理衙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採用土法煉鋼。</w:t>
      </w:r>
      <w:bookmarkEnd w:id="103"/>
      <w:bookmarkEnd w:id="104"/>
    </w:p>
    <w:p>
      <w:pPr>
        <w:pStyle w:val="Style11"/>
        <w:numPr>
          <w:ilvl w:val="0"/>
          <w:numId w:val="2"/>
        </w:numPr>
        <w:ind w:left="480" w:hanging="0"/>
        <w:rPr/>
      </w:pPr>
      <w:r>
        <w:rPr>
          <w:rFonts w:ascii="標楷體" w:hAnsi="標楷體" w:cs="標楷體" w:eastAsia="標楷體"/>
        </w:rPr>
        <w:t>近年，有人對中共某已故領導人做出評論：「建國有功，治國無能，文革有罪。」請問：這句話應是對何人的蓋棺論定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毛澤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胡錦濤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江澤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鄧小平。</w:t>
      </w:r>
    </w:p>
    <w:p>
      <w:pPr>
        <w:pStyle w:val="Style11"/>
        <w:numPr>
          <w:ilvl w:val="0"/>
          <w:numId w:val="2"/>
        </w:numPr>
        <w:ind w:left="480" w:hanging="0"/>
        <w:rPr/>
      </w:pPr>
      <w:r>
        <w:rPr>
          <w:rFonts w:ascii="標楷體" w:hAnsi="標楷體" w:cs="標楷體" w:eastAsia="標楷體"/>
        </w:rPr>
        <w:t>鄧小平推動四個現代化</w:t>
      </w:r>
      <w:r>
        <w:rPr>
          <w:rFonts w:ascii="標楷體" w:hAnsi="標楷體" w:cs="標楷體" w:eastAsia="標楷體"/>
        </w:rPr>
        <w:t>，但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，學生聚邁在天安門廣場，提出第五個現代化。請問：第五個現代化是指何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科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國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主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ind w:left="480" w:hanging="0"/>
        <w:rPr/>
      </w:pPr>
      <w:bookmarkStart w:id="105" w:name="Q2SO0342026"/>
      <w:bookmarkStart w:id="106" w:name="Q2SO0342010"/>
      <w:bookmarkEnd w:id="105"/>
      <w:bookmarkEnd w:id="106"/>
      <w:r>
        <w:rPr>
          <w:rFonts w:ascii="標楷體" w:hAnsi="標楷體" w:cs="標楷體" w:eastAsia="標楷體"/>
        </w:rPr>
        <w:t>「我們來了，但是太晚了，對不起，對不起同學們。」西元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中共總書記趙紫陽，前往北京天安門廣場與抗議的學生對話，但事件結束後趙紫陽權力盡失，遭到中共軟禁直至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去世為止。請問：當年學生在天安門抗議的結果為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共採納學生意見，實施民主制度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共與學生達成協議，未發生流血衝突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趙紫陽支持武力鎮壓，與鄧小平理念不合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北京政府下令鎮壓，學生遭軍隊殺害。</w:t>
      </w:r>
    </w:p>
    <w:p>
      <w:pPr>
        <w:pStyle w:val="Style11"/>
        <w:numPr>
          <w:ilvl w:val="0"/>
          <w:numId w:val="2"/>
        </w:numPr>
        <w:ind w:left="480" w:hanging="0"/>
        <w:rPr/>
      </w:pPr>
      <w:bookmarkStart w:id="107" w:name="Q2SO0342026"/>
      <w:bookmarkEnd w:id="107"/>
      <w:r>
        <w:rPr>
          <w:rFonts w:ascii="標楷體" w:hAnsi="標楷體" w:cs="標楷體" w:eastAsia="標楷體"/>
        </w:rPr>
        <w:t>附表是中共自建國以來的歷任領導人，如依歷史發展的先後排列，下列順序何者正確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丁乙丙</w:t>
      </w:r>
      <w:r>
        <w:rPr>
          <w:rFonts w:ascii="標楷體" w:hAnsi="標楷體" w:cs="標楷體" w:eastAsia="標楷體"/>
        </w:rPr>
        <w:t>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丁甲丙</w:t>
      </w:r>
      <w:r>
        <w:rPr>
          <w:rFonts w:ascii="標楷體" w:hAnsi="標楷體" w:cs="標楷體" w:eastAsia="標楷體"/>
        </w:rPr>
        <w:t>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甲乙丁</w:t>
      </w:r>
      <w:r>
        <w:rPr>
          <w:rFonts w:ascii="標楷體" w:hAnsi="標楷體" w:cs="標楷體" w:eastAsia="標楷體"/>
        </w:rPr>
        <w:t>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乙甲丙</w:t>
      </w:r>
      <w:r>
        <w:rPr>
          <w:rFonts w:ascii="標楷體" w:hAnsi="標楷體" w:cs="標楷體" w:eastAsia="標楷體"/>
        </w:rPr>
        <w:t>戊</w:t>
      </w:r>
      <w:r>
        <w:rPr/>
        <w:t>。</w:t>
      </w:r>
    </w:p>
    <w:tbl>
      <w:tblPr>
        <w:tblW w:w="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6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澤民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澤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錦濤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小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近平</w:t>
            </w:r>
          </w:p>
        </w:tc>
      </w:tr>
    </w:tbl>
    <w:p>
      <w:pPr>
        <w:pStyle w:val="Style12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08" w:name="Q2SO0342010"/>
      <w:bookmarkStart w:id="109" w:name="Q2SO0342010"/>
      <w:bookmarkEnd w:id="109"/>
    </w:p>
    <w:p>
      <w:pPr>
        <w:pStyle w:val="Style11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同學考試順利！暑假愉快！</w:t>
      </w:r>
    </w:p>
    <w:p>
      <w:pPr>
        <w:pStyle w:val="Style12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8-2-3</w:t>
      </w:r>
      <w:r>
        <w:rPr>
          <w:rFonts w:ascii="標楷體" w:hAnsi="標楷體" w:cs="標楷體" w:eastAsia="標楷體"/>
          <w:color w:val="000000"/>
          <w:sz w:val="36"/>
          <w:szCs w:val="36"/>
        </w:rPr>
        <w:t>二年級歷史科解答：</w:t>
      </w:r>
    </w:p>
    <w:p>
      <w:pPr>
        <w:pStyle w:val="Style12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01.CDDDB/BCABB</w:t>
      </w:r>
    </w:p>
    <w:p>
      <w:pPr>
        <w:pStyle w:val="Style12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.BCBCB/AAAAB</w:t>
      </w:r>
    </w:p>
    <w:p>
      <w:pPr>
        <w:pStyle w:val="Style12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1.ADAAD/DCCAB</w:t>
      </w:r>
    </w:p>
    <w:p>
      <w:pPr>
        <w:pStyle w:val="Style12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bookmarkStart w:id="110" w:name="Q2SO0341445"/>
      <w:bookmarkStart w:id="111" w:name="Q2SO0341835"/>
      <w:r>
        <w:rPr>
          <w:rFonts w:eastAsia="標楷體" w:cs="標楷體" w:ascii="標楷體" w:hAnsi="標楷體"/>
          <w:color w:val="000000"/>
          <w:sz w:val="36"/>
          <w:szCs w:val="36"/>
        </w:rPr>
        <w:t>31.CDBDD/DADDB</w:t>
      </w:r>
      <w:bookmarkEnd w:id="110"/>
      <w:bookmarkEnd w:id="111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Asus</dc:creator>
  <dc:description/>
  <cp:keywords/>
  <dc:language>en-US</dc:language>
  <cp:lastModifiedBy>psjh-2</cp:lastModifiedBy>
  <cp:lastPrinted>2016-05-03T14:40:00Z</cp:lastPrinted>
  <dcterms:modified xsi:type="dcterms:W3CDTF">2020-06-30T00:26:00Z</dcterms:modified>
  <cp:revision>25</cp:revision>
  <dc:subject/>
  <dc:title> </dc:title>
</cp:coreProperties>
</file>