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出國字、注音：每題一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0" w:name="Z_7E545A2A642E4DB08C7A4298FBDABC1D"/>
      <w:bookmarkEnd w:id="0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" w:name="C_7E545A2A642E4DB08C7A4298FBDABC1D"/>
      <w:bookmarkStart w:id="2" w:name="Q_7E545A2A642E4DB08C7A4298FBDABC1D"/>
      <w:r>
        <w:rPr/>
        <w:t>「</w:t>
      </w:r>
      <w:r>
        <w:rPr>
          <w:sz w:val="20"/>
        </w:rPr>
        <w:t>ㄓㄨㄛˊ</w:t>
      </w:r>
      <w:r>
        <w:rPr/>
        <w:t>」清漣：</w:t>
      </w:r>
      <w:bookmarkStart w:id="3" w:name="W_7E545A2A642E4DB08C7A4298FBDABC1D"/>
      <w:bookmarkStart w:id="4" w:name="S_7E545A2A642E4DB08C7A4298FBDABC1D"/>
      <w:bookmarkStart w:id="5" w:name="A_7E545A2A642E4DB08C7A4298FBDABC1D"/>
      <w:bookmarkEnd w:id="2"/>
      <w:r>
        <w:rPr>
          <w:color w:val="0000FF"/>
        </w:rPr>
        <w:t>濯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6" w:name="Z_7E545A2A642E4DB08C7A4298FBDABC1D"/>
      <w:bookmarkStart w:id="7" w:name="Z_A9ECF0FB543247CCA52E9B8BFC2A31AB"/>
      <w:bookmarkEnd w:id="6"/>
      <w:bookmarkEnd w:id="1"/>
      <w:bookmarkEnd w:id="4"/>
      <w:bookmarkEnd w:id="5"/>
      <w:bookmarkEnd w:id="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" w:name="C_A9ECF0FB543247CCA52E9B8BFC2A31AB"/>
      <w:bookmarkStart w:id="9" w:name="Q_A9ECF0FB543247CCA52E9B8BFC2A31AB"/>
      <w:r>
        <w:rPr/>
        <w:t>「</w:t>
      </w:r>
      <w:r>
        <w:rPr>
          <w:sz w:val="20"/>
        </w:rPr>
        <w:t>ㄒㄧㄝˋ</w:t>
      </w:r>
      <w:r>
        <w:rPr/>
        <w:t>」玩焉：</w:t>
      </w:r>
      <w:bookmarkStart w:id="10" w:name="W_A9ECF0FB543247CCA52E9B8BFC2A31AB"/>
      <w:bookmarkStart w:id="11" w:name="S_A9ECF0FB543247CCA52E9B8BFC2A31AB"/>
      <w:bookmarkStart w:id="12" w:name="A_A9ECF0FB543247CCA52E9B8BFC2A31AB"/>
      <w:bookmarkEnd w:id="9"/>
      <w:r>
        <w:rPr>
          <w:color w:val="0000FF"/>
        </w:rPr>
        <w:t>褻</w:t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3" w:name="Z_A9ECF0FB543247CCA52E9B8BFC2A31AB"/>
      <w:bookmarkStart w:id="14" w:name="Z_63CAE51B947947EFA6F4C9B135201BB4"/>
      <w:bookmarkEnd w:id="13"/>
      <w:bookmarkEnd w:id="8"/>
      <w:bookmarkEnd w:id="11"/>
      <w:bookmarkEnd w:id="12"/>
      <w:bookmarkEnd w:id="14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15" w:name="C_63CAE51B947947EFA6F4C9B135201BB4"/>
      <w:bookmarkStart w:id="16" w:name="Q_63CAE51B947947EFA6F4C9B135201BB4"/>
      <w:r>
        <w:rPr/>
        <w:t>大快朵「</w:t>
      </w:r>
      <w:r>
        <w:rPr>
          <w:sz w:val="20"/>
        </w:rPr>
        <w:t>ㄧˊ</w:t>
      </w:r>
      <w:r>
        <w:rPr/>
        <w:t>」：</w:t>
      </w:r>
      <w:bookmarkStart w:id="17" w:name="W_63CAE51B947947EFA6F4C9B135201BB4"/>
      <w:bookmarkStart w:id="18" w:name="S_63CAE51B947947EFA6F4C9B135201BB4"/>
      <w:bookmarkStart w:id="19" w:name="A_63CAE51B947947EFA6F4C9B135201BB4"/>
      <w:bookmarkEnd w:id="16"/>
      <w:r>
        <w:rPr>
          <w:color w:val="0000FF"/>
        </w:rPr>
        <w:t>頤</w:t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" w:name="E_63CAE51B947947EFA6F4C9B135201BB4"/>
      <w:bookmarkEnd w:id="19"/>
      <w:bookmarkEnd w:id="2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大快朵頤：指飽食愉快的樣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color w:val="0000FF"/>
        </w:rPr>
      </w:pPr>
      <w:bookmarkStart w:id="21" w:name="Z_63CAE51B947947EFA6F4C9B135201BB4"/>
      <w:bookmarkStart w:id="22" w:name="E_63CAE51B947947EFA6F4C9B135201BB4"/>
      <w:bookmarkStart w:id="23" w:name="Z_CAEDAFCE28AF4597A64F5C0116896327"/>
      <w:bookmarkEnd w:id="21"/>
      <w:bookmarkEnd w:id="15"/>
      <w:bookmarkEnd w:id="18"/>
      <w:bookmarkEnd w:id="22"/>
      <w:bookmarkEnd w:id="23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24" w:name="C_CAEDAFCE28AF4597A64F5C0116896327"/>
      <w:bookmarkStart w:id="25" w:name="Q_CAEDAFCE28AF4597A64F5C0116896327"/>
      <w:r>
        <w:rPr/>
        <w:t>從中作「梗」：</w:t>
      </w:r>
      <w:bookmarkStart w:id="26" w:name="W_CAEDAFCE28AF4597A64F5C0116896327"/>
      <w:bookmarkStart w:id="27" w:name="S_CAEDAFCE28AF4597A64F5C0116896327"/>
      <w:bookmarkStart w:id="28" w:name="A_CAEDAFCE28AF4597A64F5C0116896327"/>
      <w:bookmarkEnd w:id="25"/>
      <w:r>
        <w:rPr>
          <w:color w:val="0000FF"/>
          <w:sz w:val="20"/>
        </w:rPr>
        <w:t>ㄍㄥˇ</w:t>
      </w:r>
      <w:bookmarkEnd w:id="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" w:name="E_CAEDAFCE28AF4597A64F5C0116896327"/>
      <w:bookmarkEnd w:id="28"/>
      <w:bookmarkEnd w:id="2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從中作梗：於事情進行中設法阻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0" w:name="Z_CAEDAFCE28AF4597A64F5C0116896327"/>
      <w:bookmarkStart w:id="31" w:name="E_CAEDAFCE28AF4597A64F5C0116896327"/>
      <w:bookmarkStart w:id="32" w:name="Z_CA84BC9A77DC4C49A1B6F7A07A295658"/>
      <w:bookmarkEnd w:id="30"/>
      <w:bookmarkEnd w:id="24"/>
      <w:bookmarkEnd w:id="27"/>
      <w:bookmarkEnd w:id="31"/>
      <w:bookmarkEnd w:id="32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33" w:name="C_CA84BC9A77DC4C49A1B6F7A07A295658"/>
      <w:bookmarkStart w:id="34" w:name="Q_CA84BC9A77DC4C49A1B6F7A07A295658"/>
      <w:r>
        <w:rPr/>
        <w:t>義憤填「</w:t>
      </w:r>
      <w:r>
        <w:rPr>
          <w:sz w:val="20"/>
        </w:rPr>
        <w:t>ㄧㄥ</w:t>
      </w:r>
      <w:r>
        <w:rPr/>
        <w:t>」：</w:t>
      </w:r>
      <w:bookmarkStart w:id="35" w:name="W_CA84BC9A77DC4C49A1B6F7A07A295658"/>
      <w:bookmarkStart w:id="36" w:name="S_CA84BC9A77DC4C49A1B6F7A07A295658"/>
      <w:bookmarkStart w:id="37" w:name="A_CA84BC9A77DC4C49A1B6F7A07A295658"/>
      <w:bookmarkEnd w:id="34"/>
      <w:r>
        <w:rPr>
          <w:color w:val="0000FF"/>
        </w:rPr>
        <w:t>膺</w:t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" w:name="E_CA84BC9A77DC4C49A1B6F7A07A295658"/>
      <w:bookmarkEnd w:id="37"/>
      <w:bookmarkEnd w:id="38"/>
      <w:r>
        <w:rPr>
          <w:rFonts w:ascii="標楷體" w:hAnsi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/>
          <w:color w:val="808000"/>
        </w:rPr>
        <w:t>：</w:t>
      </w:r>
      <w:r>
        <w:rPr>
          <w:color w:val="808000"/>
        </w:rPr>
        <w:t>義憤填膺：胸中充滿因正義而激起的憤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color w:val="0000FF"/>
        </w:rPr>
      </w:pPr>
      <w:bookmarkStart w:id="39" w:name="Z_CA84BC9A77DC4C49A1B6F7A07A295658"/>
      <w:bookmarkStart w:id="40" w:name="E_CA84BC9A77DC4C49A1B6F7A07A295658"/>
      <w:bookmarkStart w:id="41" w:name="Z_6EDF114CEC7446588A7D08C53E78151A"/>
      <w:bookmarkEnd w:id="39"/>
      <w:bookmarkEnd w:id="33"/>
      <w:bookmarkEnd w:id="36"/>
      <w:bookmarkEnd w:id="40"/>
      <w:bookmarkEnd w:id="41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42" w:name="C_6EDF114CEC7446588A7D08C53E78151A"/>
      <w:bookmarkStart w:id="43" w:name="Q_6EDF114CEC7446588A7D08C53E78151A"/>
      <w:r>
        <w:rPr/>
        <w:t>忿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狷</w:t>
      </w:r>
      <w:r>
        <w:rPr>
          <w:rFonts w:ascii="新細明體;PMingLiU" w:hAnsi="新細明體;PMingLiU" w:cs="新細明體;PMingLiU" w:eastAsia="新細明體;PMingLiU"/>
        </w:rPr>
        <w:t>」</w:t>
      </w:r>
      <w:r>
        <w:rPr/>
        <w:t>：</w:t>
      </w:r>
      <w:bookmarkStart w:id="44" w:name="W_6EDF114CEC7446588A7D08C53E78151A"/>
      <w:bookmarkStart w:id="45" w:name="S_6EDF114CEC7446588A7D08C53E78151A"/>
      <w:bookmarkStart w:id="46" w:name="A_6EDF114CEC7446588A7D08C53E78151A"/>
      <w:bookmarkEnd w:id="43"/>
      <w:r>
        <w:rPr>
          <w:color w:val="0000FF"/>
          <w:sz w:val="20"/>
        </w:rPr>
        <w:t>ㄐㄩㄢˋ</w:t>
      </w:r>
      <w:bookmarkEnd w:id="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color w:val="0000FF"/>
        </w:rPr>
      </w:pPr>
      <w:bookmarkStart w:id="47" w:name="Z_6EDF114CEC7446588A7D08C53E78151A"/>
      <w:bookmarkStart w:id="48" w:name="Z_2359A3568B804F9F933BDC43E0386736"/>
      <w:bookmarkEnd w:id="47"/>
      <w:bookmarkEnd w:id="42"/>
      <w:bookmarkEnd w:id="45"/>
      <w:bookmarkEnd w:id="46"/>
      <w:bookmarkEnd w:id="48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49" w:name="C_2359A3568B804F9F933BDC43E0386736"/>
      <w:bookmarkStart w:id="50" w:name="Q_2359A3568B804F9F933BDC43E0386736"/>
      <w:r>
        <w:rPr/>
        <w:t>鎔「鑄」：</w:t>
      </w:r>
      <w:bookmarkStart w:id="51" w:name="W_2359A3568B804F9F933BDC43E0386736"/>
      <w:bookmarkStart w:id="52" w:name="S_2359A3568B804F9F933BDC43E0386736"/>
      <w:bookmarkStart w:id="53" w:name="A_2359A3568B804F9F933BDC43E0386736"/>
      <w:bookmarkEnd w:id="50"/>
      <w:r>
        <w:rPr>
          <w:color w:val="0000FF"/>
          <w:sz w:val="20"/>
        </w:rPr>
        <w:t>ㄓㄨˋ</w:t>
      </w:r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54" w:name="Z_2359A3568B804F9F933BDC43E0386736"/>
      <w:bookmarkStart w:id="55" w:name="Z_FBB71C5BE61048EDB22345FB98BAC1B6"/>
      <w:bookmarkEnd w:id="54"/>
      <w:bookmarkEnd w:id="49"/>
      <w:bookmarkEnd w:id="52"/>
      <w:bookmarkEnd w:id="53"/>
      <w:bookmarkEnd w:id="55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56" w:name="C_FBB71C5BE61048EDB22345FB98BAC1B6"/>
      <w:bookmarkStart w:id="57" w:name="Q_FBB71C5BE61048EDB22345FB98BAC1B6"/>
      <w:r>
        <w:rPr/>
        <w:t>「</w:t>
      </w:r>
      <w:r>
        <w:rPr>
          <w:sz w:val="20"/>
        </w:rPr>
        <w:t>ㄓㄣ</w:t>
      </w:r>
      <w:r>
        <w:rPr/>
        <w:t>」言：</w:t>
      </w:r>
      <w:bookmarkStart w:id="58" w:name="W_FBB71C5BE61048EDB22345FB98BAC1B6"/>
      <w:bookmarkStart w:id="59" w:name="S_FBB71C5BE61048EDB22345FB98BAC1B6"/>
      <w:bookmarkStart w:id="60" w:name="A_FBB71C5BE61048EDB22345FB98BAC1B6"/>
      <w:bookmarkEnd w:id="57"/>
      <w:r>
        <w:rPr>
          <w:color w:val="0000FF"/>
        </w:rPr>
        <w:t>箴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color w:val="0000FF"/>
        </w:rPr>
      </w:pPr>
      <w:bookmarkStart w:id="61" w:name="Z_FBB71C5BE61048EDB22345FB98BAC1B6"/>
      <w:bookmarkStart w:id="62" w:name="Z_0671B903C2454A14B0517164F7CA0820"/>
      <w:bookmarkEnd w:id="61"/>
      <w:bookmarkEnd w:id="56"/>
      <w:bookmarkEnd w:id="59"/>
      <w:bookmarkEnd w:id="60"/>
      <w:bookmarkEnd w:id="62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63" w:name="C_0671B903C2454A14B0517164F7CA0820"/>
      <w:bookmarkStart w:id="64" w:name="Q_0671B903C2454A14B0517164F7CA0820"/>
      <w:r>
        <w:rPr/>
        <w:t>「齧」臂之交：</w:t>
      </w:r>
      <w:bookmarkStart w:id="65" w:name="W_0671B903C2454A14B0517164F7CA0820"/>
      <w:bookmarkStart w:id="66" w:name="S_0671B903C2454A14B0517164F7CA0820"/>
      <w:bookmarkStart w:id="67" w:name="A_0671B903C2454A14B0517164F7CA0820"/>
      <w:bookmarkEnd w:id="64"/>
      <w:r>
        <w:rPr>
          <w:color w:val="0000FF"/>
          <w:sz w:val="20"/>
        </w:rPr>
        <w:t>ㄋㄧㄝˋ</w:t>
      </w:r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8" w:name="E_0671B903C2454A14B0517164F7CA0820"/>
      <w:bookmarkEnd w:id="67"/>
      <w:bookmarkEnd w:id="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齧臂之交：交情深厚的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color w:val="0000FF"/>
        </w:rPr>
      </w:pPr>
      <w:bookmarkStart w:id="69" w:name="Z_0671B903C2454A14B0517164F7CA0820"/>
      <w:bookmarkStart w:id="70" w:name="E_0671B903C2454A14B0517164F7CA0820"/>
      <w:bookmarkStart w:id="71" w:name="Z_AE111256C3C340CD86644A8868D9AB10"/>
      <w:bookmarkEnd w:id="69"/>
      <w:bookmarkEnd w:id="63"/>
      <w:bookmarkEnd w:id="66"/>
      <w:bookmarkEnd w:id="70"/>
      <w:bookmarkEnd w:id="7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72" w:name="C_AE111256C3C340CD86644A8868D9AB10"/>
      <w:bookmarkStart w:id="73" w:name="Q_AE111256C3C340CD86644A8868D9AB10"/>
      <w:r>
        <w:rPr/>
        <w:t>「覲」見：</w:t>
      </w:r>
      <w:bookmarkStart w:id="74" w:name="W_AE111256C3C340CD86644A8868D9AB10"/>
      <w:bookmarkStart w:id="75" w:name="S_AE111256C3C340CD86644A8868D9AB10"/>
      <w:bookmarkStart w:id="76" w:name="A_AE111256C3C340CD86644A8868D9AB10"/>
      <w:bookmarkEnd w:id="73"/>
      <w:r>
        <w:rPr>
          <w:color w:val="0000FF"/>
          <w:sz w:val="20"/>
        </w:rPr>
        <w:t>ㄐㄧㄣˋ</w:t>
      </w:r>
      <w:bookmarkEnd w:id="74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77" w:name="Z_AE111256C3C340CD86644A8868D9AB10"/>
      <w:bookmarkEnd w:id="77"/>
      <w:bookmarkEnd w:id="72"/>
      <w:bookmarkEnd w:id="75"/>
      <w:bookmarkEnd w:id="76"/>
      <w:r>
        <w:rPr/>
        <w:t>注釋：每題二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>
          <w:color w:val="0000FF"/>
        </w:rPr>
      </w:pPr>
      <w:bookmarkStart w:id="78" w:name="Z_A54A6A81B8A448BBB3D80447B5B1F62C"/>
      <w:bookmarkEnd w:id="7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79" w:name="C_A54A6A81B8A448BBB3D80447B5B1F62C"/>
      <w:bookmarkStart w:id="80" w:name="Q_A54A6A81B8A448BBB3D80447B5B1F62C"/>
      <w:r>
        <w:rPr/>
        <w:t>「鮮」有聞：</w:t>
      </w:r>
      <w:bookmarkStart w:id="81" w:name="W_A54A6A81B8A448BBB3D80447B5B1F62C"/>
      <w:bookmarkStart w:id="82" w:name="S_A54A6A81B8A448BBB3D80447B5B1F62C"/>
      <w:bookmarkStart w:id="83" w:name="A_A54A6A81B8A448BBB3D80447B5B1F62C"/>
      <w:bookmarkEnd w:id="80"/>
      <w:r>
        <w:rPr>
          <w:color w:val="0000FF"/>
        </w:rPr>
        <w:t>少。</w:t>
      </w:r>
      <w:bookmarkEnd w:id="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84" w:name="Z_A54A6A81B8A448BBB3D80447B5B1F62C"/>
      <w:bookmarkStart w:id="85" w:name="Z_5511479D0EF849F79A0E5003567BAFDA"/>
      <w:bookmarkEnd w:id="84"/>
      <w:bookmarkEnd w:id="79"/>
      <w:bookmarkEnd w:id="82"/>
      <w:bookmarkEnd w:id="83"/>
      <w:bookmarkEnd w:id="85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86" w:name="C_5511479D0EF849F79A0E5003567BAFDA"/>
      <w:bookmarkStart w:id="87" w:name="Q_5511479D0EF849F79A0E5003567BAFDA"/>
      <w:r>
        <w:rPr/>
        <w:t>不蔓不枝：</w:t>
      </w:r>
      <w:bookmarkStart w:id="88" w:name="W_5511479D0EF849F79A0E5003567BAFDA"/>
      <w:bookmarkStart w:id="89" w:name="S_5511479D0EF849F79A0E5003567BAFDA"/>
      <w:bookmarkStart w:id="90" w:name="A_5511479D0EF849F79A0E5003567BAFDA"/>
      <w:bookmarkEnd w:id="87"/>
      <w:r>
        <w:rPr>
          <w:color w:val="0000FF"/>
        </w:rPr>
        <w:t>沒有蔓延的細莖，沒有旁生的枝條。</w:t>
      </w:r>
      <w:bookmarkEnd w:id="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91" w:name="Z_5511479D0EF849F79A0E5003567BAFDA"/>
      <w:bookmarkStart w:id="92" w:name="Z_9829B40809C44889AEF8E29213429239"/>
      <w:bookmarkEnd w:id="91"/>
      <w:bookmarkEnd w:id="86"/>
      <w:bookmarkEnd w:id="89"/>
      <w:bookmarkEnd w:id="90"/>
      <w:bookmarkEnd w:id="92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bookmarkStart w:id="93" w:name="C_9829B40809C44889AEF8E29213429239"/>
      <w:bookmarkStart w:id="94" w:name="Q_9829B40809C44889AEF8E29213429239"/>
      <w:r>
        <w:rPr/>
        <w:t>抑揚頓挫：</w:t>
      </w:r>
      <w:bookmarkStart w:id="95" w:name="W_9829B40809C44889AEF8E29213429239"/>
      <w:bookmarkStart w:id="96" w:name="S_9829B40809C44889AEF8E29213429239"/>
      <w:bookmarkStart w:id="97" w:name="A_9829B40809C44889AEF8E29213429239"/>
      <w:bookmarkEnd w:id="94"/>
      <w:r>
        <w:rPr>
          <w:color w:val="0000FF"/>
        </w:rPr>
        <w:t>形容聲音的各種變化。</w:t>
      </w:r>
      <w:bookmarkEnd w:id="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98" w:name="Z_9829B40809C44889AEF8E29213429239"/>
      <w:bookmarkStart w:id="99" w:name="Z_CC8BE676EA9646E483BE07742277ECA8"/>
      <w:bookmarkEnd w:id="98"/>
      <w:bookmarkEnd w:id="93"/>
      <w:bookmarkEnd w:id="96"/>
      <w:bookmarkEnd w:id="97"/>
      <w:bookmarkEnd w:id="99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bookmarkStart w:id="100" w:name="C_CC8BE676EA9646E483BE07742277ECA8"/>
      <w:bookmarkStart w:id="101" w:name="Q_CC8BE676EA9646E483BE07742277ECA8"/>
      <w:r>
        <w:rPr/>
        <w:t>瑰寶：</w:t>
      </w:r>
      <w:bookmarkStart w:id="102" w:name="W_CC8BE676EA9646E483BE07742277ECA8"/>
      <w:bookmarkStart w:id="103" w:name="S_CC8BE676EA9646E483BE07742277ECA8"/>
      <w:bookmarkStart w:id="104" w:name="A_CC8BE676EA9646E483BE07742277ECA8"/>
      <w:bookmarkEnd w:id="101"/>
      <w:r>
        <w:rPr>
          <w:color w:val="0000FF"/>
        </w:rPr>
        <w:t>珍貴的寶物。</w:t>
      </w:r>
      <w:bookmarkEnd w:id="1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05" w:name="Z_CC8BE676EA9646E483BE07742277ECA8"/>
      <w:bookmarkStart w:id="106" w:name="Z_FAC6F445489448A4B7F66BDED086ED18"/>
      <w:bookmarkEnd w:id="105"/>
      <w:bookmarkEnd w:id="100"/>
      <w:bookmarkEnd w:id="103"/>
      <w:bookmarkEnd w:id="104"/>
      <w:bookmarkEnd w:id="106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bookmarkStart w:id="107" w:name="C_FAC6F445489448A4B7F66BDED086ED18"/>
      <w:bookmarkStart w:id="108" w:name="Q_FAC6F445489448A4B7F66BDED086ED18"/>
      <w:r>
        <w:rPr/>
        <w:t>「敕」見：</w:t>
      </w:r>
      <w:bookmarkStart w:id="109" w:name="W_FAC6F445489448A4B7F66BDED086ED18"/>
      <w:bookmarkStart w:id="110" w:name="S_FAC6F445489448A4B7F66BDED086ED18"/>
      <w:bookmarkStart w:id="111" w:name="A_FAC6F445489448A4B7F66BDED086ED18"/>
      <w:bookmarkEnd w:id="108"/>
      <w:r>
        <w:rPr>
          <w:color w:val="0000FF"/>
        </w:rPr>
        <w:t>皇帝下令。</w:t>
      </w:r>
      <w:bookmarkEnd w:id="10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12" w:name="Z_FAC6F445489448A4B7F66BDED086ED18"/>
      <w:bookmarkStart w:id="113" w:name="Z_2F2F3E6C4ACF4D4A8812102BD9DF34BD"/>
      <w:bookmarkEnd w:id="112"/>
      <w:bookmarkEnd w:id="107"/>
      <w:bookmarkEnd w:id="110"/>
      <w:bookmarkEnd w:id="111"/>
      <w:bookmarkEnd w:id="113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bookmarkStart w:id="114" w:name="C_2F2F3E6C4ACF4D4A8812102BD9DF34BD"/>
      <w:bookmarkStart w:id="115" w:name="Q_2F2F3E6C4ACF4D4A8812102BD9DF34BD"/>
      <w:r>
        <w:rPr>
          <w:rFonts w:cs="標楷體"/>
        </w:rPr>
        <w:t>以屐齒「蹍」之</w:t>
      </w:r>
      <w:r>
        <w:rPr/>
        <w:t>：</w:t>
      </w:r>
      <w:bookmarkStart w:id="116" w:name="W_2F2F3E6C4ACF4D4A8812102BD9DF34BD"/>
      <w:bookmarkStart w:id="117" w:name="S_2F2F3E6C4ACF4D4A8812102BD9DF34BD"/>
      <w:bookmarkStart w:id="118" w:name="A_2F2F3E6C4ACF4D4A8812102BD9DF34BD"/>
      <w:bookmarkEnd w:id="115"/>
      <w:r>
        <w:rPr>
          <w:color w:val="0000FF"/>
        </w:rPr>
        <w:t>踩踏。</w:t>
      </w:r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19" w:name="Z_2F2F3E6C4ACF4D4A8812102BD9DF34BD"/>
      <w:bookmarkStart w:id="120" w:name="Z_55BD7C5BEB0542869C7D0BA9469AC945"/>
      <w:bookmarkEnd w:id="119"/>
      <w:bookmarkEnd w:id="114"/>
      <w:bookmarkEnd w:id="117"/>
      <w:bookmarkEnd w:id="118"/>
      <w:bookmarkEnd w:id="120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bookmarkStart w:id="121" w:name="C_55BD7C5BEB0542869C7D0BA9469AC945"/>
      <w:bookmarkStart w:id="122" w:name="Q_55BD7C5BEB0542869C7D0BA9469AC945"/>
      <w:r>
        <w:rPr/>
        <w:t>陶冶：</w:t>
      </w:r>
      <w:bookmarkStart w:id="123" w:name="W_55BD7C5BEB0542869C7D0BA9469AC945"/>
      <w:bookmarkStart w:id="124" w:name="S_55BD7C5BEB0542869C7D0BA9469AC945"/>
      <w:bookmarkStart w:id="125" w:name="A_55BD7C5BEB0542869C7D0BA9469AC945"/>
      <w:bookmarkEnd w:id="122"/>
      <w:r>
        <w:rPr>
          <w:color w:val="0000FF"/>
        </w:rPr>
        <w:t>教化培育。</w:t>
      </w:r>
      <w:bookmarkEnd w:id="1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26" w:name="Z_55BD7C5BEB0542869C7D0BA9469AC945"/>
      <w:bookmarkStart w:id="127" w:name="Z_42C38DFFB2A24FBAA670D2BA236A9D1D"/>
      <w:bookmarkEnd w:id="126"/>
      <w:bookmarkEnd w:id="121"/>
      <w:bookmarkEnd w:id="124"/>
      <w:bookmarkEnd w:id="125"/>
      <w:bookmarkEnd w:id="127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bookmarkStart w:id="128" w:name="C_42C38DFFB2A24FBAA670D2BA236A9D1D"/>
      <w:bookmarkStart w:id="129" w:name="Q_42C38DFFB2A24FBAA670D2BA236A9D1D"/>
      <w:r>
        <w:rPr/>
        <w:t>虛懷若谷：</w:t>
      </w:r>
      <w:bookmarkStart w:id="130" w:name="W_42C38DFFB2A24FBAA670D2BA236A9D1D"/>
      <w:bookmarkStart w:id="131" w:name="S_42C38DFFB2A24FBAA670D2BA236A9D1D"/>
      <w:bookmarkStart w:id="132" w:name="A_42C38DFFB2A24FBAA670D2BA236A9D1D"/>
      <w:bookmarkEnd w:id="129"/>
      <w:r>
        <w:rPr>
          <w:color w:val="0000FF"/>
        </w:rPr>
        <w:t>形容極為謙虛，能接納各種意見。</w:t>
      </w:r>
      <w:bookmarkEnd w:id="1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33" w:name="Z_42C38DFFB2A24FBAA670D2BA236A9D1D"/>
      <w:bookmarkStart w:id="134" w:name="Z_D55AC3079D5D4EE587AF6818B05604A1"/>
      <w:bookmarkEnd w:id="133"/>
      <w:bookmarkEnd w:id="128"/>
      <w:bookmarkEnd w:id="131"/>
      <w:bookmarkEnd w:id="132"/>
      <w:bookmarkEnd w:id="134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bookmarkStart w:id="135" w:name="C_D55AC3079D5D4EE587AF6818B05604A1"/>
      <w:bookmarkStart w:id="136" w:name="Q_D55AC3079D5D4EE587AF6818B05604A1"/>
      <w:r>
        <w:rPr/>
        <w:t>忿狷：</w:t>
      </w:r>
      <w:bookmarkStart w:id="137" w:name="W_D55AC3079D5D4EE587AF6818B05604A1"/>
      <w:bookmarkStart w:id="138" w:name="S_D55AC3079D5D4EE587AF6818B05604A1"/>
      <w:bookmarkStart w:id="139" w:name="A_D55AC3079D5D4EE587AF6818B05604A1"/>
      <w:bookmarkEnd w:id="136"/>
      <w:r>
        <w:rPr>
          <w:color w:val="0000FF"/>
        </w:rPr>
        <w:t>憤怒急躁。</w:t>
      </w:r>
      <w:bookmarkEnd w:id="1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40" w:name="Z_D55AC3079D5D4EE587AF6818B05604A1"/>
      <w:bookmarkStart w:id="141" w:name="Z_0A9E6BB54AB547A59F6DBA698BC17753"/>
      <w:bookmarkEnd w:id="140"/>
      <w:bookmarkEnd w:id="135"/>
      <w:bookmarkEnd w:id="138"/>
      <w:bookmarkEnd w:id="139"/>
      <w:bookmarkEnd w:id="141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bookmarkStart w:id="142" w:name="C_0A9E6BB54AB547A59F6DBA698BC17753"/>
      <w:bookmarkStart w:id="143" w:name="Q_0A9E6BB54AB547A59F6DBA698BC17753"/>
      <w:r>
        <w:rPr/>
        <w:t>戰戰慄慄：</w:t>
      </w:r>
      <w:bookmarkStart w:id="144" w:name="W_0A9E6BB54AB547A59F6DBA698BC17753"/>
      <w:bookmarkStart w:id="145" w:name="S_0A9E6BB54AB547A59F6DBA698BC17753"/>
      <w:bookmarkStart w:id="146" w:name="A_0A9E6BB54AB547A59F6DBA698BC17753"/>
      <w:bookmarkEnd w:id="143"/>
      <w:r>
        <w:rPr>
          <w:color w:val="0000FF"/>
        </w:rPr>
        <w:t>發抖恐懼的樣子。</w:t>
      </w:r>
      <w:bookmarkEnd w:id="144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47" w:name="Z_0A9E6BB54AB547A59F6DBA698BC17753"/>
      <w:bookmarkEnd w:id="147"/>
      <w:bookmarkEnd w:id="142"/>
      <w:bookmarkEnd w:id="145"/>
      <w:bookmarkEnd w:id="146"/>
      <w:r>
        <w:rPr/>
        <w:t>改錯題：每格一分，共五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48" w:name="Z_FB584EAB74C243549E02412EBEFF649B"/>
      <w:bookmarkEnd w:id="148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49" w:name="C_FB584EAB74C243549E02412EBEFF649B"/>
      <w:bookmarkStart w:id="150" w:name="Q_FB584EAB74C243549E02412EBEFF649B"/>
      <w:r>
        <w:rPr/>
        <w:t>要靜化社會，首先要培養人們的惻穩之心，然後再陶冶熱於助人的正義感。……（</w:t>
      </w:r>
      <w:r>
        <w:rPr>
          <w:color w:val="0000FF"/>
        </w:rPr>
        <w:t>淨；隱</w:t>
      </w:r>
      <w:r>
        <w:rPr/>
        <w:t>　）</w:t>
      </w:r>
      <w:bookmarkStart w:id="151" w:name="S_FB584EAB74C243549E02412EBEFF649B"/>
      <w:bookmarkStart w:id="152" w:name="A_FB584EAB74C243549E02412EBEFF649B"/>
      <w:bookmarkEnd w:id="1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53" w:name="Z_FB584EAB74C243549E02412EBEFF649B"/>
      <w:bookmarkStart w:id="154" w:name="Z_6AEDFAD1550C4743BAD7ACDBE140111E"/>
      <w:bookmarkEnd w:id="153"/>
      <w:bookmarkEnd w:id="149"/>
      <w:bookmarkEnd w:id="151"/>
      <w:bookmarkEnd w:id="152"/>
      <w:bookmarkEnd w:id="154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55" w:name="C_6AEDFAD1550C4743BAD7ACDBE140111E"/>
      <w:bookmarkStart w:id="156" w:name="Q_6AEDFAD1550C4743BAD7ACDBE140111E"/>
      <w:r>
        <w:rPr/>
        <w:t>春天一到，草木欣欣向融，各種花奔爭相顫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……</w:t>
      </w:r>
      <w:r>
        <w:rPr/>
        <w:t>（</w:t>
      </w:r>
      <w:r>
        <w:rPr>
          <w:color w:val="0000FF"/>
        </w:rPr>
        <w:t>榮；卉；綻</w:t>
      </w:r>
      <w:bookmarkStart w:id="157" w:name="Q_6AEDFAD1550C4743BAD7ACDBE140111E"/>
      <w:r>
        <w:rPr/>
        <w:t>　　）</w:t>
      </w:r>
      <w:bookmarkStart w:id="158" w:name="S_6AEDFAD1550C4743BAD7ACDBE140111E"/>
      <w:bookmarkStart w:id="159" w:name="A_6AEDFAD1550C4743BAD7ACDBE140111E"/>
      <w:bookmarkEnd w:id="157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60" w:name="Z_6AEDFAD1550C4743BAD7ACDBE140111E"/>
      <w:bookmarkEnd w:id="160"/>
      <w:bookmarkEnd w:id="155"/>
      <w:bookmarkEnd w:id="158"/>
      <w:bookmarkEnd w:id="159"/>
      <w:r>
        <w:rPr/>
        <w:t>配合題：每格一分，共二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61" w:name="Z_021BD8D88B8C4A6FBA4EA0898C42218E"/>
      <w:bookmarkEnd w:id="16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162" w:name="C_021BD8D88B8C4A6FBA4EA0898C42218E"/>
      <w:bookmarkStart w:id="163" w:name="Q_021BD8D88B8C4A6FBA4EA0898C42218E"/>
      <w:r>
        <w:rPr>
          <w:kern w:val="0"/>
        </w:rPr>
        <w:t>實詞辨別：請填入「　」中的字之詞性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1440" w:right="240" w:hanging="1200"/>
        <w:rPr/>
      </w:pPr>
      <w:r>
        <w:rPr>
          <w:rFonts w:ascii="標楷體" w:hAnsi="標楷體"/>
        </w:rPr>
        <w:t>參考選項</w:t>
      </w:r>
      <w:r>
        <w:rPr>
          <w:kern w:val="0"/>
        </w:rPr>
        <w:t>：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kern w:val="0"/>
        </w:rPr>
        <w:t>名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kern w:val="0"/>
        </w:rPr>
        <w:t>動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kern w:val="0"/>
        </w:rPr>
        <w:t>副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kern w:val="0"/>
        </w:rPr>
        <w:t>形容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Ｅ</w:t>
      </w:r>
      <w:r>
        <w:rPr>
          <w:rFonts w:cs="HL4;Times New Roman" w:ascii="標楷體" w:hAnsi="標楷體"/>
        </w:rPr>
        <w:t>)</w:t>
      </w:r>
      <w:r>
        <w:rPr>
          <w:kern w:val="0"/>
        </w:rPr>
        <w:t>代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Ｆ</w:t>
      </w:r>
      <w:r>
        <w:rPr>
          <w:rFonts w:cs="HL4;Times New Roman" w:ascii="標楷體" w:hAnsi="標楷體"/>
        </w:rPr>
        <w:t>)</w:t>
      </w:r>
      <w:r>
        <w:rPr>
          <w:kern w:val="0"/>
        </w:rPr>
        <w:t>數詞　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Ｇ</w:t>
      </w:r>
      <w:r>
        <w:rPr>
          <w:rFonts w:cs="HL4;Times New Roman" w:ascii="標楷體" w:hAnsi="標楷體"/>
        </w:rPr>
        <w:t>)</w:t>
      </w:r>
      <w:r>
        <w:rPr>
          <w:kern w:val="0"/>
        </w:rPr>
        <w:t>量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  <w:kern w:val="0"/>
        </w:rPr>
        <w:t>（</w:t>
      </w:r>
      <w:r>
        <w:rPr>
          <w:rFonts w:ascii="標楷體" w:hAnsi="標楷體" w:cs="HL4;Times New Roman"/>
          <w:color w:val="0000FF"/>
        </w:rPr>
        <w:t>Ｃ</w:t>
      </w:r>
      <w:r>
        <w:rPr>
          <w:rFonts w:ascii="標楷體" w:hAnsi="標楷體"/>
          <w:kern w:val="0"/>
        </w:rPr>
        <w:t>）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</w:t>
      </w:r>
      <w:r>
        <w:rPr>
          <w:kern w:val="0"/>
        </w:rPr>
        <w:t>心花「怒」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Ｃ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多多「益」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Ｂ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不要老是「窩」在那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Ｄ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名言「佳」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Ｃ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「林」立的路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Ｇ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６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一</w:t>
      </w:r>
      <w:r>
        <w:rPr/>
        <w:t>「</w:t>
      </w:r>
      <w:r>
        <w:rPr>
          <w:rFonts w:ascii="標楷體" w:hAnsi="標楷體"/>
        </w:rPr>
        <w:t>道</w:t>
      </w:r>
      <w:r>
        <w:rPr/>
        <w:t>」晴天霹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Ｄ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７</w:t>
      </w:r>
      <w:r>
        <w:rPr>
          <w:rFonts w:ascii="標楷體" w:hAnsi="標楷體"/>
        </w:rPr>
        <w:t>)</w:t>
      </w:r>
      <w:r>
        <w:rPr/>
        <w:t>「火」輪子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Ｂ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８</w:t>
      </w:r>
      <w:r>
        <w:rPr>
          <w:rFonts w:ascii="標楷體" w:hAnsi="標楷體"/>
        </w:rPr>
        <w:t>)</w:t>
      </w:r>
      <w:r>
        <w:rPr/>
        <w:t>「頷」首同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>
          <w:rFonts w:ascii="標楷體" w:hAnsi="標楷體"/>
        </w:rPr>
        <w:t>（</w:t>
      </w:r>
      <w:r>
        <w:rPr>
          <w:rFonts w:ascii="標楷體" w:hAnsi="標楷體" w:cs="HL4;Times New Roman"/>
          <w:color w:val="0000FF"/>
        </w:rPr>
        <w:t>Ａ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９</w:t>
      </w:r>
      <w:r>
        <w:rPr>
          <w:rFonts w:ascii="標楷體" w:hAnsi="標楷體"/>
        </w:rPr>
        <w:t>)</w:t>
      </w:r>
      <w:r>
        <w:rPr/>
        <w:t>大「雨」滂沱。</w:t>
      </w:r>
      <w:bookmarkStart w:id="164" w:name="S_021BD8D88B8C4A6FBA4EA0898C42218E"/>
      <w:bookmarkStart w:id="165" w:name="A_021BD8D88B8C4A6FBA4EA0898C42218E"/>
      <w:bookmarkEnd w:id="16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166" w:name="E_021BD8D88B8C4A6FBA4EA0898C42218E"/>
      <w:bookmarkEnd w:id="165"/>
      <w:bookmarkEnd w:id="1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HL4;Times New Roman" w:ascii="標楷體" w:hAnsi="標楷體"/>
          <w:color w:val="808000"/>
        </w:rPr>
        <w:t>(</w:t>
      </w:r>
      <w:r>
        <w:rPr>
          <w:rFonts w:ascii="標楷體" w:hAnsi="標楷體" w:cs="HL4;Times New Roman"/>
          <w:color w:val="808000"/>
        </w:rPr>
        <w:t>１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形容詞轉為副詞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ascii="標楷體" w:hAnsi="標楷體"/>
          <w:color w:val="808000"/>
          <w:kern w:val="0"/>
        </w:rPr>
        <w:t>(</w:t>
      </w:r>
      <w:r>
        <w:rPr>
          <w:rFonts w:ascii="標楷體" w:hAnsi="標楷體" w:cs="HL4;Times New Roman"/>
          <w:color w:val="808000"/>
        </w:rPr>
        <w:t>２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「善」是形容詞，修飾善的「益」是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ascii="標楷體" w:hAnsi="標楷體"/>
          <w:color w:val="808000"/>
          <w:kern w:val="0"/>
        </w:rPr>
        <w:t>(</w:t>
      </w:r>
      <w:r>
        <w:rPr>
          <w:rFonts w:ascii="標楷體" w:hAnsi="標楷體" w:cs="HL4;Times New Roman"/>
          <w:color w:val="808000"/>
        </w:rPr>
        <w:t>３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名詞轉為動詞使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ascii="標楷體" w:hAnsi="標楷體"/>
          <w:color w:val="808000"/>
          <w:kern w:val="0"/>
        </w:rPr>
        <w:t>(</w:t>
      </w:r>
      <w:r>
        <w:rPr>
          <w:rFonts w:ascii="標楷體" w:hAnsi="標楷體" w:cs="HL4;Times New Roman"/>
          <w:color w:val="808000"/>
        </w:rPr>
        <w:t>５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名詞轉為副詞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80" w:hanging="960"/>
        <w:rPr/>
      </w:pPr>
      <w:r>
        <w:rPr>
          <w:rFonts w:ascii="標楷體" w:hAnsi="標楷體"/>
          <w:color w:val="808000"/>
          <w:kern w:val="0"/>
        </w:rPr>
        <w:t>(</w:t>
      </w:r>
      <w:r>
        <w:rPr>
          <w:rFonts w:ascii="標楷體" w:hAnsi="標楷體" w:cs="HL4;Times New Roman"/>
          <w:color w:val="808000"/>
        </w:rPr>
        <w:t>７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名詞轉為形容詞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>
          <w:rFonts w:ascii="標楷體" w:hAnsi="標楷體" w:cs="HL4;Times New Roman"/>
          <w:color w:val="808000"/>
        </w:rPr>
      </w:pPr>
      <w:r>
        <w:rPr>
          <w:rFonts w:ascii="標楷體" w:hAnsi="標楷體"/>
          <w:color w:val="808000"/>
          <w:kern w:val="0"/>
        </w:rPr>
        <w:t>(</w:t>
      </w:r>
      <w:r>
        <w:rPr>
          <w:rFonts w:ascii="標楷體" w:hAnsi="標楷體" w:cs="HL4;Times New Roman"/>
          <w:color w:val="808000"/>
        </w:rPr>
        <w:t>８</w:t>
      </w:r>
      <w:r>
        <w:rPr>
          <w:rFonts w:cs="HL4;Times New Roman" w:ascii="標楷體" w:hAnsi="標楷體"/>
          <w:color w:val="808000"/>
        </w:rPr>
        <w:t>)</w:t>
      </w:r>
      <w:r>
        <w:rPr>
          <w:rFonts w:ascii="標楷體" w:hAnsi="標楷體" w:cs="HL4;Times New Roman"/>
          <w:color w:val="808000"/>
        </w:rPr>
        <w:t>名詞轉為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167" w:name="Z_021BD8D88B8C4A6FBA4EA0898C42218E"/>
      <w:bookmarkStart w:id="168" w:name="E_021BD8D88B8C4A6FBA4EA0898C42218E"/>
      <w:bookmarkStart w:id="169" w:name="Z_4EA69DBC4A8948B59D72AB14C2BD6DB1"/>
      <w:bookmarkEnd w:id="167"/>
      <w:bookmarkEnd w:id="162"/>
      <w:bookmarkEnd w:id="164"/>
      <w:bookmarkEnd w:id="168"/>
      <w:bookmarkEnd w:id="16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170" w:name="C_4EA69DBC4A8948B59D72AB14C2BD6DB1"/>
      <w:bookmarkStart w:id="171" w:name="Q_4EA69DBC4A8948B59D72AB14C2BD6DB1"/>
      <w:r>
        <w:rPr/>
        <w:t>虛詞辨識：請填入「　」中的</w:t>
      </w:r>
      <w:r>
        <w:rPr>
          <w:kern w:val="0"/>
        </w:rPr>
        <w:t>字</w:t>
      </w:r>
      <w:r>
        <w:rPr/>
        <w:t>詞之詞性代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1440" w:right="240" w:hanging="1200"/>
        <w:rPr>
          <w:rFonts w:ascii="標楷體" w:hAnsi="標楷體"/>
        </w:rPr>
      </w:pPr>
      <w:r>
        <w:rPr>
          <w:rFonts w:ascii="標楷體" w:hAnsi="標楷體"/>
        </w:rPr>
        <w:t>參考選項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介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助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嘆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連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Ｂ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ascii="標楷體" w:hAnsi="標楷體"/>
        </w:rPr>
        <w:t>)</w:t>
      </w:r>
      <w:r>
        <w:rPr/>
        <w:t>做「過」一件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Ｂ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ascii="標楷體" w:hAnsi="標楷體"/>
        </w:rPr>
        <w:t>)</w:t>
      </w:r>
      <w:r>
        <w:rPr/>
        <w:t>坐「著」看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Ｂ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ascii="標楷體" w:hAnsi="標楷體"/>
        </w:rPr>
        <w:t>)</w:t>
      </w:r>
      <w:r>
        <w:rPr/>
        <w:t>你喜歡「嗎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Ａ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ascii="標楷體" w:hAnsi="標楷體"/>
        </w:rPr>
        <w:t>)</w:t>
      </w:r>
      <w:r>
        <w:rPr/>
        <w:t>老師來「自」</w:t>
      </w:r>
      <w:r>
        <w:rPr>
          <w:u w:val="single"/>
        </w:rPr>
        <w:t>澎湖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Ｄ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ascii="標楷體" w:hAnsi="標楷體"/>
        </w:rPr>
        <w:t>)</w:t>
      </w:r>
      <w:r>
        <w:rPr/>
        <w:t>他「不但」聰明，而且很用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Ｄ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ascii="標楷體" w:hAnsi="標楷體"/>
        </w:rPr>
        <w:t>)</w:t>
      </w:r>
      <w:r>
        <w:rPr/>
        <w:t>蟬「與」螢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Ｄ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ascii="標楷體" w:hAnsi="標楷體"/>
        </w:rPr>
        <w:t>)</w:t>
      </w:r>
      <w:r>
        <w:rPr/>
        <w:t>聰明「又」可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Ｄ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ascii="標楷體" w:hAnsi="標楷體"/>
        </w:rPr>
        <w:t>)</w:t>
      </w:r>
      <w:r>
        <w:rPr/>
        <w:t>「因此」我們要多讀書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Ｂ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 w:cs="標楷體"/>
        </w:rPr>
        <w:t>９</w:t>
      </w:r>
      <w:r>
        <w:rPr>
          <w:rFonts w:ascii="標楷體" w:hAnsi="標楷體"/>
        </w:rPr>
        <w:t>)</w:t>
      </w:r>
      <w:r>
        <w:rPr/>
        <w:t>為什麼不去「呢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HL4;Times New Roman"/>
          <w:color w:val="0000FF"/>
        </w:rPr>
        <w:t>Ｄ</w:t>
      </w:r>
      <w:r>
        <w:rPr/>
        <w:t>）</w:t>
      </w:r>
      <w:r>
        <w:rPr>
          <w:rFonts w:ascii="標楷體" w:hAnsi="標楷體"/>
        </w:rPr>
        <w:t>(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　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/>
        </w:rPr>
        <w:t>)</w:t>
      </w:r>
      <w:r>
        <w:rPr/>
        <w:t>你喜歡菊花，「還是」蓮花？</w:t>
      </w:r>
      <w:bookmarkStart w:id="172" w:name="S_4EA69DBC4A8948B59D72AB14C2BD6DB1"/>
      <w:bookmarkStart w:id="173" w:name="A_4EA69DBC4A8948B59D72AB14C2BD6DB1"/>
      <w:bookmarkEnd w:id="171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74" w:name="Z_4EA69DBC4A8948B59D72AB14C2BD6DB1"/>
      <w:bookmarkEnd w:id="174"/>
      <w:bookmarkEnd w:id="170"/>
      <w:bookmarkEnd w:id="172"/>
      <w:bookmarkEnd w:id="173"/>
      <w:r>
        <w:rPr/>
        <w:t>單一選擇題：每題二分，共十八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75" w:name="Z_44E4F46D853D4E38954332181A80F3BB"/>
      <w:bookmarkEnd w:id="175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</w:t>
      </w:r>
      <w:r>
        <w:rPr>
          <w:rFonts w:ascii="標楷體" w:hAnsi="標楷體" w:cs="HL4;Times New Roman"/>
          <w:color w:val="0000FF"/>
        </w:rPr>
        <w:t>Ｃ</w:t>
      </w:r>
      <w:r>
        <w:rPr/>
        <w:t>)</w:t>
      </w:r>
      <w:bookmarkStart w:id="176" w:name="C_44E4F46D853D4E38954332181A80F3BB"/>
      <w:bookmarkStart w:id="177" w:name="Q_44E4F46D853D4E38954332181A80F3BB"/>
      <w:r>
        <w:rPr/>
        <w:t>文學作品中，常使用狀聲詞來營造現場的氛圍，以製造身歷其境的臨場感。下列「　」中的詞語，何者是狀聲詞？　</w:t>
      </w:r>
      <w:bookmarkStart w:id="178" w:name="OP1_44E4F46D853D4E38954332181A80F3BB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79" w:name="OPTG1_44E4F46D853D4E38954332181A80F3BB"/>
      <w:r>
        <w:rPr/>
        <w:t>靜寂了，這朝來水「溶溶」的大道　</w:t>
      </w:r>
      <w:bookmarkStart w:id="180" w:name="OP2_44E4F46D853D4E38954332181A80F3BB"/>
      <w:bookmarkEnd w:id="178"/>
      <w:bookmarkEnd w:id="179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81" w:name="OPTG2_44E4F46D853D4E38954332181A80F3BB"/>
      <w:r>
        <w:rPr/>
        <w:t>夜深了，蟬與螢越是「沾沾」自喜地恣肆歌唱　</w:t>
      </w:r>
      <w:bookmarkStart w:id="182" w:name="OP3_44E4F46D853D4E38954332181A80F3BB"/>
      <w:bookmarkEnd w:id="180"/>
      <w:bookmarkEnd w:id="1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3" w:name="OPTG3_44E4F46D853D4E38954332181A80F3BB"/>
      <w:r>
        <w:rPr/>
        <w:t>胸前的銀鈴，不斷地「叮噹」作響　</w:t>
      </w:r>
      <w:bookmarkStart w:id="184" w:name="OP4_44E4F46D853D4E38954332181A80F3BB"/>
      <w:bookmarkEnd w:id="182"/>
      <w:bookmarkEnd w:id="183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85" w:name="OPTG4_44E4F46D853D4E38954332181A80F3BB"/>
      <w:r>
        <w:rPr/>
        <w:t>於是「撲撲」衣上的泥土，心裡很輕鬆似的</w:t>
      </w:r>
      <w:bookmarkEnd w:id="184"/>
      <w:bookmarkEnd w:id="185"/>
      <w:r>
        <w:rPr/>
        <w:t>。</w:t>
      </w:r>
      <w:bookmarkStart w:id="186" w:name="S_44E4F46D853D4E38954332181A80F3BB"/>
      <w:bookmarkStart w:id="187" w:name="A_44E4F46D853D4E38954332181A80F3BB"/>
      <w:bookmarkEnd w:id="1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188" w:name="Z_44E4F46D853D4E38954332181A80F3BB"/>
      <w:bookmarkStart w:id="189" w:name="Z_CC870A9132B64941A2551B2446E8DD1B"/>
      <w:bookmarkEnd w:id="188"/>
      <w:bookmarkEnd w:id="176"/>
      <w:bookmarkEnd w:id="186"/>
      <w:bookmarkEnd w:id="187"/>
      <w:bookmarkEnd w:id="189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</w:t>
      </w:r>
      <w:r>
        <w:rPr>
          <w:rFonts w:ascii="標楷體" w:hAnsi="標楷體" w:cs="HL4;Times New Roman"/>
          <w:color w:val="0000FF"/>
        </w:rPr>
        <w:t>Ｄ</w:t>
      </w:r>
      <w:r>
        <w:rPr/>
        <w:t>)</w:t>
      </w:r>
      <w:bookmarkStart w:id="190" w:name="C_CC870A9132B64941A2551B2446E8DD1B"/>
      <w:bookmarkStart w:id="191" w:name="Q_CC870A9132B64941A2551B2446E8DD1B"/>
      <w:r>
        <w:rPr/>
        <w:t>下列哪個字，「不能」獨立成「詞」？　</w:t>
      </w:r>
      <w:bookmarkStart w:id="192" w:name="OP1_CC870A9132B64941A2551B2446E8DD1B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bookmarkStart w:id="193" w:name="OPTG1_CC870A9132B64941A2551B2446E8DD1B"/>
      <w:r>
        <w:rPr/>
        <w:t>濃　</w:t>
      </w:r>
      <w:bookmarkStart w:id="194" w:name="OP2_CC870A9132B64941A2551B2446E8DD1B"/>
      <w:bookmarkEnd w:id="192"/>
      <w:bookmarkEnd w:id="193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bookmarkStart w:id="195" w:name="OPTG2_CC870A9132B64941A2551B2446E8DD1B"/>
      <w:r>
        <w:rPr/>
        <w:t>播　</w:t>
      </w:r>
      <w:bookmarkStart w:id="196" w:name="OP3_CC870A9132B64941A2551B2446E8DD1B"/>
      <w:bookmarkEnd w:id="194"/>
      <w:bookmarkEnd w:id="195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bookmarkStart w:id="197" w:name="OPTG3_CC870A9132B64941A2551B2446E8DD1B"/>
      <w:r>
        <w:rPr/>
        <w:t>吳　</w:t>
      </w:r>
      <w:bookmarkStart w:id="198" w:name="OP4_CC870A9132B64941A2551B2446E8DD1B"/>
      <w:bookmarkEnd w:id="196"/>
      <w:bookmarkEnd w:id="197"/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bookmarkStart w:id="199" w:name="OPTG4_CC870A9132B64941A2551B2446E8DD1B"/>
      <w:r>
        <w:rPr/>
        <w:t>螳</w:t>
      </w:r>
      <w:bookmarkEnd w:id="198"/>
      <w:bookmarkEnd w:id="199"/>
      <w:r>
        <w:rPr/>
        <w:t>。</w:t>
      </w:r>
      <w:bookmarkStart w:id="200" w:name="S_CC870A9132B64941A2551B2446E8DD1B"/>
      <w:bookmarkStart w:id="201" w:name="A_CC870A9132B64941A2551B2446E8DD1B"/>
      <w:bookmarkEnd w:id="1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02" w:name="Z_CC870A9132B64941A2551B2446E8DD1B"/>
      <w:bookmarkStart w:id="203" w:name="Z_F6AD9CEC094A498683D3E24D1FAC6E0D"/>
      <w:bookmarkEnd w:id="202"/>
      <w:bookmarkEnd w:id="190"/>
      <w:bookmarkEnd w:id="200"/>
      <w:bookmarkEnd w:id="201"/>
      <w:bookmarkEnd w:id="203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204" w:name="C_F6AD9CEC094A498683D3E24D1FAC6E0D"/>
      <w:bookmarkStart w:id="205" w:name="Q_F6AD9CEC094A498683D3E24D1FAC6E0D"/>
      <w:r>
        <w:rPr>
          <w:u w:val="wave"/>
        </w:rPr>
        <w:t>聲音鐘</w:t>
      </w:r>
      <w:r>
        <w:rPr>
          <w:rFonts w:ascii="標楷體" w:hAnsi="標楷體" w:cs="標楷體"/>
        </w:rPr>
        <w:t>一文的作者將小販的叫賣聲比喻為時鐘，其原因為何？</w:t>
      </w:r>
      <w:r>
        <w:rPr/>
        <w:t>　</w:t>
      </w:r>
      <w:bookmarkStart w:id="206" w:name="OP1_F6AD9CEC094A498683D3E24D1FAC6E0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7" w:name="OPTG1_F6AD9CEC094A498683D3E24D1FAC6E0D"/>
      <w:r>
        <w:rPr>
          <w:rFonts w:ascii="標楷體" w:hAnsi="標楷體" w:cs="標楷體"/>
        </w:rPr>
        <w:t>作者和各種小販交情匪淺，例如那位賣蝦仁羹的歐巴桑　</w:t>
      </w:r>
      <w:bookmarkStart w:id="208" w:name="OP2_F6AD9CEC094A498683D3E24D1FAC6E0D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9" w:name="OPTG2_F6AD9CEC094A498683D3E24D1FAC6E0D"/>
      <w:r>
        <w:rPr>
          <w:rFonts w:ascii="標楷體" w:hAnsi="標楷體" w:cs="標楷體"/>
        </w:rPr>
        <w:t>作者熱愛時鐘的聲音　</w:t>
      </w:r>
      <w:bookmarkStart w:id="210" w:name="OP3_F6AD9CEC094A498683D3E24D1FAC6E0D"/>
      <w:bookmarkEnd w:id="208"/>
      <w:bookmarkEnd w:id="2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1" w:name="OPTG3_F6AD9CEC094A498683D3E24D1FAC6E0D"/>
      <w:r>
        <w:rPr>
          <w:rFonts w:ascii="標楷體" w:hAnsi="標楷體" w:cs="標楷體"/>
        </w:rPr>
        <w:t>作者的作息時間和小販一樣，刻板無變化　</w:t>
      </w:r>
      <w:bookmarkStart w:id="212" w:name="OP4_F6AD9CEC094A498683D3E24D1FAC6E0D"/>
      <w:bookmarkEnd w:id="210"/>
      <w:bookmarkEnd w:id="2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3" w:name="OPTG4_F6AD9CEC094A498683D3E24D1FAC6E0D"/>
      <w:r>
        <w:rPr>
          <w:rFonts w:ascii="標楷體" w:hAnsi="標楷體" w:cs="標楷體"/>
        </w:rPr>
        <w:t>隨著時間的推移，有不同的叫賣聲傳到作者耳際</w:t>
      </w:r>
      <w:bookmarkEnd w:id="212"/>
      <w:bookmarkEnd w:id="213"/>
      <w:r>
        <w:rPr>
          <w:rFonts w:ascii="標楷體" w:hAnsi="標楷體" w:cs="標楷體"/>
        </w:rPr>
        <w:t>。</w:t>
      </w:r>
      <w:bookmarkStart w:id="214" w:name="S_F6AD9CEC094A498683D3E24D1FAC6E0D"/>
      <w:bookmarkStart w:id="215" w:name="A_F6AD9CEC094A498683D3E24D1FAC6E0D"/>
      <w:bookmarkEnd w:id="2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16" w:name="Z_F6AD9CEC094A498683D3E24D1FAC6E0D"/>
      <w:bookmarkStart w:id="217" w:name="Z_848890971F664956825B026D5F6D2011"/>
      <w:bookmarkEnd w:id="216"/>
      <w:bookmarkEnd w:id="204"/>
      <w:bookmarkEnd w:id="214"/>
      <w:bookmarkEnd w:id="215"/>
      <w:bookmarkEnd w:id="21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</w:t>
      </w:r>
      <w:r>
        <w:rPr>
          <w:color w:val="0000FF"/>
        </w:rPr>
        <w:t>Ａ</w:t>
      </w:r>
      <w:r>
        <w:rPr/>
        <w:t>)</w:t>
      </w:r>
      <w:bookmarkStart w:id="218" w:name="C_848890971F664956825B026D5F6D2011"/>
      <w:bookmarkStart w:id="219" w:name="Q_848890971F664956825B026D5F6D2011"/>
      <w:r>
        <w:rPr/>
        <w:t>下列「　」中的注音寫成國字後，何組字形「不同」？　</w:t>
      </w:r>
      <w:bookmarkStart w:id="220" w:name="OP1_848890971F664956825B026D5F6D201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21" w:name="OPTG1_848890971F664956825B026D5F6D2011"/>
      <w:r>
        <w:rPr>
          <w:rFonts w:ascii="標楷體" w:hAnsi="標楷體"/>
        </w:rPr>
        <w:t>「</w:t>
      </w:r>
      <w:r>
        <w:rPr>
          <w:sz w:val="20"/>
        </w:rPr>
        <w:t>ㄘㄨㄥ</w:t>
      </w:r>
      <w:r>
        <w:rPr>
          <w:rFonts w:ascii="標楷體" w:hAnsi="標楷體"/>
        </w:rPr>
        <w:t>」</w:t>
      </w:r>
      <w:r>
        <w:rPr/>
        <w:t>容應對／</w:t>
      </w:r>
      <w:r>
        <w:rPr>
          <w:rFonts w:ascii="標楷體" w:hAnsi="標楷體"/>
        </w:rPr>
        <w:t>「</w:t>
      </w:r>
      <w:r>
        <w:rPr>
          <w:sz w:val="20"/>
        </w:rPr>
        <w:t>ㄘㄨㄥ</w:t>
      </w:r>
      <w:r>
        <w:rPr>
          <w:rFonts w:ascii="標楷體" w:hAnsi="標楷體"/>
        </w:rPr>
        <w:t>」</w:t>
      </w:r>
      <w:r>
        <w:rPr/>
        <w:t>促倉皇　</w:t>
      </w:r>
      <w:bookmarkStart w:id="222" w:name="OP2_848890971F664956825B026D5F6D2011"/>
      <w:bookmarkEnd w:id="220"/>
      <w:bookmarkEnd w:id="22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3" w:name="OPTG2_848890971F664956825B026D5F6D2011"/>
      <w:r>
        <w:rPr/>
        <w:t>老態龍</w:t>
      </w:r>
      <w:r>
        <w:rPr>
          <w:rFonts w:ascii="標楷體" w:hAnsi="標楷體"/>
        </w:rPr>
        <w:t>「</w:t>
      </w:r>
      <w:r>
        <w:rPr>
          <w:sz w:val="20"/>
        </w:rPr>
        <w:t>ㄓㄨㄥ</w:t>
      </w:r>
      <w:r>
        <w:rPr>
          <w:rFonts w:ascii="標楷體" w:hAnsi="標楷體"/>
        </w:rPr>
        <w:t>」</w:t>
      </w:r>
      <w:r>
        <w:rPr/>
        <w:t>／一見</w:t>
      </w:r>
      <w:r>
        <w:rPr>
          <w:rFonts w:ascii="標楷體" w:hAnsi="標楷體"/>
        </w:rPr>
        <w:t>「</w:t>
      </w:r>
      <w:r>
        <w:rPr>
          <w:sz w:val="20"/>
        </w:rPr>
        <w:t>ㄓㄨㄥ</w:t>
      </w:r>
      <w:r>
        <w:rPr>
          <w:rFonts w:ascii="標楷體" w:hAnsi="標楷體"/>
        </w:rPr>
        <w:t>」</w:t>
      </w:r>
      <w:r>
        <w:rPr/>
        <w:t>情　</w:t>
      </w:r>
      <w:bookmarkStart w:id="224" w:name="OP3_848890971F664956825B026D5F6D2011"/>
      <w:bookmarkEnd w:id="222"/>
      <w:bookmarkEnd w:id="22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25" w:name="OPTG3_848890971F664956825B026D5F6D2011"/>
      <w:r>
        <w:rPr/>
        <w:t>報</w:t>
      </w:r>
      <w:r>
        <w:rPr>
          <w:rFonts w:ascii="標楷體" w:hAnsi="標楷體"/>
        </w:rPr>
        <w:t>「</w:t>
      </w:r>
      <w:r>
        <w:rPr>
          <w:sz w:val="20"/>
        </w:rPr>
        <w:t>ㄉㄚˊ</w:t>
      </w:r>
      <w:r>
        <w:rPr>
          <w:rFonts w:ascii="標楷體" w:hAnsi="標楷體"/>
        </w:rPr>
        <w:t>」</w:t>
      </w:r>
      <w:r>
        <w:rPr/>
        <w:t>親恩／</w:t>
      </w:r>
      <w:r>
        <w:rPr>
          <w:rFonts w:ascii="標楷體" w:hAnsi="標楷體"/>
        </w:rPr>
        <w:t>「</w:t>
      </w:r>
      <w:r>
        <w:rPr>
          <w:sz w:val="20"/>
        </w:rPr>
        <w:t>ㄉㄚˊ</w:t>
      </w:r>
      <w:r>
        <w:rPr>
          <w:rFonts w:ascii="標楷體" w:hAnsi="標楷體"/>
        </w:rPr>
        <w:t>」</w:t>
      </w:r>
      <w:r>
        <w:rPr/>
        <w:t>案錯誤　</w:t>
      </w:r>
      <w:bookmarkStart w:id="226" w:name="OP4_848890971F664956825B026D5F6D2011"/>
      <w:bookmarkEnd w:id="224"/>
      <w:bookmarkEnd w:id="22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7" w:name="OPTG4_848890971F664956825B026D5F6D2011"/>
      <w:r>
        <w:rPr>
          <w:rFonts w:ascii="標楷體" w:hAnsi="標楷體"/>
        </w:rPr>
        <w:t>「</w:t>
      </w:r>
      <w:r>
        <w:rPr>
          <w:sz w:val="20"/>
        </w:rPr>
        <w:t>ㄧㄥˋ</w:t>
      </w:r>
      <w:r>
        <w:rPr>
          <w:rFonts w:ascii="標楷體" w:hAnsi="標楷體"/>
        </w:rPr>
        <w:t>」</w:t>
      </w:r>
      <w:r>
        <w:rPr/>
        <w:t>接不暇／</w:t>
      </w:r>
      <w:r>
        <w:rPr>
          <w:rFonts w:ascii="標楷體" w:hAnsi="標楷體"/>
        </w:rPr>
        <w:t>「</w:t>
      </w:r>
      <w:r>
        <w:rPr>
          <w:sz w:val="20"/>
        </w:rPr>
        <w:t>ㄧㄥˋ</w:t>
      </w:r>
      <w:r>
        <w:rPr>
          <w:rFonts w:ascii="標楷體" w:hAnsi="標楷體"/>
        </w:rPr>
        <w:t>」</w:t>
      </w:r>
      <w:r>
        <w:rPr/>
        <w:t>運而生</w:t>
      </w:r>
      <w:bookmarkEnd w:id="226"/>
      <w:bookmarkEnd w:id="227"/>
      <w:r>
        <w:rPr/>
        <w:t>。</w:t>
      </w:r>
      <w:bookmarkStart w:id="228" w:name="S_848890971F664956825B026D5F6D2011"/>
      <w:bookmarkStart w:id="229" w:name="A_848890971F664956825B026D5F6D2011"/>
      <w:bookmarkEnd w:id="2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30" w:name="E_848890971F664956825B026D5F6D2011"/>
      <w:bookmarkEnd w:id="229"/>
      <w:bookmarkEnd w:id="2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從／匆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鍾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答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應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老態龍鍾：形容年老體衰，行動遲緩不靈活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應接不暇：形容美景繁多，令人目不暇給。亦用以比喻人事物繁多紛至，令人窮於應付／應運而生：順應天命或時勢而降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31" w:name="Z_848890971F664956825B026D5F6D2011"/>
      <w:bookmarkStart w:id="232" w:name="E_848890971F664956825B026D5F6D2011"/>
      <w:bookmarkStart w:id="233" w:name="Z_BEBCB4E86A7C45BB9A95B064E8837B00"/>
      <w:bookmarkEnd w:id="231"/>
      <w:bookmarkEnd w:id="218"/>
      <w:bookmarkEnd w:id="228"/>
      <w:bookmarkEnd w:id="232"/>
      <w:bookmarkEnd w:id="233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</w:t>
      </w:r>
      <w:r>
        <w:rPr>
          <w:color w:val="0000FF"/>
        </w:rPr>
        <w:t>Ｂ</w:t>
      </w:r>
      <w:r>
        <w:rPr/>
        <w:t>)</w:t>
      </w:r>
      <w:bookmarkStart w:id="234" w:name="C_BEBCB4E86A7C45BB9A95B064E8837B00"/>
      <w:bookmarkStart w:id="235" w:name="Q_BEBCB4E86A7C45BB9A95B064E8837B00"/>
      <w:r>
        <w:rPr/>
        <w:t>「有令譽」與「可令二子來」的「令」字關係為何？　</w:t>
      </w:r>
      <w:bookmarkStart w:id="236" w:name="OP1_BEBCB4E86A7C45BB9A95B064E8837B0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37" w:name="OPTG1_BEBCB4E86A7C45BB9A95B064E8837B00"/>
      <w:r>
        <w:rPr/>
        <w:t>音義皆異　</w:t>
      </w:r>
      <w:bookmarkStart w:id="238" w:name="OP2_BEBCB4E86A7C45BB9A95B064E8837B00"/>
      <w:bookmarkEnd w:id="236"/>
      <w:bookmarkEnd w:id="23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39" w:name="OPTG2_BEBCB4E86A7C45BB9A95B064E8837B00"/>
      <w:r>
        <w:rPr/>
        <w:t>音同義異　</w:t>
      </w:r>
      <w:bookmarkStart w:id="240" w:name="OP3_BEBCB4E86A7C45BB9A95B064E8837B00"/>
      <w:bookmarkEnd w:id="238"/>
      <w:bookmarkEnd w:id="23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41" w:name="OPTG3_BEBCB4E86A7C45BB9A95B064E8837B00"/>
      <w:r>
        <w:rPr/>
        <w:t>音異義同　</w:t>
      </w:r>
      <w:bookmarkStart w:id="242" w:name="OP4_BEBCB4E86A7C45BB9A95B064E8837B00"/>
      <w:bookmarkEnd w:id="240"/>
      <w:bookmarkEnd w:id="24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43" w:name="OPTG4_BEBCB4E86A7C45BB9A95B064E8837B00"/>
      <w:r>
        <w:rPr/>
        <w:t>音義皆同</w:t>
      </w:r>
      <w:bookmarkEnd w:id="242"/>
      <w:bookmarkEnd w:id="243"/>
      <w:r>
        <w:rPr/>
        <w:t>。</w:t>
      </w:r>
      <w:bookmarkStart w:id="244" w:name="S_BEBCB4E86A7C45BB9A95B064E8837B00"/>
      <w:bookmarkStart w:id="245" w:name="A_BEBCB4E86A7C45BB9A95B064E8837B00"/>
      <w:bookmarkEnd w:id="2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46" w:name="E_BEBCB4E86A7C45BB9A95B064E8837B00"/>
      <w:bookmarkEnd w:id="245"/>
      <w:bookmarkEnd w:id="24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sz w:val="20"/>
          <w:szCs w:val="20"/>
        </w:rPr>
        <w:t>ㄌㄧㄥˋ</w:t>
      </w:r>
      <w:r>
        <w:rPr>
          <w:color w:val="808000"/>
        </w:rPr>
        <w:t>，美好的／</w:t>
      </w:r>
      <w:r>
        <w:rPr>
          <w:color w:val="808000"/>
          <w:sz w:val="20"/>
          <w:szCs w:val="20"/>
        </w:rPr>
        <w:t>ㄌㄧㄥˋ</w:t>
      </w:r>
      <w:r>
        <w:rPr>
          <w:color w:val="808000"/>
        </w:rPr>
        <w:t>，讓、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47" w:name="Z_BEBCB4E86A7C45BB9A95B064E8837B00"/>
      <w:bookmarkStart w:id="248" w:name="E_BEBCB4E86A7C45BB9A95B064E8837B00"/>
      <w:bookmarkStart w:id="249" w:name="Z_FCE6C0D90321407F82CAE6AE7BC00897"/>
      <w:bookmarkEnd w:id="247"/>
      <w:bookmarkEnd w:id="234"/>
      <w:bookmarkEnd w:id="244"/>
      <w:bookmarkEnd w:id="248"/>
      <w:bookmarkEnd w:id="249"/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６</w:t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fldChar w:fldCharType="begin"/>
      </w:r>
      <w:r>
        <w:rPr/>
        <w:instrText xml:space="preserve"> FILLIN "\S\do 0(６"</w:instrText>
      </w:r>
      <w:r>
        <w:rPr/>
        <w:fldChar w:fldCharType="separate"/>
      </w:r>
      <w:r>
        <w:rPr/>
        <w:t>\S\do 0(６</w:t>
      </w:r>
      <w:r>
        <w:rPr/>
        <w:fldChar w:fldCharType="end"/>
      </w:r>
      <w:r>
        <w:rPr/>
        <w:t>(</w:t>
      </w:r>
      <w:r>
        <w:rPr>
          <w:color w:val="0000FF"/>
        </w:rPr>
        <w:t>Ｃ</w:t>
      </w:r>
      <w:r>
        <w:rPr/>
        <w:t>)</w:t>
      </w:r>
      <w:bookmarkStart w:id="250" w:name="C_FCE6C0D90321407F82CAE6AE7BC00897"/>
      <w:bookmarkStart w:id="251" w:name="Q_FCE6C0D90321407F82CAE6AE7BC00897"/>
      <w:r>
        <w:rPr>
          <w:rFonts w:ascii="標楷體" w:hAnsi="標楷體"/>
        </w:rPr>
        <w:t>下列</w:t>
      </w:r>
      <w:r>
        <w:rPr/>
        <w:t>「以」字的意思，何者說明正確？　</w:t>
      </w:r>
      <w:bookmarkStart w:id="252" w:name="OP1_FCE6C0D90321407F82CAE6AE7BC00897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3" w:name="OPTG1_FCE6C0D90321407F82CAE6AE7BC00897"/>
      <w:r>
        <w:rPr/>
        <w:t>「以」筯刺之：而　</w:t>
      </w:r>
      <w:bookmarkStart w:id="254" w:name="OP2_FCE6C0D90321407F82CAE6AE7BC00897"/>
      <w:bookmarkEnd w:id="252"/>
      <w:bookmarkEnd w:id="25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55" w:name="OPTG2_FCE6C0D90321407F82CAE6AE7BC00897"/>
      <w:r>
        <w:rPr/>
        <w:t>舉「以」擲地：用　</w:t>
      </w:r>
      <w:bookmarkStart w:id="256" w:name="OP3_FCE6C0D90321407F82CAE6AE7BC00897"/>
      <w:bookmarkEnd w:id="254"/>
      <w:bookmarkEnd w:id="25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57" w:name="OPTG3_FCE6C0D90321407F82CAE6AE7BC00897"/>
      <w:r>
        <w:rPr/>
        <w:t>「以」屐齒蹍之：用　</w:t>
      </w:r>
      <w:bookmarkStart w:id="258" w:name="OP4_FCE6C0D90321407F82CAE6AE7BC00897"/>
      <w:bookmarkEnd w:id="256"/>
      <w:bookmarkEnd w:id="25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59" w:name="OPTG4_FCE6C0D90321407F82CAE6AE7BC00897"/>
      <w:r>
        <w:rPr/>
        <w:t>「以」身作則：而</w:t>
      </w:r>
      <w:bookmarkEnd w:id="258"/>
      <w:bookmarkEnd w:id="259"/>
      <w:r>
        <w:rPr/>
        <w:t>。</w:t>
      </w:r>
      <w:bookmarkStart w:id="260" w:name="S_FCE6C0D90321407F82CAE6AE7BC00897"/>
      <w:bookmarkStart w:id="261" w:name="A_FCE6C0D90321407F82CAE6AE7BC00897"/>
      <w:bookmarkEnd w:id="2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62" w:name="E_FCE6C0D90321407F82CAE6AE7BC00897"/>
      <w:bookmarkEnd w:id="261"/>
      <w:bookmarkEnd w:id="26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用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而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63" w:name="Z_FCE6C0D90321407F82CAE6AE7BC00897"/>
      <w:bookmarkStart w:id="264" w:name="E_FCE6C0D90321407F82CAE6AE7BC00897"/>
      <w:bookmarkStart w:id="265" w:name="Z_76B57DB3A631466999BB695C3C363C90"/>
      <w:bookmarkEnd w:id="263"/>
      <w:bookmarkEnd w:id="250"/>
      <w:bookmarkEnd w:id="260"/>
      <w:bookmarkEnd w:id="264"/>
      <w:bookmarkEnd w:id="265"/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７</w:t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fldChar w:fldCharType="begin"/>
      </w:r>
      <w:r>
        <w:rPr/>
        <w:instrText xml:space="preserve"> FILLIN "\S\do 0(７"</w:instrText>
      </w:r>
      <w:r>
        <w:rPr/>
        <w:fldChar w:fldCharType="separate"/>
      </w:r>
      <w:r>
        <w:rPr/>
        <w:t>\S\do 0(７</w:t>
      </w:r>
      <w:r>
        <w:rPr/>
        <w:fldChar w:fldCharType="end"/>
      </w:r>
      <w:r>
        <w:rPr/>
        <w:t>(</w:t>
      </w:r>
      <w:r>
        <w:rPr>
          <w:color w:val="0000FF"/>
        </w:rPr>
        <w:t>Ｄ</w:t>
      </w:r>
      <w:r>
        <w:rPr/>
        <w:t>)</w:t>
      </w:r>
      <w:bookmarkStart w:id="266" w:name="C_76B57DB3A631466999BB695C3C363C90"/>
      <w:bookmarkStart w:id="267" w:name="Q_76B57DB3A631466999BB695C3C363C90"/>
      <w:r>
        <w:rPr/>
        <w:t>下列選項中「之」字所指的事物，何者與其他三者「不同」？　</w:t>
      </w:r>
      <w:bookmarkStart w:id="268" w:name="OP1_76B57DB3A631466999BB695C3C363C90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69" w:name="OPTG1_76B57DB3A631466999BB695C3C363C90"/>
      <w:r>
        <w:rPr/>
        <w:t>以</w:t>
      </w:r>
      <w:r>
        <w:rPr>
          <w:rFonts w:ascii="標楷體" w:hAnsi="標楷體" w:cs="標楷體"/>
        </w:rPr>
        <w:t>筯</w:t>
      </w:r>
      <w:r>
        <w:rPr/>
        <w:t>刺「之」　</w:t>
      </w:r>
      <w:bookmarkStart w:id="270" w:name="OP2_76B57DB3A631466999BB695C3C363C90"/>
      <w:bookmarkEnd w:id="268"/>
      <w:bookmarkEnd w:id="26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1" w:name="OPTG2_76B57DB3A631466999BB695C3C363C90"/>
      <w:r>
        <w:rPr/>
        <w:t>以屐齒蹍「之」　</w:t>
      </w:r>
      <w:bookmarkStart w:id="272" w:name="OP3_76B57DB3A631466999BB695C3C363C90"/>
      <w:bookmarkEnd w:id="270"/>
      <w:bookmarkEnd w:id="27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73" w:name="OPTG3_76B57DB3A631466999BB695C3C363C90"/>
      <w:r>
        <w:rPr/>
        <w:t>齧破即吐「之」　</w:t>
      </w:r>
      <w:bookmarkStart w:id="274" w:name="OP4_76B57DB3A631466999BB695C3C363C90"/>
      <w:bookmarkEnd w:id="272"/>
      <w:bookmarkEnd w:id="27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75" w:name="OPTG4_76B57DB3A631466999BB695C3C363C90"/>
      <w:r>
        <w:rPr>
          <w:u w:val="single"/>
        </w:rPr>
        <w:t>魏文帝</w:t>
      </w:r>
      <w:r>
        <w:rPr/>
        <w:t>聞「之」</w:t>
      </w:r>
      <w:bookmarkStart w:id="276" w:name="S_76B57DB3A631466999BB695C3C363C90"/>
      <w:bookmarkStart w:id="277" w:name="A_76B57DB3A631466999BB695C3C363C90"/>
      <w:bookmarkEnd w:id="267"/>
      <w:bookmarkEnd w:id="274"/>
      <w:bookmarkEnd w:id="2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8" w:name="E_76B57DB3A631466999BB695C3C363C90"/>
      <w:bookmarkEnd w:id="277"/>
      <w:bookmarkEnd w:id="27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指雞蛋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指</w:t>
      </w:r>
      <w:r>
        <w:rPr>
          <w:rFonts w:ascii="標楷體" w:hAnsi="標楷體"/>
          <w:color w:val="808000"/>
          <w:u w:val="single"/>
        </w:rPr>
        <w:t>鍾</w:t>
      </w:r>
      <w:r>
        <w:rPr>
          <w:rFonts w:ascii="標楷體" w:hAnsi="標楷體"/>
          <w:color w:val="808000"/>
        </w:rPr>
        <w:t>家兄弟少有令譽一事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79" w:name="Z_76B57DB3A631466999BB695C3C363C90"/>
      <w:bookmarkStart w:id="280" w:name="E_76B57DB3A631466999BB695C3C363C90"/>
      <w:bookmarkStart w:id="281" w:name="Z_AE178CD76B8946D0918A8E7B9F2152DD"/>
      <w:bookmarkEnd w:id="279"/>
      <w:bookmarkEnd w:id="266"/>
      <w:bookmarkEnd w:id="276"/>
      <w:bookmarkEnd w:id="280"/>
      <w:bookmarkEnd w:id="281"/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８</w:t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fldChar w:fldCharType="begin"/>
      </w:r>
      <w:r>
        <w:rPr/>
        <w:instrText xml:space="preserve"> FILLIN "\S\do 0(８"</w:instrText>
      </w:r>
      <w:r>
        <w:rPr/>
        <w:fldChar w:fldCharType="separate"/>
      </w:r>
      <w:r>
        <w:rPr/>
        <w:t>\S\do 0(８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282" w:name="C_AE178CD76B8946D0918A8E7B9F2152DD"/>
      <w:bookmarkStart w:id="283" w:name="Q_AE178CD76B8946D0918A8E7B9F2152DD"/>
      <w:r>
        <w:rPr>
          <w:u w:val="single"/>
        </w:rPr>
        <w:t>麥</w:t>
      </w:r>
      <w:r>
        <w:rPr/>
        <w:t>帥向上帝祈求的話語中，有許多句子文意前後相對，下列何者前後涵義相同？　</w:t>
      </w:r>
      <w:bookmarkStart w:id="284" w:name="OP1_AE178CD76B8946D0918A8E7B9F2152D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5" w:name="OPTG1_AE178CD76B8946D0918A8E7B9F2152DD"/>
      <w:r>
        <w:rPr/>
        <w:t>不要安逸舒適／遭受困難與挑戰的磨鍊和策勵　</w:t>
      </w:r>
      <w:bookmarkStart w:id="286" w:name="OP2_AE178CD76B8946D0918A8E7B9F2152DD"/>
      <w:bookmarkEnd w:id="284"/>
      <w:bookmarkEnd w:id="2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7" w:name="OPTG2_AE178CD76B8946D0918A8E7B9F2152DD"/>
      <w:r>
        <w:rPr/>
        <w:t>不要企圖駕馭他人／先能駕馭自己　</w:t>
      </w:r>
      <w:bookmarkStart w:id="288" w:name="OP3_AE178CD76B8946D0918A8E7B9F2152DD"/>
      <w:bookmarkEnd w:id="286"/>
      <w:bookmarkEnd w:id="28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9" w:name="OPTG3_AE178CD76B8946D0918A8E7B9F2152DD"/>
      <w:r>
        <w:rPr/>
        <w:t>對未來善加籌畫／永不忘記過去　</w:t>
      </w:r>
      <w:bookmarkStart w:id="290" w:name="OP4_AE178CD76B8946D0918A8E7B9F2152DD"/>
      <w:bookmarkEnd w:id="288"/>
      <w:bookmarkEnd w:id="2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1" w:name="OPTG4_AE178CD76B8946D0918A8E7B9F2152DD"/>
      <w:r>
        <w:rPr/>
        <w:t>賜給他謙遜／記住真實智慧的虛懷若谷</w:t>
      </w:r>
      <w:bookmarkEnd w:id="290"/>
      <w:bookmarkEnd w:id="291"/>
      <w:r>
        <w:rPr/>
        <w:t>。</w:t>
      </w:r>
      <w:bookmarkStart w:id="292" w:name="S_AE178CD76B8946D0918A8E7B9F2152DD"/>
      <w:bookmarkStart w:id="293" w:name="A_AE178CD76B8946D0918A8E7B9F2152DD"/>
      <w:bookmarkEnd w:id="2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4" w:name="E_AE178CD76B8946D0918A8E7B9F2152DD"/>
      <w:bookmarkEnd w:id="293"/>
      <w:bookmarkEnd w:id="29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謙遜與虛懷若谷，前後涵義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295" w:name="Z_AE178CD76B8946D0918A8E7B9F2152DD"/>
      <w:bookmarkStart w:id="296" w:name="E_AE178CD76B8946D0918A8E7B9F2152DD"/>
      <w:bookmarkStart w:id="297" w:name="Z_6EF8F14995A445409A3A6B7049D5C0F8"/>
      <w:bookmarkEnd w:id="295"/>
      <w:bookmarkEnd w:id="282"/>
      <w:bookmarkEnd w:id="292"/>
      <w:bookmarkEnd w:id="296"/>
      <w:bookmarkEnd w:id="297"/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９</w:t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fldChar w:fldCharType="begin"/>
      </w:r>
      <w:r>
        <w:rPr/>
        <w:instrText xml:space="preserve"> FILLIN "\S\do 0(９"</w:instrText>
      </w:r>
      <w:r>
        <w:rPr/>
        <w:fldChar w:fldCharType="separate"/>
      </w:r>
      <w:r>
        <w:rPr/>
        <w:t>\S\do 0(９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298" w:name="C_6EF8F14995A445409A3A6B7049D5C0F8"/>
      <w:bookmarkStart w:id="299" w:name="Q_6EF8F14995A445409A3A6B7049D5C0F8"/>
      <w:r>
        <w:rPr>
          <w:u w:val="single"/>
        </w:rPr>
        <w:t>周敦頤</w:t>
      </w:r>
      <w:r>
        <w:rPr/>
        <w:t>寫蓮花，下列何者說明正確？　</w:t>
      </w:r>
      <w:bookmarkStart w:id="300" w:name="OP1_6EF8F14995A445409A3A6B7049D5C0F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1" w:name="OPTG1_6EF8F14995A445409A3A6B7049D5C0F8"/>
      <w:r>
        <w:rPr/>
        <w:t>純粹客觀描寫，毫不添加任何感情　</w:t>
      </w:r>
      <w:bookmarkStart w:id="302" w:name="OP2_6EF8F14995A445409A3A6B7049D5C0F8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3" w:name="OPTG2_6EF8F14995A445409A3A6B7049D5C0F8"/>
      <w:r>
        <w:rPr/>
        <w:t>藉蓮花來隱喻君子離群索居的志向　</w:t>
      </w:r>
      <w:bookmarkStart w:id="304" w:name="OP3_6EF8F14995A445409A3A6B7049D5C0F8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5" w:name="OPTG3_6EF8F14995A445409A3A6B7049D5C0F8"/>
      <w:r>
        <w:rPr/>
        <w:t>藉牡丹來寄託君子直道立身的風骨　</w:t>
      </w:r>
      <w:bookmarkStart w:id="306" w:name="OP4_6EF8F14995A445409A3A6B7049D5C0F8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7" w:name="OPTG4_6EF8F14995A445409A3A6B7049D5C0F8"/>
      <w:r>
        <w:rPr/>
        <w:t>藉蓮花來反諷追求富貴者眾</w:t>
      </w:r>
      <w:bookmarkEnd w:id="306"/>
      <w:bookmarkEnd w:id="307"/>
      <w:r>
        <w:rPr/>
        <w:t>。</w:t>
      </w:r>
      <w:bookmarkStart w:id="308" w:name="S_6EF8F14995A445409A3A6B7049D5C0F8"/>
      <w:bookmarkStart w:id="309" w:name="A_6EF8F14995A445409A3A6B7049D5C0F8"/>
      <w:bookmarkEnd w:id="299"/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10" w:name="Z_6EF8F14995A445409A3A6B7049D5C0F8"/>
      <w:bookmarkEnd w:id="310"/>
      <w:bookmarkEnd w:id="298"/>
      <w:bookmarkEnd w:id="308"/>
      <w:bookmarkEnd w:id="309"/>
      <w:r>
        <w:rPr/>
        <w:t>閱讀理解題：每題二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11" w:name="Z_8B3EF72A2EA34D10921BEE7B96F834BC"/>
      <w:bookmarkEnd w:id="311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/>
        <w:t>)</w:t>
      </w:r>
      <w:bookmarkStart w:id="312" w:name="C_8B3EF72A2EA34D10921BEE7B96F834BC"/>
      <w:bookmarkStart w:id="313" w:name="Q_8B3EF72A2EA34D10921BEE7B96F834BC"/>
      <w:r>
        <w:rPr/>
        <w:t>「如果說你也是候車的乘客／圓臉黃而瘦瘦黑黑的身子／車子來了，你兀自愣在那兒　　如果說你是懸空的氣球等著飛昇／風起時候／被拴住的命運，依然故我／你只好做一株向日葵／叫你的影子，跟著太陽／移動」（</w:t>
      </w:r>
      <w:r>
        <w:rPr>
          <w:u w:val="single"/>
        </w:rPr>
        <w:t>陳黎</w:t>
      </w:r>
      <w:r>
        <w:rPr/>
        <w:t>）以上短詩是一首詠物詩，所描寫的對象應是何者？　</w:t>
      </w:r>
      <w:bookmarkStart w:id="314" w:name="OP1_8B3EF72A2EA34D10921BEE7B96F834B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5" w:name="OPTG1_8B3EF72A2EA34D10921BEE7B96F834BC"/>
      <w:r>
        <w:rPr/>
        <w:t>巴士站牌　</w:t>
      </w:r>
      <w:bookmarkStart w:id="316" w:name="OP2_8B3EF72A2EA34D10921BEE7B96F834BC"/>
      <w:bookmarkEnd w:id="314"/>
      <w:bookmarkEnd w:id="3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7" w:name="OPTG2_8B3EF72A2EA34D10921BEE7B96F834BC"/>
      <w:r>
        <w:rPr/>
        <w:t>商店招牌　</w:t>
      </w:r>
      <w:bookmarkStart w:id="318" w:name="OP3_8B3EF72A2EA34D10921BEE7B96F834BC"/>
      <w:bookmarkEnd w:id="316"/>
      <w:bookmarkEnd w:id="3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9" w:name="OPTG3_8B3EF72A2EA34D10921BEE7B96F834BC"/>
      <w:r>
        <w:rPr/>
        <w:t>電線桿　</w:t>
      </w:r>
      <w:bookmarkStart w:id="320" w:name="OP4_8B3EF72A2EA34D10921BEE7B96F834BC"/>
      <w:bookmarkEnd w:id="318"/>
      <w:bookmarkEnd w:id="3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1" w:name="OPTG4_8B3EF72A2EA34D10921BEE7B96F834BC"/>
      <w:r>
        <w:rPr/>
        <w:t>郵筒</w:t>
      </w:r>
      <w:bookmarkEnd w:id="320"/>
      <w:bookmarkEnd w:id="321"/>
      <w:r>
        <w:rPr/>
        <w:t>。</w:t>
      </w:r>
      <w:bookmarkStart w:id="322" w:name="S_8B3EF72A2EA34D10921BEE7B96F834BC"/>
      <w:bookmarkStart w:id="323" w:name="A_8B3EF72A2EA34D10921BEE7B96F834BC"/>
      <w:bookmarkEnd w:id="3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24" w:name="E_8B3EF72A2EA34D10921BEE7B96F834BC"/>
      <w:bookmarkEnd w:id="323"/>
      <w:bookmarkEnd w:id="3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候車」及「車子來了，你兀自愣在那兒」可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25" w:name="Z_8B3EF72A2EA34D10921BEE7B96F834BC"/>
      <w:bookmarkStart w:id="326" w:name="E_8B3EF72A2EA34D10921BEE7B96F834BC"/>
      <w:bookmarkStart w:id="327" w:name="Z_E929A25FE5FF456EBDEDC4BD7B367D57"/>
      <w:bookmarkEnd w:id="325"/>
      <w:bookmarkEnd w:id="312"/>
      <w:bookmarkEnd w:id="322"/>
      <w:bookmarkEnd w:id="326"/>
      <w:bookmarkEnd w:id="327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(</w:t>
      </w:r>
      <w:r>
        <w:rPr>
          <w:color w:val="0000FF"/>
        </w:rPr>
        <w:t>Ｃ</w:t>
      </w:r>
      <w:r>
        <w:rPr/>
        <w:t>)</w:t>
      </w:r>
      <w:bookmarkStart w:id="328" w:name="C_E929A25FE5FF456EBDEDC4BD7B367D57"/>
      <w:bookmarkStart w:id="329" w:name="Q_E929A25FE5FF456EBDEDC4BD7B367D57"/>
      <w:r>
        <w:rPr/>
        <w:t>「</w:t>
      </w:r>
      <w:r>
        <w:rPr>
          <w:u w:val="single"/>
        </w:rPr>
        <w:t>文帝</w:t>
      </w:r>
      <w:r>
        <w:rPr/>
        <w:t>嘗令</w:t>
      </w:r>
      <w:r>
        <w:rPr>
          <w:u w:val="single"/>
        </w:rPr>
        <w:t>東阿王</w:t>
      </w:r>
      <w:r>
        <w:rPr/>
        <w:t>七步中作詩，不成者行大法。應聲便為詩曰：『煮豆持作羹，漉菽以為汁。萁在釜下燃，豆在釜中泣，本是同根生，相煎何太急？』帝深有慚色。」（</w:t>
      </w:r>
      <w:r>
        <w:rPr>
          <w:u w:val="wave"/>
        </w:rPr>
        <w:t>世說新語</w:t>
      </w:r>
      <w:r>
        <w:rPr/>
        <w:t>）仔細品味詩意，可知「煮豆燃豆萁」是譬喻什麼？　</w:t>
      </w:r>
      <w:bookmarkStart w:id="330" w:name="OP1_E929A25FE5FF456EBDEDC4BD7B367D57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31" w:name="OPTG1_E929A25FE5FF456EBDEDC4BD7B367D57"/>
      <w:r>
        <w:rPr/>
        <w:t>君臣相逼　</w:t>
      </w:r>
      <w:bookmarkStart w:id="332" w:name="OP2_E929A25FE5FF456EBDEDC4BD7B367D57"/>
      <w:bookmarkEnd w:id="330"/>
      <w:bookmarkEnd w:id="33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33" w:name="OPTG2_E929A25FE5FF456EBDEDC4BD7B367D57"/>
      <w:r>
        <w:rPr/>
        <w:t>父子相殘　</w:t>
      </w:r>
      <w:bookmarkStart w:id="334" w:name="OP3_E929A25FE5FF456EBDEDC4BD7B367D57"/>
      <w:bookmarkEnd w:id="332"/>
      <w:bookmarkEnd w:id="33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35" w:name="OPTG3_E929A25FE5FF456EBDEDC4BD7B367D57"/>
      <w:r>
        <w:rPr/>
        <w:t>兄弟相迫　</w:t>
      </w:r>
      <w:bookmarkStart w:id="336" w:name="OP4_E929A25FE5FF456EBDEDC4BD7B367D57"/>
      <w:bookmarkEnd w:id="334"/>
      <w:bookmarkEnd w:id="33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37" w:name="OPTG4_E929A25FE5FF456EBDEDC4BD7B367D57"/>
      <w:r>
        <w:rPr/>
        <w:t>朋友相害</w:t>
      </w:r>
      <w:bookmarkEnd w:id="336"/>
      <w:bookmarkEnd w:id="337"/>
      <w:r>
        <w:rPr/>
        <w:t>。</w:t>
      </w:r>
      <w:bookmarkStart w:id="338" w:name="S_E929A25FE5FF456EBDEDC4BD7B367D57"/>
      <w:bookmarkStart w:id="339" w:name="A_E929A25FE5FF456EBDEDC4BD7B367D57"/>
      <w:bookmarkEnd w:id="3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40" w:name="Z_E929A25FE5FF456EBDEDC4BD7B367D57"/>
      <w:bookmarkStart w:id="341" w:name="Z_88D02A9C8A4D429AB26FBFE831EFF951"/>
      <w:bookmarkEnd w:id="340"/>
      <w:bookmarkEnd w:id="328"/>
      <w:bookmarkEnd w:id="338"/>
      <w:bookmarkEnd w:id="339"/>
      <w:bookmarkEnd w:id="341"/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３</w:t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fldChar w:fldCharType="begin"/>
      </w:r>
      <w:r>
        <w:rPr/>
        <w:instrText xml:space="preserve"> FILLIN "\S\do 0(３"</w:instrText>
      </w:r>
      <w:r>
        <w:rPr/>
        <w:fldChar w:fldCharType="separate"/>
      </w:r>
      <w:r>
        <w:rPr/>
        <w:t>\S\do 0(３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Ａ</w:t>
      </w:r>
      <w:r>
        <w:rPr/>
        <w:t>)</w:t>
      </w:r>
      <w:bookmarkStart w:id="342" w:name="C_88D02A9C8A4D429AB26FBFE831EFF951"/>
      <w:bookmarkStart w:id="343" w:name="Q_88D02A9C8A4D429AB26FBFE831EFF951"/>
      <w:r>
        <w:rPr/>
        <w:t>「最豐滿最好的稻穗，最貼近地面」一句意思是強調何者的重要？　</w:t>
      </w:r>
      <w:bookmarkStart w:id="344" w:name="OP1_88D02A9C8A4D429AB26FBFE831EFF95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5" w:name="OPTG1_88D02A9C8A4D429AB26FBFE831EFF951"/>
      <w:r>
        <w:rPr/>
        <w:t>謙虛　</w:t>
      </w:r>
      <w:bookmarkStart w:id="346" w:name="OP2_88D02A9C8A4D429AB26FBFE831EFF951"/>
      <w:bookmarkEnd w:id="344"/>
      <w:bookmarkEnd w:id="3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7" w:name="OPTG2_88D02A9C8A4D429AB26FBFE831EFF951"/>
      <w:r>
        <w:rPr/>
        <w:t>誠實　</w:t>
      </w:r>
      <w:bookmarkStart w:id="348" w:name="OP3_88D02A9C8A4D429AB26FBFE831EFF951"/>
      <w:bookmarkEnd w:id="346"/>
      <w:bookmarkEnd w:id="3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9" w:name="OPTG3_88D02A9C8A4D429AB26FBFE831EFF951"/>
      <w:r>
        <w:rPr/>
        <w:t>仁愛　</w:t>
      </w:r>
      <w:bookmarkStart w:id="350" w:name="OP4_88D02A9C8A4D429AB26FBFE831EFF951"/>
      <w:bookmarkEnd w:id="348"/>
      <w:bookmarkEnd w:id="3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1" w:name="OPTG4_88D02A9C8A4D429AB26FBFE831EFF951"/>
      <w:r>
        <w:rPr/>
        <w:t>豐收</w:t>
      </w:r>
      <w:bookmarkEnd w:id="350"/>
      <w:bookmarkEnd w:id="351"/>
      <w:r>
        <w:rPr/>
        <w:t>。</w:t>
      </w:r>
      <w:bookmarkStart w:id="352" w:name="S_88D02A9C8A4D429AB26FBFE831EFF951"/>
      <w:bookmarkStart w:id="353" w:name="A_88D02A9C8A4D429AB26FBFE831EFF951"/>
      <w:bookmarkEnd w:id="34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4" w:name="E_88D02A9C8A4D429AB26FBFE831EFF951"/>
      <w:bookmarkEnd w:id="353"/>
      <w:bookmarkEnd w:id="3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稻穗越飽滿垂得越低，暗喻人學問越高越要表現謙虛，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55" w:name="Z_88D02A9C8A4D429AB26FBFE831EFF951"/>
      <w:bookmarkStart w:id="356" w:name="E_88D02A9C8A4D429AB26FBFE831EFF951"/>
      <w:bookmarkStart w:id="357" w:name="Z_2BDBA30607404344A95B1A599726DE14"/>
      <w:bookmarkEnd w:id="355"/>
      <w:bookmarkEnd w:id="342"/>
      <w:bookmarkEnd w:id="352"/>
      <w:bookmarkEnd w:id="356"/>
      <w:bookmarkEnd w:id="357"/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４</w:t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fldChar w:fldCharType="begin"/>
      </w:r>
      <w:r>
        <w:rPr/>
        <w:instrText xml:space="preserve"> FILLIN "\S\do 0(４"</w:instrText>
      </w:r>
      <w:r>
        <w:rPr/>
        <w:fldChar w:fldCharType="separate"/>
      </w:r>
      <w:r>
        <w:rPr/>
        <w:t>\S\do 0(４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Ｄ</w:t>
      </w:r>
      <w:r>
        <w:rPr/>
        <w:t>)</w:t>
      </w:r>
      <w:bookmarkStart w:id="358" w:name="C_2BDBA30607404344A95B1A599726DE14"/>
      <w:bookmarkStart w:id="359" w:name="Q_2BDBA30607404344A95B1A599726DE14"/>
      <w:r>
        <w:rPr/>
        <w:t>「歲月並不能使人衰老，只有放棄理想才會使人老去。」這句話涵義與下列何者最接近？　</w:t>
      </w:r>
      <w:bookmarkStart w:id="360" w:name="OP1_2BDBA30607404344A95B1A599726DE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1" w:name="OPTG1_2BDBA30607404344A95B1A599726DE14"/>
      <w:r>
        <w:rPr/>
        <w:t>不要只是為了別人而活　</w:t>
      </w:r>
      <w:bookmarkStart w:id="362" w:name="OP2_2BDBA30607404344A95B1A599726DE14"/>
      <w:bookmarkEnd w:id="360"/>
      <w:bookmarkEnd w:id="3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3" w:name="OPTG2_2BDBA30607404344A95B1A599726DE14"/>
      <w:r>
        <w:rPr/>
        <w:t>聰明人明白話語不能掩蓋真相　</w:t>
      </w:r>
      <w:bookmarkStart w:id="364" w:name="OP3_2BDBA30607404344A95B1A599726DE14"/>
      <w:bookmarkEnd w:id="362"/>
      <w:bookmarkEnd w:id="3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5" w:name="OPTG3_2BDBA30607404344A95B1A599726DE14"/>
      <w:r>
        <w:rPr/>
        <w:t>男子漢可以被毀滅不能被打敗　</w:t>
      </w:r>
      <w:bookmarkStart w:id="366" w:name="OP4_2BDBA30607404344A95B1A599726DE14"/>
      <w:bookmarkEnd w:id="364"/>
      <w:bookmarkEnd w:id="3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7" w:name="OPTG4_2BDBA30607404344A95B1A599726DE14"/>
      <w:r>
        <w:rPr/>
        <w:t>缺乏鬥志的人將顯得老態龍鍾</w:t>
      </w:r>
      <w:bookmarkEnd w:id="366"/>
      <w:bookmarkEnd w:id="367"/>
      <w:r>
        <w:rPr/>
        <w:t>。</w:t>
      </w:r>
      <w:bookmarkStart w:id="368" w:name="S_2BDBA30607404344A95B1A599726DE14"/>
      <w:bookmarkStart w:id="369" w:name="A_2BDBA30607404344A95B1A599726DE14"/>
      <w:bookmarkEnd w:id="3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76" w:hanging="876"/>
        <w:rPr/>
      </w:pPr>
      <w:bookmarkStart w:id="370" w:name="Z_2BDBA30607404344A95B1A599726DE14"/>
      <w:bookmarkStart w:id="371" w:name="Z_88BA7BE12E12477EA02EA62D75854093"/>
      <w:bookmarkEnd w:id="370"/>
      <w:bookmarkEnd w:id="358"/>
      <w:bookmarkEnd w:id="368"/>
      <w:bookmarkEnd w:id="369"/>
      <w:bookmarkEnd w:id="371"/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５</w:t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fldChar w:fldCharType="begin"/>
      </w:r>
      <w:r>
        <w:rPr/>
        <w:instrText xml:space="preserve"> FILLIN "\S\do 0(５"</w:instrText>
      </w:r>
      <w:r>
        <w:rPr/>
        <w:fldChar w:fldCharType="separate"/>
      </w:r>
      <w:r>
        <w:rPr/>
        <w:t>\S\do 0(５</w:t>
      </w:r>
      <w:r>
        <w:rPr/>
        <w:fldChar w:fldCharType="end"/>
      </w:r>
      <w:r>
        <w:rPr/>
        <w:t>(</w:t>
      </w:r>
      <w:r>
        <w:rPr>
          <w:rFonts w:ascii="標楷體" w:hAnsi="標楷體" w:cs="標楷體"/>
          <w:color w:val="0000FF"/>
        </w:rPr>
        <w:t>Ｃ</w:t>
      </w:r>
      <w:r>
        <w:rPr/>
        <w:t>)</w:t>
      </w:r>
      <w:bookmarkStart w:id="372" w:name="C_88BA7BE12E12477EA02EA62D75854093"/>
      <w:bookmarkStart w:id="373" w:name="Q_88BA7BE12E12477EA02EA62D75854093"/>
      <w:r>
        <w:rPr/>
        <w:t>「你不是我，更不是我的影子，我不能為你作主一輩子」，身為父親，</w:t>
      </w:r>
      <w:r>
        <w:rPr>
          <w:u w:val="single"/>
        </w:rPr>
        <w:t>劉墉</w:t>
      </w:r>
      <w:r>
        <w:rPr/>
        <w:t>這麼說的心意為何？　</w:t>
      </w:r>
      <w:bookmarkStart w:id="374" w:name="OP1_88BA7BE12E12477EA02EA62D758540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75" w:name="OPTG1_88BA7BE12E12477EA02EA62D75854093"/>
      <w:r>
        <w:rPr/>
        <w:t>想為兒子排定道路　</w:t>
      </w:r>
      <w:bookmarkStart w:id="376" w:name="OP2_88BA7BE12E12477EA02EA62D75854093"/>
      <w:bookmarkEnd w:id="374"/>
      <w:bookmarkEnd w:id="3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77" w:name="OPTG2_88BA7BE12E12477EA02EA62D75854093"/>
      <w:r>
        <w:rPr/>
        <w:t>要兒子為父親做主　</w:t>
      </w:r>
      <w:bookmarkStart w:id="378" w:name="OP3_88BA7BE12E12477EA02EA62D75854093"/>
      <w:bookmarkEnd w:id="376"/>
      <w:bookmarkEnd w:id="3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79" w:name="OPTG3_88BA7BE12E12477EA02EA62D75854093"/>
      <w:r>
        <w:rPr/>
        <w:t>希望兒子對自己負責　</w:t>
      </w:r>
      <w:bookmarkStart w:id="380" w:name="OP4_88BA7BE12E12477EA02EA62D75854093"/>
      <w:bookmarkEnd w:id="378"/>
      <w:bookmarkEnd w:id="3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1" w:name="OPTG4_88BA7BE12E12477EA02EA62D75854093"/>
      <w:r>
        <w:rPr/>
        <w:t>期盼自己成為兒子的影子</w:t>
      </w:r>
      <w:bookmarkEnd w:id="380"/>
      <w:bookmarkEnd w:id="381"/>
      <w:r>
        <w:rPr/>
        <w:t>。</w:t>
      </w:r>
      <w:bookmarkStart w:id="382" w:name="S_88BA7BE12E12477EA02EA62D75854093"/>
      <w:bookmarkStart w:id="383" w:name="A_88BA7BE12E12477EA02EA62D75854093"/>
      <w:bookmarkEnd w:id="3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84" w:name="E_88BA7BE12E12477EA02EA62D75854093"/>
      <w:bookmarkEnd w:id="383"/>
      <w:bookmarkEnd w:id="3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要孩子為自己作主，亦即要他對自己負起責任，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385" w:name="Z_88BA7BE12E12477EA02EA62D75854093"/>
      <w:bookmarkStart w:id="386" w:name="E_88BA7BE12E12477EA02EA62D75854093"/>
      <w:bookmarkEnd w:id="385"/>
      <w:bookmarkEnd w:id="372"/>
      <w:bookmarkEnd w:id="382"/>
      <w:bookmarkEnd w:id="386"/>
      <w:r>
        <w:rPr/>
        <w:t>題組：每格二分，共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87" w:name="Z_4BE3C31C9C974D9BA1F067598B08102A"/>
      <w:bookmarkEnd w:id="387"/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r>
        <w:rPr/>
        <w:fldChar w:fldCharType="begin"/>
      </w:r>
      <w:r>
        <w:rPr/>
        <w:instrText xml:space="preserve"> FILLIN "\S\do 0(１"</w:instrText>
      </w:r>
      <w:r>
        <w:rPr/>
        <w:fldChar w:fldCharType="separate"/>
      </w:r>
      <w:r>
        <w:rPr/>
        <w:t>\S\do 0(１</w:t>
      </w:r>
      <w:r>
        <w:rPr/>
        <w:fldChar w:fldCharType="end"/>
      </w:r>
      <w:bookmarkStart w:id="388" w:name="C_4BE3C31C9C974D9BA1F067598B08102A"/>
      <w:bookmarkStart w:id="389" w:name="Q_4BE3C31C9C974D9BA1F067598B08102A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筍長成之後便是竹，它是天生合群，修竹千竿，一樣的碧綠，一樣的粗細，一樣的筆直，表現了整體的美。</w:t>
      </w:r>
      <w:r>
        <w:rPr/>
        <w:br/>
      </w:r>
      <w:r>
        <w:rPr/>
        <w:t>　　人們對於筍和竹有特別的偏愛，這是有道理的。竹的外表修長，筍的外型俊俏。竹頂天立地，清風亮節；筍質清味美，不論葷食素食，無不佳妙。</w:t>
      </w:r>
      <w:r>
        <w:rPr/>
        <w:br/>
      </w:r>
      <w:r>
        <w:rPr/>
        <w:t>　　文人雅士一向以竹比君子，以今天的眼光看，它的合群性、整體美，更值得現代人讚賞。筍無菜不可用，而且有了它的配合更為出色，也是對人處世的最好啟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鄭勝竹</w:t>
      </w:r>
      <w:r>
        <w:rPr>
          <w:w w:val="15"/>
        </w:rPr>
        <w:t>　</w:t>
      </w:r>
      <w:r>
        <w:rPr>
          <w:u w:val="wave"/>
        </w:rPr>
        <w:t>筍與竹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註：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俊俏：容貌俊美秀麗，性情伶俐聰明。</w:t>
      </w:r>
      <w:r>
        <w:rPr/>
        <w:br/>
      </w: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清風亮節：品行清白、高尚。</w:t>
      </w:r>
      <w:r>
        <w:rPr/>
        <w:br/>
      </w:r>
      <w:r>
        <w:rPr/>
        <w:t>　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葷食：動物質的食物。葷，音</w:t>
      </w:r>
      <w:r>
        <w:rPr>
          <w:sz w:val="20"/>
        </w:rPr>
        <w:t>ㄏㄨㄣ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/>
          <w:color w:val="0000FF"/>
        </w:rPr>
        <w:t>Ｄ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「修竹千竿」的「修」字意思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整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種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茂美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長長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/>
          <w:color w:val="0000FF"/>
        </w:rPr>
        <w:t>Ｃ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根據本文，我們應效法竹的什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四季長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隨風婆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合群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筆直碧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/>
          <w:color w:val="0000FF"/>
        </w:rPr>
        <w:t>Ｂ</w:t>
      </w:r>
      <w:r>
        <w:rPr/>
        <w:t>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文人雅士為何以竹子比君子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因為竹</w:t>
      </w:r>
      <w:r>
        <w:rPr/>
        <w:t>可以成筍，供人食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因為竹</w:t>
      </w:r>
      <w:r>
        <w:rPr/>
        <w:t>頂天立地，高風亮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因為竹</w:t>
      </w:r>
      <w:r>
        <w:rPr/>
        <w:t>天生合群，整體美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因為竹</w:t>
      </w:r>
      <w:r>
        <w:rPr/>
        <w:t>筆直修長，青翠不凋。</w:t>
      </w:r>
      <w:bookmarkStart w:id="390" w:name="S_4BE3C31C9C974D9BA1F067598B08102A"/>
      <w:bookmarkStart w:id="391" w:name="A_4BE3C31C9C974D9BA1F067598B08102A"/>
      <w:bookmarkEnd w:id="3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240"/>
        <w:rPr/>
      </w:pPr>
      <w:bookmarkStart w:id="392" w:name="Z_4BE3C31C9C974D9BA1F067598B08102A"/>
      <w:bookmarkStart w:id="393" w:name="Z_8B4096912E9C461A9A774B66F97B75D2"/>
      <w:bookmarkEnd w:id="392"/>
      <w:bookmarkEnd w:id="388"/>
      <w:bookmarkEnd w:id="390"/>
      <w:bookmarkEnd w:id="391"/>
      <w:bookmarkEnd w:id="393"/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t>２</w:t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r>
        <w:rPr/>
        <w:fldChar w:fldCharType="begin"/>
      </w:r>
      <w:r>
        <w:rPr/>
        <w:instrText xml:space="preserve"> FILLIN "\S\do 0(２"</w:instrText>
      </w:r>
      <w:r>
        <w:rPr/>
        <w:fldChar w:fldCharType="separate"/>
      </w:r>
      <w:r>
        <w:rPr/>
        <w:t>\S\do 0(２</w:t>
      </w:r>
      <w:r>
        <w:rPr/>
        <w:fldChar w:fldCharType="end"/>
      </w:r>
      <w:bookmarkStart w:id="394" w:name="C_8B4096912E9C461A9A774B66F97B75D2"/>
      <w:bookmarkStart w:id="395" w:name="Q_8B4096912E9C461A9A774B66F97B75D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山光忽西落，池月漸東上。</w:t>
      </w:r>
      <w:r>
        <w:rPr/>
        <w:br/>
      </w:r>
      <w:r>
        <w:rPr/>
        <w:t>　　散髮乘夕涼，開軒臥閑敞。</w:t>
      </w:r>
      <w:r>
        <w:rPr/>
        <w:br/>
      </w:r>
      <w:r>
        <w:rPr/>
        <w:t>　　荷風送香氣，竹露滴清響。</w:t>
      </w:r>
      <w:r>
        <w:rPr/>
        <w:br/>
      </w:r>
      <w:r>
        <w:rPr/>
        <w:t>　　欲取鳴琴彈，恨無知音賞。</w:t>
      </w:r>
      <w:r>
        <w:rPr/>
        <w:br/>
      </w:r>
      <w:r>
        <w:rPr/>
        <w:t>　　感此懷故人，中宵勞夢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孟浩然</w:t>
      </w:r>
      <w:r>
        <w:rPr>
          <w:w w:val="15"/>
        </w:rPr>
        <w:t>　</w:t>
      </w:r>
      <w:r>
        <w:rPr>
          <w:u w:val="wave"/>
        </w:rPr>
        <w:t>夏日南亭懷辛大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 w:cs="標楷體"/>
          <w:color w:val="0000FF"/>
        </w:rPr>
        <w:t>Ａ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本詩是屬於下列何種詩體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古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絕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律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新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/>
          <w:color w:val="0000FF"/>
        </w:rPr>
        <w:t>Ｂ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根據上述詩句判斷，本文的寫作背景是下列哪一個季節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（</w:t>
      </w:r>
      <w:r>
        <w:rPr>
          <w:rFonts w:ascii="標楷體" w:hAnsi="標楷體"/>
          <w:color w:val="0000FF"/>
        </w:rPr>
        <w:t>Ｂ</w:t>
      </w:r>
      <w:r>
        <w:rPr/>
        <w:t>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下列何者點出作者「懷故人」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散髮乘夕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恨無知音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荷風送香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宵勞夢想。</w:t>
      </w:r>
      <w:bookmarkStart w:id="396" w:name="S_8B4096912E9C461A9A774B66F97B75D2"/>
      <w:bookmarkStart w:id="397" w:name="A_8B4096912E9C461A9A774B66F97B75D2"/>
      <w:bookmarkEnd w:id="39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98" w:name="E_8B4096912E9C461A9A774B66F97B75D2"/>
      <w:bookmarkEnd w:id="397"/>
      <w:bookmarkEnd w:id="3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山後的夕陽急急向西落降，池上的月亮漸漸東升。我披散著頭髮在晚上納涼，推開窗戶，躺臥在南亭裡享受悠閒暢快。夏風送來荷花的馨香，露水從竹上落在池塘發出清脆的聲響。想取琴彈奏來抒發我的心情，可惜沒有知音來欣賞。有感於此，使我懷念起老友，只能在半夜裡夢想一番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399" w:name="Z_8B4096912E9C461A9A774B66F97B75D2"/>
      <w:bookmarkStart w:id="400" w:name="E_8B4096912E9C461A9A774B66F97B75D2"/>
      <w:bookmarkStart w:id="401" w:name="Z_8B4096912E9C461A9A774B66F97B75D2"/>
      <w:bookmarkStart w:id="402" w:name="E_8B4096912E9C461A9A774B66F97B75D2"/>
      <w:bookmarkEnd w:id="401"/>
      <w:bookmarkEnd w:id="394"/>
      <w:bookmarkEnd w:id="396"/>
      <w:bookmarkEnd w:id="402"/>
    </w:p>
    <w:sectPr>
      <w:type w:val="continuous"/>
      <w:pgSz w:orient="landscape" w:w="20636" w:h="14570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4:00Z</dcterms:created>
  <dc:creator>administrator</dc:creator>
  <dc:description/>
  <dc:language>en-US</dc:language>
  <cp:lastModifiedBy>Yi Jun</cp:lastModifiedBy>
  <dcterms:modified xsi:type="dcterms:W3CDTF">2017-11-21T13:44:00Z</dcterms:modified>
  <cp:revision>2</cp:revision>
  <dc:subject/>
  <dc:title>20171121212748_題目卷(詳解)</dc:title>
</cp:coreProperties>
</file>