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Tahoma" w:hAnsi="Tahoma" w:cs="Tahoma" w:eastAsia="新細明體;PMingLiU"/>
          <w:kern w:val="0"/>
          <w:lang w:val="zh-TW"/>
        </w:rPr>
        <w:t>　　　</w:t>
      </w:r>
      <w:r>
        <w:rPr>
          <w:rFonts w:ascii="標楷體" w:hAnsi="標楷體" w:cs="標楷體"/>
          <w:b/>
          <w:sz w:val="26"/>
          <w:szCs w:val="26"/>
        </w:rPr>
        <w:t xml:space="preserve">彰化縣文德國小 </w:t>
      </w:r>
      <w:r>
        <w:rPr>
          <w:rFonts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/>
          <w:b/>
          <w:sz w:val="26"/>
          <w:szCs w:val="26"/>
        </w:rPr>
        <w:t>學年度 第二學期  數學科 第一次定期評量  五年</w:t>
      </w:r>
      <w:r>
        <w:rPr>
          <w:rFonts w:cs="標楷體" w:ascii="標楷體" w:hAnsi="標楷體"/>
          <w:b/>
          <w:sz w:val="26"/>
          <w:szCs w:val="26"/>
        </w:rPr>
        <w:t>___</w:t>
      </w:r>
      <w:r>
        <w:rPr>
          <w:rFonts w:ascii="標楷體" w:hAnsi="標楷體" w:cs="標楷體"/>
          <w:b/>
          <w:sz w:val="26"/>
          <w:szCs w:val="26"/>
        </w:rPr>
        <w:t>班 座號</w:t>
      </w:r>
      <w:r>
        <w:rPr>
          <w:rFonts w:cs="標楷體" w:ascii="標楷體" w:hAnsi="標楷體"/>
          <w:b/>
          <w:sz w:val="26"/>
          <w:szCs w:val="26"/>
        </w:rPr>
        <w:t xml:space="preserve">_____  </w:t>
      </w:r>
      <w:r>
        <w:rPr>
          <w:rFonts w:ascii="標楷體" w:hAnsi="標楷體" w:cs="標楷體"/>
          <w:b/>
          <w:sz w:val="26"/>
          <w:szCs w:val="26"/>
        </w:rPr>
        <w:t>姓名</w:t>
      </w:r>
      <w:r>
        <w:rPr>
          <w:rFonts w:ascii="標楷體" w:hAnsi="標楷體" w:cs="細明體;MingLiU"/>
          <w:b/>
          <w:sz w:val="26"/>
          <w:szCs w:val="26"/>
        </w:rPr>
        <w:t>：</w:t>
      </w:r>
      <w:r>
        <w:rPr>
          <w:rFonts w:cs="標楷體" w:ascii="標楷體" w:hAnsi="標楷體"/>
          <w:b/>
          <w:sz w:val="26"/>
          <w:szCs w:val="26"/>
        </w:rPr>
        <w:t>_____</w:t>
      </w:r>
      <w:r>
        <w:rPr>
          <w:rFonts w:eastAsia="新細明體;PMingLiU" w:cs="Tahoma" w:ascii="Tahoma" w:hAnsi="Tahoma"/>
          <w:kern w:val="0"/>
          <w:lang w:val="zh-TW"/>
        </w:rPr>
        <w:t xml:space="preserve">  </w:t>
      </w:r>
    </w:p>
    <w:p>
      <w:pPr>
        <w:sectPr>
          <w:footerReference w:type="default" r:id="rId2"/>
          <w:type w:val="nextPage"/>
          <w:pgSz w:w="16838" w:h="23811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5"/>
        </w:numPr>
        <w:spacing w:lineRule="atLeast" w:line="360"/>
        <w:rPr/>
      </w:pPr>
      <w:r>
        <w:rPr/>
        <w:t>填充題：</w:t>
      </w:r>
      <w:r>
        <w:rPr/>
        <w:t>21%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0" w:name="C_6A00263FD6EA41129A9999EA2D8CB9C8"/>
      <w:bookmarkStart w:id="1" w:name="Q_6A00263FD6EA41129A9999EA2D8CB9C8"/>
      <w:bookmarkStart w:id="2" w:name="Z_6A00263FD6EA41129A9999EA2D8CB9C8"/>
      <w:bookmarkEnd w:id="0"/>
      <w:bookmarkEnd w:id="1"/>
      <w:bookmarkEnd w:id="2"/>
      <w:r>
        <w:rPr/>
        <w:t>弟弟有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顆巧克力，哥哥比他多了</w:t>
      </w:r>
      <w:r>
        <w:rPr>
          <w:w w:val="25"/>
        </w:rPr>
        <w:t>　</w:t>
      </w:r>
      <w:r>
        <w:rPr/>
        <w:t>26</w:t>
      </w:r>
      <w:r>
        <w:rPr>
          <w:w w:val="25"/>
        </w:rPr>
        <w:t>　</w:t>
      </w:r>
      <w:r>
        <w:rPr/>
        <w:t>顆，哥哥有幾顆巧克力？若用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表示哥哥有的巧克力，將</w:t>
      </w:r>
      <w:r>
        <w:rPr>
          <w:w w:val="25"/>
        </w:rPr>
        <w:t>　</w:t>
      </w:r>
      <w:r>
        <w:rPr/>
        <w:t>26</w:t>
      </w:r>
      <w:r>
        <w:rPr/>
        <w:t>、</w:t>
      </w:r>
      <w:r>
        <w:rPr/>
        <w:t>10</w:t>
      </w:r>
      <w:r>
        <w:rPr/>
        <w:t>、</w:t>
      </w:r>
      <w:r>
        <w:rPr>
          <w:i/>
        </w:rPr>
        <w:t>a</w:t>
      </w:r>
      <w:r>
        <w:rPr>
          <w:w w:val="25"/>
        </w:rPr>
        <w:t>　</w:t>
      </w:r>
      <w:r>
        <w:rPr/>
        <w:t>填入□中。</w:t>
      </w:r>
      <w:r>
        <w:rPr>
          <w:rFonts w:cs="細明體;MingLiU"/>
        </w:rPr>
        <w:t>列出算式：</w:t>
      </w:r>
      <w:r>
        <w:rPr/>
        <w:t>（　　　</w:t>
      </w:r>
      <w:r>
        <w:rPr>
          <w:rFonts w:eastAsia="Times New Roman"/>
        </w:rPr>
        <w:t xml:space="preserve">    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19400" cy="96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" w:name="Q_6A00263FD6EA41129A9999EA2D8CB9C8"/>
      <w:bookmarkStart w:id="4" w:name="S_6A00263FD6EA41129A9999EA2D8CB9C8"/>
      <w:bookmarkStart w:id="5" w:name="A_6A00263FD6EA41129A9999EA2D8CB9C8"/>
      <w:bookmarkEnd w:id="3"/>
      <w:bookmarkEnd w:id="4"/>
      <w:bookmarkEnd w:id="5"/>
      <w:r>
        <w:rPr>
          <w:color w:val="0000FF"/>
        </w:rPr>
        <w:t>答案：</w:t>
      </w:r>
      <w:bookmarkStart w:id="6" w:name="W_6A00263FD6EA41129A9999EA2D8CB9C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19400" cy="965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20"/>
        <w:rPr>
          <w:color w:val="0000FF"/>
        </w:rPr>
      </w:pPr>
      <w:r>
        <w:rPr>
          <w:i/>
          <w:color w:val="0000FF"/>
        </w:rPr>
        <w:t>10+26=a</w:t>
      </w:r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7" w:name="C_6A00263FD6EA41129A9999EA2D8CB9C8"/>
      <w:bookmarkStart w:id="8" w:name="Z_6A00263FD6EA41129A9999EA2D8CB9C8"/>
      <w:bookmarkStart w:id="9" w:name="S_6A00263FD6EA41129A9999EA2D8CB9C8"/>
      <w:bookmarkStart w:id="10" w:name="A_6A00263FD6EA41129A9999EA2D8CB9C8"/>
      <w:bookmarkStart w:id="11" w:name="C_53BE0162D0F745F6BC838D3267C3BD65"/>
      <w:bookmarkStart w:id="12" w:name="Q_53BE0162D0F745F6BC838D3267C3BD65"/>
      <w:bookmarkStart w:id="13" w:name="Z_53BE0162D0F745F6BC838D3267C3BD65"/>
      <w:bookmarkStart w:id="14" w:name="C_CDD155A5268543FCB58304AA7A596761"/>
      <w:bookmarkStart w:id="15" w:name="Q_CDD155A5268543FCB58304AA7A596761"/>
      <w:bookmarkStart w:id="16" w:name="Z_CDD155A5268543FCB58304AA7A596761"/>
      <w:bookmarkEnd w:id="7"/>
      <w:bookmarkEnd w:id="8"/>
      <w:bookmarkEnd w:id="9"/>
      <w:bookmarkEnd w:id="10"/>
      <w:bookmarkEnd w:id="11"/>
      <w:bookmarkEnd w:id="12"/>
      <w:bookmarkEnd w:id="13"/>
      <w:bookmarkEnd w:id="15"/>
      <w:r>
        <w:rPr/>
        <w:t>一枝原子筆比一枝鉛筆貴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元，一枝鉛筆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6</w:t>
      </w:r>
      <w:r>
        <w:rPr>
          <w:rFonts w:cs="細明體;MingLiU"/>
          <w:w w:val="25"/>
        </w:rPr>
        <w:t>　</w:t>
      </w:r>
      <w:r>
        <w:rPr>
          <w:rFonts w:cs="細明體;MingLiU"/>
        </w:rPr>
        <w:t>元，</w:t>
      </w:r>
      <w:r>
        <w:rPr/>
        <w:t>一枝原子筆幾元？用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表示一枝原子筆的價錢，</w:t>
      </w:r>
      <w:r>
        <w:rPr>
          <w:rFonts w:cs="細明體;MingLiU"/>
        </w:rPr>
        <w:t>列出算式：</w:t>
      </w:r>
      <w:r>
        <w:rPr/>
        <w:t>（　　　</w:t>
      </w:r>
      <w:r>
        <w:rPr>
          <w:rFonts w:eastAsia="Times New Roman"/>
        </w:rPr>
        <w:t xml:space="preserve">      </w:t>
      </w:r>
      <w:r>
        <w:rPr/>
        <w:t>　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17" w:name="Q_53BE0162D0F745F6BC838D3267C3BD65"/>
      <w:bookmarkStart w:id="18" w:name="S_53BE0162D0F745F6BC838D3267C3BD65"/>
      <w:bookmarkStart w:id="19" w:name="A_53BE0162D0F745F6BC838D3267C3BD65"/>
      <w:bookmarkEnd w:id="17"/>
      <w:bookmarkEnd w:id="18"/>
      <w:bookmarkEnd w:id="19"/>
      <w:r>
        <w:rPr>
          <w:color w:val="0000FF"/>
        </w:rPr>
        <w:t>答案：</w:t>
      </w:r>
      <w:bookmarkStart w:id="20" w:name="W_53BE0162D0F745F6BC838D3267C3BD65"/>
      <w:r>
        <w:rPr>
          <w:i/>
          <w:color w:val="0000FF"/>
        </w:rPr>
        <w:t>x</w:t>
      </w:r>
      <w:r>
        <w:rPr>
          <w:color w:val="0000FF"/>
        </w:rPr>
        <w:t>－</w:t>
      </w:r>
      <w:r>
        <w:rPr>
          <w:color w:val="0000FF"/>
        </w:rPr>
        <w:t>12</w:t>
      </w:r>
      <w:r>
        <w:rPr>
          <w:color w:val="0000FF"/>
        </w:rPr>
        <w:t>＝</w:t>
      </w:r>
      <w:r>
        <w:rPr>
          <w:color w:val="0000FF"/>
        </w:rPr>
        <w:t>6</w:t>
      </w:r>
      <w:r>
        <w:rPr>
          <w:color w:val="0000FF"/>
        </w:rPr>
        <w:t>（答案僅供參考）</w:t>
      </w:r>
      <w:bookmarkEnd w:id="20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1" w:name="C_53BE0162D0F745F6BC838D3267C3BD65"/>
      <w:bookmarkStart w:id="22" w:name="Z_53BE0162D0F745F6BC838D3267C3BD65"/>
      <w:bookmarkStart w:id="23" w:name="S_53BE0162D0F745F6BC838D3267C3BD65"/>
      <w:bookmarkStart w:id="24" w:name="A_53BE0162D0F745F6BC838D3267C3BD65"/>
      <w:bookmarkStart w:id="25" w:name="C_63146ACAAC8646C5BCBAC1E7E8A0CEEA"/>
      <w:bookmarkStart w:id="26" w:name="Q_63146ACAAC8646C5BCBAC1E7E8A0CEEA"/>
      <w:bookmarkStart w:id="27" w:name="Z_63146ACAAC8646C5BCBAC1E7E8A0CEEA"/>
      <w:bookmarkEnd w:id="21"/>
      <w:bookmarkEnd w:id="22"/>
      <w:bookmarkEnd w:id="23"/>
      <w:bookmarkEnd w:id="24"/>
      <w:bookmarkEnd w:id="26"/>
      <w:r>
        <w:rPr/>
        <w:t>1</w:t>
      </w:r>
      <w:r>
        <w:rPr>
          <w:w w:val="25"/>
        </w:rPr>
        <w:t>　</w:t>
      </w:r>
      <w:r>
        <w:rPr/>
        <w:t>袋米重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斤，</w:t>
      </w:r>
      <w:r>
        <w:rPr>
          <w:u w:val="single"/>
        </w:rPr>
        <w:t>玉峰米店</w:t>
      </w:r>
      <w:r>
        <w:rPr/>
        <w:t>進了</w:t>
      </w:r>
      <w:r>
        <w:rPr>
          <w:w w:val="25"/>
        </w:rPr>
        <w:t>　</w:t>
      </w:r>
      <w:r>
        <w:rPr>
          <w:i/>
          <w:iCs/>
        </w:rPr>
        <w:t>e</w:t>
      </w:r>
      <w:r>
        <w:rPr>
          <w:w w:val="25"/>
        </w:rPr>
        <w:t>　</w:t>
      </w:r>
      <w:r>
        <w:rPr/>
        <w:t>袋米，一共重</w:t>
      </w:r>
      <w:r>
        <w:rPr>
          <w:w w:val="25"/>
        </w:rPr>
        <w:t>　</w:t>
      </w:r>
      <w:r>
        <w:rPr/>
        <w:t>174</w:t>
      </w:r>
      <w:r>
        <w:rPr>
          <w:w w:val="25"/>
        </w:rPr>
        <w:t>　</w:t>
      </w:r>
      <w:r>
        <w:rPr/>
        <w:t>公斤。寫出二個算式表示</w:t>
      </w:r>
      <w:r>
        <w:rPr>
          <w:w w:val="25"/>
        </w:rPr>
        <w:t>　</w:t>
      </w:r>
      <w:r>
        <w:rPr/>
        <w:t>3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/>
        <w:t>174</w:t>
      </w:r>
      <w:r>
        <w:rPr>
          <w:w w:val="25"/>
        </w:rPr>
        <w:t>　</w:t>
      </w:r>
      <w:r>
        <w:rPr/>
        <w:t>之間的關係。（　　　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  <w:t>(                )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28" w:name="Q_63146ACAAC8646C5BCBAC1E7E8A0CEEA"/>
      <w:bookmarkStart w:id="29" w:name="S_63146ACAAC8646C5BCBAC1E7E8A0CEEA"/>
      <w:bookmarkStart w:id="30" w:name="A_63146ACAAC8646C5BCBAC1E7E8A0CEEA"/>
      <w:bookmarkEnd w:id="28"/>
      <w:r>
        <w:rPr>
          <w:color w:val="0000FF"/>
        </w:rPr>
        <w:t>答案：</w:t>
      </w:r>
      <w:bookmarkStart w:id="31" w:name="W_63146ACAAC8646C5BCBAC1E7E8A0CEEA"/>
      <w:r>
        <w:rPr>
          <w:color w:val="0000FF"/>
        </w:rPr>
        <w:t>3×</w:t>
      </w:r>
      <w:r>
        <w:rPr>
          <w:i/>
          <w:iCs/>
          <w:color w:val="0000FF"/>
        </w:rPr>
        <w:t>e</w:t>
      </w:r>
      <w:r>
        <w:rPr>
          <w:color w:val="0000FF"/>
        </w:rPr>
        <w:t>＝</w:t>
      </w:r>
      <w:r>
        <w:rPr>
          <w:color w:val="0000FF"/>
        </w:rPr>
        <w:t>174</w:t>
      </w:r>
      <w:r>
        <w:rPr>
          <w:color w:val="0000FF"/>
        </w:rPr>
        <w:t>；</w:t>
      </w:r>
      <w:r>
        <w:rPr>
          <w:color w:val="0000FF"/>
        </w:rPr>
        <w:t>174÷</w:t>
      </w:r>
      <w:r>
        <w:rPr>
          <w:i/>
          <w:iCs/>
          <w:color w:val="0000FF"/>
        </w:rPr>
        <w:t>e</w:t>
      </w:r>
      <w:r>
        <w:rPr>
          <w:color w:val="0000FF"/>
        </w:rPr>
        <w:t xml:space="preserve"> =3</w:t>
      </w:r>
      <w:r>
        <w:rPr>
          <w:color w:val="0000FF"/>
        </w:rPr>
        <w:t>（做法僅供參考）</w:t>
      </w:r>
      <w:bookmarkEnd w:id="25"/>
      <w:bookmarkEnd w:id="27"/>
      <w:bookmarkEnd w:id="29"/>
      <w:bookmarkEnd w:id="30"/>
      <w:bookmarkEnd w:id="31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>
          <w:rFonts w:eastAsia="Wingdings" w:cs="Wingdings" w:ascii="Wingdings" w:hAnsi="Wingdings"/>
        </w:rPr>
        <w:t></w:t>
      </w:r>
      <w:r>
        <w:rPr/>
        <w:t>2</w:t>
      </w:r>
      <w:r>
        <w:rPr>
          <w:w w:val="25"/>
        </w:rPr>
        <w:t>　</w:t>
      </w:r>
      <w:r>
        <w:rPr/>
        <w:t>立方公尺＝（　　　　）立方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2" w:name="Q_CDD155A5268543FCB58304AA7A596761"/>
      <w:bookmarkStart w:id="33" w:name="S_CDD155A5268543FCB58304AA7A596761"/>
      <w:bookmarkStart w:id="34" w:name="A_CDD155A5268543FCB58304AA7A596761"/>
      <w:bookmarkEnd w:id="32"/>
      <w:bookmarkEnd w:id="34"/>
      <w:r>
        <w:rPr>
          <w:color w:val="0000FF"/>
        </w:rPr>
        <w:t>答案：</w:t>
      </w:r>
      <w:bookmarkStart w:id="35" w:name="W_CDD155A5268543FCB58304AA7A596761"/>
      <w:r>
        <w:rPr>
          <w:color w:val="0000FF"/>
        </w:rPr>
        <w:t>2000000</w:t>
      </w:r>
      <w:bookmarkEnd w:id="35"/>
    </w:p>
    <w:p>
      <w:pPr>
        <w:pStyle w:val="Normal"/>
        <w:snapToGrid w:val="false"/>
        <w:spacing w:lineRule="atLeast" w:line="360"/>
        <w:ind w:left="480" w:hanging="0"/>
        <w:rPr/>
      </w:pPr>
      <w:bookmarkStart w:id="36" w:name="A_CDD155A5268543FCB58304AA7A596761"/>
      <w:bookmarkStart w:id="37" w:name="E_CDD155A5268543FCB58304AA7A596761"/>
      <w:bookmarkEnd w:id="36"/>
      <w:r>
        <w:rPr>
          <w:rFonts w:eastAsia="Wingdings" w:cs="Wingdings" w:ascii="Wingdings" w:hAnsi="Wingdings"/>
        </w:rPr>
        <w:t></w:t>
      </w:r>
      <w:bookmarkStart w:id="38" w:name="Q_D91DD3D2D61F48A9A4E98D1C9B9E8B04"/>
      <w:r>
        <w:rPr/>
        <w:t>1500</w:t>
      </w:r>
      <w:r>
        <w:rPr>
          <w:w w:val="25"/>
        </w:rPr>
        <w:t>　</w:t>
      </w:r>
      <w:r>
        <w:rPr/>
        <w:t>立方公分＝（　　　　）公升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9" w:name="A_D91DD3D2D61F48A9A4E98D1C9B9E8B04"/>
      <w:bookmarkEnd w:id="38"/>
      <w:r>
        <w:rPr>
          <w:color w:val="0000FF"/>
        </w:rPr>
        <w:t>答案：</w:t>
      </w:r>
      <w:bookmarkStart w:id="40" w:name="W_D91DD3D2D61F48A9A4E98D1C9B9E8B04"/>
      <w:r>
        <w:rPr>
          <w:color w:val="0000FF"/>
        </w:rPr>
        <w:t>1.5</w:t>
      </w:r>
      <w:bookmarkEnd w:id="39"/>
      <w:bookmarkEnd w:id="40"/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Wingdings" w:cs="Wingdings" w:ascii="Wingdings" w:hAnsi="Wingdings"/>
        </w:rPr>
        <w:t></w:t>
      </w:r>
      <w:bookmarkStart w:id="41" w:name="Q_B18677315E7046FDA369316FC01F3F42"/>
      <w:r>
        <w:rPr/>
        <w:t>5400</w:t>
      </w:r>
      <w:r>
        <w:rPr>
          <w:w w:val="25"/>
        </w:rPr>
        <w:t>　</w:t>
      </w:r>
      <w:r>
        <w:rPr/>
        <w:t>立方公分＝（　　　　）公升（　　　　）毫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240"/>
        <w:rPr/>
      </w:pPr>
      <w:bookmarkEnd w:id="41"/>
      <w:r>
        <w:rPr>
          <w:color w:val="0000FF"/>
        </w:rPr>
        <w:t>答案：</w:t>
      </w:r>
      <w:bookmarkStart w:id="42" w:name="W_B18677315E7046FDA369316FC01F3F42"/>
      <w:r>
        <w:rPr>
          <w:color w:val="0000FF"/>
        </w:rPr>
        <w:t>5</w:t>
      </w:r>
      <w:r>
        <w:rPr>
          <w:color w:val="0000FF"/>
        </w:rPr>
        <w:t>；</w:t>
      </w:r>
      <w:r>
        <w:rPr>
          <w:color w:val="0000FF"/>
        </w:rPr>
        <w:t>400</w:t>
      </w:r>
      <w:bookmarkEnd w:id="42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>
          <w:rFonts w:eastAsia="Wingdings" w:cs="Wingdings" w:ascii="Wingdings" w:hAnsi="Wingdings"/>
        </w:rPr>
        <w:t></w:t>
      </w:r>
      <w:bookmarkStart w:id="43" w:name="Q_D8B1F9067FDF481AA0B92AED2E1FBF5F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升＝（　　　　）立方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240"/>
        <w:rPr/>
      </w:pPr>
      <w:bookmarkEnd w:id="43"/>
      <w:r>
        <w:rPr>
          <w:color w:val="0000FF"/>
        </w:rPr>
        <w:t>答案：</w:t>
      </w:r>
      <w:bookmarkStart w:id="44" w:name="W_D8B1F9067FDF481AA0B92AED2E1FBF5F"/>
      <w:r>
        <w:rPr>
          <w:color w:val="0000FF"/>
        </w:rPr>
        <w:t>200</w:t>
      </w:r>
      <w:bookmarkEnd w:id="44"/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Wingdings" w:cs="Wingdings" w:ascii="Wingdings" w:hAnsi="Wingdings"/>
        </w:rPr>
        <w:t></w:t>
      </w:r>
      <w:bookmarkStart w:id="45" w:name="Q_4AA4D2C4F56A4135838EA898AEF7233D"/>
      <w:r>
        <w:rPr/>
        <w:t>2500</w:t>
      </w:r>
      <w:r>
        <w:rPr>
          <w:w w:val="25"/>
        </w:rPr>
        <w:t>　</w:t>
      </w:r>
      <w:r>
        <w:rPr/>
        <w:t>立方公分＝（　　　　）毫升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" w:name="A_4AA4D2C4F56A4135838EA898AEF7233D"/>
      <w:bookmarkEnd w:id="45"/>
      <w:r>
        <w:rPr>
          <w:color w:val="0000FF"/>
        </w:rPr>
        <w:t>答案：</w:t>
      </w:r>
      <w:bookmarkStart w:id="47" w:name="W_4AA4D2C4F56A4135838EA898AEF7233D"/>
      <w:r>
        <w:rPr>
          <w:color w:val="0000FF"/>
        </w:rPr>
        <w:t>2500</w:t>
      </w:r>
      <w:bookmarkStart w:id="48" w:name="C_FEEF64E514674D4DA35F5CDE91B7DD7C"/>
      <w:bookmarkStart w:id="49" w:name="Q_FEEF64E514674D4DA35F5CDE91B7DD7C"/>
      <w:bookmarkStart w:id="50" w:name="Z_FEEF64E514674D4DA35F5CDE91B7DD7C"/>
      <w:bookmarkEnd w:id="14"/>
      <w:bookmarkEnd w:id="16"/>
      <w:bookmarkEnd w:id="33"/>
      <w:bookmarkEnd w:id="37"/>
      <w:bookmarkEnd w:id="46"/>
      <w:bookmarkEnd w:id="47"/>
    </w:p>
    <w:p>
      <w:pPr>
        <w:pStyle w:val="Normal"/>
        <w:numPr>
          <w:ilvl w:val="0"/>
          <w:numId w:val="6"/>
        </w:numPr>
        <w:kinsoku w:val="false"/>
        <w:overflowPunct w:val="false"/>
        <w:autoSpaceDE w:val="false"/>
        <w:snapToGrid w:val="false"/>
        <w:spacing w:lineRule="atLeast" w:line="360"/>
        <w:rPr/>
      </w:pPr>
      <w:bookmarkStart w:id="51" w:name="Q_4325EF89554E43D088E0896A83E49686"/>
      <w:bookmarkEnd w:id="51"/>
      <w:r>
        <w:rPr>
          <w:u w:val="single"/>
        </w:rPr>
        <w:t>琳琳</w:t>
      </w:r>
      <w:r>
        <w:rPr/>
        <w:t>一家人到美味麵店用餐，下表是</w:t>
      </w:r>
      <w:r>
        <w:rPr>
          <w:u w:val="single"/>
        </w:rPr>
        <w:t>美味麵店</w:t>
      </w:r>
      <w:r>
        <w:rPr/>
        <w:t>的價目表。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944"/>
        <w:gridCol w:w="945"/>
        <w:gridCol w:w="945"/>
        <w:gridCol w:w="94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項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牛肉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乾拌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酸辣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排骨麵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價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5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60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>
                <w:i/>
              </w:rPr>
              <w:t>b</w:t>
            </w:r>
            <w:r>
              <w:rPr>
                <w:w w:val="25"/>
              </w:rPr>
              <w:t>　</w:t>
            </w:r>
            <w:r>
              <w:rPr/>
              <w:t>元</w:t>
            </w:r>
          </w:p>
        </w:tc>
      </w:tr>
      <w:tr>
        <w:trPr/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r>
              <w:rPr/>
              <w:t>加麵一律加</w:t>
            </w:r>
            <w:r>
              <w:rPr>
                <w:w w:val="25"/>
              </w:rPr>
              <w:t>　</w:t>
            </w:r>
            <w:r>
              <w:rPr/>
              <w:t>10</w:t>
            </w:r>
            <w:r>
              <w:rPr>
                <w:w w:val="25"/>
              </w:rPr>
              <w:t>　</w:t>
            </w:r>
            <w:r>
              <w:rPr/>
              <w:t>元，加湯不加價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eastAsia="Wingdings" w:cs="Wingdings" w:ascii="Wingdings" w:hAnsi="Wingdings"/>
        </w:rPr>
        <w:t></w:t>
      </w:r>
      <w:r>
        <w:rPr/>
        <w:t>爸爸點了一碗酸辣麵，哥哥點了一碗乾拌麵，共要（　　）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eastAsia="Wingdings" w:cs="Wingdings" w:ascii="Wingdings" w:hAnsi="Wingdings"/>
        </w:rPr>
        <w:t></w:t>
      </w:r>
      <w:r>
        <w:rPr/>
        <w:t>媽媽和</w:t>
      </w:r>
      <w:r>
        <w:rPr>
          <w:u w:val="single"/>
        </w:rPr>
        <w:t>琳琳</w:t>
      </w:r>
      <w:r>
        <w:rPr/>
        <w:t>各點了一碗牛肉麵，共花了</w:t>
      </w:r>
      <w:r>
        <w:rPr>
          <w:w w:val="25"/>
        </w:rPr>
        <w:t>　</w:t>
      </w:r>
      <w:r>
        <w:rPr/>
        <w:t>160</w:t>
      </w:r>
      <w:r>
        <w:rPr>
          <w:w w:val="25"/>
        </w:rPr>
        <w:t>　</w:t>
      </w:r>
      <w:r>
        <w:rPr/>
        <w:t>元，下面哪個算式是對的？請打ˇ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  <w:position w:val="-3"/>
          <w:sz w:val="36"/>
          <w:szCs w:val="36"/>
        </w:rPr>
        <w:t>□</w:t>
      </w:r>
      <w:r>
        <w:rPr>
          <w:w w:val="25"/>
        </w:rPr>
        <w:t>　</w:t>
      </w:r>
      <w:r>
        <w:rPr/>
        <w:t>ㄅ</w:t>
      </w:r>
      <w:r>
        <w:rPr>
          <w:w w:val="25"/>
        </w:rPr>
        <w:t>　</w:t>
      </w:r>
      <w:r>
        <w:rPr/>
        <w:t>50</w:t>
      </w:r>
      <w:r>
        <w:rPr/>
        <w:t>＋</w:t>
      </w:r>
      <w:r>
        <w:rPr>
          <w:i/>
        </w:rPr>
        <w:t>a</w:t>
      </w:r>
      <w:r>
        <w:rPr/>
        <w:t>＝</w:t>
      </w:r>
      <w:r>
        <w:rPr/>
        <w:t>16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  <w:position w:val="-3"/>
          <w:sz w:val="36"/>
          <w:szCs w:val="36"/>
        </w:rPr>
        <w:t>□</w:t>
      </w:r>
      <w:r>
        <w:rPr>
          <w:w w:val="25"/>
        </w:rPr>
        <w:t>　</w:t>
      </w:r>
      <w:r>
        <w:rPr/>
        <w:t>ㄆ</w:t>
      </w:r>
      <w:r>
        <w:rPr>
          <w:w w:val="25"/>
        </w:rPr>
        <w:t>　</w:t>
      </w:r>
      <w:r>
        <w:rPr/>
        <w:t>160</w:t>
      </w:r>
      <w:r>
        <w:rPr/>
        <w:t>－</w:t>
      </w:r>
      <w:r>
        <w:rPr>
          <w:i/>
        </w:rPr>
        <w:t>a</w:t>
      </w:r>
      <w:r>
        <w:rPr/>
        <w:t>＝</w:t>
      </w:r>
      <w:r>
        <w:rPr/>
        <w:t>6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  <w:position w:val="-3"/>
          <w:sz w:val="36"/>
          <w:szCs w:val="36"/>
        </w:rPr>
        <w:t>□</w:t>
      </w:r>
      <w:r>
        <w:rPr>
          <w:w w:val="25"/>
        </w:rPr>
        <w:t>　</w:t>
      </w:r>
      <w:r>
        <w:rPr/>
        <w:t>ㄇ</w:t>
      </w:r>
      <w:r>
        <w:rPr>
          <w:w w:val="25"/>
        </w:rPr>
        <w:t>　</w:t>
      </w:r>
      <w:r>
        <w:rPr>
          <w:i/>
        </w:rPr>
        <w:t>a</w:t>
      </w:r>
      <w:r>
        <w:rPr/>
        <w:t>×2</w:t>
      </w:r>
      <w:r>
        <w:rPr/>
        <w:t>＝</w:t>
      </w:r>
      <w:r>
        <w:rPr/>
        <w:t>16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  <w:position w:val="-3"/>
          <w:sz w:val="36"/>
          <w:szCs w:val="36"/>
        </w:rPr>
        <w:t>□</w:t>
      </w:r>
      <w:r>
        <w:rPr>
          <w:w w:val="25"/>
        </w:rPr>
        <w:t>　</w:t>
      </w:r>
      <w:r>
        <w:rPr/>
        <w:t>ㄈ</w:t>
      </w:r>
      <w:r>
        <w:rPr>
          <w:w w:val="25"/>
        </w:rPr>
        <w:t>　</w:t>
      </w:r>
      <w:r>
        <w:rPr/>
        <w:t>160÷</w:t>
      </w:r>
      <w:r>
        <w:rPr>
          <w:i/>
        </w:rPr>
        <w:t>a</w:t>
      </w:r>
      <w:r>
        <w:rPr/>
        <w:t>＝</w:t>
      </w:r>
      <w:r>
        <w:rPr/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eastAsia="Wingdings" w:cs="Wingdings" w:ascii="Wingdings" w:hAnsi="Wingdings"/>
        </w:rPr>
        <w:t></w:t>
      </w:r>
      <w:r>
        <w:rPr/>
        <w:t>媽媽外帶了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碗排骨麵，花了</w:t>
      </w:r>
      <w:r>
        <w:rPr>
          <w:w w:val="25"/>
        </w:rPr>
        <w:t>　</w:t>
      </w:r>
      <w:r>
        <w:rPr/>
        <w:t>210</w:t>
      </w:r>
      <w:r>
        <w:rPr>
          <w:w w:val="25"/>
        </w:rPr>
        <w:t>　</w:t>
      </w:r>
      <w:r>
        <w:rPr/>
        <w:t>元，一碗排骨麵（　　　　）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2" w:name="Q_4325EF89554E43D088E0896A83E49686"/>
      <w:bookmarkStart w:id="53" w:name="A_4325EF89554E43D088E0896A83E49686"/>
      <w:bookmarkEnd w:id="52"/>
      <w:bookmarkEnd w:id="53"/>
      <w:r>
        <w:rPr>
          <w:color w:val="0000FF"/>
        </w:rPr>
        <w:t>答案：</w:t>
      </w:r>
      <w:bookmarkStart w:id="54" w:name="W_4325EF89554E43D088E0896A83E4968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10</w:t>
      </w:r>
      <w:r>
        <w:rPr>
          <w:color w:val="0000FF"/>
        </w:rPr>
        <w:t>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</w:rPr>
        <w:t>ㄇㄈˇ；</w:t>
      </w: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３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70</w:t>
      </w:r>
      <w:bookmarkEnd w:id="5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55" w:name="A_4325EF89554E43D088E0896A83E49686"/>
      <w:bookmarkEnd w:id="55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１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50×2</w:t>
      </w:r>
      <w:r>
        <w:rPr>
          <w:color w:val="808000"/>
        </w:rPr>
        <w:t>＝</w:t>
      </w:r>
      <w:r>
        <w:rPr>
          <w:color w:val="808000"/>
        </w:rPr>
        <w:t>100</w:t>
      </w:r>
      <w:r>
        <w:rPr>
          <w:color w:val="808000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２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 xml:space="preserve"> </w:t>
      </w:r>
      <w:r>
        <w:rPr>
          <w:color w:val="808000"/>
        </w:rPr>
        <w:t>媽媽和</w:t>
      </w:r>
      <w:r>
        <w:rPr>
          <w:color w:val="808000"/>
          <w:u w:val="single"/>
        </w:rPr>
        <w:t>琳琳</w:t>
      </w:r>
      <w:r>
        <w:rPr>
          <w:color w:val="808000"/>
        </w:rPr>
        <w:t>各點了一碗牛肉麵，共花了</w:t>
      </w:r>
      <w:r>
        <w:rPr>
          <w:color w:val="808000"/>
          <w:w w:val="25"/>
        </w:rPr>
        <w:t>　</w:t>
      </w:r>
      <w:r>
        <w:rPr>
          <w:color w:val="808000"/>
        </w:rPr>
        <w:t>160</w:t>
      </w:r>
      <w:r>
        <w:rPr>
          <w:color w:val="808000"/>
          <w:w w:val="25"/>
        </w:rPr>
        <w:t>　</w:t>
      </w:r>
      <w:r>
        <w:rPr>
          <w:color w:val="808000"/>
        </w:rPr>
        <w:t>元，列式為</w:t>
      </w:r>
      <w:r>
        <w:rPr>
          <w:color w:val="808000"/>
          <w:w w:val="25"/>
        </w:rPr>
        <w:t>　</w:t>
      </w:r>
      <w:r>
        <w:rPr>
          <w:i/>
          <w:color w:val="808000"/>
        </w:rPr>
        <w:t>a</w:t>
      </w:r>
      <w:r>
        <w:rPr>
          <w:color w:val="808000"/>
        </w:rPr>
        <w:t>×2</w:t>
      </w:r>
      <w:r>
        <w:rPr>
          <w:color w:val="808000"/>
        </w:rPr>
        <w:t>＝</w:t>
      </w:r>
      <w:r>
        <w:rPr>
          <w:color w:val="808000"/>
        </w:rPr>
        <w:t>160</w:t>
      </w:r>
      <w:r>
        <w:rPr>
          <w:color w:val="808000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３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  <w:w w:val="25"/>
        </w:rPr>
        <w:t>　</w:t>
      </w:r>
      <w:r>
        <w:rPr>
          <w:color w:val="808000"/>
        </w:rPr>
        <w:t>210÷3</w:t>
      </w:r>
      <w:r>
        <w:rPr>
          <w:color w:val="808000"/>
        </w:rPr>
        <w:t>＝</w:t>
      </w:r>
      <w:r>
        <w:rPr>
          <w:color w:val="808000"/>
        </w:rPr>
        <w:t>70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bookmarkStart w:id="56" w:name="C_D0472BED88AF42E9BC90BDE82A7993EE"/>
      <w:bookmarkStart w:id="57" w:name="Q_D0472BED88AF42E9BC90BDE82A7993EE"/>
      <w:bookmarkEnd w:id="56"/>
      <w:bookmarkEnd w:id="57"/>
      <w:r>
        <w:rPr/>
        <w:t>一個量筒是</w:t>
      </w:r>
      <w:r>
        <w:rPr/>
        <w:t>1000</w:t>
      </w:r>
      <w:r>
        <w:rPr/>
        <w:t>毫升，每格刻度是</w:t>
      </w:r>
      <w:r>
        <w:rPr/>
        <w:t>5</w:t>
      </w:r>
      <w:r>
        <w:rPr/>
        <w:t>毫升，水面高度在第</w:t>
      </w:r>
      <w:r>
        <w:rPr/>
        <w:t>55</w:t>
      </w:r>
      <w:r>
        <w:rPr/>
        <w:t>格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 </w:t>
      </w:r>
      <w:r>
        <w:rPr/>
        <w:t>，放入</w:t>
      </w:r>
      <w:r>
        <w:rPr/>
        <w:t>5</w:t>
      </w:r>
      <w:r>
        <w:rPr/>
        <w:t>個相同的鋼珠，並完全沉入水中後，水位上升到</w:t>
      </w:r>
      <w:r>
        <w:rPr/>
        <w:t>70</w:t>
      </w:r>
      <w:r>
        <w:rPr/>
        <w:t>格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，</w:t>
      </w:r>
      <w:r>
        <w:rPr>
          <w:b/>
          <w:u w:val="single"/>
        </w:rPr>
        <w:t>二顆</w:t>
      </w:r>
      <w:r>
        <w:rPr/>
        <w:t>鋼珠的體積是</w:t>
      </w:r>
      <w:r>
        <w:rPr/>
        <w:t>(       )</w:t>
      </w:r>
      <w:r>
        <w:rPr/>
        <w:t>立方公分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>
          <w:color w:val="0000FF"/>
        </w:rPr>
        <w:t>答案：</w:t>
      </w:r>
      <w:r>
        <w:rPr>
          <w:color w:val="0000FF"/>
        </w:rPr>
        <w:t>5×(70-55)÷5=15</w:t>
      </w:r>
      <w:r>
        <w:rPr>
          <w:color w:val="0000FF"/>
        </w:rPr>
        <w:t>，</w:t>
      </w:r>
      <w:r>
        <w:rPr>
          <w:color w:val="0000FF"/>
        </w:rPr>
        <w:t>15×2=30</w:t>
      </w:r>
    </w:p>
    <w:p>
      <w:pPr>
        <w:pStyle w:val="Normal"/>
        <w:numPr>
          <w:ilvl w:val="0"/>
          <w:numId w:val="6"/>
        </w:numPr>
        <w:snapToGrid w:val="false"/>
        <w:spacing w:lineRule="atLeast" w:line="360"/>
        <w:rPr/>
      </w:pPr>
      <w:r>
        <w:rPr/>
        <w:t>有甲、乙兩個正方體，甲正方體的邊長是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，乙正方體的邊</w:t>
      </w:r>
    </w:p>
    <w:p>
      <w:pPr>
        <w:pStyle w:val="Normal"/>
        <w:snapToGrid w:val="false"/>
        <w:spacing w:lineRule="atLeast" w:line="360"/>
        <w:ind w:left="340" w:hanging="0"/>
        <w:rPr/>
      </w:pPr>
      <w:r>
        <w:rPr/>
        <w:t>長是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公分，甲正方體的體積是乙的</w:t>
      </w:r>
      <w:r>
        <w:rPr/>
        <w:t>(       )</w:t>
      </w:r>
      <w:r>
        <w:rPr/>
        <w:t>倍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" w:name="Q_D0472BED88AF42E9BC90BDE82A7993EE"/>
      <w:bookmarkStart w:id="59" w:name="S_D0472BED88AF42E9BC90BDE82A7993EE"/>
      <w:bookmarkStart w:id="60" w:name="A_D0472BED88AF42E9BC90BDE82A7993EE"/>
      <w:bookmarkEnd w:id="58"/>
      <w:bookmarkEnd w:id="59"/>
      <w:bookmarkEnd w:id="60"/>
      <w:r>
        <w:rPr>
          <w:color w:val="0000FF"/>
        </w:rPr>
        <w:t>答案：</w:t>
      </w:r>
      <w:bookmarkStart w:id="61" w:name="W_D0472BED88AF42E9BC90BDE82A7993EE"/>
      <w:r>
        <w:rPr>
          <w:color w:val="0000FF"/>
        </w:rPr>
        <w:t>（</w:t>
      </w:r>
      <w:r>
        <w:rPr>
          <w:color w:val="0000FF"/>
        </w:rPr>
        <w:t>12</w:t>
      </w:r>
      <w:r>
        <w:rPr>
          <w:color w:val="0000FF"/>
        </w:rPr>
        <w:t>×</w:t>
      </w:r>
      <w:r>
        <w:rPr>
          <w:color w:val="0000FF"/>
        </w:rPr>
        <w:t>12</w:t>
      </w:r>
      <w:r>
        <w:rPr>
          <w:color w:val="0000FF"/>
        </w:rPr>
        <w:t>×</w:t>
      </w:r>
      <w:r>
        <w:rPr>
          <w:color w:val="0000FF"/>
        </w:rPr>
        <w:t>12</w:t>
      </w:r>
      <w:r>
        <w:rPr>
          <w:color w:val="0000FF"/>
        </w:rPr>
        <w:t>）</w:t>
      </w:r>
      <w:r>
        <w:rPr>
          <w:color w:val="0000FF"/>
        </w:rPr>
        <w:t>÷</w:t>
      </w: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×</w:t>
      </w:r>
      <w:r>
        <w:rPr>
          <w:color w:val="0000FF"/>
        </w:rPr>
        <w:t>4</w:t>
      </w:r>
      <w:r>
        <w:rPr>
          <w:color w:val="0000FF"/>
        </w:rPr>
        <w:t>）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＼＼＼＼＼＼</m:t>
        </m:r>
      </m:oMath>
      <w:r>
        <w:rPr>
          <w:color w:val="0000FF"/>
        </w:rPr>
        <w:t>＝</w:t>
      </w:r>
      <w:r>
        <w:rPr>
          <w:color w:val="0000FF"/>
        </w:rPr>
        <w:t>27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7</w:t>
      </w:r>
      <w:r>
        <w:rPr>
          <w:color w:val="0000FF"/>
          <w:w w:val="25"/>
        </w:rPr>
        <w:t>　</w:t>
      </w:r>
      <w:r>
        <w:rPr>
          <w:color w:val="0000FF"/>
        </w:rPr>
        <w:t>倍</w:t>
      </w:r>
      <w:bookmarkEnd w:id="61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color w:val="0000FF"/>
        </w:rPr>
      </w:pPr>
      <w:r>
        <w:rPr>
          <w:color w:val="0000FF"/>
        </w:rPr>
      </w:r>
      <w:bookmarkStart w:id="62" w:name="C_D0472BED88AF42E9BC90BDE82A7993EE"/>
      <w:bookmarkStart w:id="63" w:name="S_D0472BED88AF42E9BC90BDE82A7993EE"/>
      <w:bookmarkStart w:id="64" w:name="A_D0472BED88AF42E9BC90BDE82A7993EE"/>
      <w:bookmarkStart w:id="65" w:name="C_D0472BED88AF42E9BC90BDE82A7993EE"/>
      <w:bookmarkStart w:id="66" w:name="S_D0472BED88AF42E9BC90BDE82A7993EE"/>
      <w:bookmarkStart w:id="67" w:name="A_D0472BED88AF42E9BC90BDE82A7993EE"/>
      <w:bookmarkEnd w:id="65"/>
      <w:bookmarkEnd w:id="66"/>
      <w:bookmarkEnd w:id="67"/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End w:id="48"/>
      <w:bookmarkEnd w:id="49"/>
      <w:bookmarkEnd w:id="50"/>
      <w:r>
        <w:rPr/>
        <w:t>填入＞、＜或＝：</w:t>
      </w:r>
      <w:r>
        <w:rPr/>
        <w:t>9%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8" w:name="C_CAEB312637F741D185FD6DD8B8D68E8C"/>
      <w:bookmarkStart w:id="69" w:name="Q_CAEB312637F741D185FD6DD8B8D68E8C"/>
      <w:bookmarkStart w:id="70" w:name="Z_CAEB312637F741D185FD6DD8B8D68E8C"/>
      <w:bookmarkEnd w:id="68"/>
      <w:bookmarkEnd w:id="69"/>
      <w:bookmarkEnd w:id="70"/>
      <w:r>
        <w:rPr>
          <w:rFonts w:cs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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立方公尺</w:t>
      </w:r>
      <w:r>
        <w:rPr>
          <w:w w:val="25"/>
        </w:rPr>
        <w:t>　</w:t>
      </w:r>
      <w:r>
        <w:rPr/>
        <w:t>80000</w:t>
      </w:r>
      <w:r>
        <w:rPr>
          <w:w w:val="25"/>
        </w:rPr>
        <w:t>　</w:t>
      </w:r>
      <w:r>
        <w:rPr/>
        <w:t>立方公分</w:t>
      </w:r>
      <w:r>
        <w:rPr>
          <w:position w:val="-3"/>
          <w:sz w:val="36"/>
        </w:rPr>
        <w:t>□</w:t>
      </w:r>
      <w:r>
        <w:rPr>
          <w:w w:val="25"/>
        </w:rPr>
        <w:t>　</w:t>
      </w:r>
      <w:r>
        <w:rPr/>
        <w:t>3.08</w:t>
      </w:r>
      <w:r>
        <w:rPr>
          <w:w w:val="25"/>
        </w:rPr>
        <w:t>　</w:t>
      </w:r>
      <w:r>
        <w:rPr/>
        <w:t>立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firstLine="720"/>
        <w:rPr/>
      </w:pPr>
      <w:r>
        <w:rPr>
          <w:rFonts w:eastAsia="Wingdings" w:cs="Wingdings" w:ascii="Wingdings" w:hAnsi="Wingdings"/>
        </w:rPr>
        <w:t>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立方公尺</w:t>
      </w:r>
      <w:r>
        <w:rPr>
          <w:position w:val="-3"/>
          <w:sz w:val="36"/>
        </w:rPr>
        <w:t>□</w:t>
      </w:r>
      <w:r>
        <w:rPr>
          <w:w w:val="25"/>
        </w:rPr>
        <w:t>　</w:t>
      </w:r>
      <w:r>
        <w:rPr/>
        <w:t>1500000</w:t>
      </w:r>
      <w:r>
        <w:rPr>
          <w:w w:val="25"/>
        </w:rPr>
        <w:t>　</w:t>
      </w:r>
      <w:r>
        <w:rPr/>
        <w:t>立方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rFonts w:eastAsia="Wingdings" w:cs="Wingdings" w:ascii="Wingdings" w:hAnsi="Wingdings"/>
        </w:rPr>
        <w:t></w:t>
      </w:r>
      <w:r>
        <w:rPr>
          <w:w w:val="25"/>
        </w:rPr>
        <w:t>　</w:t>
      </w:r>
      <w:r>
        <w:rPr/>
        <w:t>999999</w:t>
      </w:r>
      <w:r>
        <w:rPr>
          <w:w w:val="25"/>
        </w:rPr>
        <w:t>　</w:t>
      </w:r>
      <w:r>
        <w:rPr/>
        <w:t>立方公分</w:t>
      </w:r>
      <w:r>
        <w:rPr>
          <w:position w:val="-3"/>
          <w:sz w:val="36"/>
        </w:rPr>
        <w:t>□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立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rFonts w:eastAsia="Wingdings" w:cs="Wingdings" w:ascii="Wingdings" w:hAnsi="Wingdings"/>
        </w:rPr>
        <w:t></w:t>
      </w:r>
      <w:r>
        <w:rPr/>
        <w:t>50</w:t>
      </w:r>
      <w:r>
        <w:rPr>
          <w:w w:val="25"/>
        </w:rPr>
        <w:t>　</w:t>
      </w:r>
      <w:r>
        <w:rPr/>
        <w:t>公升</w:t>
      </w:r>
      <w:r>
        <w:rPr>
          <w:position w:val="-3"/>
          <w:sz w:val="36"/>
        </w:rPr>
        <w:t>□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立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71" w:name="Q_CAEB312637F741D185FD6DD8B8D68E8C"/>
      <w:bookmarkStart w:id="72" w:name="S_CAEB312637F741D185FD6DD8B8D68E8C"/>
      <w:bookmarkStart w:id="73" w:name="A_CAEB312637F741D185FD6DD8B8D68E8C"/>
      <w:bookmarkEnd w:id="71"/>
      <w:bookmarkEnd w:id="72"/>
      <w:bookmarkEnd w:id="73"/>
      <w:r>
        <w:rPr>
          <w:color w:val="0000FF"/>
        </w:rPr>
        <w:t>答案：</w:t>
      </w:r>
      <w:bookmarkStart w:id="74" w:name="W_CAEB312637F741D185FD6DD8B8D68E8C"/>
      <w:r>
        <w:rPr>
          <w:color w:val="0000FF"/>
        </w:rPr>
        <w:t>＝；＞；＜</w:t>
      </w:r>
      <w:bookmarkEnd w:id="74"/>
      <w:r>
        <w:rPr>
          <w:color w:val="0000FF"/>
        </w:rPr>
        <w:t>；＜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ind w:left="480" w:hanging="240"/>
        <w:rPr/>
      </w:pPr>
      <w:bookmarkStart w:id="75" w:name="C_CAEB312637F741D185FD6DD8B8D68E8C"/>
      <w:bookmarkStart w:id="76" w:name="Z_CAEB312637F741D185FD6DD8B8D68E8C"/>
      <w:bookmarkStart w:id="77" w:name="S_CAEB312637F741D185FD6DD8B8D68E8C"/>
      <w:bookmarkStart w:id="78" w:name="A_CAEB312637F741D185FD6DD8B8D68E8C"/>
      <w:bookmarkStart w:id="79" w:name="C_F33680AD209C468AA04C40F549D299F9"/>
      <w:bookmarkStart w:id="80" w:name="Q_F33680AD209C468AA04C40F549D299F9"/>
      <w:bookmarkStart w:id="81" w:name="Z_F33680AD209C468AA04C40F549D299F9"/>
      <w:bookmarkEnd w:id="75"/>
      <w:bookmarkEnd w:id="76"/>
      <w:bookmarkEnd w:id="77"/>
      <w:bookmarkEnd w:id="78"/>
      <w:r>
        <w:rPr>
          <w:rFonts w:eastAsia="Wingdings" w:cs="Wingdings" w:ascii="Wingdings" w:hAnsi="Wingdings"/>
        </w:rPr>
        <w:t>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標楷體" w:ascii="標楷體" w:hAnsi="標楷體"/>
          <w:position w:val="-3"/>
          <w:sz w:val="36"/>
          <w:szCs w:val="36"/>
        </w:rPr>
        <w:t>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bookmarkStart w:id="82" w:name="Q_A1BCD82870F24D2D8DBA59C80DA5BF8E"/>
      <w:bookmarkStart w:id="83" w:name="S_F33680AD209C468AA04C40F549D299F9"/>
      <w:bookmarkStart w:id="84" w:name="A_F33680AD209C468AA04C40F549D299F9"/>
      <w:bookmarkEnd w:id="80"/>
      <w:r>
        <w:rPr/>
        <w:t xml:space="preserve">         </w:t>
      </w:r>
      <w:r>
        <w:rPr>
          <w:rFonts w:eastAsia="Wingdings" w:cs="Wingdings" w:ascii="Wingdings" w:hAnsi="Wingdings"/>
        </w:rPr>
        <w:t>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標楷體" w:ascii="標楷體" w:hAnsi="標楷體"/>
          <w:position w:val="-3"/>
          <w:sz w:val="36"/>
          <w:szCs w:val="36"/>
        </w:rPr>
        <w:t>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napToGrid w:val="false"/>
        <w:spacing w:lineRule="atLeast" w:line="360"/>
        <w:ind w:left="720" w:hanging="720"/>
        <w:rPr/>
      </w:pPr>
      <w:bookmarkEnd w:id="82"/>
      <w:r>
        <w:rPr>
          <w:rFonts w:eastAsia="Times New Roman"/>
          <w:color w:val="0000FF"/>
        </w:rPr>
        <w:t xml:space="preserve">    </w:t>
      </w:r>
      <w:r>
        <w:rPr>
          <w:rFonts w:eastAsia="Wingdings" w:cs="Wingdings" w:ascii="Wingdings" w:hAnsi="Wingdings"/>
        </w:rPr>
        <w:t>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×1</w:t>
      </w:r>
      <w:r>
        <w:rPr>
          <w:rFonts w:cs="標楷體" w:ascii="標楷體" w:hAnsi="標楷體"/>
          <w:position w:val="-3"/>
          <w:sz w:val="36"/>
        </w:rPr>
        <w:t>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</w:t>
      </w:r>
      <w:r>
        <w:rPr>
          <w:rFonts w:eastAsia="Wingdings" w:cs="Wingdings" w:ascii="Wingdings" w:hAnsi="Wingdings"/>
        </w:rPr>
        <w:t>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標楷體" w:ascii="標楷體" w:hAnsi="標楷體"/>
          <w:position w:val="-3"/>
          <w:sz w:val="36"/>
        </w:rPr>
        <w:t>□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bookmarkStart w:id="85" w:name="C_3340552FE3544E4D8DBF40D9FE171560"/>
      <w:bookmarkStart w:id="86" w:name="Q_3340552FE3544E4D8DBF40D9FE171560"/>
      <w:bookmarkStart w:id="87" w:name="Z_3340552FE3544E4D8DBF40D9FE171560"/>
      <w:bookmarkEnd w:id="79"/>
      <w:bookmarkEnd w:id="81"/>
      <w:bookmarkEnd w:id="83"/>
      <w:bookmarkEnd w:id="84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340" w:hanging="0"/>
        <w:rPr/>
      </w:pPr>
      <w:r>
        <w:rPr>
          <w:rFonts w:eastAsia="Times New Roman"/>
        </w:rPr>
        <w:t xml:space="preserve"> </w:t>
      </w:r>
      <w:r>
        <w:rPr>
          <w:rFonts w:eastAsia="Wingdings" w:cs="Wingdings" w:ascii="Wingdings" w:hAnsi="Wingdings"/>
        </w:rPr>
        <w:t></w:t>
      </w:r>
      <w:bookmarkStart w:id="88" w:name="Q_DBC68A797B394628A283CF49897008C3"/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×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標楷體" w:ascii="標楷體" w:hAnsi="標楷體"/>
          <w:sz w:val="36"/>
        </w:rPr>
        <w:t>□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bookmarkEnd w:id="88"/>
      <w:r>
        <w:rPr/>
        <w:t xml:space="preserve">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89" w:name="S_3340552FE3544E4D8DBF40D9FE171560"/>
      <w:bookmarkStart w:id="90" w:name="A_3340552FE3544E4D8DBF40D9FE171560"/>
      <w:bookmarkEnd w:id="86"/>
      <w:r>
        <w:rPr>
          <w:color w:val="0000FF"/>
        </w:rPr>
        <w:t>答案：</w:t>
      </w:r>
      <w:bookmarkStart w:id="91" w:name="W_3340552FE3544E4D8DBF40D9FE171560"/>
      <w:r>
        <w:rPr>
          <w:color w:val="0000FF"/>
        </w:rPr>
        <w:t>＜；＜：＝；＞</w:t>
      </w:r>
      <w:bookmarkEnd w:id="91"/>
      <w:r>
        <w:rPr>
          <w:color w:val="0000FF"/>
        </w:rPr>
        <w:t>；＞</w:t>
      </w:r>
      <w:bookmarkStart w:id="92" w:name="E_3F6425FD65734B7D848AC0D50AB0AB5C"/>
      <w:bookmarkStart w:id="93" w:name="S_3F6425FD65734B7D848AC0D50AB0AB5C"/>
      <w:bookmarkStart w:id="94" w:name="C_3F6425FD65734B7D848AC0D50AB0AB5C"/>
      <w:bookmarkStart w:id="95" w:name="Z_3F6425FD65734B7D848AC0D50AB0AB5C"/>
      <w:bookmarkEnd w:id="85"/>
      <w:bookmarkEnd w:id="87"/>
      <w:bookmarkEnd w:id="89"/>
      <w:bookmarkEnd w:id="90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r>
        <w:rPr>
          <w:color w:val="808000"/>
        </w:rPr>
      </w:r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End w:id="92"/>
      <w:bookmarkEnd w:id="93"/>
      <w:bookmarkEnd w:id="94"/>
      <w:bookmarkEnd w:id="95"/>
      <w:r>
        <w:rPr/>
        <w:t>計算題：</w:t>
      </w:r>
      <w:r>
        <w:rPr/>
        <w:t>1-12</w:t>
      </w:r>
      <w:r>
        <w:rPr/>
        <w:t>，每題</w:t>
      </w:r>
      <w:r>
        <w:rPr/>
        <w:t>2%</w:t>
      </w:r>
      <w:r>
        <w:rPr/>
        <w:t>，餘</w:t>
      </w:r>
      <w:r>
        <w:rPr/>
        <w:t>3%</w:t>
      </w:r>
      <w:r>
        <w:rPr/>
        <w:t>。共</w:t>
      </w:r>
      <w:r>
        <w:rPr/>
        <w:t>36%</w:t>
      </w:r>
    </w:p>
    <w:tbl>
      <w:tblPr>
        <w:tblW w:w="7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0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96" w:name="C_A47BBD65B37C4CCF838FD7393086959F"/>
            <w:bookmarkStart w:id="97" w:name="Q_A47BBD65B37C4CCF838FD7393086959F"/>
            <w:bookmarkEnd w:id="97"/>
            <w:r>
              <w:rPr/>
              <w:t>14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/>
            </w:pPr>
            <w:bookmarkStart w:id="98" w:name="Q_A47BBD65B37C4CCF838FD7393086959F"/>
            <w:bookmarkStart w:id="99" w:name="S_A47BBD65B37C4CCF838FD7393086959F"/>
            <w:bookmarkStart w:id="100" w:name="A_A47BBD65B37C4CCF838FD7393086959F"/>
            <w:bookmarkEnd w:id="98"/>
            <w:r>
              <w:rPr>
                <w:color w:val="0000FF"/>
              </w:rPr>
              <w:t>答案：</w:t>
            </w:r>
            <w:bookmarkStart w:id="101" w:name="W_A47BBD65B37C4CCF838FD7393086959F"/>
            <w:r>
              <w:rPr>
                <w:color w:val="0000FF"/>
              </w:rPr>
              <w:t>14×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FF"/>
              </w:rPr>
              <w:t>＝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FF"/>
              </w:rPr>
              <w:t>（或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11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FF"/>
              </w:rPr>
              <w:t>）</w:t>
            </w:r>
            <w:bookmarkEnd w:id="96"/>
            <w:bookmarkEnd w:id="99"/>
            <w:bookmarkEnd w:id="100"/>
            <w:bookmarkEnd w:id="101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bookmarkStart w:id="102" w:name="C_F4CA6795AAF640809F9A984D3C9370D6"/>
            <w:bookmarkStart w:id="103" w:name="Q_F4CA6795AAF640809F9A984D3C9370D6"/>
            <w:bookmarkStart w:id="104" w:name="Z_F4CA6795AAF640809F9A984D3C9370D6"/>
            <w:bookmarkEnd w:id="102"/>
            <w:bookmarkEnd w:id="103"/>
            <w:bookmarkEnd w:id="104"/>
            <w:r>
              <w:rPr/>
              <w:t>16×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>
                <w:color w:val="0000FF"/>
              </w:rPr>
            </w:pPr>
            <w:bookmarkStart w:id="105" w:name="Q_F4CA6795AAF640809F9A984D3C9370D6"/>
            <w:bookmarkStart w:id="106" w:name="S_F4CA6795AAF640809F9A984D3C9370D6"/>
            <w:bookmarkStart w:id="107" w:name="A_F4CA6795AAF640809F9A984D3C9370D6"/>
            <w:bookmarkEnd w:id="105"/>
            <w:bookmarkEnd w:id="106"/>
            <w:bookmarkEnd w:id="107"/>
            <w:r>
              <w:rPr>
                <w:color w:val="0000FF"/>
              </w:rPr>
              <w:t>答案：</w:t>
            </w:r>
            <w:bookmarkStart w:id="108" w:name="W_F4CA6795AAF640809F9A984D3C9370D6"/>
            <w:r>
              <w:rPr>
                <w:color w:val="0000FF"/>
              </w:rPr>
              <w:t>16×2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color w:val="0000FF"/>
              </w:rPr>
              <w:t>＝</w:t>
            </w:r>
            <w:r>
              <w:rPr>
                <w:color w:val="0000FF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Upp>
              <m:r>
                <w:rPr>
                  <w:rFonts w:ascii="Cambria Math" w:hAnsi="Cambria Math"/>
                </w:rPr>
                <m:t xml:space="preserve">＼</m:t>
              </m:r>
            </m:oMath>
            <w:r>
              <w:rPr>
                <w:color w:val="0000FF"/>
              </w:rPr>
              <w:t>×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limLow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lim>
                  </m:limLow>
                </m:den>
              </m:f>
              <m:r>
                <w:rPr>
                  <w:rFonts w:ascii="Cambria Math" w:hAnsi="Cambria Math"/>
                </w:rPr>
                <m:t xml:space="preserve">＼</m:t>
              </m:r>
            </m:oMath>
            <w:r>
              <w:rPr>
                <w:color w:val="0000FF"/>
              </w:rPr>
              <w:t>＝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FF"/>
              </w:rPr>
              <w:t>＝</w:t>
            </w:r>
            <w:r>
              <w:rPr>
                <w:color w:val="0000FF"/>
              </w:rPr>
              <w:t>33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bookmarkEnd w:id="108"/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bookmarkStart w:id="109" w:name="C_F4CA6795AAF640809F9A984D3C9370D6"/>
            <w:bookmarkStart w:id="110" w:name="Z_F4CA6795AAF640809F9A984D3C9370D6"/>
            <w:bookmarkStart w:id="111" w:name="S_F4CA6795AAF640809F9A984D3C9370D6"/>
            <w:bookmarkStart w:id="112" w:name="A_F4CA6795AAF640809F9A984D3C9370D6"/>
            <w:bookmarkStart w:id="113" w:name="C_F4CA6795AAF640809F9A984D3C9370D6"/>
            <w:bookmarkStart w:id="114" w:name="Z_F4CA6795AAF640809F9A984D3C9370D6"/>
            <w:bookmarkStart w:id="115" w:name="S_F4CA6795AAF640809F9A984D3C9370D6"/>
            <w:bookmarkStart w:id="116" w:name="A_F4CA6795AAF640809F9A984D3C9370D6"/>
            <w:bookmarkEnd w:id="113"/>
            <w:bookmarkEnd w:id="114"/>
            <w:bookmarkEnd w:id="115"/>
            <w:bookmarkEnd w:id="116"/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ind w:left="480" w:hanging="240"/>
              <w:rPr/>
            </w:pPr>
            <w:bookmarkStart w:id="117" w:name="C_7BBFD99A7CCA4B81A6AE1F3BC86CC3FF"/>
            <w:bookmarkStart w:id="118" w:name="Q_7BBFD99A7CCA4B81A6AE1F3BC86CC3FF"/>
            <w:bookmarkEnd w:id="117"/>
            <w:bookmarkEnd w:id="118"/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/>
              <w:t>÷</w:t>
            </w:r>
            <w:r>
              <w:rPr/>
              <w:t>8</w:t>
            </w:r>
            <w:r>
              <w:rPr/>
              <w:t>＝（　　　　）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color w:val="0000FF"/>
              </w:rPr>
            </w:pPr>
            <w:bookmarkStart w:id="119" w:name="Q_7BBFD99A7CCA4B81A6AE1F3BC86CC3FF"/>
            <w:bookmarkStart w:id="120" w:name="S_7BBFD99A7CCA4B81A6AE1F3BC86CC3FF"/>
            <w:bookmarkStart w:id="121" w:name="A_7BBFD99A7CCA4B81A6AE1F3BC86CC3FF"/>
            <w:bookmarkEnd w:id="119"/>
            <w:bookmarkEnd w:id="120"/>
            <w:bookmarkEnd w:id="121"/>
            <w:r>
              <w:rPr>
                <w:color w:val="0000FF"/>
              </w:rPr>
              <w:t>答案：</w:t>
            </w:r>
            <w:bookmarkStart w:id="122" w:name="W_7BBFD99A7CCA4B81A6AE1F3BC86CC3FF"/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FF"/>
              </w:rPr>
              <w:t>；</w:t>
            </w:r>
          </w:p>
          <w:p>
            <w:pPr>
              <w:pStyle w:val="Normal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color w:val="0000FF"/>
              </w:rPr>
              <w:t>÷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</w:r>
            <m:oMath xmlns:m="http://schemas.openxmlformats.org/officeDocument/2006/math">
              <m:s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＼</m:t>
              </m:r>
            </m:oMath>
            <w:r>
              <w:rPr>
                <w:color w:val="0000FF"/>
              </w:rPr>
              <w:t>×</w:t>
            </w:r>
            <w:r>
              <w:rPr>
                <w:color w:val="0000FF"/>
              </w:rPr>
            </w:r>
            <m:oMath xmlns:m="http://schemas.openxmlformats.org/officeDocument/2006/math">
              <m:sSub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＼</m:t>
              </m:r>
            </m:oMath>
            <w:r>
              <w:rPr>
                <w:color w:val="0000FF"/>
              </w:rPr>
              <w:t>＝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bookmarkEnd w:id="122"/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bookmarkStart w:id="123" w:name="C_7BBFD99A7CCA4B81A6AE1F3BC86CC3FF"/>
            <w:bookmarkStart w:id="124" w:name="S_7BBFD99A7CCA4B81A6AE1F3BC86CC3FF"/>
            <w:bookmarkStart w:id="125" w:name="A_7BBFD99A7CCA4B81A6AE1F3BC86CC3FF"/>
            <w:bookmarkStart w:id="126" w:name="C_7BBFD99A7CCA4B81A6AE1F3BC86CC3FF"/>
            <w:bookmarkStart w:id="127" w:name="S_7BBFD99A7CCA4B81A6AE1F3BC86CC3FF"/>
            <w:bookmarkStart w:id="128" w:name="A_7BBFD99A7CCA4B81A6AE1F3BC86CC3FF"/>
            <w:bookmarkEnd w:id="126"/>
            <w:bookmarkEnd w:id="127"/>
            <w:bookmarkEnd w:id="128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/>
            </w:pPr>
            <w:bookmarkStart w:id="129" w:name="C_6893C2A6C2504B1296F073493F202D57"/>
            <w:bookmarkStart w:id="130" w:name="Q_6893C2A6C2504B1296F073493F202D57"/>
            <w:bookmarkEnd w:id="129"/>
            <w:bookmarkEnd w:id="130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>＝（　　　　）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color w:val="0000FF"/>
              </w:rPr>
            </w:pPr>
            <w:bookmarkStart w:id="131" w:name="Q_6893C2A6C2504B1296F073493F202D57"/>
            <w:bookmarkStart w:id="132" w:name="S_6893C2A6C2504B1296F073493F202D57"/>
            <w:bookmarkStart w:id="133" w:name="A_6893C2A6C2504B1296F073493F202D57"/>
            <w:bookmarkEnd w:id="131"/>
            <w:bookmarkEnd w:id="132"/>
            <w:bookmarkEnd w:id="133"/>
            <w:r>
              <w:rPr>
                <w:color w:val="0000FF"/>
              </w:rPr>
              <w:t>答案：</w:t>
            </w:r>
            <w:bookmarkStart w:id="134" w:name="W_6893C2A6C2504B1296F073493F202D57"/>
            <w:r>
              <w:rPr>
                <w:color w:val="0000FF"/>
              </w:rPr>
              <w:t>1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color w:val="0000FF"/>
              </w:rPr>
              <w:t>；</w:t>
            </w:r>
          </w:p>
          <w:p>
            <w:pPr>
              <w:pStyle w:val="Normal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FF"/>
              </w:rPr>
              <w:t>×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color w:val="0000FF"/>
              </w:rPr>
              <w:t>＝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bookmarkEnd w:id="134"/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bookmarkStart w:id="135" w:name="C_6893C2A6C2504B1296F073493F202D57"/>
            <w:bookmarkStart w:id="136" w:name="S_6893C2A6C2504B1296F073493F202D57"/>
            <w:bookmarkStart w:id="137" w:name="A_6893C2A6C2504B1296F073493F202D57"/>
            <w:bookmarkStart w:id="138" w:name="C_6893C2A6C2504B1296F073493F202D57"/>
            <w:bookmarkStart w:id="139" w:name="S_6893C2A6C2504B1296F073493F202D57"/>
            <w:bookmarkStart w:id="140" w:name="A_6893C2A6C2504B1296F073493F202D57"/>
            <w:bookmarkEnd w:id="138"/>
            <w:bookmarkEnd w:id="139"/>
            <w:bookmarkEnd w:id="140"/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141" w:name="C_CEE4FAA022D5485BA81A4A20C5A690CA"/>
            <w:bookmarkStart w:id="142" w:name="Q_CEE4FAA022D5485BA81A4A20C5A690CA"/>
            <w:bookmarkEnd w:id="141"/>
            <w:bookmarkEnd w:id="142"/>
            <w:r>
              <w:rPr>
                <w:i/>
                <w:iCs/>
              </w:rPr>
              <w:t>y</w:t>
            </w:r>
            <w:r>
              <w:rPr>
                <w:w w:val="25"/>
              </w:rPr>
              <w:t>　</w:t>
            </w:r>
            <w:r>
              <w:rPr/>
              <w:t>的答案是多少？算算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/>
            </w:pPr>
            <w:r>
              <w:rPr>
                <w:i/>
                <w:iCs/>
              </w:rPr>
              <w:t>y</w:t>
            </w:r>
            <w:r>
              <w:rPr/>
              <w:t>－</w:t>
            </w:r>
            <w:r>
              <w:rPr/>
              <w:t>73</w:t>
            </w:r>
            <w:r>
              <w:rPr/>
              <w:t>＝</w:t>
            </w:r>
            <w:r>
              <w:rPr/>
              <w:t>28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/>
            </w:pPr>
            <w:bookmarkStart w:id="143" w:name="Q_CEE4FAA022D5485BA81A4A20C5A690CA"/>
            <w:bookmarkStart w:id="144" w:name="S_CEE4FAA022D5485BA81A4A20C5A690CA"/>
            <w:bookmarkStart w:id="145" w:name="A_CEE4FAA022D5485BA81A4A20C5A690CA"/>
            <w:bookmarkEnd w:id="143"/>
            <w:bookmarkEnd w:id="144"/>
            <w:bookmarkEnd w:id="145"/>
            <w:r>
              <w:rPr>
                <w:color w:val="0000FF"/>
              </w:rPr>
              <w:t>答案：</w:t>
            </w:r>
            <w:bookmarkStart w:id="146" w:name="W_CEE4FAA022D5485BA81A4A20C5A690CA"/>
            <w:r>
              <w:rPr>
                <w:i/>
                <w:iCs/>
                <w:color w:val="0000FF"/>
              </w:rPr>
              <w:t>y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280</w:t>
            </w: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73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35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color w:val="0000FF"/>
              </w:rPr>
              <w:t>答：</w:t>
            </w:r>
            <w:r>
              <w:rPr>
                <w:i/>
                <w:iCs/>
                <w:color w:val="0000FF"/>
              </w:rPr>
              <w:t>y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353</w:t>
            </w:r>
            <w:bookmarkEnd w:id="146"/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bookmarkStart w:id="147" w:name="C_CEE4FAA022D5485BA81A4A20C5A690CA"/>
            <w:bookmarkStart w:id="148" w:name="S_CEE4FAA022D5485BA81A4A20C5A690CA"/>
            <w:bookmarkStart w:id="149" w:name="A_CEE4FAA022D5485BA81A4A20C5A690CA"/>
            <w:bookmarkStart w:id="150" w:name="C_CEE4FAA022D5485BA81A4A20C5A690CA"/>
            <w:bookmarkStart w:id="151" w:name="S_CEE4FAA022D5485BA81A4A20C5A690CA"/>
            <w:bookmarkStart w:id="152" w:name="A_CEE4FAA022D5485BA81A4A20C5A690CA"/>
            <w:bookmarkEnd w:id="150"/>
            <w:bookmarkEnd w:id="151"/>
            <w:bookmarkEnd w:id="152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153" w:name="C_DBBB3A69A4B348D4BE5FD58FF7A85FD1"/>
            <w:bookmarkStart w:id="154" w:name="Q_DBBB3A69A4B348D4BE5FD58FF7A85FD1"/>
            <w:bookmarkEnd w:id="153"/>
            <w:bookmarkEnd w:id="154"/>
            <w:r>
              <w:rPr>
                <w:i/>
                <w:iCs/>
              </w:rPr>
              <w:t>x</w:t>
            </w:r>
            <w:r>
              <w:rPr>
                <w:w w:val="25"/>
              </w:rPr>
              <w:t>　</w:t>
            </w:r>
            <w:r>
              <w:rPr/>
              <w:t>的答案是多少？算算看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/>
            </w:pPr>
            <w:r>
              <w:rPr/>
              <w:t>42</w:t>
            </w:r>
            <w:r>
              <w:rPr/>
              <w:t>－</w:t>
            </w:r>
            <w:r>
              <w:rPr>
                <w:i/>
                <w:iCs/>
              </w:rPr>
              <w:t>x</w:t>
            </w:r>
            <w:r>
              <w:rPr/>
              <w:t>＝</w:t>
            </w:r>
            <w:r>
              <w:rPr/>
              <w:t>19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/>
            </w:pPr>
            <w:bookmarkStart w:id="155" w:name="Q_DBBB3A69A4B348D4BE5FD58FF7A85FD1"/>
            <w:bookmarkStart w:id="156" w:name="S_DBBB3A69A4B348D4BE5FD58FF7A85FD1"/>
            <w:bookmarkStart w:id="157" w:name="A_DBBB3A69A4B348D4BE5FD58FF7A85FD1"/>
            <w:bookmarkEnd w:id="155"/>
            <w:bookmarkEnd w:id="156"/>
            <w:bookmarkEnd w:id="157"/>
            <w:r>
              <w:rPr>
                <w:color w:val="0000FF"/>
              </w:rPr>
              <w:t>答案：</w:t>
            </w:r>
            <w:bookmarkStart w:id="158" w:name="W_DBBB3A69A4B348D4BE5FD58FF7A85FD1"/>
            <w:r>
              <w:rPr>
                <w:i/>
                <w:iCs/>
                <w:color w:val="0000FF"/>
              </w:rPr>
              <w:t>x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42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19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2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color w:val="0000FF"/>
              </w:rPr>
              <w:t>答：</w:t>
            </w:r>
            <w:r>
              <w:rPr>
                <w:i/>
                <w:iCs/>
                <w:color w:val="0000FF"/>
              </w:rPr>
              <w:t>x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23</w:t>
            </w:r>
            <w:bookmarkEnd w:id="158"/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bookmarkStart w:id="159" w:name="C_DBBB3A69A4B348D4BE5FD58FF7A85FD1"/>
            <w:bookmarkStart w:id="160" w:name="S_DBBB3A69A4B348D4BE5FD58FF7A85FD1"/>
            <w:bookmarkStart w:id="161" w:name="A_DBBB3A69A4B348D4BE5FD58FF7A85FD1"/>
            <w:bookmarkStart w:id="162" w:name="C_DBBB3A69A4B348D4BE5FD58FF7A85FD1"/>
            <w:bookmarkStart w:id="163" w:name="S_DBBB3A69A4B348D4BE5FD58FF7A85FD1"/>
            <w:bookmarkStart w:id="164" w:name="A_DBBB3A69A4B348D4BE5FD58FF7A85FD1"/>
            <w:bookmarkEnd w:id="162"/>
            <w:bookmarkEnd w:id="163"/>
            <w:bookmarkEnd w:id="164"/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165" w:name="C_140D68084D38413EA43F9F238B6C56A2"/>
            <w:bookmarkStart w:id="166" w:name="Q_140D68084D38413EA43F9F238B6C56A2"/>
            <w:bookmarkEnd w:id="166"/>
            <w:r>
              <w:rPr/>
              <w:t>16</w:t>
            </w:r>
            <w:r>
              <w:rPr>
                <w:w w:val="25"/>
              </w:rPr>
              <w:t>　</w:t>
            </w:r>
            <w:r>
              <w:rPr/>
              <w:t>分</w:t>
            </w:r>
            <w:r>
              <w:rPr>
                <w:w w:val="25"/>
              </w:rPr>
              <w:t>　</w:t>
            </w:r>
            <w:r>
              <w:rPr/>
              <w:t>48</w:t>
            </w:r>
            <w:r>
              <w:rPr>
                <w:w w:val="25"/>
              </w:rPr>
              <w:t>　</w:t>
            </w:r>
            <w:r>
              <w:rPr/>
              <w:t>秒</w:t>
            </w:r>
            <w:r>
              <w:rPr/>
              <w:t>÷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/>
            </w:pPr>
            <w:bookmarkStart w:id="167" w:name="Q_140D68084D38413EA43F9F238B6C56A2"/>
            <w:bookmarkStart w:id="168" w:name="S_140D68084D38413EA43F9F238B6C56A2"/>
            <w:bookmarkStart w:id="169" w:name="A_140D68084D38413EA43F9F238B6C56A2"/>
            <w:bookmarkEnd w:id="167"/>
            <w:r>
              <w:rPr>
                <w:color w:val="0000FF"/>
              </w:rPr>
              <w:t>答案：</w:t>
            </w:r>
            <w:bookmarkStart w:id="170" w:name="W_140D68084D38413EA43F9F238B6C56A2"/>
            <w:r>
              <w:rPr>
                <w:color w:val="0000FF"/>
              </w:rPr>
              <w:t>16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分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48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秒＝</w:t>
            </w:r>
            <w:r>
              <w:rPr>
                <w:color w:val="0000FF"/>
              </w:rPr>
              <w:t>1008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秒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>1008÷8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2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color w:val="0000FF"/>
              </w:rPr>
              <w:t>126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秒＝</w:t>
            </w:r>
            <w:r>
              <w:rPr>
                <w:color w:val="0000FF"/>
              </w:rPr>
              <w:t>2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分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6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秒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答：</w:t>
            </w:r>
            <w:r>
              <w:rPr>
                <w:color w:val="0000FF"/>
              </w:rPr>
              <w:t>2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分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6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秒</w:t>
            </w:r>
            <w:bookmarkEnd w:id="165"/>
            <w:bookmarkEnd w:id="168"/>
            <w:bookmarkEnd w:id="169"/>
            <w:bookmarkEnd w:id="170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bookmarkStart w:id="171" w:name="C_99117B25D5E140D381969E27039BBB80"/>
            <w:bookmarkStart w:id="172" w:name="Q_99117B25D5E140D381969E27039BBB80"/>
            <w:bookmarkEnd w:id="171"/>
            <w:bookmarkEnd w:id="172"/>
            <w:r>
              <w:rPr>
                <w:rFonts w:cs="細明體;MingLiU"/>
                <w:i/>
              </w:rPr>
              <w:t>L</w:t>
            </w:r>
            <w:r>
              <w:rPr>
                <w:rFonts w:cs="細明體;MingLiU"/>
                <w:w w:val="25"/>
              </w:rPr>
              <w:t>　</w:t>
            </w:r>
            <w:r>
              <w:rPr>
                <w:rFonts w:cs="細明體;MingLiU"/>
              </w:rPr>
              <w:t>的答案是多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340" w:hanging="0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L</w:t>
            </w:r>
            <w:r>
              <w:rPr/>
              <w:t>÷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＝</w:t>
            </w:r>
            <w:r>
              <w:rPr/>
              <w:t>4.8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/>
            </w:pPr>
            <w:bookmarkStart w:id="173" w:name="Q_99117B25D5E140D381969E27039BBB80"/>
            <w:bookmarkStart w:id="174" w:name="S_99117B25D5E140D381969E27039BBB80"/>
            <w:bookmarkStart w:id="175" w:name="A_99117B25D5E140D381969E27039BBB80"/>
            <w:bookmarkEnd w:id="173"/>
            <w:bookmarkEnd w:id="174"/>
            <w:bookmarkEnd w:id="175"/>
            <w:r>
              <w:rPr>
                <w:color w:val="0000FF"/>
              </w:rPr>
              <w:t>答案：</w:t>
            </w:r>
            <w:bookmarkStart w:id="176" w:name="W_99117B25D5E140D381969E27039BBB80"/>
            <w:r>
              <w:rPr>
                <w:i/>
                <w:color w:val="0000FF"/>
              </w:rPr>
              <w:t>L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color w:val="0000FF"/>
              </w:rPr>
              <w:t>×4.8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3.25×4.8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5.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color w:val="0000FF"/>
              </w:rPr>
              <w:t>答：</w:t>
            </w:r>
            <w:r>
              <w:rPr>
                <w:i/>
                <w:color w:val="0000FF"/>
              </w:rPr>
              <w:t>L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5.6</w:t>
            </w:r>
            <w:bookmarkEnd w:id="176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  <w:bookmarkStart w:id="177" w:name="C_99117B25D5E140D381969E27039BBB80"/>
            <w:bookmarkStart w:id="178" w:name="S_99117B25D5E140D381969E27039BBB80"/>
            <w:bookmarkStart w:id="179" w:name="A_99117B25D5E140D381969E27039BBB80"/>
            <w:bookmarkStart w:id="180" w:name="C_99117B25D5E140D381969E27039BBB80"/>
            <w:bookmarkStart w:id="181" w:name="S_99117B25D5E140D381969E27039BBB80"/>
            <w:bookmarkStart w:id="182" w:name="A_99117B25D5E140D381969E27039BBB80"/>
            <w:bookmarkEnd w:id="180"/>
            <w:bookmarkEnd w:id="181"/>
            <w:bookmarkEnd w:id="182"/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183" w:name="Q_48326366378D400889A50CFBD6A0E2D6"/>
            <w:bookmarkEnd w:id="183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/>
              <w:t>×2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/>
              <w:t>×18</w:t>
            </w:r>
          </w:p>
          <w:p>
            <w:pPr>
              <w:pStyle w:val="Normal"/>
              <w:rPr/>
            </w:pPr>
            <w:bookmarkStart w:id="184" w:name="Q_48326366378D400889A50CFBD6A0E2D6"/>
            <w:bookmarkEnd w:id="184"/>
            <w:r>
              <w:rPr>
                <w:color w:val="0000FF"/>
              </w:rPr>
              <w:t>答案：</w:t>
            </w:r>
            <w:bookmarkStart w:id="185" w:name="W_48326366378D400889A50CFBD6A0E2D6"/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color w:val="0000FF"/>
              </w:rPr>
              <w:t>×2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  <w:r>
              <w:rPr>
                <w:color w:val="0000FF"/>
              </w:rPr>
              <w:t>×18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</w:r>
            <m:oMath xmlns:m="http://schemas.openxmlformats.org/officeDocument/2006/math">
              <m:sSub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＼＼</m:t>
              </m:r>
            </m:oMath>
            <w:r>
              <w:rPr>
                <w:color w:val="0000FF"/>
              </w:rPr>
              <w:t>×</w:t>
            </w:r>
            <w:r>
              <w:rPr>
                <w:color w:val="0000FF"/>
              </w:rPr>
            </w:r>
            <m:oMath xmlns:m="http://schemas.openxmlformats.org/officeDocument/2006/math">
              <m:sSub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b>
              </m:sSub>
            </m:oMath>
            <w:r>
              <w:rPr>
                <w:color w:val="0000FF"/>
              </w:rPr>
              <w:t>×</w:t>
            </w:r>
            <w:r>
              <w:rPr>
                <w:color w:val="0000FF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p>
              </m:sSup>
              <m:r>
                <w:rPr>
                  <w:rFonts w:ascii="Cambria Math" w:hAnsi="Cambria Math"/>
                </w:rPr>
                <m:t xml:space="preserve">＼</m:t>
              </m:r>
              <m:r>
                <w:rPr>
                  <w:rFonts w:ascii="Cambria Math" w:hAnsi="Cambria Math"/>
                </w:rPr>
                <m:t xml:space="preserve">}</m:t>
              </m:r>
            </m:oMath>
            <w:r>
              <w:rPr>
                <w:color w:val="0000FF"/>
              </w:rPr>
              <w:t>＝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7</w:t>
            </w:r>
            <w:r>
              <w:rPr>
                <w:color w:val="0000FF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bookmarkEnd w:id="185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bookmarkStart w:id="186" w:name="C_F8F5FEEE5E3B41B5989091E46EB79E29"/>
            <w:bookmarkStart w:id="187" w:name="Q_F8F5FEEE5E3B41B5989091E46EB79E29"/>
            <w:bookmarkEnd w:id="186"/>
            <w:bookmarkEnd w:id="187"/>
            <w:r>
              <w:rPr>
                <w:rFonts w:cs="細明體;MingLiU"/>
                <w:i/>
              </w:rPr>
              <w:t>d</w:t>
            </w:r>
            <w:r>
              <w:rPr>
                <w:rFonts w:cs="細明體;MingLiU"/>
                <w:w w:val="25"/>
              </w:rPr>
              <w:t>　</w:t>
            </w:r>
            <w:r>
              <w:rPr>
                <w:rFonts w:cs="細明體;MingLiU"/>
              </w:rPr>
              <w:t>的答案是多少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240" w:hanging="0"/>
              <w:rPr/>
            </w:pPr>
            <w:r>
              <w:rPr/>
              <w:t>552</w:t>
            </w:r>
            <w:r>
              <w:rPr/>
              <w:t>＋</w:t>
            </w:r>
            <w:r>
              <w:rPr>
                <w:i/>
              </w:rPr>
              <w:t>d</w:t>
            </w:r>
            <w:r>
              <w:rPr/>
              <w:t>－</w:t>
            </w:r>
            <w:r>
              <w:rPr/>
              <w:t>234</w:t>
            </w:r>
            <w:r>
              <w:rPr/>
              <w:t>＝</w:t>
            </w:r>
            <w:r>
              <w:rPr/>
              <w:t>889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/>
            </w:pPr>
            <w:bookmarkStart w:id="188" w:name="Q_F8F5FEEE5E3B41B5989091E46EB79E29"/>
            <w:bookmarkStart w:id="189" w:name="S_F8F5FEEE5E3B41B5989091E46EB79E29"/>
            <w:bookmarkStart w:id="190" w:name="A_F8F5FEEE5E3B41B5989091E46EB79E29"/>
            <w:bookmarkEnd w:id="188"/>
            <w:bookmarkEnd w:id="189"/>
            <w:bookmarkEnd w:id="190"/>
            <w:r>
              <w:rPr>
                <w:color w:val="0000FF"/>
              </w:rPr>
              <w:t>答案：</w:t>
            </w:r>
            <w:bookmarkStart w:id="191" w:name="W_F8F5FEEE5E3B41B5989091E46EB79E29"/>
            <w:r>
              <w:rPr>
                <w:i/>
                <w:color w:val="0000FF"/>
              </w:rPr>
              <w:t>d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889</w:t>
            </w: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234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552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571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color w:val="0000FF"/>
              </w:rPr>
              <w:t>答：</w:t>
            </w:r>
            <w:r>
              <w:rPr>
                <w:i/>
                <w:color w:val="0000FF"/>
              </w:rPr>
              <w:t>d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571</w:t>
            </w:r>
            <w:bookmarkEnd w:id="191"/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  <w:bookmarkStart w:id="192" w:name="C_F8F5FEEE5E3B41B5989091E46EB79E29"/>
            <w:bookmarkStart w:id="193" w:name="S_F8F5FEEE5E3B41B5989091E46EB79E29"/>
            <w:bookmarkStart w:id="194" w:name="A_F8F5FEEE5E3B41B5989091E46EB79E29"/>
            <w:bookmarkStart w:id="195" w:name="C_F8F5FEEE5E3B41B5989091E46EB79E29"/>
            <w:bookmarkStart w:id="196" w:name="S_F8F5FEEE5E3B41B5989091E46EB79E29"/>
            <w:bookmarkStart w:id="197" w:name="A_F8F5FEEE5E3B41B5989091E46EB79E29"/>
            <w:bookmarkEnd w:id="195"/>
            <w:bookmarkEnd w:id="196"/>
            <w:bookmarkEnd w:id="197"/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color w:val="0000FF"/>
              </w:rPr>
            </w:pPr>
            <w:bookmarkStart w:id="198" w:name="C_17E6DC66D4934E9FBF058E881B59E2DA"/>
            <w:bookmarkStart w:id="199" w:name="Q_17E6DC66D4934E9FBF058E881B59E2DA"/>
            <w:bookmarkEnd w:id="198"/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w w:val="25"/>
              </w:rPr>
              <w:t>　</w:t>
            </w:r>
            <w:r>
              <w:rPr/>
              <w:t>分</w:t>
            </w:r>
            <w:r>
              <w:rPr>
                <w:w w:val="25"/>
              </w:rPr>
              <w:t>　</w:t>
            </w:r>
            <w:r>
              <w:rPr/>
              <w:t>11</w:t>
            </w:r>
            <w:r>
              <w:rPr>
                <w:w w:val="25"/>
              </w:rPr>
              <w:t>　</w:t>
            </w:r>
            <w:r>
              <w:rPr/>
              <w:t>秒</w:t>
            </w:r>
            <w:r>
              <w:rPr/>
              <w:t>×6</w:t>
            </w:r>
            <w:bookmarkStart w:id="200" w:name="S_17E6DC66D4934E9FBF058E881B59E2DA"/>
            <w:bookmarkStart w:id="201" w:name="A_17E6DC66D4934E9FBF058E881B59E2DA"/>
            <w:bookmarkEnd w:id="199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color w:val="0000FF"/>
              </w:rPr>
              <w:t>答案：</w:t>
            </w:r>
            <w:bookmarkStart w:id="202" w:name="W_17E6DC66D4934E9FBF058E881B59E2DA"/>
            <w:r>
              <w:rPr>
                <w:color w:val="0000FF"/>
              </w:rPr>
              <w:t>31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分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6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秒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bookmarkStart w:id="203" w:name="_1535790105"/>
            <w:bookmarkEnd w:id="203"/>
            <w:r>
              <w:rPr>
                <w:color w:val="0000FF"/>
              </w:rPr>
              <w:object w:dxaOrig="1667" w:dyaOrig="175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3.35pt;height:87.55pt" filled="f" o:ole="">
                  <v:imagedata r:id="rId6" o:title=""/>
                </v:shape>
                <o:OLEObject Type="Embed" ProgID="" ShapeID="ole_rId5" DrawAspect="Content" ObjectID="_641315637" r:id="rId5"/>
              </w:object>
            </w:r>
            <w:bookmarkEnd w:id="202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</w:r>
            <w:bookmarkStart w:id="204" w:name="C_17E6DC66D4934E9FBF058E881B59E2DA"/>
            <w:bookmarkStart w:id="205" w:name="C_17E6DC66D4934E9FBF058E881B59E2DA"/>
            <w:bookmarkEnd w:id="205"/>
            <w:bookmarkEnd w:id="200"/>
            <w:bookmarkEnd w:id="201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/>
            </w:pPr>
            <w:bookmarkStart w:id="206" w:name="C_012A5569287B4ED89CCD59E886B3D3F9"/>
            <w:bookmarkStart w:id="207" w:name="Q_012A5569287B4ED89CCD59E886B3D3F9"/>
            <w:bookmarkStart w:id="208" w:name="Z_012A5569287B4ED89CCD59E886B3D3F9"/>
            <w:bookmarkEnd w:id="206"/>
            <w:bookmarkEnd w:id="207"/>
            <w:bookmarkEnd w:id="208"/>
            <w:r>
              <w:rPr/>
              <w:t>7</w:t>
            </w:r>
            <w:r>
              <w:rPr>
                <w:w w:val="25"/>
              </w:rPr>
              <w:t>　</w:t>
            </w:r>
            <w:r>
              <w:rPr/>
              <w:t>日</w:t>
            </w:r>
            <w:r>
              <w:rPr>
                <w:w w:val="25"/>
              </w:rPr>
              <w:t>　</w:t>
            </w:r>
            <w:r>
              <w:rPr/>
              <w:t>23</w:t>
            </w:r>
            <w:r>
              <w:rPr>
                <w:w w:val="25"/>
              </w:rPr>
              <w:t>　</w:t>
            </w:r>
            <w:r>
              <w:rPr/>
              <w:t>小時</w:t>
            </w:r>
            <w:r>
              <w:rPr/>
              <w:t>×</w:t>
            </w:r>
            <w:r>
              <w:rPr/>
              <w:t>3</w:t>
            </w:r>
          </w:p>
          <w:p>
            <w:pPr>
              <w:pStyle w:val="Normal"/>
              <w:snapToGrid w:val="false"/>
              <w:spacing w:lineRule="atLeast" w:line="360"/>
              <w:ind w:left="720" w:hanging="720"/>
              <w:rPr>
                <w:color w:val="0000FF"/>
              </w:rPr>
            </w:pPr>
            <w:bookmarkStart w:id="209" w:name="Q_012A5569287B4ED89CCD59E886B3D3F9"/>
            <w:bookmarkStart w:id="210" w:name="S_012A5569287B4ED89CCD59E886B3D3F9"/>
            <w:bookmarkStart w:id="211" w:name="A_012A5569287B4ED89CCD59E886B3D3F9"/>
            <w:bookmarkEnd w:id="209"/>
            <w:bookmarkEnd w:id="210"/>
            <w:bookmarkEnd w:id="211"/>
            <w:r>
              <w:rPr>
                <w:color w:val="0000FF"/>
              </w:rPr>
              <w:t>答案：</w:t>
            </w:r>
            <w:bookmarkStart w:id="212" w:name="W_012A5569287B4ED89CCD59E886B3D3F9"/>
            <w:r>
              <w:rPr>
                <w:color w:val="0000FF"/>
              </w:rPr>
              <w:t>23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日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21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小時；</w:t>
            </w:r>
          </w:p>
          <w:tbl>
            <w:tblPr>
              <w:tblW w:w="1418" w:type="dxa"/>
              <w:jc w:val="left"/>
              <w:tblInd w:w="72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"/>
              <w:gridCol w:w="448"/>
              <w:gridCol w:w="630"/>
            </w:tblGrid>
            <w:tr>
              <w:trPr/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日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時</w:t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>
                      <w:color w:val="0000FF"/>
                      <w:w w:val="50"/>
                    </w:rPr>
                    <w:t>　</w:t>
                  </w:r>
                  <w:r>
                    <w:rPr>
                      <w:color w:val="0000FF"/>
                    </w:rPr>
                    <w:t>7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3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×</w:t>
                  </w:r>
                </w:p>
              </w:tc>
              <w:tc>
                <w:tcPr>
                  <w:tcW w:w="44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6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/>
                  </w:pPr>
                  <w:r>
                    <w:rPr>
                      <w:color w:val="0000FF"/>
                      <w:w w:val="50"/>
                    </w:rPr>
                    <w:t>　</w:t>
                  </w:r>
                  <w:r>
                    <w:rPr>
                      <w:color w:val="0000FF"/>
                    </w:rPr>
                    <w:t>3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rFonts w:cs="細明體;MingLiU"/>
                      <w:color w:val="0000FF"/>
                    </w:rPr>
                    <w:fldChar w:fldCharType="begin"/>
                  </w:r>
                  <w:r>
                    <w:rPr>
                      <w:rFonts w:cs="細明體;MingLiU"/>
                      <w:color w:val="0000FF"/>
                    </w:rPr>
                    <w:instrText xml:space="preserve"> FILLIN "＼"</w:instrText>
                  </w:r>
                  <w:r>
                    <w:rPr>
                      <w:rFonts w:cs="細明體;MingLiU"/>
                      <w:color w:val="0000FF"/>
                    </w:rPr>
                    <w:fldChar w:fldCharType="separate"/>
                  </w:r>
                  <w:r>
                    <w:rPr>
                      <w:rFonts w:cs="細明體;MingLiU"/>
                      <w:color w:val="0000FF"/>
                    </w:rPr>
                    <w:t>＼</w:t>
                  </w:r>
                  <w:r>
                    <w:rPr>
                      <w:rFonts w:cs="細明體;MingLiU"/>
                      <w:color w:val="0000FF"/>
                    </w:rPr>
                    <w:fldChar w:fldCharType="end"/>
                  </w:r>
                  <w:r>
                    <w:rPr>
                      <w:rFonts w:cs="細明體;MingLiU"/>
                      <w:color w:val="0000FF"/>
                    </w:rPr>
                    <w:t>＼</w:t>
                    <w:fldChar w:fldCharType="begin"/>
                  </w:r>
                  <w:r>
                    <w:rPr>
                      <w:rFonts w:cs="細明體;MingLiU"/>
                      <w:color w:val="0000FF"/>
                    </w:rPr>
                    <w:instrText xml:space="preserve"> FILLIN "＼"</w:instrText>
                  </w:r>
                  <w:r>
                    <w:rPr>
                      <w:rFonts w:cs="細明體;MingLiU"/>
                      <w:color w:val="0000FF"/>
                    </w:rPr>
                    <w:fldChar w:fldCharType="separate"/>
                  </w:r>
                  <w:r>
                    <w:rPr>
                      <w:rFonts w:cs="細明體;MingLiU"/>
                      <w:color w:val="0000FF"/>
                    </w:rPr>
                    <w:t>＼</w:t>
                  </w:r>
                  <w:r>
                    <w:rPr>
                      <w:rFonts w:cs="細明體;MingLiU"/>
                      <w:color w:val="0000FF"/>
                    </w:rPr>
                    <w:fldChar w:fldCharType="end"/>
                  </w:r>
                  <w:r>
                    <w:rPr>
                      <w:rFonts w:cs="細明體;MingLiU"/>
                      <w:color w:val="0000FF"/>
                    </w:rPr>
                    <w:fldChar w:fldCharType="begin"/>
                  </w:r>
                  <w:r>
                    <w:rPr>
                      <w:rFonts w:cs="細明體;MingLiU"/>
                      <w:color w:val="0000FF"/>
                    </w:rPr>
                    <w:instrText xml:space="preserve"> FILLIN "＼"</w:instrText>
                  </w:r>
                  <w:r>
                    <w:rPr>
                      <w:rFonts w:cs="細明體;MingLiU"/>
                      <w:color w:val="0000FF"/>
                    </w:rPr>
                    <w:fldChar w:fldCharType="separate"/>
                  </w:r>
                  <w:r>
                    <w:rPr>
                      <w:rFonts w:cs="細明體;MingLiU"/>
                      <w:color w:val="0000FF"/>
                    </w:rPr>
                    <w:t>＼</w:t>
                  </w:r>
                  <w:r>
                    <w:rPr>
                      <w:rFonts w:cs="細明體;MingLiU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rFonts w:cs="細明體;MingLiU"/>
                      <w:color w:val="0000FF"/>
                    </w:rPr>
                    <w:fldChar w:fldCharType="begin"/>
                  </w:r>
                  <w:r>
                    <w:rPr>
                      <w:rFonts w:cs="細明體;MingLiU"/>
                      <w:color w:val="0000FF"/>
                    </w:rPr>
                    <w:instrText xml:space="preserve"> FILLIN "＼"</w:instrText>
                  </w:r>
                  <w:r>
                    <w:rPr>
                      <w:rFonts w:cs="細明體;MingLiU"/>
                      <w:color w:val="0000FF"/>
                    </w:rPr>
                    <w:fldChar w:fldCharType="separate"/>
                  </w:r>
                  <w:r>
                    <w:rPr>
                      <w:rFonts w:cs="細明體;MingLiU"/>
                      <w:color w:val="0000FF"/>
                    </w:rPr>
                    <w:t>＼</w:t>
                  </w:r>
                  <w:r>
                    <w:rPr>
                      <w:rFonts w:cs="細明體;MingLiU"/>
                      <w:color w:val="0000FF"/>
                    </w:rPr>
                    <w:fldChar w:fldCharType="end"/>
                  </w:r>
                  <w:r>
                    <w:rPr>
                      <w:rFonts w:cs="細明體;MingLiU"/>
                      <w:color w:val="0000FF"/>
                    </w:rPr>
                    <w:t>＼</w:t>
                    <w:fldChar w:fldCharType="begin"/>
                  </w:r>
                  <w:r>
                    <w:rPr>
                      <w:rFonts w:cs="細明體;MingLiU"/>
                      <w:color w:val="0000FF"/>
                    </w:rPr>
                    <w:instrText xml:space="preserve"> FILLIN "＼"</w:instrText>
                  </w:r>
                  <w:r>
                    <w:rPr>
                      <w:rFonts w:cs="細明體;MingLiU"/>
                      <w:color w:val="0000FF"/>
                    </w:rPr>
                    <w:fldChar w:fldCharType="separate"/>
                  </w:r>
                  <w:r>
                    <w:rPr>
                      <w:rFonts w:cs="細明體;MingLiU"/>
                      <w:color w:val="0000FF"/>
                    </w:rPr>
                    <w:t>＼</w:t>
                  </w:r>
                  <w:r>
                    <w:rPr>
                      <w:rFonts w:cs="細明體;MingLiU"/>
                      <w:color w:val="0000FF"/>
                    </w:rPr>
                    <w:fldChar w:fldCharType="end"/>
                  </w:r>
                  <w:r>
                    <w:rPr>
                      <w:rFonts w:cs="細明體;MingLiU"/>
                      <w:color w:val="0000FF"/>
                    </w:rPr>
                    <w:fldChar w:fldCharType="begin"/>
                  </w:r>
                  <w:r>
                    <w:rPr>
                      <w:rFonts w:cs="細明體;MingLiU"/>
                      <w:color w:val="0000FF"/>
                    </w:rPr>
                    <w:instrText xml:space="preserve"> FILLIN "＼"</w:instrText>
                  </w:r>
                  <w:r>
                    <w:rPr>
                      <w:rFonts w:cs="細明體;MingLiU"/>
                      <w:color w:val="0000FF"/>
                    </w:rPr>
                    <w:fldChar w:fldCharType="separate"/>
                  </w:r>
                  <w:r>
                    <w:rPr>
                      <w:rFonts w:cs="細明體;MingLiU"/>
                      <w:color w:val="0000FF"/>
                    </w:rPr>
                    <w:t>＼</w:t>
                  </w:r>
                  <w:r>
                    <w:rPr>
                      <w:rFonts w:cs="細明體;MingLiU"/>
                      <w:color w:val="0000FF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  <w:tc>
                <w:tcPr>
                  <w:tcW w:w="4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3</w:t>
                  </w:r>
                </w:p>
              </w:tc>
              <w:tc>
                <w:tcPr>
                  <w:tcW w:w="6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t>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  <w:bookmarkStart w:id="213" w:name="C_012A5569287B4ED89CCD59E886B3D3F9"/>
            <w:bookmarkStart w:id="214" w:name="Z_012A5569287B4ED89CCD59E886B3D3F9"/>
            <w:bookmarkStart w:id="215" w:name="S_012A5569287B4ED89CCD59E886B3D3F9"/>
            <w:bookmarkStart w:id="216" w:name="A_012A5569287B4ED89CCD59E886B3D3F9"/>
            <w:bookmarkStart w:id="217" w:name="C_012A5569287B4ED89CCD59E886B3D3F9"/>
            <w:bookmarkStart w:id="218" w:name="Z_012A5569287B4ED89CCD59E886B3D3F9"/>
            <w:bookmarkStart w:id="219" w:name="S_012A5569287B4ED89CCD59E886B3D3F9"/>
            <w:bookmarkStart w:id="220" w:name="A_012A5569287B4ED89CCD59E886B3D3F9"/>
            <w:bookmarkEnd w:id="217"/>
            <w:bookmarkEnd w:id="218"/>
            <w:bookmarkEnd w:id="219"/>
            <w:bookmarkEnd w:id="220"/>
            <w:bookmarkEnd w:id="212"/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rPr/>
            </w:pPr>
            <w:bookmarkStart w:id="221" w:name="C_024D6DE4CFEC44319BD12C8E3FB6C3B2"/>
            <w:bookmarkStart w:id="222" w:name="Q_024D6DE4CFEC44319BD12C8E3FB6C3B2"/>
            <w:bookmarkEnd w:id="221"/>
            <w:bookmarkEnd w:id="222"/>
            <w:r>
              <w:rPr/>
              <w:t>求出下面形體的體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bookmarkStart w:id="223" w:name="_1506458001"/>
            <w:bookmarkStart w:id="224" w:name="_1506344910"/>
            <w:bookmarkEnd w:id="223"/>
            <w:bookmarkEnd w:id="224"/>
            <w:r>
              <w:rPr/>
              <w:object w:dxaOrig="2684" w:dyaOrig="164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8.95pt;height:67.15pt" filled="f" o:ole="">
                  <v:imagedata r:id="rId8" o:title=""/>
                </v:shape>
                <o:OLEObject Type="Embed" ProgID="" ShapeID="ole_rId7" DrawAspect="Content" ObjectID="_552183462" r:id="rId7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>
                <w:color w:val="0000FF"/>
              </w:rPr>
            </w:pPr>
            <w:bookmarkStart w:id="225" w:name="Q_024D6DE4CFEC44319BD12C8E3FB6C3B2"/>
            <w:bookmarkStart w:id="226" w:name="S_024D6DE4CFEC44319BD12C8E3FB6C3B2"/>
            <w:bookmarkStart w:id="227" w:name="A_024D6DE4CFEC44319BD12C8E3FB6C3B2"/>
            <w:bookmarkEnd w:id="225"/>
            <w:bookmarkEnd w:id="226"/>
            <w:bookmarkEnd w:id="227"/>
            <w:r>
              <w:rPr>
                <w:color w:val="0000FF"/>
              </w:rPr>
              <w:t>答案：</w:t>
            </w:r>
            <w:bookmarkStart w:id="228" w:name="W_024D6DE4CFEC44319BD12C8E3FB6C3B2"/>
            <w:r>
              <w:rPr>
                <w:color w:val="0000FF"/>
              </w:rPr>
              <w:t>3×13×3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17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3</w:t>
            </w: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5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>13×13×4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676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>117</w:t>
            </w: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676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793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color w:val="0000FF"/>
              </w:rPr>
              <w:t>答：</w:t>
            </w:r>
            <w:r>
              <w:rPr>
                <w:color w:val="0000FF"/>
              </w:rPr>
              <w:t>793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立方公尺</w:t>
            </w:r>
            <w:bookmarkEnd w:id="228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340" w:hanging="0"/>
              <w:rPr>
                <w:color w:val="0000FF"/>
              </w:rPr>
            </w:pPr>
            <w:r>
              <w:rPr>
                <w:color w:val="0000FF"/>
              </w:rPr>
            </w:r>
            <w:bookmarkStart w:id="229" w:name="C_024D6DE4CFEC44319BD12C8E3FB6C3B2"/>
            <w:bookmarkStart w:id="230" w:name="S_024D6DE4CFEC44319BD12C8E3FB6C3B2"/>
            <w:bookmarkStart w:id="231" w:name="A_024D6DE4CFEC44319BD12C8E3FB6C3B2"/>
            <w:bookmarkStart w:id="232" w:name="C_024D6DE4CFEC44319BD12C8E3FB6C3B2"/>
            <w:bookmarkStart w:id="233" w:name="S_024D6DE4CFEC44319BD12C8E3FB6C3B2"/>
            <w:bookmarkStart w:id="234" w:name="A_024D6DE4CFEC44319BD12C8E3FB6C3B2"/>
            <w:bookmarkEnd w:id="232"/>
            <w:bookmarkEnd w:id="233"/>
            <w:bookmarkEnd w:id="234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bookmarkStart w:id="235" w:name="Q_C7D2EB4506A948A999E6E9C2959EF057"/>
            <w:bookmarkEnd w:id="235"/>
            <w:r>
              <w:rPr/>
              <w:t>求出下面形體的體積。（單位：公分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bookmarkStart w:id="236" w:name="_1507379696"/>
            <w:bookmarkStart w:id="237" w:name="_1506616697"/>
            <w:bookmarkStart w:id="238" w:name="_1506344719"/>
            <w:bookmarkEnd w:id="236"/>
            <w:bookmarkEnd w:id="237"/>
            <w:bookmarkEnd w:id="238"/>
            <w:r>
              <w:rPr/>
              <w:object w:dxaOrig="2250" w:dyaOrig="20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95.15pt;height:85.65pt" filled="f" o:ole="">
                  <v:imagedata r:id="rId10" o:title=""/>
                </v:shape>
                <o:OLEObject Type="Embed" ProgID="" ShapeID="ole_rId9" DrawAspect="Content" ObjectID="_300420555" r:id="rId9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>
                <w:color w:val="0000FF"/>
              </w:rPr>
            </w:pPr>
            <w:bookmarkStart w:id="239" w:name="Q_C7D2EB4506A948A999E6E9C2959EF057"/>
            <w:bookmarkEnd w:id="239"/>
            <w:r>
              <w:rPr>
                <w:color w:val="0000FF"/>
              </w:rPr>
              <w:t>答案：</w:t>
            </w:r>
            <w:bookmarkStart w:id="240" w:name="W_C7D2EB4506A948A999E6E9C2959EF057"/>
            <w:r>
              <w:rPr>
                <w:color w:val="0000FF"/>
              </w:rPr>
              <w:t>18×6×18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944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6×6×6×4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864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>1944</w:t>
            </w:r>
            <w:r>
              <w:rPr>
                <w:color w:val="0000FF"/>
              </w:rPr>
              <w:t>－</w:t>
            </w:r>
            <w:r>
              <w:rPr>
                <w:color w:val="0000FF"/>
              </w:rPr>
              <w:t>864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080</w:t>
            </w:r>
          </w:p>
          <w:p>
            <w:pPr>
              <w:pStyle w:val="Normal"/>
              <w:snapToGrid w:val="false"/>
              <w:spacing w:lineRule="atLeast" w:line="360"/>
              <w:ind w:left="340" w:hanging="0"/>
              <w:rPr/>
            </w:pPr>
            <w:r>
              <w:rPr>
                <w:color w:val="0000FF"/>
              </w:rPr>
              <w:t>答：</w:t>
            </w:r>
            <w:r>
              <w:rPr>
                <w:color w:val="0000FF"/>
              </w:rPr>
              <w:t>1080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立方公分</w:t>
            </w:r>
            <w:bookmarkEnd w:id="240"/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kinsoku w:val="false"/>
              <w:overflowPunct w:val="false"/>
              <w:autoSpaceDE w:val="false"/>
              <w:snapToGrid w:val="false"/>
              <w:spacing w:lineRule="atLeast" w:line="360"/>
              <w:ind w:left="480" w:hanging="240"/>
              <w:jc w:val="center"/>
              <w:rPr/>
            </w:pPr>
            <w:bookmarkStart w:id="241" w:name="C_C304FA35EE6E427B8C4B67ADB85146F6"/>
            <w:bookmarkStart w:id="242" w:name="Q_C304FA35EE6E427B8C4B67ADB85146F6"/>
            <w:bookmarkEnd w:id="241"/>
            <w:bookmarkEnd w:id="242"/>
            <w:r>
              <w:rPr/>
              <w:t>求出下面形體的體積。</w:t>
            </w:r>
            <w:bookmarkStart w:id="243" w:name="_1504718292"/>
            <w:bookmarkStart w:id="244" w:name="_1469822805"/>
            <w:bookmarkStart w:id="245" w:name="_1469821966"/>
            <w:bookmarkStart w:id="246" w:name="_1469803727"/>
            <w:bookmarkStart w:id="247" w:name="_1469802197"/>
            <w:bookmarkStart w:id="248" w:name="_1469272478"/>
            <w:bookmarkStart w:id="249" w:name="_1468671873"/>
            <w:bookmarkStart w:id="250" w:name="_1468671867"/>
            <w:bookmarkStart w:id="251" w:name="_1468671810"/>
            <w:bookmarkStart w:id="252" w:name="_1468345036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bookmarkEnd w:id="250"/>
            <w:bookmarkEnd w:id="251"/>
            <w:bookmarkEnd w:id="252"/>
            <w:r>
              <w:rPr/>
              <w:object w:dxaOrig="2160" w:dyaOrig="25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7.65pt;height:101.8pt" filled="f" o:ole="">
                  <v:imagedata r:id="rId12" o:title=""/>
                </v:shape>
                <o:OLEObject Type="Embed" ProgID="" ShapeID="ole_rId11" DrawAspect="Content" ObjectID="_1030221528" r:id="rId11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>
                <w:color w:val="0000FF"/>
              </w:rPr>
            </w:pPr>
            <w:bookmarkStart w:id="253" w:name="Q_C304FA35EE6E427B8C4B67ADB85146F6"/>
            <w:bookmarkStart w:id="254" w:name="S_C304FA35EE6E427B8C4B67ADB85146F6"/>
            <w:bookmarkStart w:id="255" w:name="A_C304FA35EE6E427B8C4B67ADB85146F6"/>
            <w:bookmarkEnd w:id="253"/>
            <w:bookmarkEnd w:id="254"/>
            <w:bookmarkEnd w:id="255"/>
            <w:r>
              <w:rPr>
                <w:color w:val="0000FF"/>
              </w:rPr>
              <w:t>答案：</w:t>
            </w:r>
            <w:bookmarkStart w:id="256" w:name="W_C304FA35EE6E427B8C4B67ADB85146F6"/>
            <w:r>
              <w:rPr>
                <w:color w:val="0000FF"/>
              </w:rPr>
              <w:t>10×2×8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6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>14×8×10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12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>160</w:t>
            </w:r>
            <w:r>
              <w:rPr>
                <w:color w:val="0000FF"/>
              </w:rPr>
              <w:t>＋</w:t>
            </w:r>
            <w:r>
              <w:rPr>
                <w:color w:val="0000FF"/>
              </w:rPr>
              <w:t>1120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28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color w:val="0000FF"/>
              </w:rPr>
              <w:t>答：</w:t>
            </w:r>
            <w:r>
              <w:rPr>
                <w:color w:val="0000FF"/>
              </w:rPr>
              <w:t>1280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立方公尺</w:t>
            </w:r>
            <w:bookmarkEnd w:id="256"/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  <w:bookmarkStart w:id="257" w:name="C_C304FA35EE6E427B8C4B67ADB85146F6"/>
            <w:bookmarkStart w:id="258" w:name="S_C304FA35EE6E427B8C4B67ADB85146F6"/>
            <w:bookmarkStart w:id="259" w:name="A_C304FA35EE6E427B8C4B67ADB85146F6"/>
            <w:bookmarkStart w:id="260" w:name="C_C304FA35EE6E427B8C4B67ADB85146F6"/>
            <w:bookmarkStart w:id="261" w:name="S_C304FA35EE6E427B8C4B67ADB85146F6"/>
            <w:bookmarkStart w:id="262" w:name="A_C304FA35EE6E427B8C4B67ADB85146F6"/>
            <w:bookmarkEnd w:id="260"/>
            <w:bookmarkEnd w:id="261"/>
            <w:bookmarkEnd w:id="262"/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/>
              <w:t xml:space="preserve">16. </w:t>
            </w:r>
            <w:r>
              <w:rPr/>
              <w:t>求出下面形體的體積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/>
            </w:pPr>
            <w:bookmarkStart w:id="263" w:name="_1533978292"/>
            <w:bookmarkStart w:id="264" w:name="_1533973124"/>
            <w:bookmarkEnd w:id="263"/>
            <w:bookmarkEnd w:id="264"/>
            <w:r>
              <w:rPr/>
              <w:object w:dxaOrig="1799" w:dyaOrig="20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9.95pt;height:101.95pt" filled="f" o:ole="">
                  <v:imagedata r:id="rId14" o:title=""/>
                </v:shape>
                <o:OLEObject Type="Embed" ProgID="" ShapeID="ole_rId13" DrawAspect="Content" ObjectID="_854501248" r:id="rId13"/>
              </w:objec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720"/>
              <w:rPr>
                <w:color w:val="0000FF"/>
              </w:rPr>
            </w:pPr>
            <w:bookmarkStart w:id="265" w:name="A_17BC90D93507433D9B7ED5246F265E4D"/>
            <w:bookmarkEnd w:id="265"/>
            <w:r>
              <w:rPr>
                <w:color w:val="0000FF"/>
              </w:rPr>
              <w:t>答案：</w:t>
            </w:r>
            <w:bookmarkStart w:id="266" w:name="W_17BC90D93507433D9B7ED5246F265E4D"/>
            <w:r>
              <w:rPr>
                <w:color w:val="0000FF"/>
              </w:rPr>
              <w:t>5×12×5×6</w:t>
            </w:r>
            <w:r>
              <w:rPr>
                <w:color w:val="0000FF"/>
              </w:rPr>
              <w:t>＝</w:t>
            </w:r>
            <w:r>
              <w:rPr>
                <w:color w:val="0000FF"/>
              </w:rPr>
              <w:t>1800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ind w:left="720" w:hanging="0"/>
              <w:rPr/>
            </w:pPr>
            <w:r>
              <w:rPr>
                <w:color w:val="0000FF"/>
              </w:rPr>
              <w:t>答：</w:t>
            </w:r>
            <w:r>
              <w:rPr>
                <w:color w:val="0000FF"/>
              </w:rPr>
              <w:t>1800</w:t>
            </w:r>
            <w:r>
              <w:rPr>
                <w:color w:val="0000FF"/>
                <w:w w:val="25"/>
              </w:rPr>
              <w:t>　</w:t>
            </w:r>
            <w:r>
              <w:rPr>
                <w:color w:val="0000FF"/>
              </w:rPr>
              <w:t>立方公分</w:t>
            </w:r>
            <w:bookmarkEnd w:id="266"/>
          </w:p>
          <w:p>
            <w:pPr>
              <w:pStyle w:val="Normal"/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  <w:bookmarkStart w:id="267" w:name="A_17BC90D93507433D9B7ED5246F265E4D"/>
            <w:bookmarkStart w:id="268" w:name="A_17BC90D93507433D9B7ED5246F265E4D"/>
            <w:bookmarkEnd w:id="268"/>
          </w:p>
        </w:tc>
      </w:tr>
    </w:tbl>
    <w:p>
      <w:pPr>
        <w:pStyle w:val="Normal"/>
        <w:snapToGrid w:val="false"/>
        <w:spacing w:lineRule="atLeast" w:line="360"/>
        <w:rPr/>
      </w:pPr>
      <w:r>
        <w:rPr/>
      </w:r>
      <w:bookmarkStart w:id="269" w:name="Z_E811E17850234C759B1759520C1650BB"/>
      <w:bookmarkStart w:id="270" w:name="Z_E811E17850234C759B1759520C1650BB"/>
      <w:bookmarkEnd w:id="270"/>
    </w:p>
    <w:p>
      <w:pPr>
        <w:pStyle w:val="TestTypeHeader"/>
        <w:numPr>
          <w:ilvl w:val="0"/>
          <w:numId w:val="5"/>
        </w:numPr>
        <w:spacing w:lineRule="atLeast" w:line="360"/>
        <w:rPr/>
      </w:pPr>
      <w:bookmarkStart w:id="271" w:name="Z_E811E17850234C759B1759520C1650BB"/>
      <w:bookmarkEnd w:id="271"/>
      <w:r>
        <w:rPr/>
        <w:t>應用題：</w:t>
      </w:r>
      <w:r>
        <w:rPr/>
        <w:t>36%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2" w:name="C_888E758E24F64A958EF37D27C0A8B993"/>
      <w:bookmarkStart w:id="273" w:name="Q_888E758E24F64A958EF37D27C0A8B993"/>
      <w:bookmarkStart w:id="274" w:name="Z_888E758E24F64A958EF37D27C0A8B993"/>
      <w:bookmarkEnd w:id="272"/>
      <w:bookmarkEnd w:id="273"/>
      <w:bookmarkEnd w:id="274"/>
      <w:r>
        <w:rPr/>
        <w:t>冰箱裡有果汁</w:t>
      </w:r>
      <w:r>
        <w:rPr>
          <w:w w:val="25"/>
        </w:rPr>
        <w:t>　</w:t>
      </w:r>
      <w:r>
        <w:rPr/>
        <w:t>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升，</w:t>
      </w:r>
      <w:r>
        <w:rPr>
          <w:u w:val="single"/>
        </w:rPr>
        <w:t>佳宏</w:t>
      </w:r>
      <w:r>
        <w:rPr/>
        <w:t>喝掉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是喝掉幾公升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5" w:name="Q_888E758E24F64A958EF37D27C0A8B993"/>
      <w:bookmarkStart w:id="276" w:name="S_888E758E24F64A958EF37D27C0A8B993"/>
      <w:bookmarkStart w:id="277" w:name="A_888E758E24F64A958EF37D27C0A8B993"/>
      <w:bookmarkEnd w:id="275"/>
      <w:bookmarkEnd w:id="276"/>
      <w:bookmarkEnd w:id="277"/>
      <w:r>
        <w:rPr>
          <w:color w:val="0000FF"/>
        </w:rPr>
        <w:t>答案：</w:t>
      </w:r>
      <w:bookmarkStart w:id="278" w:name="W_888E758E24F64A958EF37D27C0A8B993"/>
      <w:r>
        <w:rPr>
          <w:color w:val="0000FF"/>
        </w:rPr>
        <w:t>1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279" w:name="W_888E758E24F64A958EF37D27C0A8B993"/>
      <w:r>
        <w:rPr>
          <w:color w:val="0000FF"/>
        </w:rPr>
        <w:t>公升</w:t>
      </w:r>
      <w:bookmarkEnd w:id="279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280" w:name="C_888E758E24F64A958EF37D27C0A8B993"/>
      <w:bookmarkStart w:id="281" w:name="Z_888E758E24F64A958EF37D27C0A8B993"/>
      <w:bookmarkStart w:id="282" w:name="S_888E758E24F64A958EF37D27C0A8B993"/>
      <w:bookmarkStart w:id="283" w:name="A_888E758E24F64A958EF37D27C0A8B993"/>
      <w:bookmarkStart w:id="284" w:name="Z_3825C1EECF654FA3B7AA82089CF71A86"/>
      <w:bookmarkStart w:id="285" w:name="C_888E758E24F64A958EF37D27C0A8B993"/>
      <w:bookmarkStart w:id="286" w:name="Z_888E758E24F64A958EF37D27C0A8B993"/>
      <w:bookmarkStart w:id="287" w:name="S_888E758E24F64A958EF37D27C0A8B993"/>
      <w:bookmarkStart w:id="288" w:name="A_888E758E24F64A958EF37D27C0A8B993"/>
      <w:bookmarkStart w:id="289" w:name="Z_3825C1EECF654FA3B7AA82089CF71A86"/>
      <w:bookmarkEnd w:id="285"/>
      <w:bookmarkEnd w:id="286"/>
      <w:bookmarkEnd w:id="287"/>
      <w:bookmarkEnd w:id="288"/>
      <w:bookmarkEnd w:id="28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90" w:name="Z_3825C1EECF654FA3B7AA82089CF71A86"/>
      <w:bookmarkStart w:id="291" w:name="C_478060FB875043FEA6BF2FDC8F5BDE14"/>
      <w:bookmarkStart w:id="292" w:name="Q_478060FB875043FEA6BF2FDC8F5BDE14"/>
      <w:bookmarkStart w:id="293" w:name="Z_478060FB875043FEA6BF2FDC8F5BDE14"/>
      <w:bookmarkEnd w:id="290"/>
      <w:bookmarkEnd w:id="292"/>
      <w:bookmarkEnd w:id="293"/>
      <w:r>
        <w:rPr>
          <w:u w:val="single"/>
        </w:rPr>
        <w:t>阿鈞</w:t>
      </w:r>
      <w:r>
        <w:rPr/>
        <w:t>小吃店的水缸裡有</w:t>
      </w:r>
      <w:r>
        <w:rPr>
          <w:w w:val="25"/>
        </w:rPr>
        <w:t>　</w:t>
      </w:r>
      <w:r>
        <w:rPr/>
        <w:t>0.7</w:t>
      </w:r>
      <w:r>
        <w:rPr>
          <w:w w:val="25"/>
        </w:rPr>
        <w:t>　</w:t>
      </w:r>
      <w:r>
        <w:rPr/>
        <w:t>立方公尺的水，中午煮菜用去了</w:t>
      </w:r>
      <w:r>
        <w:rPr>
          <w:w w:val="25"/>
        </w:rPr>
        <w:t>　</w:t>
      </w:r>
      <w:r>
        <w:rPr/>
        <w:t>168</w:t>
      </w:r>
      <w:r>
        <w:rPr>
          <w:w w:val="25"/>
        </w:rPr>
        <w:t>　</w:t>
      </w:r>
      <w:r>
        <w:rPr/>
        <w:t>公升，洗餐具用去了</w:t>
      </w:r>
      <w:r>
        <w:rPr>
          <w:w w:val="25"/>
        </w:rPr>
        <w:t>　</w:t>
      </w:r>
      <w:r>
        <w:rPr/>
        <w:t>96</w:t>
      </w:r>
      <w:r>
        <w:rPr>
          <w:w w:val="25"/>
        </w:rPr>
        <w:t>　</w:t>
      </w:r>
      <w:r>
        <w:rPr/>
        <w:t>公升，還剩下多少公升的水？相當於多少立方公尺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294" w:name="Q_478060FB875043FEA6BF2FDC8F5BDE14"/>
      <w:bookmarkStart w:id="295" w:name="S_478060FB875043FEA6BF2FDC8F5BDE14"/>
      <w:bookmarkStart w:id="296" w:name="A_478060FB875043FEA6BF2FDC8F5BDE14"/>
      <w:bookmarkEnd w:id="294"/>
      <w:r>
        <w:rPr>
          <w:color w:val="0000FF"/>
        </w:rPr>
        <w:t>答案：</w:t>
      </w:r>
      <w:bookmarkStart w:id="297" w:name="W_478060FB875043FEA6BF2FDC8F5BDE14"/>
      <w:r>
        <w:rPr>
          <w:color w:val="0000FF"/>
        </w:rPr>
        <w:t>0.7</w:t>
      </w:r>
      <w:r>
        <w:rPr>
          <w:color w:val="0000FF"/>
          <w:w w:val="25"/>
        </w:rPr>
        <w:t>　</w:t>
      </w:r>
      <w:r>
        <w:rPr>
          <w:color w:val="0000FF"/>
        </w:rPr>
        <w:t>立方公尺＝</w:t>
      </w:r>
      <w:r>
        <w:rPr>
          <w:color w:val="0000FF"/>
        </w:rPr>
        <w:t>700</w:t>
      </w:r>
      <w:r>
        <w:rPr>
          <w:color w:val="0000FF"/>
          <w:w w:val="25"/>
        </w:rPr>
        <w:t>　</w:t>
      </w:r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700</w:t>
      </w:r>
      <w:r>
        <w:rPr>
          <w:color w:val="0000FF"/>
        </w:rPr>
        <w:t>－</w:t>
      </w:r>
      <w:r>
        <w:rPr>
          <w:color w:val="0000FF"/>
        </w:rPr>
        <w:t>168</w:t>
      </w:r>
      <w:r>
        <w:rPr>
          <w:color w:val="0000FF"/>
        </w:rPr>
        <w:t>－</w:t>
      </w:r>
      <w:r>
        <w:rPr>
          <w:color w:val="0000FF"/>
        </w:rPr>
        <w:t>96</w:t>
      </w:r>
      <w:r>
        <w:rPr>
          <w:color w:val="0000FF"/>
        </w:rPr>
        <w:t>＝</w:t>
      </w:r>
      <w:r>
        <w:rPr>
          <w:color w:val="0000FF"/>
        </w:rPr>
        <w:t>43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436</w:t>
      </w:r>
      <w:r>
        <w:rPr>
          <w:color w:val="0000FF"/>
          <w:w w:val="25"/>
        </w:rPr>
        <w:t>　</w:t>
      </w:r>
      <w:r>
        <w:rPr>
          <w:color w:val="0000FF"/>
        </w:rPr>
        <w:t>公升＝</w:t>
      </w:r>
      <w:r>
        <w:rPr>
          <w:color w:val="0000FF"/>
        </w:rPr>
        <w:t>0.436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剩下</w:t>
      </w:r>
      <w:r>
        <w:rPr>
          <w:color w:val="0000FF"/>
          <w:w w:val="25"/>
        </w:rPr>
        <w:t>　</w:t>
      </w:r>
      <w:r>
        <w:rPr>
          <w:color w:val="0000FF"/>
        </w:rPr>
        <w:t>436</w:t>
      </w:r>
      <w:r>
        <w:rPr>
          <w:color w:val="0000FF"/>
          <w:w w:val="25"/>
        </w:rPr>
        <w:t>　</w:t>
      </w:r>
      <w:r>
        <w:rPr>
          <w:color w:val="0000FF"/>
        </w:rPr>
        <w:t>公升；相當於</w:t>
      </w:r>
      <w:r>
        <w:rPr>
          <w:color w:val="0000FF"/>
          <w:w w:val="25"/>
        </w:rPr>
        <w:t>　</w:t>
      </w:r>
      <w:r>
        <w:rPr>
          <w:color w:val="0000FF"/>
        </w:rPr>
        <w:t>0.436</w:t>
      </w:r>
      <w:r>
        <w:rPr>
          <w:color w:val="0000FF"/>
          <w:w w:val="25"/>
        </w:rPr>
        <w:t>　</w:t>
      </w:r>
      <w:r>
        <w:rPr>
          <w:color w:val="0000FF"/>
        </w:rPr>
        <w:t>立方公尺</w:t>
      </w:r>
      <w:bookmarkEnd w:id="291"/>
      <w:bookmarkEnd w:id="295"/>
      <w:bookmarkEnd w:id="296"/>
      <w:bookmarkEnd w:id="29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298" w:name="Z_478060FB875043FEA6BF2FDC8F5BDE14"/>
      <w:bookmarkStart w:id="299" w:name="C_271F4476FA904E55AFE89EBA99FC6E41"/>
      <w:bookmarkStart w:id="300" w:name="Q_271F4476FA904E55AFE89EBA99FC6E41"/>
      <w:bookmarkStart w:id="301" w:name="Z_271F4476FA904E55AFE89EBA99FC6E41"/>
      <w:bookmarkEnd w:id="298"/>
      <w:bookmarkEnd w:id="300"/>
      <w:bookmarkEnd w:id="301"/>
      <w:r>
        <w:rPr/>
        <w:t>有一個長方體水槽，最多可以裝</w:t>
      </w:r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公升的水，水槽內部的長和寬分別是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公分和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分，水槽內部的高是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02" w:name="Q_271F4476FA904E55AFE89EBA99FC6E41"/>
      <w:bookmarkStart w:id="303" w:name="S_271F4476FA904E55AFE89EBA99FC6E41"/>
      <w:bookmarkStart w:id="304" w:name="A_271F4476FA904E55AFE89EBA99FC6E41"/>
      <w:bookmarkEnd w:id="302"/>
      <w:r>
        <w:rPr>
          <w:color w:val="0000FF"/>
        </w:rPr>
        <w:t>答案：</w:t>
      </w:r>
      <w:bookmarkStart w:id="305" w:name="W_271F4476FA904E55AFE89EBA99FC6E41"/>
      <w:r>
        <w:rPr>
          <w:color w:val="0000FF"/>
        </w:rPr>
        <w:t>1000×24</w:t>
      </w:r>
      <w:r>
        <w:rPr>
          <w:color w:val="0000FF"/>
        </w:rPr>
        <w:t>＝</w:t>
      </w:r>
      <w:r>
        <w:rPr>
          <w:color w:val="0000FF"/>
        </w:rPr>
        <w:t>240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4000÷</w:t>
      </w:r>
      <w:r>
        <w:rPr>
          <w:color w:val="0000FF"/>
        </w:rPr>
        <w:t>（</w:t>
      </w:r>
      <w:r>
        <w:rPr>
          <w:color w:val="0000FF"/>
        </w:rPr>
        <w:t>60×50</w:t>
      </w:r>
      <w:r>
        <w:rPr>
          <w:color w:val="0000FF"/>
        </w:rPr>
        <w:t>）＝</w:t>
      </w:r>
      <w:r>
        <w:rPr>
          <w:color w:val="0000FF"/>
        </w:rPr>
        <w:t>8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299"/>
      <w:bookmarkEnd w:id="303"/>
      <w:bookmarkEnd w:id="304"/>
      <w:bookmarkEnd w:id="30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6" w:name="Z_271F4476FA904E55AFE89EBA99FC6E41"/>
      <w:bookmarkStart w:id="307" w:name="Z_3F1F77DA1C80448786D773682BC37A4F"/>
      <w:bookmarkStart w:id="308" w:name="Z_271F4476FA904E55AFE89EBA99FC6E41"/>
      <w:bookmarkStart w:id="309" w:name="Z_3F1F77DA1C80448786D773682BC37A4F"/>
      <w:bookmarkEnd w:id="308"/>
      <w:bookmarkEnd w:id="30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10" w:name="Z_3F1F77DA1C80448786D773682BC37A4F"/>
      <w:bookmarkStart w:id="311" w:name="C_6C10AFE8D921443399FD52BF49478629"/>
      <w:bookmarkStart w:id="312" w:name="Q_6C10AFE8D921443399FD52BF49478629"/>
      <w:bookmarkStart w:id="313" w:name="Z_6C10AFE8D921443399FD52BF49478629"/>
      <w:bookmarkEnd w:id="310"/>
      <w:bookmarkEnd w:id="311"/>
      <w:bookmarkEnd w:id="312"/>
      <w:bookmarkEnd w:id="313"/>
      <w:r>
        <w:rPr/>
        <w:t>有一條道路長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里，四位工人要在道路兩旁掛燈籠，每完成一公里要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日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小時。四位工人同時進行且每個人進行的速度都相同時，要花幾日幾小時才能把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公里的道路旁都掛上燈籠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14" w:name="Q_6C10AFE8D921443399FD52BF49478629"/>
      <w:bookmarkStart w:id="315" w:name="S_6C10AFE8D921443399FD52BF49478629"/>
      <w:bookmarkStart w:id="316" w:name="A_6C10AFE8D921443399FD52BF49478629"/>
      <w:bookmarkEnd w:id="314"/>
      <w:bookmarkEnd w:id="315"/>
      <w:bookmarkEnd w:id="316"/>
      <w:r>
        <w:rPr>
          <w:color w:val="0000FF"/>
        </w:rPr>
        <w:t>答案：</w:t>
      </w:r>
      <w:bookmarkStart w:id="317" w:name="W_6C10AFE8D921443399FD52BF49478629"/>
      <w:r>
        <w:rPr>
          <w:color w:val="0000FF"/>
        </w:rPr>
        <w:t>1</w:t>
      </w:r>
      <w:r>
        <w:rPr>
          <w:color w:val="0000FF"/>
          <w:w w:val="25"/>
        </w:rPr>
        <w:t>　</w:t>
      </w:r>
      <w:r>
        <w:rPr>
          <w:color w:val="0000FF"/>
        </w:rPr>
        <w:t>日</w:t>
      </w:r>
      <w:r>
        <w:rPr>
          <w:color w:val="0000FF"/>
          <w:w w:val="25"/>
        </w:rPr>
        <w:t>　</w:t>
      </w:r>
      <w:r>
        <w:rPr>
          <w:color w:val="0000FF"/>
        </w:rPr>
        <w:t>18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</w:rPr>
        <w:t>×6</w:t>
      </w:r>
      <w:r>
        <w:rPr>
          <w:color w:val="0000FF"/>
        </w:rPr>
        <w:t>＝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日</w:t>
      </w:r>
      <w:r>
        <w:rPr>
          <w:color w:val="0000FF"/>
          <w:w w:val="25"/>
        </w:rPr>
        <w:t>　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日</w:t>
      </w:r>
      <w:r>
        <w:rPr>
          <w:color w:val="0000FF"/>
          <w:w w:val="25"/>
        </w:rPr>
        <w:t>　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bookmarkEnd w:id="31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18" w:name="C_6C10AFE8D921443399FD52BF49478629"/>
      <w:bookmarkStart w:id="319" w:name="Z_6C10AFE8D921443399FD52BF49478629"/>
      <w:bookmarkStart w:id="320" w:name="S_6C10AFE8D921443399FD52BF49478629"/>
      <w:bookmarkStart w:id="321" w:name="A_6C10AFE8D921443399FD52BF49478629"/>
      <w:bookmarkStart w:id="322" w:name="Z_CD031B7FDB9B4F12984337446B59F28C"/>
      <w:bookmarkStart w:id="323" w:name="C_6C10AFE8D921443399FD52BF49478629"/>
      <w:bookmarkStart w:id="324" w:name="Z_6C10AFE8D921443399FD52BF49478629"/>
      <w:bookmarkStart w:id="325" w:name="S_6C10AFE8D921443399FD52BF49478629"/>
      <w:bookmarkStart w:id="326" w:name="A_6C10AFE8D921443399FD52BF49478629"/>
      <w:bookmarkStart w:id="327" w:name="Z_CD031B7FDB9B4F12984337446B59F28C"/>
      <w:bookmarkEnd w:id="323"/>
      <w:bookmarkEnd w:id="324"/>
      <w:bookmarkEnd w:id="325"/>
      <w:bookmarkEnd w:id="326"/>
      <w:bookmarkEnd w:id="32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28" w:name="Z_CD031B7FDB9B4F12984337446B59F28C"/>
      <w:bookmarkStart w:id="329" w:name="C_A5F866EE29154942B988D703C8954F2B"/>
      <w:bookmarkStart w:id="330" w:name="Q_A5F866EE29154942B988D703C8954F2B"/>
      <w:bookmarkStart w:id="331" w:name="Z_A5F866EE29154942B988D703C8954F2B"/>
      <w:bookmarkEnd w:id="328"/>
      <w:bookmarkEnd w:id="329"/>
      <w:bookmarkEnd w:id="330"/>
      <w:bookmarkEnd w:id="331"/>
      <w:r>
        <w:rPr>
          <w:u w:val="single"/>
        </w:rPr>
        <w:t>小哲</w:t>
      </w:r>
      <w:r>
        <w:rPr/>
        <w:t>用一個內部長為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分、寬為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公分、高為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公分長方體水族箱養孔雀魚，這個水族箱可以裝多少公升的水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32" w:name="Q_A5F866EE29154942B988D703C8954F2B"/>
      <w:bookmarkStart w:id="333" w:name="S_A5F866EE29154942B988D703C8954F2B"/>
      <w:bookmarkStart w:id="334" w:name="A_A5F866EE29154942B988D703C8954F2B"/>
      <w:bookmarkEnd w:id="332"/>
      <w:bookmarkEnd w:id="333"/>
      <w:bookmarkEnd w:id="334"/>
      <w:r>
        <w:rPr>
          <w:color w:val="0000FF"/>
        </w:rPr>
        <w:t>答案：</w:t>
      </w:r>
      <w:bookmarkStart w:id="335" w:name="W_A5F866EE29154942B988D703C8954F2B"/>
      <w:r>
        <w:rPr>
          <w:color w:val="0000FF"/>
        </w:rPr>
        <w:t>12×8×16</w:t>
      </w:r>
      <w:r>
        <w:rPr>
          <w:color w:val="0000FF"/>
        </w:rPr>
        <w:t>＝</w:t>
      </w:r>
      <w:r>
        <w:rPr>
          <w:color w:val="0000FF"/>
        </w:rPr>
        <w:t>153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1536</w:t>
      </w:r>
      <w:r>
        <w:rPr>
          <w:color w:val="0000FF"/>
          <w:w w:val="25"/>
        </w:rPr>
        <w:t>　</w:t>
      </w:r>
      <w:r>
        <w:rPr>
          <w:color w:val="0000FF"/>
        </w:rPr>
        <w:t>立方公分＝</w:t>
      </w:r>
      <w:r>
        <w:rPr>
          <w:color w:val="0000FF"/>
        </w:rPr>
        <w:t>1536</w:t>
      </w:r>
      <w:r>
        <w:rPr>
          <w:color w:val="0000FF"/>
          <w:w w:val="25"/>
        </w:rPr>
        <w:t>　</w:t>
      </w:r>
      <w:r>
        <w:rPr>
          <w:color w:val="0000FF"/>
        </w:rPr>
        <w:t>毫升＝</w:t>
      </w:r>
      <w:r>
        <w:rPr>
          <w:color w:val="0000FF"/>
        </w:rPr>
        <w:t>1.536</w:t>
      </w:r>
      <w:r>
        <w:rPr>
          <w:color w:val="0000FF"/>
          <w:w w:val="25"/>
        </w:rPr>
        <w:t>　</w:t>
      </w:r>
      <w:r>
        <w:rPr>
          <w:color w:val="0000FF"/>
        </w:rPr>
        <w:t>公升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.536</w:t>
      </w:r>
      <w:r>
        <w:rPr>
          <w:color w:val="0000FF"/>
          <w:w w:val="25"/>
        </w:rPr>
        <w:t>　</w:t>
      </w:r>
      <w:r>
        <w:rPr>
          <w:color w:val="0000FF"/>
        </w:rPr>
        <w:t>公升</w:t>
      </w:r>
      <w:bookmarkEnd w:id="33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36" w:name="C_A5F866EE29154942B988D703C8954F2B"/>
      <w:bookmarkStart w:id="337" w:name="S_A5F866EE29154942B988D703C8954F2B"/>
      <w:bookmarkStart w:id="338" w:name="A_A5F866EE29154942B988D703C8954F2B"/>
      <w:bookmarkStart w:id="339" w:name="C_A5F866EE29154942B988D703C8954F2B"/>
      <w:bookmarkStart w:id="340" w:name="S_A5F866EE29154942B988D703C8954F2B"/>
      <w:bookmarkStart w:id="341" w:name="A_A5F866EE29154942B988D703C8954F2B"/>
      <w:bookmarkEnd w:id="339"/>
      <w:bookmarkEnd w:id="340"/>
      <w:bookmarkEnd w:id="34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42" w:name="Z_A5F866EE29154942B988D703C8954F2B"/>
      <w:bookmarkStart w:id="343" w:name="C_FFA5C796D246472AB1D0841BC9B1D83F"/>
      <w:bookmarkStart w:id="344" w:name="Q_FFA5C796D246472AB1D0841BC9B1D83F"/>
      <w:bookmarkStart w:id="345" w:name="Z_FFA5C796D246472AB1D0841BC9B1D83F"/>
      <w:bookmarkEnd w:id="342"/>
      <w:bookmarkEnd w:id="343"/>
      <w:bookmarkEnd w:id="344"/>
      <w:bookmarkEnd w:id="345"/>
      <w:r>
        <w:rPr>
          <w:u w:val="single"/>
        </w:rPr>
        <w:t>俊賢</w:t>
      </w:r>
      <w:r>
        <w:rPr/>
        <w:t>摺一隻紙鶴須花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秒，今天共花了</w:t>
      </w:r>
      <w:r>
        <w:rPr>
          <w:w w:val="25"/>
        </w:rPr>
        <w:t>　</w:t>
      </w:r>
      <w:r>
        <w:rPr/>
        <w:t>57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秒，摺了幾隻紙鶴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46" w:name="Q_FFA5C796D246472AB1D0841BC9B1D83F"/>
      <w:bookmarkStart w:id="347" w:name="S_FFA5C796D246472AB1D0841BC9B1D83F"/>
      <w:bookmarkStart w:id="348" w:name="A_FFA5C796D246472AB1D0841BC9B1D83F"/>
      <w:bookmarkEnd w:id="346"/>
      <w:bookmarkEnd w:id="347"/>
      <w:bookmarkEnd w:id="348"/>
      <w:r>
        <w:rPr>
          <w:color w:val="0000FF"/>
        </w:rPr>
        <w:t>答案：</w:t>
      </w:r>
      <w:bookmarkStart w:id="349" w:name="W_FFA5C796D246472AB1D0841BC9B1D83F"/>
      <w:r>
        <w:rPr>
          <w:color w:val="0000FF"/>
        </w:rPr>
        <w:t>3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秒＝</w:t>
      </w:r>
      <w:r>
        <w:rPr>
          <w:color w:val="0000FF"/>
        </w:rPr>
        <w:t>230</w:t>
      </w:r>
      <w:r>
        <w:rPr>
          <w:color w:val="0000FF"/>
          <w:w w:val="25"/>
        </w:rPr>
        <w:t>　</w:t>
      </w:r>
      <w:r>
        <w:rPr>
          <w:color w:val="0000FF"/>
        </w:rPr>
        <w:t>秒，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57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秒＝</w:t>
      </w:r>
      <w:r>
        <w:rPr>
          <w:color w:val="0000FF"/>
        </w:rPr>
        <w:t>3450</w:t>
      </w:r>
      <w:r>
        <w:rPr>
          <w:color w:val="0000FF"/>
          <w:w w:val="25"/>
        </w:rPr>
        <w:t>　</w:t>
      </w:r>
      <w:r>
        <w:rPr>
          <w:color w:val="0000FF"/>
        </w:rPr>
        <w:t>秒，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450÷230</w:t>
      </w:r>
      <w:r>
        <w:rPr>
          <w:color w:val="0000FF"/>
        </w:rPr>
        <w:t>＝</w:t>
      </w:r>
      <w:r>
        <w:rPr>
          <w:color w:val="0000FF"/>
        </w:rPr>
        <w:t>15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5</w:t>
      </w:r>
      <w:r>
        <w:rPr>
          <w:color w:val="0000FF"/>
          <w:w w:val="25"/>
        </w:rPr>
        <w:t>　</w:t>
      </w:r>
      <w:r>
        <w:rPr>
          <w:color w:val="0000FF"/>
        </w:rPr>
        <w:t>隻</w:t>
      </w:r>
      <w:bookmarkEnd w:id="349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50" w:name="C_FFA5C796D246472AB1D0841BC9B1D83F"/>
      <w:bookmarkStart w:id="351" w:name="S_FFA5C796D246472AB1D0841BC9B1D83F"/>
      <w:bookmarkStart w:id="352" w:name="A_FFA5C796D246472AB1D0841BC9B1D83F"/>
      <w:bookmarkStart w:id="353" w:name="C_FFA5C796D246472AB1D0841BC9B1D83F"/>
      <w:bookmarkStart w:id="354" w:name="S_FFA5C796D246472AB1D0841BC9B1D83F"/>
      <w:bookmarkStart w:id="355" w:name="A_FFA5C796D246472AB1D0841BC9B1D83F"/>
      <w:bookmarkEnd w:id="353"/>
      <w:bookmarkEnd w:id="354"/>
      <w:bookmarkEnd w:id="35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56" w:name="Z_FFA5C796D246472AB1D0841BC9B1D83F"/>
      <w:bookmarkStart w:id="357" w:name="C_051F2FC017C94F0C9DBE7378C1473F05"/>
      <w:bookmarkStart w:id="358" w:name="Q_051F2FC017C94F0C9DBE7378C1473F05"/>
      <w:bookmarkStart w:id="359" w:name="Z_051F2FC017C94F0C9DBE7378C1473F05"/>
      <w:bookmarkEnd w:id="356"/>
      <w:bookmarkEnd w:id="357"/>
      <w:bookmarkEnd w:id="358"/>
      <w:bookmarkEnd w:id="359"/>
      <w:r>
        <w:rPr>
          <w:u w:val="single"/>
        </w:rPr>
        <w:t>小瑋</w:t>
      </w:r>
      <w:r>
        <w:rPr/>
        <w:t>花了</w:t>
      </w:r>
      <w:r>
        <w:rPr>
          <w:w w:val="25"/>
        </w:rPr>
        <w:t>　</w:t>
      </w:r>
      <w:r>
        <w:rPr/>
        <w:t>60</w:t>
      </w:r>
      <w:r>
        <w:rPr>
          <w:w w:val="25"/>
        </w:rPr>
        <w:t>　</w:t>
      </w:r>
      <w:r>
        <w:rPr/>
        <w:t>分鐘寫作業，洗澡的時間是寫作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，看書的時間是寫作業的</w:t>
      </w:r>
      <w:r>
        <w:rPr>
          <w:w w:val="25"/>
        </w:rPr>
        <w:t>　</w:t>
      </w:r>
      <w:r>
        <w:rPr/>
        <w:t>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倍。</w:t>
      </w:r>
      <w:r>
        <w:rPr>
          <w:u w:val="single"/>
        </w:rPr>
        <w:t>小佳</w:t>
      </w:r>
      <w:r>
        <w:rPr/>
        <w:t>洗澡和看書各花了幾分鐘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360" w:name="Q_051F2FC017C94F0C9DBE7378C1473F05"/>
      <w:bookmarkStart w:id="361" w:name="S_051F2FC017C94F0C9DBE7378C1473F05"/>
      <w:bookmarkStart w:id="362" w:name="A_051F2FC017C94F0C9DBE7378C1473F05"/>
      <w:bookmarkEnd w:id="360"/>
      <w:bookmarkEnd w:id="361"/>
      <w:bookmarkEnd w:id="362"/>
      <w:r>
        <w:rPr>
          <w:color w:val="0000FF"/>
        </w:rPr>
        <w:t>答案：</w:t>
      </w:r>
      <w:bookmarkStart w:id="363" w:name="W_051F2FC017C94F0C9DBE7378C1473F05"/>
      <w:r>
        <w:rPr>
          <w:color w:val="0000FF"/>
        </w:rPr>
        <w:t>6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60×2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4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480"/>
        <w:rPr/>
      </w:pPr>
      <w:r>
        <w:rPr>
          <w:color w:val="0000FF"/>
        </w:rPr>
        <w:t>答：洗澡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分鐘；看書</w:t>
      </w:r>
      <w:r>
        <w:rPr>
          <w:color w:val="0000FF"/>
          <w:w w:val="25"/>
        </w:rPr>
        <w:t>　</w:t>
      </w:r>
      <w:r>
        <w:rPr>
          <w:color w:val="0000FF"/>
        </w:rPr>
        <w:t>144</w:t>
      </w:r>
      <w:r>
        <w:rPr>
          <w:color w:val="0000FF"/>
          <w:w w:val="25"/>
        </w:rPr>
        <w:t>　</w:t>
      </w:r>
      <w:r>
        <w:rPr>
          <w:color w:val="0000FF"/>
        </w:rPr>
        <w:t>分鐘</w:t>
      </w:r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64" w:name="C_051F2FC017C94F0C9DBE7378C1473F05"/>
      <w:bookmarkStart w:id="365" w:name="S_051F2FC017C94F0C9DBE7378C1473F05"/>
      <w:bookmarkStart w:id="366" w:name="A_051F2FC017C94F0C9DBE7378C1473F05"/>
      <w:bookmarkStart w:id="367" w:name="C_051F2FC017C94F0C9DBE7378C1473F05"/>
      <w:bookmarkStart w:id="368" w:name="S_051F2FC017C94F0C9DBE7378C1473F05"/>
      <w:bookmarkStart w:id="369" w:name="A_051F2FC017C94F0C9DBE7378C1473F05"/>
      <w:bookmarkEnd w:id="367"/>
      <w:bookmarkEnd w:id="368"/>
      <w:bookmarkEnd w:id="369"/>
      <w:bookmarkEnd w:id="363"/>
    </w:p>
    <w:p>
      <w:pPr>
        <w:pStyle w:val="Normal"/>
        <w:snapToGrid w:val="false"/>
        <w:spacing w:lineRule="atLeast" w:line="360"/>
        <w:rPr/>
      </w:pPr>
      <w:r>
        <w:rPr/>
      </w:r>
      <w:bookmarkStart w:id="370" w:name="Z_051F2FC017C94F0C9DBE7378C1473F05"/>
      <w:bookmarkStart w:id="371" w:name="Z_A532C63C62E144B79965B73ACD51F631"/>
      <w:bookmarkStart w:id="372" w:name="Z_051F2FC017C94F0C9DBE7378C1473F05"/>
      <w:bookmarkStart w:id="373" w:name="Z_A532C63C62E144B79965B73ACD51F631"/>
      <w:bookmarkEnd w:id="372"/>
      <w:bookmarkEnd w:id="37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74" w:name="Z_A532C63C62E144B79965B73ACD51F631"/>
      <w:bookmarkStart w:id="375" w:name="C_F61F17988DE344E1A1D9F40091D8B13B"/>
      <w:bookmarkStart w:id="376" w:name="Q_F61F17988DE344E1A1D9F40091D8B13B"/>
      <w:bookmarkStart w:id="377" w:name="Z_F61F17988DE344E1A1D9F40091D8B13B"/>
      <w:bookmarkEnd w:id="374"/>
      <w:bookmarkEnd w:id="375"/>
      <w:bookmarkEnd w:id="376"/>
      <w:bookmarkEnd w:id="377"/>
      <w:r>
        <w:rPr/>
        <w:t>媽媽買了</w:t>
      </w:r>
      <w:r>
        <w:rPr>
          <w:w w:val="25"/>
        </w:rPr>
        <w:t>　</w:t>
      </w:r>
      <w:r>
        <w:rPr/>
        <w:t>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公升的豆漿，哥哥喝了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弟弟喝了全部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剩下多少公升的豆漿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78" w:name="Q_F61F17988DE344E1A1D9F40091D8B13B"/>
      <w:bookmarkStart w:id="379" w:name="S_F61F17988DE344E1A1D9F40091D8B13B"/>
      <w:bookmarkStart w:id="380" w:name="A_F61F17988DE344E1A1D9F40091D8B13B"/>
      <w:bookmarkEnd w:id="378"/>
      <w:bookmarkEnd w:id="379"/>
      <w:bookmarkEnd w:id="380"/>
      <w:r>
        <w:rPr>
          <w:color w:val="0000FF"/>
        </w:rPr>
        <w:t>答案：</w:t>
      </w:r>
      <w:bookmarkStart w:id="381" w:name="W_F61F17988DE344E1A1D9F40091D8B13B"/>
      <w:r>
        <w:rPr>
          <w:color w:val="0000FF"/>
        </w:rPr>
        <w:t>1</w:t>
      </w:r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－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，</w:t>
      </w:r>
      <w:r>
        <w:rPr>
          <w:color w:val="0000FF"/>
        </w:rPr>
        <w:t>3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color w:val="0000FF"/>
        </w:rPr>
        <w:t>公升</w:t>
      </w:r>
      <w:bookmarkEnd w:id="381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382" w:name="C_F61F17988DE344E1A1D9F40091D8B13B"/>
      <w:bookmarkStart w:id="383" w:name="Z_F61F17988DE344E1A1D9F40091D8B13B"/>
      <w:bookmarkStart w:id="384" w:name="S_F61F17988DE344E1A1D9F40091D8B13B"/>
      <w:bookmarkStart w:id="385" w:name="A_F61F17988DE344E1A1D9F40091D8B13B"/>
      <w:bookmarkStart w:id="386" w:name="Z_43B67E0699FD49769AE8AD7B2B43562E"/>
      <w:bookmarkStart w:id="387" w:name="C_F61F17988DE344E1A1D9F40091D8B13B"/>
      <w:bookmarkStart w:id="388" w:name="Z_F61F17988DE344E1A1D9F40091D8B13B"/>
      <w:bookmarkStart w:id="389" w:name="S_F61F17988DE344E1A1D9F40091D8B13B"/>
      <w:bookmarkStart w:id="390" w:name="A_F61F17988DE344E1A1D9F40091D8B13B"/>
      <w:bookmarkStart w:id="391" w:name="Z_43B67E0699FD49769AE8AD7B2B43562E"/>
      <w:bookmarkEnd w:id="387"/>
      <w:bookmarkEnd w:id="388"/>
      <w:bookmarkEnd w:id="389"/>
      <w:bookmarkEnd w:id="390"/>
      <w:bookmarkEnd w:id="39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392" w:name="Z_43B67E0699FD49769AE8AD7B2B43562E"/>
      <w:bookmarkStart w:id="393" w:name="C_51EE84C4FAF04EAE856C03734E3E7556"/>
      <w:bookmarkStart w:id="394" w:name="Q_51EE84C4FAF04EAE856C03734E3E7556"/>
      <w:bookmarkStart w:id="395" w:name="Z_51EE84C4FAF04EAE856C03734E3E7556"/>
      <w:bookmarkEnd w:id="392"/>
      <w:bookmarkEnd w:id="393"/>
      <w:bookmarkEnd w:id="394"/>
      <w:bookmarkEnd w:id="395"/>
      <w:r>
        <w:rPr/>
        <w:t>有一個有蓋的長方體紙箱，外部的長、寬、高分別是</w:t>
      </w:r>
      <w:r>
        <w:rPr>
          <w:w w:val="25"/>
        </w:rPr>
        <w:t>　</w:t>
      </w:r>
      <w:r>
        <w:rPr/>
        <w:t>56</w:t>
      </w:r>
      <w:r>
        <w:rPr>
          <w:w w:val="25"/>
        </w:rPr>
        <w:t>　</w:t>
      </w:r>
      <w:r>
        <w:rPr/>
        <w:t>公分、</w:t>
      </w:r>
      <w:r>
        <w:rPr/>
        <w:t>41</w:t>
      </w:r>
      <w:r>
        <w:rPr>
          <w:w w:val="25"/>
        </w:rPr>
        <w:t>　</w:t>
      </w:r>
      <w:r>
        <w:rPr/>
        <w:t>公分、</w:t>
      </w:r>
      <w:r>
        <w:rPr/>
        <w:t>35</w:t>
      </w:r>
      <w:r>
        <w:rPr>
          <w:w w:val="25"/>
        </w:rPr>
        <w:t>　</w:t>
      </w:r>
      <w:r>
        <w:rPr/>
        <w:t>公分。若紙箱的厚度都是</w:t>
      </w:r>
      <w:r>
        <w:rPr>
          <w:w w:val="25"/>
        </w:rPr>
        <w:t>　</w:t>
      </w:r>
      <w:r>
        <w:rPr/>
        <w:t>0.5</w:t>
      </w:r>
      <w:r>
        <w:rPr>
          <w:w w:val="25"/>
        </w:rPr>
        <w:t>　</w:t>
      </w:r>
      <w:r>
        <w:rPr/>
        <w:t>公分，容積是多少立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396" w:name="Q_51EE84C4FAF04EAE856C03734E3E7556"/>
      <w:bookmarkStart w:id="397" w:name="S_51EE84C4FAF04EAE856C03734E3E7556"/>
      <w:bookmarkStart w:id="398" w:name="A_51EE84C4FAF04EAE856C03734E3E7556"/>
      <w:bookmarkEnd w:id="396"/>
      <w:bookmarkEnd w:id="397"/>
      <w:bookmarkEnd w:id="398"/>
      <w:r>
        <w:rPr>
          <w:color w:val="0000FF"/>
        </w:rPr>
        <w:t>答案：</w:t>
      </w:r>
      <w:bookmarkStart w:id="399" w:name="W_51EE84C4FAF04EAE856C03734E3E7556"/>
      <w:r>
        <w:rPr>
          <w:color w:val="0000FF"/>
        </w:rPr>
        <w:t>56</w:t>
      </w:r>
      <w:r>
        <w:rPr>
          <w:color w:val="0000FF"/>
        </w:rPr>
        <w:t>－</w:t>
      </w:r>
      <w:r>
        <w:rPr>
          <w:color w:val="0000FF"/>
        </w:rPr>
        <w:t>0.5×2</w:t>
      </w:r>
      <w:r>
        <w:rPr>
          <w:color w:val="0000FF"/>
        </w:rPr>
        <w:t>＝</w:t>
      </w:r>
      <w:r>
        <w:rPr>
          <w:color w:val="0000FF"/>
        </w:rPr>
        <w:t>5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1</w:t>
      </w:r>
      <w:r>
        <w:rPr>
          <w:color w:val="0000FF"/>
        </w:rPr>
        <w:t>－</w:t>
      </w:r>
      <w:r>
        <w:rPr>
          <w:color w:val="0000FF"/>
        </w:rPr>
        <w:t>0.5×2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35</w:t>
      </w:r>
      <w:r>
        <w:rPr>
          <w:color w:val="0000FF"/>
        </w:rPr>
        <w:t>－</w:t>
      </w:r>
      <w:r>
        <w:rPr>
          <w:color w:val="0000FF"/>
        </w:rPr>
        <w:t>0.5×2</w:t>
      </w:r>
      <w:r>
        <w:rPr>
          <w:color w:val="0000FF"/>
        </w:rPr>
        <w:t>＝</w:t>
      </w:r>
      <w:r>
        <w:rPr>
          <w:color w:val="0000FF"/>
        </w:rPr>
        <w:t>3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55×40×34</w:t>
      </w:r>
      <w:r>
        <w:rPr>
          <w:color w:val="0000FF"/>
        </w:rPr>
        <w:t>＝</w:t>
      </w:r>
      <w:r>
        <w:rPr>
          <w:color w:val="0000FF"/>
        </w:rPr>
        <w:t>748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48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399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00" w:name="C_51EE84C4FAF04EAE856C03734E3E7556"/>
      <w:bookmarkStart w:id="401" w:name="S_51EE84C4FAF04EAE856C03734E3E7556"/>
      <w:bookmarkStart w:id="402" w:name="A_51EE84C4FAF04EAE856C03734E3E7556"/>
      <w:bookmarkStart w:id="403" w:name="C_51EE84C4FAF04EAE856C03734E3E7556"/>
      <w:bookmarkStart w:id="404" w:name="S_51EE84C4FAF04EAE856C03734E3E7556"/>
      <w:bookmarkStart w:id="405" w:name="A_51EE84C4FAF04EAE856C03734E3E7556"/>
      <w:bookmarkEnd w:id="403"/>
      <w:bookmarkEnd w:id="404"/>
      <w:bookmarkEnd w:id="40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06" w:name="Z_51EE84C4FAF04EAE856C03734E3E7556"/>
      <w:bookmarkStart w:id="407" w:name="C_5EACB98DAEFE4227B6AF4AD26A6F40E1"/>
      <w:bookmarkStart w:id="408" w:name="Q_5EACB98DAEFE4227B6AF4AD26A6F40E1"/>
      <w:bookmarkStart w:id="409" w:name="Z_5EACB98DAEFE4227B6AF4AD26A6F40E1"/>
      <w:bookmarkEnd w:id="406"/>
      <w:bookmarkEnd w:id="407"/>
      <w:bookmarkEnd w:id="408"/>
      <w:bookmarkEnd w:id="409"/>
      <w:r>
        <w:rPr/>
        <w:t>有一個內部的長、寬、高分別是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公分、</w:t>
      </w:r>
      <w:r>
        <w:rPr/>
        <w:t>40</w:t>
      </w:r>
      <w:r>
        <w:rPr>
          <w:w w:val="25"/>
        </w:rPr>
        <w:t>　</w:t>
      </w:r>
      <w:r>
        <w:rPr/>
        <w:t>公分、</w:t>
      </w:r>
      <w:r>
        <w:rPr/>
        <w:t>30</w:t>
      </w:r>
      <w:r>
        <w:rPr>
          <w:w w:val="25"/>
        </w:rPr>
        <w:t>　</w:t>
      </w:r>
      <w:r>
        <w:rPr/>
        <w:t>公分的水箱，水深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公分，如圖一。若將一個長、寬、高分別是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公分、</w:t>
      </w:r>
      <w:r>
        <w:rPr/>
        <w:t>10</w:t>
      </w:r>
      <w:r>
        <w:rPr>
          <w:w w:val="25"/>
        </w:rPr>
        <w:t>　</w:t>
      </w:r>
      <w:r>
        <w:rPr/>
        <w:t>公分、</w:t>
      </w:r>
      <w:r>
        <w:rPr/>
        <w:t>60</w:t>
      </w:r>
      <w:r>
        <w:rPr>
          <w:w w:val="25"/>
        </w:rPr>
        <w:t>　</w:t>
      </w:r>
      <w:r>
        <w:rPr/>
        <w:t>公分的長方體鐵塊垂直插入水箱底部如圖二，水深會變為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jc w:val="center"/>
        <w:rPr/>
      </w:pPr>
      <w:bookmarkStart w:id="410" w:name="_1507546269"/>
      <w:bookmarkStart w:id="411" w:name="_1507546201"/>
      <w:bookmarkStart w:id="412" w:name="_1507545737"/>
      <w:bookmarkStart w:id="413" w:name="_1507543409"/>
      <w:bookmarkEnd w:id="410"/>
      <w:bookmarkEnd w:id="411"/>
      <w:bookmarkEnd w:id="412"/>
      <w:bookmarkEnd w:id="413"/>
      <w:r>
        <w:rPr/>
        <w:object w:dxaOrig="4754" w:dyaOrig="262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7.7pt;height:131.2pt" filled="f" o:ole="">
            <v:imagedata r:id="rId16" o:title=""/>
          </v:shape>
          <o:OLEObject Type="Embed" ProgID="" ShapeID="ole_rId15" DrawAspect="Content" ObjectID="_1588886480" r:id="rId15"/>
        </w:objec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414" w:name="Q_5EACB98DAEFE4227B6AF4AD26A6F40E1"/>
      <w:bookmarkStart w:id="415" w:name="S_5EACB98DAEFE4227B6AF4AD26A6F40E1"/>
      <w:bookmarkStart w:id="416" w:name="A_5EACB98DAEFE4227B6AF4AD26A6F40E1"/>
      <w:bookmarkEnd w:id="414"/>
      <w:bookmarkEnd w:id="415"/>
      <w:bookmarkEnd w:id="416"/>
      <w:r>
        <w:rPr>
          <w:color w:val="0000FF"/>
        </w:rPr>
        <w:t>答案：</w:t>
      </w:r>
      <w:bookmarkStart w:id="417" w:name="W_5EACB98DAEFE4227B6AF4AD26A6F40E1"/>
      <w:r>
        <w:rPr>
          <w:color w:val="0000FF"/>
        </w:rPr>
        <w:t>40×40×15</w:t>
      </w:r>
      <w:r>
        <w:rPr>
          <w:color w:val="0000FF"/>
        </w:rPr>
        <w:t>＝</w:t>
      </w:r>
      <w:r>
        <w:rPr>
          <w:color w:val="0000FF"/>
        </w:rPr>
        <w:t>240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0×40</w:t>
      </w:r>
      <w:r>
        <w:rPr>
          <w:color w:val="0000FF"/>
        </w:rPr>
        <w:t>－</w:t>
      </w:r>
      <w:r>
        <w:rPr>
          <w:color w:val="0000FF"/>
        </w:rPr>
        <w:t>10×10</w:t>
      </w:r>
      <w:r>
        <w:rPr>
          <w:color w:val="0000FF"/>
        </w:rPr>
        <w:t>＝</w:t>
      </w:r>
      <w:r>
        <w:rPr>
          <w:color w:val="0000FF"/>
        </w:rPr>
        <w:t>15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4000÷1500</w:t>
      </w:r>
      <w:r>
        <w:rPr>
          <w:color w:val="0000FF"/>
        </w:rPr>
        <w:t>＝</w:t>
      </w:r>
      <w:r>
        <w:rPr>
          <w:color w:val="0000FF"/>
        </w:rPr>
        <w:t>16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6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41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18" w:name="C_5EACB98DAEFE4227B6AF4AD26A6F40E1"/>
      <w:bookmarkStart w:id="419" w:name="S_5EACB98DAEFE4227B6AF4AD26A6F40E1"/>
      <w:bookmarkStart w:id="420" w:name="A_5EACB98DAEFE4227B6AF4AD26A6F40E1"/>
      <w:bookmarkStart w:id="421" w:name="C_5EACB98DAEFE4227B6AF4AD26A6F40E1"/>
      <w:bookmarkStart w:id="422" w:name="S_5EACB98DAEFE4227B6AF4AD26A6F40E1"/>
      <w:bookmarkStart w:id="423" w:name="A_5EACB98DAEFE4227B6AF4AD26A6F40E1"/>
      <w:bookmarkEnd w:id="421"/>
      <w:bookmarkEnd w:id="422"/>
      <w:bookmarkEnd w:id="423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24" w:name="Z_5EACB98DAEFE4227B6AF4AD26A6F40E1"/>
      <w:bookmarkStart w:id="425" w:name="C_FADB073D02B04764882337ED8B4AB50E"/>
      <w:bookmarkStart w:id="426" w:name="Q_FADB073D02B04764882337ED8B4AB50E"/>
      <w:bookmarkStart w:id="427" w:name="Z_FADB073D02B04764882337ED8B4AB50E"/>
      <w:bookmarkEnd w:id="424"/>
      <w:bookmarkEnd w:id="425"/>
      <w:bookmarkEnd w:id="426"/>
      <w:bookmarkEnd w:id="427"/>
      <w:r>
        <w:rPr/>
        <w:t>一箱柳丁有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個，</w:t>
      </w:r>
      <w:r>
        <w:rPr>
          <w:u w:val="single"/>
        </w:rPr>
        <w:t>小昌</w:t>
      </w:r>
      <w:r>
        <w:rPr/>
        <w:t>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箱，是買幾個柳丁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28" w:name="Q_FADB073D02B04764882337ED8B4AB50E"/>
      <w:bookmarkStart w:id="429" w:name="S_FADB073D02B04764882337ED8B4AB50E"/>
      <w:bookmarkStart w:id="430" w:name="A_FADB073D02B04764882337ED8B4AB50E"/>
      <w:bookmarkEnd w:id="428"/>
      <w:bookmarkEnd w:id="429"/>
      <w:bookmarkEnd w:id="430"/>
      <w:r>
        <w:rPr>
          <w:color w:val="0000FF"/>
        </w:rPr>
        <w:t>答案：</w:t>
      </w:r>
      <w:bookmarkStart w:id="431" w:name="W_FADB073D02B04764882337ED8B4AB50E"/>
      <w:r>
        <w:rPr>
          <w:color w:val="0000FF"/>
        </w:rPr>
        <w:t>150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12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0</w:t>
      </w:r>
      <w:r>
        <w:rPr>
          <w:color w:val="0000FF"/>
          <w:w w:val="25"/>
        </w:rPr>
        <w:t>　</w:t>
      </w:r>
      <w:r>
        <w:rPr>
          <w:color w:val="0000FF"/>
        </w:rPr>
        <w:t>個</w:t>
      </w:r>
      <w:bookmarkEnd w:id="431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32" w:name="C_FADB073D02B04764882337ED8B4AB50E"/>
      <w:bookmarkStart w:id="433" w:name="S_FADB073D02B04764882337ED8B4AB50E"/>
      <w:bookmarkStart w:id="434" w:name="A_FADB073D02B04764882337ED8B4AB50E"/>
      <w:bookmarkStart w:id="435" w:name="C_FADB073D02B04764882337ED8B4AB50E"/>
      <w:bookmarkStart w:id="436" w:name="S_FADB073D02B04764882337ED8B4AB50E"/>
      <w:bookmarkStart w:id="437" w:name="A_FADB073D02B04764882337ED8B4AB50E"/>
      <w:bookmarkEnd w:id="435"/>
      <w:bookmarkEnd w:id="436"/>
      <w:bookmarkEnd w:id="43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38" w:name="Z_FADB073D02B04764882337ED8B4AB50E"/>
      <w:bookmarkStart w:id="439" w:name="C_1A5FCBB615254F22A84846B667536ECC"/>
      <w:bookmarkStart w:id="440" w:name="Q_1A5FCBB615254F22A84846B667536ECC"/>
      <w:bookmarkStart w:id="441" w:name="Z_1A5FCBB615254F22A84846B667536ECC"/>
      <w:bookmarkEnd w:id="438"/>
      <w:bookmarkEnd w:id="439"/>
      <w:bookmarkEnd w:id="440"/>
      <w:bookmarkEnd w:id="441"/>
      <w:r>
        <w:rPr/>
        <w:t>一首歌曲長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47</w:t>
      </w:r>
      <w:r>
        <w:rPr>
          <w:w w:val="25"/>
        </w:rPr>
        <w:t>　</w:t>
      </w:r>
      <w:r>
        <w:rPr/>
        <w:t>秒，</w:t>
      </w:r>
      <w:r>
        <w:rPr>
          <w:u w:val="single"/>
        </w:rPr>
        <w:t>小丸子</w:t>
      </w:r>
      <w:r>
        <w:rPr/>
        <w:t>連續聽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次，共需多久時間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42" w:name="Q_1A5FCBB615254F22A84846B667536ECC"/>
      <w:bookmarkStart w:id="443" w:name="S_1A5FCBB615254F22A84846B667536ECC"/>
      <w:bookmarkStart w:id="444" w:name="A_1A5FCBB615254F22A84846B667536ECC"/>
      <w:bookmarkEnd w:id="442"/>
      <w:bookmarkEnd w:id="443"/>
      <w:bookmarkEnd w:id="444"/>
      <w:r>
        <w:rPr>
          <w:color w:val="0000FF"/>
        </w:rPr>
        <w:t>答案：</w:t>
      </w:r>
      <w:bookmarkStart w:id="445" w:name="W_1A5FCBB615254F22A84846B667536ECC"/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47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  <w:r>
        <w:rPr>
          <w:color w:val="0000FF"/>
        </w:rPr>
        <w:t>×3</w:t>
      </w:r>
      <w:r>
        <w:rPr>
          <w:color w:val="0000FF"/>
        </w:rPr>
        <w:t>＝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21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21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  <w:bookmarkEnd w:id="44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46" w:name="C_1A5FCBB615254F22A84846B667536ECC"/>
      <w:bookmarkStart w:id="447" w:name="S_1A5FCBB615254F22A84846B667536ECC"/>
      <w:bookmarkStart w:id="448" w:name="A_1A5FCBB615254F22A84846B667536ECC"/>
      <w:bookmarkStart w:id="449" w:name="C_1A5FCBB615254F22A84846B667536ECC"/>
      <w:bookmarkStart w:id="450" w:name="S_1A5FCBB615254F22A84846B667536ECC"/>
      <w:bookmarkStart w:id="451" w:name="A_1A5FCBB615254F22A84846B667536ECC"/>
      <w:bookmarkEnd w:id="449"/>
      <w:bookmarkEnd w:id="450"/>
      <w:bookmarkEnd w:id="45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52" w:name="Z_1A5FCBB615254F22A84846B667536ECC"/>
      <w:bookmarkStart w:id="453" w:name="Z_D0472BED88AF42E9BC90BDE82A7993EE"/>
      <w:bookmarkStart w:id="454" w:name="Z_1A5FCBB615254F22A84846B667536ECC"/>
      <w:bookmarkStart w:id="455" w:name="Z_D0472BED88AF42E9BC90BDE82A7993EE"/>
      <w:bookmarkEnd w:id="454"/>
      <w:bookmarkEnd w:id="45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56" w:name="Z_D0472BED88AF42E9BC90BDE82A7993EE"/>
      <w:bookmarkStart w:id="457" w:name="C_C34439CFDA2B45E08FF6808563FFFDAB"/>
      <w:bookmarkStart w:id="458" w:name="Q_C34439CFDA2B45E08FF6808563FFFDAB"/>
      <w:bookmarkStart w:id="459" w:name="Z_C34439CFDA2B45E08FF6808563FFFDAB"/>
      <w:bookmarkEnd w:id="456"/>
      <w:bookmarkEnd w:id="457"/>
      <w:bookmarkEnd w:id="458"/>
      <w:bookmarkEnd w:id="459"/>
      <w:r>
        <w:rPr/>
        <w:t>寫出算式做做看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有一個容量為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升的長方體容器，已知內部長</w:t>
      </w:r>
      <w:r>
        <w:rPr>
          <w:w w:val="25"/>
        </w:rPr>
        <w:t>　</w:t>
      </w:r>
      <w:r>
        <w:rPr/>
        <w:t>50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公分，這個容器內部的高是幾公分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60" w:name="Q_C34439CFDA2B45E08FF6808563FFFDAB"/>
      <w:bookmarkStart w:id="461" w:name="S_C34439CFDA2B45E08FF6808563FFFDAB"/>
      <w:bookmarkStart w:id="462" w:name="A_C34439CFDA2B45E08FF6808563FFFDAB"/>
      <w:bookmarkEnd w:id="460"/>
      <w:bookmarkEnd w:id="461"/>
      <w:bookmarkEnd w:id="462"/>
      <w:r>
        <w:rPr>
          <w:color w:val="0000FF"/>
        </w:rPr>
        <w:t>答案：</w:t>
      </w:r>
      <w:bookmarkStart w:id="463" w:name="W_C34439CFDA2B45E08FF6808563FFFDAB"/>
      <w:r>
        <w:rPr>
          <w:color w:val="0000FF"/>
        </w:rPr>
        <w:t>18</w:t>
      </w:r>
      <w:r>
        <w:rPr>
          <w:color w:val="0000FF"/>
          <w:w w:val="25"/>
        </w:rPr>
        <w:t>　</w:t>
      </w:r>
      <w:r>
        <w:rPr>
          <w:color w:val="0000FF"/>
        </w:rPr>
        <w:t>公升＝</w:t>
      </w:r>
      <w:r>
        <w:rPr>
          <w:color w:val="0000FF"/>
        </w:rPr>
        <w:t>180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8000÷</w:t>
      </w:r>
      <w:r>
        <w:rPr>
          <w:color w:val="0000FF"/>
        </w:rPr>
        <w:t>（</w:t>
      </w:r>
      <w:r>
        <w:rPr>
          <w:color w:val="0000FF"/>
        </w:rPr>
        <w:t>50×18</w:t>
      </w:r>
      <w:r>
        <w:rPr>
          <w:color w:val="0000FF"/>
        </w:rPr>
        <w:t>）＝</w:t>
      </w:r>
      <w:r>
        <w:rPr>
          <w:color w:val="0000FF"/>
        </w:rPr>
        <w:t>2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46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64" w:name="C_C34439CFDA2B45E08FF6808563FFFDAB"/>
      <w:bookmarkStart w:id="465" w:name="S_C34439CFDA2B45E08FF6808563FFFDAB"/>
      <w:bookmarkStart w:id="466" w:name="A_C34439CFDA2B45E08FF6808563FFFDAB"/>
      <w:bookmarkStart w:id="467" w:name="C_C34439CFDA2B45E08FF6808563FFFDAB"/>
      <w:bookmarkStart w:id="468" w:name="S_C34439CFDA2B45E08FF6808563FFFDAB"/>
      <w:bookmarkStart w:id="469" w:name="A_C34439CFDA2B45E08FF6808563FFFDAB"/>
      <w:bookmarkEnd w:id="467"/>
      <w:bookmarkEnd w:id="468"/>
      <w:bookmarkEnd w:id="46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>
          <w:color w:val="808000"/>
        </w:rPr>
      </w:pPr>
      <w:bookmarkStart w:id="470" w:name="Z_C34439CFDA2B45E08FF6808563FFFDAB"/>
      <w:bookmarkStart w:id="471" w:name="C_17BC90D93507433D9B7ED5246F265E4D"/>
      <w:bookmarkStart w:id="472" w:name="Q_17BC90D93507433D9B7ED5246F265E4D"/>
      <w:bookmarkStart w:id="473" w:name="Z_17BC90D93507433D9B7ED5246F265E4D"/>
      <w:bookmarkEnd w:id="470"/>
      <w:bookmarkEnd w:id="471"/>
      <w:bookmarkEnd w:id="473"/>
      <w:r>
        <w:rPr/>
        <w:t>算算看，下面立體形體的體積是多少立方公分？（每個夾角都是直角）</w:t>
      </w:r>
      <w:bookmarkStart w:id="474" w:name="E_17BC90D93507433D9B7ED5246F265E4D"/>
      <w:bookmarkStart w:id="475" w:name="S_17BC90D93507433D9B7ED5246F265E4D"/>
      <w:bookmarkEnd w:id="472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先分成</w:t>
      </w:r>
      <w:r>
        <w:rPr>
          <w:color w:val="808000"/>
          <w:w w:val="25"/>
        </w:rPr>
        <w:t>　</w:t>
      </w:r>
      <w:r>
        <w:rPr>
          <w:color w:val="808000"/>
        </w:rPr>
        <w:t>6</w:t>
      </w:r>
      <w:r>
        <w:rPr>
          <w:color w:val="808000"/>
          <w:w w:val="25"/>
        </w:rPr>
        <w:t>　</w:t>
      </w:r>
      <w:r>
        <w:rPr>
          <w:color w:val="808000"/>
        </w:rPr>
        <w:t>個相同的小長方體，再算出一個小長方體體積，最後乘以</w:t>
      </w:r>
      <w:r>
        <w:rPr>
          <w:color w:val="808000"/>
          <w:w w:val="25"/>
        </w:rPr>
        <w:t>　</w:t>
      </w:r>
      <w:r>
        <w:rPr>
          <w:color w:val="808000"/>
        </w:rPr>
        <w:t>6</w:t>
      </w:r>
      <w:r>
        <w:rPr>
          <w:rFonts w:ascii="標楷體" w:hAnsi="標楷體" w:cs="標楷體"/>
          <w:color w:val="808000"/>
        </w:rPr>
        <w:t>。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476" w:name="C_17BC90D93507433D9B7ED5246F265E4D"/>
      <w:bookmarkStart w:id="477" w:name="C_17BC90D93507433D9B7ED5246F265E4D"/>
      <w:bookmarkEnd w:id="477"/>
      <w:bookmarkEnd w:id="474"/>
      <w:bookmarkEnd w:id="47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478" w:name="Z_17BC90D93507433D9B7ED5246F265E4D"/>
      <w:bookmarkStart w:id="479" w:name="C_62B0824B5B654331BBCFE931609FA0AD"/>
      <w:bookmarkStart w:id="480" w:name="Q_62B0824B5B654331BBCFE931609FA0AD"/>
      <w:bookmarkStart w:id="481" w:name="Z_62B0824B5B654331BBCFE931609FA0AD"/>
      <w:bookmarkEnd w:id="478"/>
      <w:bookmarkEnd w:id="479"/>
      <w:bookmarkEnd w:id="480"/>
      <w:bookmarkEnd w:id="481"/>
      <w:r>
        <w:rPr/>
        <w:t>爸爸每天工作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，哥哥每天工作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40</w:t>
      </w:r>
      <w:r>
        <w:rPr>
          <w:w w:val="25"/>
        </w:rPr>
        <w:t>　</w:t>
      </w:r>
      <w:r>
        <w:rPr/>
        <w:t>分，兩人一星期工作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天，工作的時間相差幾小時幾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482" w:name="Q_62B0824B5B654331BBCFE931609FA0AD"/>
      <w:bookmarkStart w:id="483" w:name="S_62B0824B5B654331BBCFE931609FA0AD"/>
      <w:bookmarkStart w:id="484" w:name="A_62B0824B5B654331BBCFE931609FA0AD"/>
      <w:bookmarkEnd w:id="482"/>
      <w:bookmarkEnd w:id="483"/>
      <w:bookmarkEnd w:id="484"/>
      <w:r>
        <w:rPr>
          <w:color w:val="0000FF"/>
        </w:rPr>
        <w:t>答案：</w:t>
      </w:r>
      <w:bookmarkStart w:id="485" w:name="W_62B0824B5B654331BBCFE931609FA0AD"/>
      <w:r>
        <w:rPr>
          <w:color w:val="0000FF"/>
        </w:rPr>
        <w:t>8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分－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5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</w:rPr>
        <w:t>×5</w:t>
      </w:r>
      <w:r>
        <w:rPr>
          <w:color w:val="0000FF"/>
        </w:rPr>
        <w:t>＝</w:t>
      </w:r>
      <w:r>
        <w:rPr>
          <w:color w:val="0000FF"/>
        </w:rPr>
        <w:t>14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以上都可以直接用直式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4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1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bookmarkEnd w:id="48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486" w:name="C_62B0824B5B654331BBCFE931609FA0AD"/>
      <w:bookmarkStart w:id="487" w:name="S_62B0824B5B654331BBCFE931609FA0AD"/>
      <w:bookmarkStart w:id="488" w:name="A_62B0824B5B654331BBCFE931609FA0AD"/>
      <w:bookmarkStart w:id="489" w:name="C_62B0824B5B654331BBCFE931609FA0AD"/>
      <w:bookmarkStart w:id="490" w:name="S_62B0824B5B654331BBCFE931609FA0AD"/>
      <w:bookmarkStart w:id="491" w:name="A_62B0824B5B654331BBCFE931609FA0AD"/>
      <w:bookmarkEnd w:id="489"/>
      <w:bookmarkEnd w:id="490"/>
      <w:bookmarkEnd w:id="49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92" w:name="Z_62B0824B5B654331BBCFE931609FA0AD"/>
      <w:bookmarkStart w:id="493" w:name="C_96A4E669D72B4185B0530E8BA13A6ADA"/>
      <w:bookmarkStart w:id="494" w:name="Q_96A4E669D72B4185B0530E8BA13A6ADA"/>
      <w:bookmarkStart w:id="495" w:name="Z_96A4E669D72B4185B0530E8BA13A6ADA"/>
      <w:bookmarkEnd w:id="492"/>
      <w:bookmarkEnd w:id="493"/>
      <w:bookmarkEnd w:id="494"/>
      <w:bookmarkEnd w:id="495"/>
      <w:r>
        <w:rPr/>
        <w:t>有一個</w:t>
      </w:r>
      <w:r>
        <w:rPr>
          <w:u w:val="double"/>
        </w:rPr>
        <w:t>有蓋</w:t>
      </w:r>
      <w:r>
        <w:rPr/>
        <w:t>的長方體木箱，外面的長為</w:t>
      </w:r>
      <w:r>
        <w:rPr>
          <w:w w:val="25"/>
        </w:rPr>
        <w:t>　</w:t>
      </w:r>
      <w:r>
        <w:rPr/>
        <w:t>53</w:t>
      </w:r>
      <w:r>
        <w:rPr>
          <w:w w:val="25"/>
        </w:rPr>
        <w:t>　</w:t>
      </w:r>
      <w:r>
        <w:rPr/>
        <w:t>公分、寬為</w:t>
      </w:r>
      <w:r>
        <w:rPr>
          <w:w w:val="25"/>
        </w:rPr>
        <w:t>　</w:t>
      </w:r>
      <w:r>
        <w:rPr/>
        <w:t>43</w:t>
      </w:r>
      <w:r>
        <w:rPr>
          <w:w w:val="25"/>
        </w:rPr>
        <w:t>　</w:t>
      </w:r>
      <w:r>
        <w:rPr/>
        <w:t>公分、高為</w:t>
      </w:r>
      <w:r>
        <w:rPr>
          <w:w w:val="25"/>
        </w:rPr>
        <w:t>　</w:t>
      </w:r>
      <w:r>
        <w:rPr/>
        <w:t>23</w:t>
      </w:r>
      <w:r>
        <w:rPr>
          <w:w w:val="25"/>
        </w:rPr>
        <w:t>　</w:t>
      </w:r>
      <w:r>
        <w:rPr/>
        <w:t>公分。木箱的厚度為</w:t>
      </w:r>
      <w:r>
        <w:rPr>
          <w:w w:val="25"/>
        </w:rPr>
        <w:t>　</w:t>
      </w:r>
      <w:r>
        <w:rPr/>
        <w:t>1.5</w:t>
      </w:r>
      <w:r>
        <w:rPr>
          <w:w w:val="25"/>
        </w:rPr>
        <w:t>　</w:t>
      </w:r>
      <w:r>
        <w:rPr/>
        <w:t>公分，容積是幾立方公分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6" w:name="Q_96A4E669D72B4185B0530E8BA13A6ADA"/>
      <w:bookmarkStart w:id="497" w:name="S_96A4E669D72B4185B0530E8BA13A6ADA"/>
      <w:bookmarkStart w:id="498" w:name="A_96A4E669D72B4185B0530E8BA13A6ADA"/>
      <w:bookmarkEnd w:id="496"/>
      <w:bookmarkEnd w:id="497"/>
      <w:bookmarkEnd w:id="498"/>
      <w:r>
        <w:rPr>
          <w:color w:val="0000FF"/>
        </w:rPr>
        <w:t>答案：</w:t>
      </w:r>
      <w:bookmarkStart w:id="499" w:name="W_96A4E669D72B4185B0530E8BA13A6ADA"/>
      <w:r>
        <w:rPr>
          <w:color w:val="0000FF"/>
        </w:rPr>
        <w:t>53</w:t>
      </w:r>
      <w:r>
        <w:rPr>
          <w:color w:val="0000FF"/>
        </w:rPr>
        <w:t>－</w:t>
      </w:r>
      <w:r>
        <w:rPr>
          <w:color w:val="0000FF"/>
        </w:rPr>
        <w:t>1.5×2</w:t>
      </w:r>
      <w:r>
        <w:rPr>
          <w:color w:val="0000FF"/>
        </w:rPr>
        <w:t>＝</w:t>
      </w:r>
      <w:r>
        <w:rPr>
          <w:color w:val="0000FF"/>
        </w:rPr>
        <w:t>5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43</w:t>
      </w:r>
      <w:r>
        <w:rPr>
          <w:color w:val="0000FF"/>
        </w:rPr>
        <w:t>－</w:t>
      </w:r>
      <w:r>
        <w:rPr>
          <w:color w:val="0000FF"/>
        </w:rPr>
        <w:t>1.5×2</w:t>
      </w:r>
      <w:r>
        <w:rPr>
          <w:color w:val="0000FF"/>
        </w:rPr>
        <w:t>＝</w:t>
      </w:r>
      <w:r>
        <w:rPr>
          <w:color w:val="0000FF"/>
        </w:rPr>
        <w:t>4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3</w:t>
      </w:r>
      <w:r>
        <w:rPr>
          <w:color w:val="0000FF"/>
        </w:rPr>
        <w:t>－</w:t>
      </w:r>
      <w:r>
        <w:rPr>
          <w:color w:val="0000FF"/>
        </w:rPr>
        <w:t>1.5×2</w:t>
      </w:r>
      <w:r>
        <w:rPr>
          <w:color w:val="0000FF"/>
        </w:rPr>
        <w:t>＝</w:t>
      </w:r>
      <w:r>
        <w:rPr>
          <w:color w:val="0000FF"/>
        </w:rPr>
        <w:t>2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50</w:t>
      </w:r>
      <w:r>
        <w:rPr>
          <w:color w:val="0000FF"/>
        </w:rPr>
        <w:t>×</w:t>
      </w:r>
      <w:r>
        <w:rPr>
          <w:color w:val="0000FF"/>
        </w:rPr>
        <w:t>40</w:t>
      </w:r>
      <w:r>
        <w:rPr>
          <w:color w:val="0000FF"/>
        </w:rPr>
        <w:t>×</w:t>
      </w:r>
      <w:r>
        <w:rPr>
          <w:color w:val="0000FF"/>
        </w:rPr>
        <w:t>20</w:t>
      </w:r>
      <w:r>
        <w:rPr>
          <w:color w:val="0000FF"/>
        </w:rPr>
        <w:t>＝</w:t>
      </w:r>
      <w:r>
        <w:rPr>
          <w:color w:val="0000FF"/>
        </w:rPr>
        <w:t>40000</w:t>
      </w:r>
    </w:p>
    <w:p>
      <w:pPr>
        <w:pStyle w:val="Normal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00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499"/>
    </w:p>
    <w:p>
      <w:pPr>
        <w:pStyle w:val="Normal"/>
        <w:snapToGrid w:val="false"/>
        <w:spacing w:lineRule="atLeast" w:line="360"/>
        <w:ind w:left="720" w:hanging="720"/>
        <w:rPr/>
      </w:pPr>
      <w:bookmarkStart w:id="500" w:name="A_96A4E669D72B4185B0530E8BA13A6ADA"/>
      <w:bookmarkStart w:id="501" w:name="E_96A4E669D72B4185B0530E8BA13A6ADA"/>
      <w:bookmarkEnd w:id="500"/>
      <w:bookmarkEnd w:id="50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算有蓋容器的容積，要減掉長、寬、高的厚度。</w:t>
      </w:r>
    </w:p>
    <w:p>
      <w:pPr>
        <w:pStyle w:val="Normal"/>
        <w:snapToGrid w:val="false"/>
        <w:spacing w:lineRule="atLeast" w:line="360"/>
        <w:rPr>
          <w:color w:val="808000"/>
        </w:rPr>
      </w:pPr>
      <w:r>
        <w:rPr>
          <w:color w:val="808000"/>
        </w:rPr>
      </w:r>
      <w:bookmarkStart w:id="502" w:name="C_96A4E669D72B4185B0530E8BA13A6ADA"/>
      <w:bookmarkStart w:id="503" w:name="S_96A4E669D72B4185B0530E8BA13A6ADA"/>
      <w:bookmarkStart w:id="504" w:name="E_96A4E669D72B4185B0530E8BA13A6ADA"/>
      <w:bookmarkStart w:id="505" w:name="C_96A4E669D72B4185B0530E8BA13A6ADA"/>
      <w:bookmarkStart w:id="506" w:name="S_96A4E669D72B4185B0530E8BA13A6ADA"/>
      <w:bookmarkStart w:id="507" w:name="E_96A4E669D72B4185B0530E8BA13A6ADA"/>
      <w:bookmarkEnd w:id="505"/>
      <w:bookmarkEnd w:id="506"/>
      <w:bookmarkEnd w:id="50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08" w:name="Z_96A4E669D72B4185B0530E8BA13A6ADA"/>
      <w:bookmarkStart w:id="509" w:name="C_09C1593643D94BB18B0938518E084CCC"/>
      <w:bookmarkStart w:id="510" w:name="Q_09C1593643D94BB18B0938518E084CCC"/>
      <w:bookmarkStart w:id="511" w:name="Z_09C1593643D94BB18B0938518E084CCC"/>
      <w:bookmarkEnd w:id="508"/>
      <w:bookmarkEnd w:id="509"/>
      <w:bookmarkEnd w:id="510"/>
      <w:bookmarkEnd w:id="511"/>
      <w:r>
        <w:rPr/>
        <w:t>紅繩子的長度是藍繩子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，已知紅繩子長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公尺，藍繩子長幾公尺？用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表示藍繩子的長度，</w:t>
      </w:r>
      <w:r>
        <w:rPr>
          <w:rFonts w:cs="細明體;MingLiU"/>
        </w:rPr>
        <w:t>先列出算式，再算出答案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12" w:name="Q_09C1593643D94BB18B0938518E084CCC"/>
      <w:bookmarkStart w:id="513" w:name="S_09C1593643D94BB18B0938518E084CCC"/>
      <w:bookmarkStart w:id="514" w:name="A_09C1593643D94BB18B0938518E084CCC"/>
      <w:bookmarkEnd w:id="512"/>
      <w:bookmarkEnd w:id="513"/>
      <w:bookmarkEnd w:id="514"/>
      <w:r>
        <w:rPr>
          <w:color w:val="0000FF"/>
        </w:rPr>
        <w:t>答案：</w:t>
      </w:r>
      <w:bookmarkStart w:id="515" w:name="W_09C1593643D94BB18B0938518E084CCC"/>
      <w:r>
        <w:rPr>
          <w:i/>
          <w:color w:val="0000FF"/>
        </w:rPr>
        <w:t>X</w:t>
      </w:r>
      <w:r>
        <w:rPr>
          <w:color w:val="0000FF"/>
        </w:rPr>
        <w:t>×3</w:t>
      </w:r>
      <w:r>
        <w:rPr>
          <w:color w:val="0000FF"/>
        </w:rPr>
        <w:t>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  <w:t>12</w:t>
      </w:r>
      <w:r>
        <w:rPr>
          <w:color w:val="0000FF"/>
        </w:rPr>
        <w:t>÷</w:t>
      </w:r>
      <w:r>
        <w:rPr>
          <w:rFonts w:cs="細明體;MingLiU"/>
          <w:color w:val="0000FF"/>
        </w:rPr>
        <w:t>3</w:t>
      </w:r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rFonts w:cs="細明體;MingLiU"/>
          <w:color w:val="0000FF"/>
        </w:rPr>
        <w:t>答：</w:t>
      </w:r>
      <w:r>
        <w:rPr>
          <w:rFonts w:cs="細明體;MingLiU"/>
          <w:i/>
          <w:color w:val="0000FF"/>
        </w:rPr>
        <w:t>X</w:t>
      </w:r>
      <w:r>
        <w:rPr>
          <w:rFonts w:cs="細明體;MingLiU"/>
          <w:color w:val="0000FF"/>
        </w:rPr>
        <w:t>×3</w:t>
      </w:r>
      <w:r>
        <w:rPr>
          <w:rFonts w:cs="細明體;MingLiU"/>
          <w:color w:val="0000FF"/>
        </w:rPr>
        <w:t>＝</w:t>
      </w:r>
      <w:r>
        <w:rPr>
          <w:rFonts w:cs="細明體;MingLiU"/>
          <w:color w:val="0000FF"/>
        </w:rPr>
        <w:t>12</w:t>
      </w:r>
      <w:r>
        <w:rPr>
          <w:rFonts w:cs="細明體;MingLiU"/>
          <w:color w:val="0000FF"/>
        </w:rPr>
        <w:t>；</w:t>
      </w:r>
      <w:r>
        <w:rPr>
          <w:rFonts w:cs="細明體;MingLiU"/>
          <w:color w:val="0000FF"/>
        </w:rPr>
        <w:t>4</w:t>
      </w:r>
      <w:r>
        <w:rPr>
          <w:rFonts w:cs="細明體;MingLiU"/>
          <w:color w:val="0000FF"/>
          <w:w w:val="25"/>
        </w:rPr>
        <w:t>　</w:t>
      </w:r>
      <w:r>
        <w:rPr>
          <w:rFonts w:cs="細明體;MingLiU"/>
          <w:color w:val="0000FF"/>
        </w:rPr>
        <w:t>公尺（做法僅供參考）</w:t>
      </w:r>
      <w:bookmarkEnd w:id="51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16" w:name="C_09C1593643D94BB18B0938518E084CCC"/>
      <w:bookmarkStart w:id="517" w:name="S_09C1593643D94BB18B0938518E084CCC"/>
      <w:bookmarkStart w:id="518" w:name="A_09C1593643D94BB18B0938518E084CCC"/>
      <w:bookmarkStart w:id="519" w:name="C_09C1593643D94BB18B0938518E084CCC"/>
      <w:bookmarkStart w:id="520" w:name="S_09C1593643D94BB18B0938518E084CCC"/>
      <w:bookmarkStart w:id="521" w:name="A_09C1593643D94BB18B0938518E084CCC"/>
      <w:bookmarkEnd w:id="519"/>
      <w:bookmarkEnd w:id="520"/>
      <w:bookmarkEnd w:id="52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22" w:name="Z_09C1593643D94BB18B0938518E084CCC"/>
      <w:bookmarkStart w:id="523" w:name="C_18555FEADB644FEF9FA312AD44D57F42"/>
      <w:bookmarkStart w:id="524" w:name="Q_18555FEADB644FEF9FA312AD44D57F42"/>
      <w:bookmarkStart w:id="525" w:name="Z_18555FEADB644FEF9FA312AD44D57F42"/>
      <w:bookmarkEnd w:id="522"/>
      <w:bookmarkEnd w:id="523"/>
      <w:bookmarkEnd w:id="524"/>
      <w:bookmarkEnd w:id="525"/>
      <w:r>
        <w:rPr/>
        <w:t>弟弟背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英文單字共花了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分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秒，他背一個單字平均要花幾分幾秒？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26" w:name="Q_18555FEADB644FEF9FA312AD44D57F42"/>
      <w:bookmarkStart w:id="527" w:name="S_18555FEADB644FEF9FA312AD44D57F42"/>
      <w:bookmarkStart w:id="528" w:name="A_18555FEADB644FEF9FA312AD44D57F42"/>
      <w:bookmarkEnd w:id="526"/>
      <w:bookmarkEnd w:id="527"/>
      <w:bookmarkEnd w:id="528"/>
      <w:r>
        <w:rPr>
          <w:color w:val="0000FF"/>
        </w:rPr>
        <w:t>答案：</w:t>
      </w:r>
      <w:bookmarkStart w:id="529" w:name="W_18555FEADB644FEF9FA312AD44D57F42"/>
      <w:r>
        <w:rPr>
          <w:color w:val="0000FF"/>
        </w:rPr>
        <w:t>13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20</w:t>
      </w:r>
      <w:r>
        <w:rPr>
          <w:color w:val="0000FF"/>
          <w:w w:val="25"/>
        </w:rPr>
        <w:t>　</w:t>
      </w:r>
      <w:r>
        <w:rPr>
          <w:color w:val="0000FF"/>
        </w:rPr>
        <w:t>秒＝</w:t>
      </w:r>
      <w:r>
        <w:rPr>
          <w:color w:val="0000FF"/>
        </w:rPr>
        <w:t>800</w:t>
      </w:r>
      <w:r>
        <w:rPr>
          <w:color w:val="0000FF"/>
          <w:w w:val="25"/>
        </w:rPr>
        <w:t>　</w:t>
      </w:r>
      <w:r>
        <w:rPr>
          <w:color w:val="0000FF"/>
        </w:rPr>
        <w:t>秒，</w:t>
      </w:r>
      <w:r>
        <w:rPr>
          <w:color w:val="0000FF"/>
        </w:rPr>
        <w:t>800÷5</w:t>
      </w:r>
      <w:r>
        <w:rPr>
          <w:color w:val="0000FF"/>
        </w:rPr>
        <w:t>＝</w:t>
      </w:r>
      <w:r>
        <w:rPr>
          <w:color w:val="0000FF"/>
        </w:rPr>
        <w:t>160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160</w:t>
      </w:r>
      <w:r>
        <w:rPr>
          <w:color w:val="0000FF"/>
          <w:w w:val="25"/>
        </w:rPr>
        <w:t>　</w:t>
      </w:r>
      <w:r>
        <w:rPr>
          <w:color w:val="0000FF"/>
        </w:rPr>
        <w:t>秒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  <w:w w:val="25"/>
        </w:rPr>
        <w:t>　</w:t>
      </w:r>
      <w:r>
        <w:rPr>
          <w:color w:val="0000FF"/>
        </w:rPr>
        <w:t>40</w:t>
      </w:r>
      <w:r>
        <w:rPr>
          <w:color w:val="0000FF"/>
          <w:w w:val="25"/>
        </w:rPr>
        <w:t>　</w:t>
      </w:r>
      <w:r>
        <w:rPr>
          <w:color w:val="0000FF"/>
        </w:rPr>
        <w:t>秒</w:t>
      </w:r>
      <w:bookmarkEnd w:id="529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30" w:name="C_18555FEADB644FEF9FA312AD44D57F42"/>
      <w:bookmarkStart w:id="531" w:name="S_18555FEADB644FEF9FA312AD44D57F42"/>
      <w:bookmarkStart w:id="532" w:name="A_18555FEADB644FEF9FA312AD44D57F42"/>
      <w:bookmarkStart w:id="533" w:name="C_18555FEADB644FEF9FA312AD44D57F42"/>
      <w:bookmarkStart w:id="534" w:name="S_18555FEADB644FEF9FA312AD44D57F42"/>
      <w:bookmarkStart w:id="535" w:name="A_18555FEADB644FEF9FA312AD44D57F42"/>
      <w:bookmarkEnd w:id="533"/>
      <w:bookmarkEnd w:id="534"/>
      <w:bookmarkEnd w:id="53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36" w:name="Z_18555FEADB644FEF9FA312AD44D57F42"/>
      <w:bookmarkStart w:id="537" w:name="Z_C8964C0A79414F23AB11D3EB5FCB539C"/>
      <w:bookmarkStart w:id="538" w:name="Z_18555FEADB644FEF9FA312AD44D57F42"/>
      <w:bookmarkStart w:id="539" w:name="Z_C8964C0A79414F23AB11D3EB5FCB539C"/>
      <w:bookmarkEnd w:id="538"/>
      <w:bookmarkEnd w:id="53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40" w:name="Z_C8964C0A79414F23AB11D3EB5FCB539C"/>
      <w:bookmarkStart w:id="541" w:name="C_615EFD93A96642478F21C4DFF4B42E62"/>
      <w:bookmarkStart w:id="542" w:name="Q_615EFD93A96642478F21C4DFF4B42E62"/>
      <w:bookmarkStart w:id="543" w:name="Z_615EFD93A96642478F21C4DFF4B42E62"/>
      <w:bookmarkEnd w:id="540"/>
      <w:bookmarkEnd w:id="541"/>
      <w:bookmarkEnd w:id="542"/>
      <w:bookmarkEnd w:id="543"/>
      <w:r>
        <w:rPr/>
        <w:t>有一個長方體的容器，內部的長、寬、高分別是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分、</w:t>
      </w:r>
      <w:r>
        <w:rPr/>
        <w:t>20</w:t>
      </w:r>
      <w:r>
        <w:rPr>
          <w:w w:val="25"/>
        </w:rPr>
        <w:t>　</w:t>
      </w:r>
      <w:r>
        <w:rPr/>
        <w:t>公分、</w:t>
      </w:r>
      <w:r>
        <w:rPr/>
        <w:t>15</w:t>
      </w:r>
      <w:r>
        <w:rPr>
          <w:w w:val="25"/>
        </w:rPr>
        <w:t>　</w:t>
      </w:r>
      <w:r>
        <w:rPr/>
        <w:t>公分。將</w:t>
      </w:r>
      <w:r>
        <w:rPr>
          <w:w w:val="25"/>
        </w:rPr>
        <w:t>　</w:t>
      </w:r>
      <w:r>
        <w:rPr/>
        <w:t>7200</w:t>
      </w:r>
      <w:r>
        <w:rPr>
          <w:w w:val="25"/>
        </w:rPr>
        <w:t>　</w:t>
      </w:r>
      <w:r>
        <w:rPr/>
        <w:t>毫升的水倒入空的容器中，水深是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44" w:name="Q_615EFD93A96642478F21C4DFF4B42E62"/>
      <w:bookmarkStart w:id="545" w:name="S_615EFD93A96642478F21C4DFF4B42E62"/>
      <w:bookmarkStart w:id="546" w:name="A_615EFD93A96642478F21C4DFF4B42E62"/>
      <w:bookmarkEnd w:id="544"/>
      <w:bookmarkEnd w:id="545"/>
      <w:bookmarkEnd w:id="546"/>
      <w:r>
        <w:rPr>
          <w:color w:val="0000FF"/>
        </w:rPr>
        <w:t>答案：</w:t>
      </w:r>
      <w:bookmarkStart w:id="547" w:name="W_615EFD93A96642478F21C4DFF4B42E62"/>
      <w:r>
        <w:rPr>
          <w:color w:val="0000FF"/>
        </w:rPr>
        <w:t>7200÷</w:t>
      </w:r>
      <w:r>
        <w:rPr>
          <w:color w:val="0000FF"/>
        </w:rPr>
        <w:t>（</w:t>
      </w:r>
      <w:r>
        <w:rPr>
          <w:color w:val="0000FF"/>
        </w:rPr>
        <w:t>30×20</w:t>
      </w:r>
      <w:r>
        <w:rPr>
          <w:color w:val="0000FF"/>
        </w:rPr>
        <w:t>）＝</w:t>
      </w:r>
      <w:r>
        <w:rPr>
          <w:color w:val="0000FF"/>
        </w:rPr>
        <w:t>1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12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54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48" w:name="C_615EFD93A96642478F21C4DFF4B42E62"/>
      <w:bookmarkStart w:id="549" w:name="S_615EFD93A96642478F21C4DFF4B42E62"/>
      <w:bookmarkStart w:id="550" w:name="A_615EFD93A96642478F21C4DFF4B42E62"/>
      <w:bookmarkStart w:id="551" w:name="C_615EFD93A96642478F21C4DFF4B42E62"/>
      <w:bookmarkStart w:id="552" w:name="S_615EFD93A96642478F21C4DFF4B42E62"/>
      <w:bookmarkStart w:id="553" w:name="A_615EFD93A96642478F21C4DFF4B42E62"/>
      <w:bookmarkEnd w:id="551"/>
      <w:bookmarkEnd w:id="552"/>
      <w:bookmarkEnd w:id="55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54" w:name="Z_615EFD93A96642478F21C4DFF4B42E62"/>
      <w:bookmarkStart w:id="555" w:name="C_6001FD94D7534649B83C04C9700A8A00"/>
      <w:bookmarkStart w:id="556" w:name="Q_6001FD94D7534649B83C04C9700A8A00"/>
      <w:bookmarkStart w:id="557" w:name="Z_6001FD94D7534649B83C04C9700A8A00"/>
      <w:bookmarkEnd w:id="554"/>
      <w:bookmarkEnd w:id="555"/>
      <w:bookmarkEnd w:id="556"/>
      <w:bookmarkEnd w:id="557"/>
      <w:r>
        <w:rPr/>
        <w:t>寫出算式做做看。</w:t>
      </w:r>
    </w:p>
    <w:p>
      <w:pPr>
        <w:pStyle w:val="Normal"/>
        <w:snapToGrid w:val="false"/>
        <w:spacing w:lineRule="atLeast" w:line="360"/>
        <w:ind w:left="240" w:hanging="0"/>
        <w:rPr/>
      </w:pPr>
      <w:r>
        <w:rPr/>
        <w:t>一桶紅茶有</w:t>
      </w:r>
      <w:r>
        <w:rPr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公升，</w:t>
      </w:r>
      <w:r>
        <w:rPr>
          <w:u w:val="single"/>
        </w:rPr>
        <w:t>慧雯</w:t>
      </w:r>
      <w:r>
        <w:rPr/>
        <w:t>喝掉了其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是喝掉了幾公升的紅茶？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8" w:name="Q_6001FD94D7534649B83C04C9700A8A00"/>
      <w:bookmarkStart w:id="559" w:name="S_6001FD94D7534649B83C04C9700A8A00"/>
      <w:bookmarkStart w:id="560" w:name="A_6001FD94D7534649B83C04C9700A8A00"/>
      <w:bookmarkEnd w:id="558"/>
      <w:bookmarkEnd w:id="559"/>
      <w:bookmarkEnd w:id="560"/>
      <w:r>
        <w:rPr>
          <w:color w:val="0000FF"/>
        </w:rPr>
        <w:t>答案：</w:t>
      </w:r>
      <w:bookmarkStart w:id="561" w:name="W_6001FD94D7534649B83C04C9700A8A00"/>
      <w:r>
        <w:rPr>
          <w:color w:val="0000FF"/>
        </w:rPr>
        <w:t>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s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×</w:t>
      </w:r>
      <w:r>
        <w:rPr>
          <w:color w:val="0000FF"/>
        </w:rPr>
      </w:r>
      <m:oMath xmlns:m="http://schemas.openxmlformats.org/officeDocument/2006/math">
        <m:sSub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＼</m:t>
        </m:r>
      </m:oMath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bookmarkStart w:id="562" w:name="W_6001FD94D7534649B83C04C9700A8A00"/>
      <w:r>
        <w:rPr>
          <w:color w:val="0000FF"/>
        </w:rPr>
        <w:t>公升</w:t>
      </w:r>
      <w:bookmarkEnd w:id="562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63" w:name="C_6001FD94D7534649B83C04C9700A8A00"/>
      <w:bookmarkStart w:id="564" w:name="S_6001FD94D7534649B83C04C9700A8A00"/>
      <w:bookmarkStart w:id="565" w:name="A_6001FD94D7534649B83C04C9700A8A00"/>
      <w:bookmarkStart w:id="566" w:name="C_6001FD94D7534649B83C04C9700A8A00"/>
      <w:bookmarkStart w:id="567" w:name="S_6001FD94D7534649B83C04C9700A8A00"/>
      <w:bookmarkStart w:id="568" w:name="A_6001FD94D7534649B83C04C9700A8A00"/>
      <w:bookmarkEnd w:id="566"/>
      <w:bookmarkEnd w:id="567"/>
      <w:bookmarkEnd w:id="568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69" w:name="Z_6001FD94D7534649B83C04C9700A8A00"/>
      <w:bookmarkStart w:id="570" w:name="C_D3054685F96646F68E9E96C0DDF74B87"/>
      <w:bookmarkStart w:id="571" w:name="Q_D3054685F96646F68E9E96C0DDF74B87"/>
      <w:bookmarkStart w:id="572" w:name="Z_D3054685F96646F68E9E96C0DDF74B87"/>
      <w:bookmarkEnd w:id="569"/>
      <w:bookmarkEnd w:id="570"/>
      <w:bookmarkEnd w:id="571"/>
      <w:bookmarkEnd w:id="572"/>
      <w:r>
        <w:rPr/>
        <w:t>一包糖果有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顆，</w:t>
      </w:r>
      <w:r>
        <w:rPr>
          <w:u w:val="single"/>
        </w:rPr>
        <w:t>小智</w:t>
      </w:r>
      <w:r>
        <w:rPr/>
        <w:t>拿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包平分給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個同學，</w:t>
      </w:r>
      <w:r>
        <w:rPr/>
        <w:t>1</w:t>
      </w:r>
      <w:r>
        <w:rPr>
          <w:w w:val="25"/>
        </w:rPr>
        <w:t>　</w:t>
      </w:r>
      <w:r>
        <w:rPr/>
        <w:t>個同學得到幾包糖果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573" w:name="Q_D3054685F96646F68E9E96C0DDF74B87"/>
      <w:bookmarkStart w:id="574" w:name="S_D3054685F96646F68E9E96C0DDF74B87"/>
      <w:bookmarkStart w:id="575" w:name="A_D3054685F96646F68E9E96C0DDF74B87"/>
      <w:bookmarkEnd w:id="573"/>
      <w:bookmarkEnd w:id="574"/>
      <w:bookmarkEnd w:id="575"/>
      <w:r>
        <w:rPr>
          <w:color w:val="0000FF"/>
        </w:rPr>
        <w:t>答案：</w:t>
      </w:r>
      <w:bookmarkStart w:id="576" w:name="W_D3054685F96646F68E9E96C0DDF74B87"/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÷5</w:t>
      </w:r>
      <w:r>
        <w:rPr>
          <w:color w:val="0000FF"/>
        </w:rPr>
        <w:t>＝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bookmarkStart w:id="577" w:name="W_D3054685F96646F68E9E96C0DDF74B87"/>
      <w:r>
        <w:rPr>
          <w:color w:val="0000FF"/>
        </w:rPr>
        <w:t>包</w:t>
      </w:r>
      <w:bookmarkEnd w:id="57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78" w:name="C_D3054685F96646F68E9E96C0DDF74B87"/>
      <w:bookmarkStart w:id="579" w:name="S_D3054685F96646F68E9E96C0DDF74B87"/>
      <w:bookmarkStart w:id="580" w:name="A_D3054685F96646F68E9E96C0DDF74B87"/>
      <w:bookmarkStart w:id="581" w:name="C_D3054685F96646F68E9E96C0DDF74B87"/>
      <w:bookmarkStart w:id="582" w:name="S_D3054685F96646F68E9E96C0DDF74B87"/>
      <w:bookmarkStart w:id="583" w:name="A_D3054685F96646F68E9E96C0DDF74B87"/>
      <w:bookmarkEnd w:id="581"/>
      <w:bookmarkEnd w:id="582"/>
      <w:bookmarkEnd w:id="583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84" w:name="Z_D3054685F96646F68E9E96C0DDF74B87"/>
      <w:bookmarkStart w:id="585" w:name="C_675277D995764F629B1A772CEF60BCA7"/>
      <w:bookmarkStart w:id="586" w:name="Q_675277D995764F629B1A772CEF60BCA7"/>
      <w:bookmarkStart w:id="587" w:name="Z_675277D995764F629B1A772CEF60BCA7"/>
      <w:bookmarkEnd w:id="584"/>
      <w:bookmarkEnd w:id="585"/>
      <w:bookmarkEnd w:id="586"/>
      <w:bookmarkEnd w:id="587"/>
      <w:r>
        <w:rPr/>
        <w:t>有一個長方體，長是</w:t>
      </w:r>
      <w:r>
        <w:rPr>
          <w:w w:val="25"/>
        </w:rPr>
        <w:t>　</w:t>
      </w:r>
      <w:r>
        <w:rPr/>
        <w:t>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分，寬是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公分，高是</w:t>
      </w:r>
      <w:r>
        <w:rPr>
          <w:w w:val="25"/>
        </w:rPr>
        <w:t>　</w:t>
      </w:r>
      <w:r>
        <w:rPr/>
        <w:t>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公分，體積是多少立方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588" w:name="Q_675277D995764F629B1A772CEF60BCA7"/>
      <w:bookmarkStart w:id="589" w:name="S_675277D995764F629B1A772CEF60BCA7"/>
      <w:bookmarkStart w:id="590" w:name="A_675277D995764F629B1A772CEF60BCA7"/>
      <w:bookmarkEnd w:id="588"/>
      <w:bookmarkEnd w:id="589"/>
      <w:bookmarkEnd w:id="590"/>
      <w:r>
        <w:rPr>
          <w:color w:val="0000FF"/>
        </w:rPr>
        <w:t>答案：</w:t>
      </w:r>
      <w:bookmarkStart w:id="591" w:name="W_675277D995764F629B1A772CEF60BCA7"/>
      <w:r>
        <w:rPr>
          <w:color w:val="0000FF"/>
        </w:rPr>
        <w:t>5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FF"/>
        </w:rPr>
        <w:t>×3×4</w:t>
      </w:r>
      <w:r>
        <w:rPr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FF"/>
        </w:rPr>
        <w:t>＝</w:t>
      </w:r>
      <w:r>
        <w:rPr>
          <w:color w:val="0000FF"/>
        </w:rPr>
        <w:t>7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72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  <w:bookmarkEnd w:id="591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592" w:name="C_675277D995764F629B1A772CEF60BCA7"/>
      <w:bookmarkStart w:id="593" w:name="S_675277D995764F629B1A772CEF60BCA7"/>
      <w:bookmarkStart w:id="594" w:name="A_675277D995764F629B1A772CEF60BCA7"/>
      <w:bookmarkStart w:id="595" w:name="C_675277D995764F629B1A772CEF60BCA7"/>
      <w:bookmarkStart w:id="596" w:name="S_675277D995764F629B1A772CEF60BCA7"/>
      <w:bookmarkStart w:id="597" w:name="A_675277D995764F629B1A772CEF60BCA7"/>
      <w:bookmarkEnd w:id="595"/>
      <w:bookmarkEnd w:id="596"/>
      <w:bookmarkEnd w:id="597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598" w:name="Z_675277D995764F629B1A772CEF60BCA7"/>
      <w:bookmarkStart w:id="599" w:name="C_5F664E028CB041D7B00BF0E9CAB86D1A"/>
      <w:bookmarkStart w:id="600" w:name="Q_5F664E028CB041D7B00BF0E9CAB86D1A"/>
      <w:bookmarkStart w:id="601" w:name="Z_5F664E028CB041D7B00BF0E9CAB86D1A"/>
      <w:bookmarkEnd w:id="598"/>
      <w:bookmarkEnd w:id="599"/>
      <w:bookmarkEnd w:id="600"/>
      <w:bookmarkEnd w:id="601"/>
      <w:r>
        <w:rPr/>
        <w:t>有一個長方體容器，內部長、寬、高各為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分、</w:t>
      </w:r>
      <w:r>
        <w:rPr/>
        <w:t>20</w:t>
      </w:r>
      <w:r>
        <w:rPr>
          <w:w w:val="25"/>
        </w:rPr>
        <w:t>　</w:t>
      </w:r>
      <w:r>
        <w:rPr/>
        <w:t>公分、</w:t>
      </w:r>
      <w:r>
        <w:rPr/>
        <w:t>40</w:t>
      </w:r>
      <w:r>
        <w:rPr>
          <w:w w:val="25"/>
        </w:rPr>
        <w:t>　</w:t>
      </w:r>
      <w:r>
        <w:rPr/>
        <w:t>公分。回答下面問題：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加入</w:t>
      </w:r>
      <w:r>
        <w:rPr>
          <w:w w:val="25"/>
        </w:rPr>
        <w:t>　</w:t>
      </w:r>
      <w:r>
        <w:rPr/>
        <w:t>1600</w:t>
      </w:r>
      <w:r>
        <w:rPr>
          <w:w w:val="25"/>
        </w:rPr>
        <w:t>　</w:t>
      </w:r>
      <w:r>
        <w:rPr/>
        <w:t>毫升的水後，水深是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加入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公升的水後，水深是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1200"/>
        <w:rPr/>
      </w:pPr>
      <w:bookmarkStart w:id="602" w:name="Q_5F664E028CB041D7B00BF0E9CAB86D1A"/>
      <w:bookmarkStart w:id="603" w:name="S_5F664E028CB041D7B00BF0E9CAB86D1A"/>
      <w:bookmarkStart w:id="604" w:name="A_5F664E028CB041D7B00BF0E9CAB86D1A"/>
      <w:bookmarkEnd w:id="602"/>
      <w:bookmarkEnd w:id="603"/>
      <w:bookmarkEnd w:id="604"/>
      <w:r>
        <w:rPr>
          <w:color w:val="0000FF"/>
        </w:rPr>
        <w:t>答案：</w:t>
      </w:r>
      <w:bookmarkStart w:id="605" w:name="W_5F664E028CB041D7B00BF0E9CAB86D1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１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1600÷</w:t>
      </w:r>
      <w:r>
        <w:rPr>
          <w:color w:val="0000FF"/>
        </w:rPr>
        <w:t>（</w:t>
      </w:r>
      <w:r>
        <w:rPr>
          <w:color w:val="0000FF"/>
        </w:rPr>
        <w:t>20×20</w:t>
      </w:r>
      <w:r>
        <w:rPr>
          <w:color w:val="0000FF"/>
        </w:rPr>
        <w:t>）＝</w:t>
      </w:r>
      <w:r>
        <w:rPr>
          <w:color w:val="0000FF"/>
        </w:rPr>
        <w:t>4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80" w:hanging="48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4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r>
        <w:rPr>
          <w:rFonts w:ascii="標楷體" w:hAnsi="標楷體" w:cs="標楷體"/>
          <w:color w:val="0000FF"/>
        </w:rPr>
        <w:t>；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２</w:t>
      </w:r>
      <w:r>
        <w:rPr>
          <w:rFonts w:cs="標楷體" w:ascii="標楷體" w:hAnsi="標楷體"/>
          <w:color w:val="0000FF"/>
        </w:rPr>
        <w:t>)</w:t>
      </w:r>
      <w:r>
        <w:rPr>
          <w:color w:val="0000FF"/>
          <w:w w:val="25"/>
        </w:rPr>
        <w:t>　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公升＝</w:t>
      </w:r>
      <w:r>
        <w:rPr>
          <w:color w:val="0000FF"/>
        </w:rPr>
        <w:t>2000</w:t>
      </w:r>
      <w:r>
        <w:rPr>
          <w:color w:val="0000FF"/>
          <w:w w:val="25"/>
        </w:rPr>
        <w:t>　</w:t>
      </w:r>
      <w:r>
        <w:rPr>
          <w:color w:val="0000FF"/>
        </w:rPr>
        <w:t>立方公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20" w:hanging="120"/>
        <w:rPr/>
      </w:pPr>
      <w:r>
        <w:rPr>
          <w:color w:val="0000FF"/>
          <w:w w:val="25"/>
        </w:rPr>
        <w:t>　</w:t>
      </w:r>
      <w:r>
        <w:rPr>
          <w:color w:val="0000FF"/>
        </w:rPr>
        <w:t>2000÷</w:t>
      </w:r>
      <w:r>
        <w:rPr>
          <w:color w:val="0000FF"/>
        </w:rPr>
        <w:t>（</w:t>
      </w:r>
      <w:r>
        <w:rPr>
          <w:color w:val="0000FF"/>
        </w:rPr>
        <w:t>20×20</w:t>
      </w:r>
      <w:r>
        <w:rPr>
          <w:color w:val="0000FF"/>
        </w:rPr>
        <w:t>）＝</w:t>
      </w:r>
      <w:r>
        <w:rPr>
          <w:color w:val="0000FF"/>
        </w:rPr>
        <w:t>5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680" w:hanging="480"/>
        <w:rPr/>
      </w:pPr>
      <w:r>
        <w:rPr>
          <w:color w:val="0000FF"/>
        </w:rPr>
        <w:t>答：</w:t>
      </w:r>
      <w:r>
        <w:rPr>
          <w:color w:val="0000FF"/>
        </w:rPr>
        <w:t>5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605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06" w:name="C_5F664E028CB041D7B00BF0E9CAB86D1A"/>
      <w:bookmarkStart w:id="607" w:name="S_5F664E028CB041D7B00BF0E9CAB86D1A"/>
      <w:bookmarkStart w:id="608" w:name="A_5F664E028CB041D7B00BF0E9CAB86D1A"/>
      <w:bookmarkStart w:id="609" w:name="C_5F664E028CB041D7B00BF0E9CAB86D1A"/>
      <w:bookmarkStart w:id="610" w:name="S_5F664E028CB041D7B00BF0E9CAB86D1A"/>
      <w:bookmarkStart w:id="611" w:name="A_5F664E028CB041D7B00BF0E9CAB86D1A"/>
      <w:bookmarkEnd w:id="609"/>
      <w:bookmarkEnd w:id="610"/>
      <w:bookmarkEnd w:id="611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12" w:name="Z_5F664E028CB041D7B00BF0E9CAB86D1A"/>
      <w:bookmarkStart w:id="613" w:name="C_9820EAE80C34449F8ED879370A50BB9E"/>
      <w:bookmarkStart w:id="614" w:name="Q_9820EAE80C34449F8ED879370A50BB9E"/>
      <w:bookmarkStart w:id="615" w:name="Z_9820EAE80C34449F8ED879370A50BB9E"/>
      <w:bookmarkEnd w:id="612"/>
      <w:bookmarkEnd w:id="613"/>
      <w:bookmarkEnd w:id="614"/>
      <w:bookmarkEnd w:id="615"/>
      <w:r>
        <w:rPr>
          <w:u w:val="single"/>
        </w:rPr>
        <w:t>小杰</w:t>
      </w:r>
      <w:r>
        <w:rPr/>
        <w:t>一天工作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，這星期上班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天，共花了幾小時幾分的時間在工作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16" w:name="Q_9820EAE80C34449F8ED879370A50BB9E"/>
      <w:bookmarkStart w:id="617" w:name="S_9820EAE80C34449F8ED879370A50BB9E"/>
      <w:bookmarkStart w:id="618" w:name="A_9820EAE80C34449F8ED879370A50BB9E"/>
      <w:bookmarkEnd w:id="616"/>
      <w:bookmarkEnd w:id="617"/>
      <w:bookmarkEnd w:id="618"/>
      <w:r>
        <w:rPr>
          <w:color w:val="0000FF"/>
        </w:rPr>
        <w:t>答案：</w:t>
      </w:r>
      <w:bookmarkStart w:id="619" w:name="W_9820EAE80C34449F8ED879370A50BB9E"/>
      <w:r>
        <w:rPr>
          <w:color w:val="0000FF"/>
        </w:rPr>
        <w:t>6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</w:rPr>
        <w:t>×5</w:t>
      </w:r>
      <w:r>
        <w:rPr>
          <w:color w:val="0000FF"/>
        </w:rPr>
        <w:t>＝</w:t>
      </w:r>
      <w:r>
        <w:rPr>
          <w:color w:val="0000FF"/>
        </w:rPr>
        <w:t>3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（可以直接用直式）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bookmarkEnd w:id="619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20" w:name="C_9820EAE80C34449F8ED879370A50BB9E"/>
      <w:bookmarkStart w:id="621" w:name="S_9820EAE80C34449F8ED879370A50BB9E"/>
      <w:bookmarkStart w:id="622" w:name="A_9820EAE80C34449F8ED879370A50BB9E"/>
      <w:bookmarkStart w:id="623" w:name="C_9820EAE80C34449F8ED879370A50BB9E"/>
      <w:bookmarkStart w:id="624" w:name="S_9820EAE80C34449F8ED879370A50BB9E"/>
      <w:bookmarkStart w:id="625" w:name="A_9820EAE80C34449F8ED879370A50BB9E"/>
      <w:bookmarkEnd w:id="623"/>
      <w:bookmarkEnd w:id="624"/>
      <w:bookmarkEnd w:id="625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26" w:name="Z_9820EAE80C34449F8ED879370A50BB9E"/>
      <w:bookmarkStart w:id="627" w:name="C_7BFFD84EEE7D44BCB26C768AA7F0B9FF"/>
      <w:bookmarkStart w:id="628" w:name="Q_7BFFD84EEE7D44BCB26C768AA7F0B9FF"/>
      <w:bookmarkStart w:id="629" w:name="Z_7BFFD84EEE7D44BCB26C768AA7F0B9FF"/>
      <w:bookmarkEnd w:id="626"/>
      <w:bookmarkEnd w:id="627"/>
      <w:bookmarkEnd w:id="628"/>
      <w:bookmarkEnd w:id="629"/>
      <w:r>
        <w:rPr/>
        <w:t>哥哥買了</w:t>
      </w:r>
      <w:r>
        <w:rPr>
          <w:w w:val="25"/>
        </w:rPr>
        <w:t>　</w:t>
      </w:r>
      <w:r>
        <w:rPr/>
        <w:t>78</w:t>
      </w:r>
      <w:r>
        <w:rPr>
          <w:w w:val="25"/>
        </w:rPr>
        <w:t>　</w:t>
      </w:r>
      <w:r>
        <w:rPr/>
        <w:t>元的筆記本，又買了一些螢光筆，總共花了</w:t>
      </w:r>
      <w:r>
        <w:rPr>
          <w:w w:val="25"/>
        </w:rPr>
        <w:t>　</w:t>
      </w:r>
      <w:r>
        <w:rPr/>
        <w:t>156</w:t>
      </w:r>
      <w:r>
        <w:rPr>
          <w:w w:val="25"/>
        </w:rPr>
        <w:t>　</w:t>
      </w:r>
      <w:r>
        <w:rPr/>
        <w:t>元，買螢光筆花了多少元？如果用</w:t>
      </w:r>
      <w:r>
        <w:rPr>
          <w:w w:val="25"/>
        </w:rPr>
        <w:t>　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表示買螢光筆花的錢，寫出一個算式表示</w:t>
      </w:r>
      <w:r>
        <w:rPr>
          <w:w w:val="25"/>
        </w:rPr>
        <w:t>　</w:t>
      </w:r>
      <w:r>
        <w:rPr/>
        <w:t>78</w:t>
      </w:r>
      <w:r>
        <w:rPr/>
        <w:t>、</w:t>
      </w:r>
      <w:r>
        <w:rPr/>
        <w:t>156</w:t>
      </w:r>
      <w:r>
        <w:rPr/>
        <w:t>、</w:t>
      </w:r>
      <w:r>
        <w:rPr>
          <w:i/>
          <w:iCs/>
        </w:rPr>
        <w:t>a</w:t>
      </w:r>
      <w:r>
        <w:rPr>
          <w:w w:val="25"/>
        </w:rPr>
        <w:t>　</w:t>
      </w:r>
      <w:r>
        <w:rPr/>
        <w:t>之間的關係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30" w:name="Q_7BFFD84EEE7D44BCB26C768AA7F0B9FF"/>
      <w:bookmarkStart w:id="631" w:name="S_7BFFD84EEE7D44BCB26C768AA7F0B9FF"/>
      <w:bookmarkStart w:id="632" w:name="A_7BFFD84EEE7D44BCB26C768AA7F0B9FF"/>
      <w:bookmarkEnd w:id="630"/>
      <w:bookmarkEnd w:id="631"/>
      <w:bookmarkEnd w:id="632"/>
      <w:r>
        <w:rPr>
          <w:color w:val="0000FF"/>
        </w:rPr>
        <w:t>答案：</w:t>
      </w:r>
      <w:bookmarkStart w:id="633" w:name="W_7BFFD84EEE7D44BCB26C768AA7F0B9FF"/>
      <w:r>
        <w:rPr>
          <w:color w:val="0000FF"/>
        </w:rPr>
        <w:t>78</w:t>
      </w:r>
      <w:r>
        <w:rPr>
          <w:color w:val="0000FF"/>
        </w:rPr>
        <w:t>＋</w:t>
      </w:r>
      <w:r>
        <w:rPr>
          <w:i/>
          <w:iCs/>
          <w:color w:val="0000FF"/>
        </w:rPr>
        <w:t>a</w:t>
      </w:r>
      <w:r>
        <w:rPr>
          <w:color w:val="0000FF"/>
        </w:rPr>
        <w:t>＝</w:t>
      </w:r>
      <w:r>
        <w:rPr>
          <w:color w:val="0000FF"/>
        </w:rPr>
        <w:t>156</w:t>
      </w:r>
      <w:r>
        <w:rPr>
          <w:color w:val="0000FF"/>
        </w:rPr>
        <w:t>（答案僅供參考）</w:t>
      </w:r>
      <w:bookmarkEnd w:id="633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34" w:name="C_7BFFD84EEE7D44BCB26C768AA7F0B9FF"/>
      <w:bookmarkStart w:id="635" w:name="S_7BFFD84EEE7D44BCB26C768AA7F0B9FF"/>
      <w:bookmarkStart w:id="636" w:name="A_7BFFD84EEE7D44BCB26C768AA7F0B9FF"/>
      <w:bookmarkStart w:id="637" w:name="C_7BFFD84EEE7D44BCB26C768AA7F0B9FF"/>
      <w:bookmarkStart w:id="638" w:name="S_7BFFD84EEE7D44BCB26C768AA7F0B9FF"/>
      <w:bookmarkStart w:id="639" w:name="A_7BFFD84EEE7D44BCB26C768AA7F0B9FF"/>
      <w:bookmarkEnd w:id="637"/>
      <w:bookmarkEnd w:id="638"/>
      <w:bookmarkEnd w:id="639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40" w:name="Z_7BFFD84EEE7D44BCB26C768AA7F0B9FF"/>
      <w:bookmarkStart w:id="641" w:name="C_553CC841D7FB4AAEA2D45559B6857477"/>
      <w:bookmarkStart w:id="642" w:name="Q_553CC841D7FB4AAEA2D45559B6857477"/>
      <w:bookmarkStart w:id="643" w:name="Z_553CC841D7FB4AAEA2D45559B6857477"/>
      <w:bookmarkEnd w:id="640"/>
      <w:bookmarkEnd w:id="642"/>
      <w:bookmarkEnd w:id="643"/>
      <w:r>
        <w:rPr/>
        <w:t>有一個水族箱內部長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公分、寬</w:t>
      </w:r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公分，水面高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公分，放入一條體積</w:t>
      </w:r>
      <w:r>
        <w:rPr>
          <w:w w:val="25"/>
        </w:rPr>
        <w:t>　</w:t>
      </w:r>
      <w:r>
        <w:rPr/>
        <w:t>1200</w:t>
      </w:r>
      <w:r>
        <w:rPr>
          <w:w w:val="25"/>
        </w:rPr>
        <w:t>　</w:t>
      </w:r>
      <w:r>
        <w:rPr/>
        <w:t>立方公分的魚後，水面高度變成多少公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44" w:name="Q_553CC841D7FB4AAEA2D45559B6857477"/>
      <w:bookmarkStart w:id="645" w:name="S_553CC841D7FB4AAEA2D45559B6857477"/>
      <w:bookmarkStart w:id="646" w:name="A_553CC841D7FB4AAEA2D45559B6857477"/>
      <w:bookmarkEnd w:id="644"/>
      <w:r>
        <w:rPr>
          <w:color w:val="0000FF"/>
        </w:rPr>
        <w:t>答案：</w:t>
      </w:r>
      <w:bookmarkStart w:id="647" w:name="W_553CC841D7FB4AAEA2D45559B6857477"/>
      <w:r>
        <w:rPr>
          <w:color w:val="0000FF"/>
        </w:rPr>
        <w:t>1200÷30÷20</w:t>
      </w:r>
      <w:r>
        <w:rPr>
          <w:color w:val="0000FF"/>
        </w:rPr>
        <w:t>＝</w:t>
      </w:r>
      <w:r>
        <w:rPr>
          <w:color w:val="0000FF"/>
        </w:rPr>
        <w:t>2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25</w:t>
      </w:r>
      <w:r>
        <w:rPr>
          <w:color w:val="0000FF"/>
        </w:rPr>
        <w:t>＋</w:t>
      </w:r>
      <w:r>
        <w:rPr>
          <w:color w:val="0000FF"/>
        </w:rPr>
        <w:t>2</w:t>
      </w:r>
      <w:r>
        <w:rPr>
          <w:color w:val="0000FF"/>
        </w:rPr>
        <w:t>＝</w:t>
      </w:r>
      <w:r>
        <w:rPr>
          <w:color w:val="0000FF"/>
        </w:rPr>
        <w:t>27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7</w:t>
      </w:r>
      <w:r>
        <w:rPr>
          <w:color w:val="0000FF"/>
          <w:w w:val="25"/>
        </w:rPr>
        <w:t>　</w:t>
      </w:r>
      <w:r>
        <w:rPr>
          <w:color w:val="0000FF"/>
        </w:rPr>
        <w:t>公分</w:t>
      </w:r>
      <w:bookmarkEnd w:id="641"/>
      <w:bookmarkEnd w:id="645"/>
      <w:bookmarkEnd w:id="646"/>
      <w:bookmarkEnd w:id="647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48" w:name="Z_553CC841D7FB4AAEA2D45559B6857477"/>
      <w:bookmarkStart w:id="649" w:name="Z_6AA72C40EB994C0B8282527D91B0A8A1"/>
      <w:bookmarkStart w:id="650" w:name="Z_553CC841D7FB4AAEA2D45559B6857477"/>
      <w:bookmarkStart w:id="651" w:name="Z_6AA72C40EB994C0B8282527D91B0A8A1"/>
      <w:bookmarkEnd w:id="650"/>
      <w:bookmarkEnd w:id="651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bookmarkStart w:id="652" w:name="Z_6AA72C40EB994C0B8282527D91B0A8A1"/>
      <w:bookmarkStart w:id="653" w:name="C_67974A633E8E48819E33E39E3D439369"/>
      <w:bookmarkStart w:id="654" w:name="Q_67974A633E8E48819E33E39E3D439369"/>
      <w:bookmarkStart w:id="655" w:name="Z_67974A633E8E48819E33E39E3D439369"/>
      <w:bookmarkEnd w:id="652"/>
      <w:bookmarkEnd w:id="654"/>
      <w:bookmarkEnd w:id="655"/>
      <w:r>
        <w:rPr>
          <w:u w:val="single"/>
        </w:rPr>
        <w:t>陳</w:t>
      </w:r>
      <w:r>
        <w:rPr/>
        <w:t>師傅製作</w:t>
      </w:r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張茶几，總共花了</w:t>
      </w:r>
      <w:r>
        <w:rPr>
          <w:w w:val="25"/>
        </w:rPr>
        <w:t>　</w:t>
      </w:r>
      <w:r>
        <w:rPr/>
        <w:t>14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42</w:t>
      </w:r>
      <w:r>
        <w:rPr>
          <w:w w:val="25"/>
        </w:rPr>
        <w:t>　</w:t>
      </w:r>
      <w:r>
        <w:rPr/>
        <w:t>分，平均製作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張茶几要花幾小時幾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56" w:name="Q_67974A633E8E48819E33E39E3D439369"/>
      <w:bookmarkStart w:id="657" w:name="S_67974A633E8E48819E33E39E3D439369"/>
      <w:bookmarkStart w:id="658" w:name="A_67974A633E8E48819E33E39E3D439369"/>
      <w:bookmarkEnd w:id="656"/>
      <w:r>
        <w:rPr>
          <w:color w:val="0000FF"/>
        </w:rPr>
        <w:t>答案：</w:t>
      </w:r>
      <w:bookmarkStart w:id="659" w:name="W_67974A633E8E48819E33E39E3D439369"/>
      <w:r>
        <w:rPr>
          <w:color w:val="0000FF"/>
        </w:rPr>
        <w:t>14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42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</w:rPr>
        <w:t>÷6</w:t>
      </w:r>
      <w:r>
        <w:rPr>
          <w:color w:val="0000FF"/>
        </w:rPr>
        <w:t>＝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27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答：</w:t>
      </w:r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27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bookmarkEnd w:id="653"/>
      <w:bookmarkEnd w:id="657"/>
      <w:bookmarkEnd w:id="658"/>
      <w:bookmarkEnd w:id="659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/>
      </w:pPr>
      <w:r>
        <w:rPr/>
      </w:r>
      <w:bookmarkStart w:id="660" w:name="Z_67974A633E8E48819E33E39E3D439369"/>
      <w:bookmarkStart w:id="661" w:name="C_1FA52CDBA8A64EA08935E7AB8B70088A"/>
      <w:bookmarkStart w:id="662" w:name="Q_1FA52CDBA8A64EA08935E7AB8B70088A"/>
      <w:bookmarkStart w:id="663" w:name="Z_1FA52CDBA8A64EA08935E7AB8B70088A"/>
      <w:bookmarkStart w:id="664" w:name="Z_67974A633E8E48819E33E39E3D439369"/>
      <w:bookmarkStart w:id="665" w:name="C_1FA52CDBA8A64EA08935E7AB8B70088A"/>
      <w:bookmarkStart w:id="666" w:name="Q_1FA52CDBA8A64EA08935E7AB8B70088A"/>
      <w:bookmarkStart w:id="667" w:name="Z_1FA52CDBA8A64EA08935E7AB8B70088A"/>
      <w:bookmarkEnd w:id="664"/>
      <w:bookmarkEnd w:id="665"/>
      <w:bookmarkEnd w:id="666"/>
      <w:bookmarkEnd w:id="667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6</w:t>
      </w:r>
      <w:r>
        <w:rPr>
          <w:w w:val="25"/>
        </w:rPr>
        <w:t>　</w:t>
      </w:r>
      <w:r>
        <w:rPr/>
        <w:t>位學生每天花一些時間排骨牌，從</w:t>
      </w:r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日到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月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日，總共花了</w:t>
      </w:r>
      <w:r>
        <w:rPr>
          <w:w w:val="25"/>
        </w:rPr>
        <w:t>　</w:t>
      </w:r>
      <w:r>
        <w:rPr/>
        <w:t>69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52</w:t>
      </w:r>
      <w:r>
        <w:rPr>
          <w:w w:val="25"/>
        </w:rPr>
        <w:t>　</w:t>
      </w:r>
      <w:r>
        <w:rPr/>
        <w:t>分才完成骨牌，他們每天平均花小時分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>
          <w:color w:val="0000FF"/>
        </w:rPr>
      </w:pPr>
      <w:bookmarkStart w:id="668" w:name="S_FEEF64E514674D4DA35F5CDE91B7DD7C"/>
      <w:bookmarkStart w:id="669" w:name="A_FEEF64E514674D4DA35F5CDE91B7DD7C"/>
      <w:bookmarkEnd w:id="668"/>
      <w:bookmarkEnd w:id="669"/>
      <w:r>
        <w:rPr>
          <w:color w:val="0000FF"/>
        </w:rPr>
        <w:t>答案：</w:t>
      </w:r>
      <w:bookmarkStart w:id="670" w:name="W_FEEF64E514674D4DA35F5CDE91B7DD7C"/>
      <w:r>
        <w:rPr>
          <w:color w:val="0000FF"/>
        </w:rPr>
        <w:t>4</w:t>
      </w:r>
      <w:r>
        <w:rPr>
          <w:color w:val="0000FF"/>
        </w:rPr>
        <w:t>；</w:t>
      </w:r>
      <w:r>
        <w:rPr>
          <w:color w:val="0000FF"/>
        </w:rPr>
        <w:t>22</w:t>
      </w:r>
      <w:bookmarkEnd w:id="67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480" w:hanging="0"/>
        <w:rPr>
          <w:color w:val="0000FF"/>
        </w:rPr>
      </w:pPr>
      <w:r>
        <w:rPr>
          <w:color w:val="0000FF"/>
        </w:rPr>
      </w:r>
      <w:bookmarkStart w:id="671" w:name="S_FEEF64E514674D4DA35F5CDE91B7DD7C"/>
      <w:bookmarkStart w:id="672" w:name="A_FEEF64E514674D4DA35F5CDE91B7DD7C"/>
      <w:bookmarkStart w:id="673" w:name="S_FEEF64E514674D4DA35F5CDE91B7DD7C"/>
      <w:bookmarkStart w:id="674" w:name="A_FEEF64E514674D4DA35F5CDE91B7DD7C"/>
      <w:bookmarkEnd w:id="673"/>
      <w:bookmarkEnd w:id="674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ind w:left="480" w:hanging="240"/>
        <w:rPr/>
      </w:pPr>
      <w:r>
        <w:rPr/>
        <w:t>工讀生每小時的工資是</w:t>
      </w:r>
      <w:r>
        <w:rPr>
          <w:w w:val="25"/>
        </w:rPr>
        <w:t>　</w:t>
      </w:r>
      <w:r>
        <w:rPr/>
        <w:t>100</w:t>
      </w:r>
      <w:r>
        <w:rPr>
          <w:w w:val="25"/>
        </w:rPr>
        <w:t>　</w:t>
      </w:r>
      <w:r>
        <w:rPr/>
        <w:t>元，編好一個草帽要花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小時</w:t>
      </w:r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，編好</w:t>
      </w:r>
      <w:r>
        <w:rPr>
          <w:w w:val="25"/>
        </w:rPr>
        <w:t>　</w:t>
      </w:r>
      <w:r>
        <w:rPr/>
        <w:t>12</w:t>
      </w:r>
      <w:r>
        <w:rPr>
          <w:w w:val="25"/>
        </w:rPr>
        <w:t>　</w:t>
      </w:r>
      <w:r>
        <w:rPr/>
        <w:t>個草帽共可領到幾元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720"/>
        <w:rPr/>
      </w:pPr>
      <w:bookmarkStart w:id="675" w:name="Q_1FA52CDBA8A64EA08935E7AB8B70088A"/>
      <w:bookmarkStart w:id="676" w:name="S_1FA52CDBA8A64EA08935E7AB8B70088A"/>
      <w:bookmarkStart w:id="677" w:name="A_1FA52CDBA8A64EA08935E7AB8B70088A"/>
      <w:bookmarkEnd w:id="675"/>
      <w:bookmarkEnd w:id="676"/>
      <w:bookmarkEnd w:id="677"/>
      <w:r>
        <w:rPr>
          <w:color w:val="0000FF"/>
        </w:rPr>
        <w:t>答案：</w:t>
      </w:r>
      <w:bookmarkStart w:id="678" w:name="W_1FA52CDBA8A64EA08935E7AB8B70088A"/>
      <w:r>
        <w:rPr>
          <w:color w:val="0000FF"/>
        </w:rPr>
        <w:t>2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  <w:r>
        <w:rPr>
          <w:color w:val="0000FF"/>
          <w:w w:val="25"/>
        </w:rPr>
        <w:t>　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分</w:t>
      </w:r>
      <w:r>
        <w:rPr>
          <w:color w:val="0000FF"/>
        </w:rPr>
        <w:t>×12</w:t>
      </w:r>
      <w:r>
        <w:rPr>
          <w:color w:val="0000FF"/>
        </w:rPr>
        <w:t>＝</w:t>
      </w:r>
      <w:r>
        <w:rPr>
          <w:color w:val="0000FF"/>
        </w:rPr>
        <w:t>30</w:t>
      </w:r>
      <w:r>
        <w:rPr>
          <w:color w:val="0000FF"/>
          <w:w w:val="25"/>
        </w:rPr>
        <w:t>　</w:t>
      </w:r>
      <w:r>
        <w:rPr>
          <w:color w:val="0000FF"/>
        </w:rPr>
        <w:t>小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>
          <w:color w:val="0000FF"/>
        </w:rPr>
      </w:pPr>
      <w:r>
        <w:rPr>
          <w:color w:val="0000FF"/>
        </w:rPr>
        <w:t>100×30</w:t>
      </w:r>
      <w:r>
        <w:rPr>
          <w:color w:val="0000FF"/>
        </w:rPr>
        <w:t>＝</w:t>
      </w:r>
      <w:r>
        <w:rPr>
          <w:color w:val="0000FF"/>
        </w:rPr>
        <w:t>300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20" w:hanging="0"/>
        <w:rPr/>
      </w:pPr>
      <w:r>
        <w:rPr>
          <w:color w:val="0000FF"/>
        </w:rPr>
        <w:t>答：</w:t>
      </w:r>
      <w:r>
        <w:rPr>
          <w:color w:val="0000FF"/>
        </w:rPr>
        <w:t>3000</w:t>
      </w:r>
      <w:r>
        <w:rPr>
          <w:color w:val="0000FF"/>
          <w:w w:val="25"/>
        </w:rPr>
        <w:t>　</w:t>
      </w:r>
      <w:r>
        <w:rPr>
          <w:color w:val="0000FF"/>
        </w:rPr>
        <w:t>元</w:t>
      </w:r>
      <w:bookmarkEnd w:id="678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79" w:name="C_1FA52CDBA8A64EA08935E7AB8B70088A"/>
      <w:bookmarkStart w:id="680" w:name="S_1FA52CDBA8A64EA08935E7AB8B70088A"/>
      <w:bookmarkStart w:id="681" w:name="A_1FA52CDBA8A64EA08935E7AB8B70088A"/>
      <w:bookmarkStart w:id="682" w:name="C_1FA52CDBA8A64EA08935E7AB8B70088A"/>
      <w:bookmarkStart w:id="683" w:name="S_1FA52CDBA8A64EA08935E7AB8B70088A"/>
      <w:bookmarkStart w:id="684" w:name="A_1FA52CDBA8A64EA08935E7AB8B70088A"/>
      <w:bookmarkEnd w:id="682"/>
      <w:bookmarkEnd w:id="683"/>
      <w:bookmarkEnd w:id="684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85" w:name="Z_1FA52CDBA8A64EA08935E7AB8B70088A"/>
      <w:bookmarkStart w:id="686" w:name="Z_1FA52CDBA8A64EA08935E7AB8B70088A"/>
      <w:bookmarkEnd w:id="686"/>
    </w:p>
    <w:sectPr>
      <w:type w:val="continuous"/>
      <w:pgSz w:w="16838" w:h="23811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7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5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5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5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5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49:00Z</dcterms:created>
  <dc:creator>Joseph</dc:creator>
  <dc:description/>
  <cp:keywords/>
  <dc:language>en-US</dc:language>
  <cp:lastModifiedBy>ntcu02</cp:lastModifiedBy>
  <dcterms:modified xsi:type="dcterms:W3CDTF">2018-03-31T07:50:00Z</dcterms:modified>
  <cp:revision>7</cp:revision>
  <dc:subject/>
  <dc:title>20180327124557_題目卷(詳解)</dc:title>
</cp:coreProperties>
</file>