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sz w:val="40"/>
          <w:szCs w:val="40"/>
          <w:lang w:val="zh-TW"/>
        </w:rPr>
      </w:pPr>
      <w:r>
        <w:rPr>
          <w:rFonts w:ascii="Tahoma" w:hAnsi="Tahoma" w:cs="Tahoma" w:eastAsia="新細明體;PMingLiU"/>
          <w:kern w:val="0"/>
          <w:sz w:val="40"/>
          <w:szCs w:val="40"/>
          <w:lang w:val="zh-TW"/>
        </w:rPr>
        <w:t>彰化縣芬園鄉文德國小</w:t>
      </w:r>
      <w:r>
        <w:rPr>
          <w:rFonts w:ascii="Tahoma" w:hAnsi="Tahoma" w:cs="Tahoma" w:eastAsia="Tahoma"/>
          <w:kern w:val="0"/>
          <w:sz w:val="40"/>
          <w:szCs w:val="40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sz w:val="40"/>
          <w:szCs w:val="40"/>
          <w:lang w:val="zh-TW"/>
        </w:rPr>
        <w:t>107</w:t>
      </w:r>
      <w:r>
        <w:rPr>
          <w:rFonts w:ascii="Tahoma" w:hAnsi="Tahoma" w:cs="Tahoma" w:eastAsia="新細明體;PMingLiU"/>
          <w:kern w:val="0"/>
          <w:sz w:val="40"/>
          <w:szCs w:val="40"/>
          <w:lang w:val="zh-TW"/>
        </w:rPr>
        <w:t>學年度上學期</w:t>
      </w:r>
      <w:r>
        <w:rPr>
          <w:rFonts w:ascii="Tahoma" w:hAnsi="Tahoma" w:cs="Tahoma" w:eastAsia="Tahoma"/>
          <w:kern w:val="0"/>
          <w:sz w:val="40"/>
          <w:szCs w:val="4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40"/>
          <w:szCs w:val="40"/>
          <w:lang w:val="zh-TW"/>
        </w:rPr>
        <w:t>期末評量</w:t>
      </w:r>
      <w:r>
        <w:rPr>
          <w:rFonts w:ascii="Tahoma" w:hAnsi="Tahoma" w:cs="Tahoma" w:eastAsia="Tahoma"/>
          <w:kern w:val="0"/>
          <w:sz w:val="40"/>
          <w:szCs w:val="4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40"/>
          <w:szCs w:val="40"/>
          <w:lang w:val="zh-TW"/>
        </w:rPr>
        <w:t>社會科</w:t>
      </w:r>
      <w:r>
        <w:rPr>
          <w:rFonts w:ascii="Tahoma" w:hAnsi="Tahoma" w:cs="Tahoma" w:eastAsia="Tahoma"/>
          <w:kern w:val="0"/>
          <w:sz w:val="40"/>
          <w:szCs w:val="4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40"/>
          <w:szCs w:val="40"/>
          <w:lang w:val="zh-TW"/>
        </w:rPr>
        <w:t>考試卷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Tahoma" w:cs="Tahoma" w:ascii="Tahoma" w:hAnsi="Tahoma"/>
          <w:kern w:val="0"/>
          <w:sz w:val="26"/>
          <w:szCs w:val="26"/>
          <w:lang w:val="zh-TW"/>
        </w:rPr>
        <w:t xml:space="preserve">                                                  </w:t>
      </w:r>
      <w:r>
        <w:rPr>
          <w:rFonts w:eastAsia="Tahoma" w:cs="Tahoma" w:ascii="Tahoma" w:hAnsi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六年甲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____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____________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是非題：每題</w:t>
      </w:r>
      <w:r>
        <w:rPr/>
        <w:t>2</w:t>
      </w:r>
      <w:r>
        <w:rPr/>
        <w:t>分共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E905E360B43641C6BE55CFA5602E2AB0"/>
      <w:bookmarkEnd w:id="0"/>
      <w:r>
        <w:rPr/>
        <w:t xml:space="preserve">( </w:t>
      </w:r>
      <w:r>
        <w:rPr/>
        <w:t>o</w:t>
      </w:r>
      <w:r>
        <w:rPr/>
        <w:t xml:space="preserve">  )</w:t>
      </w:r>
      <w:bookmarkStart w:id="1" w:name="Q_E905E360B43641C6BE55CFA5602E2AB0"/>
      <w:r>
        <w:rPr/>
        <w:t>關於社會現象變化的一切情形，稱為「社會變遷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" w:name="Z_E905E360B43641C6BE55CFA5602E2AB0"/>
      <w:bookmarkStart w:id="3" w:name="Z_BEF15D753ED84F5FB400F65164EE6315"/>
      <w:bookmarkEnd w:id="2"/>
      <w:bookmarkEnd w:id="1"/>
      <w:bookmarkEnd w:id="3"/>
      <w:r>
        <w:rPr/>
        <w:t xml:space="preserve">(  </w:t>
      </w:r>
      <w:r>
        <w:rPr/>
        <w:t>o</w:t>
      </w:r>
      <w:r>
        <w:rPr/>
        <w:t xml:space="preserve"> )</w:t>
      </w:r>
      <w:bookmarkStart w:id="4" w:name="Q_BEF15D753ED84F5FB400F65164EE6315"/>
      <w:r>
        <w:rPr/>
        <w:t xml:space="preserve"> </w:t>
      </w:r>
      <w:r>
        <w:rPr>
          <w:u w:val="single"/>
        </w:rPr>
        <w:t>臺灣</w:t>
      </w:r>
      <w:r>
        <w:rPr/>
        <w:t>位於板塊碰撞的地震帶，每年大約會發生數千次的大小地震，大多為微小地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BEF15D753ED84F5FB400F65164EE6315"/>
      <w:bookmarkStart w:id="6" w:name="Z_B5A07E646D3A4BEFACE4F9D3FB77ACE6"/>
      <w:bookmarkEnd w:id="5"/>
      <w:bookmarkEnd w:id="4"/>
      <w:bookmarkEnd w:id="6"/>
      <w:r>
        <w:rPr/>
        <w:t xml:space="preserve">(  </w:t>
      </w:r>
      <w:r>
        <w:rPr/>
        <w:t>o</w:t>
      </w:r>
      <w:r>
        <w:rPr/>
        <w:t xml:space="preserve"> )</w:t>
      </w:r>
      <w:bookmarkStart w:id="7" w:name="Q_B5A07E646D3A4BEFACE4F9D3FB77ACE6"/>
      <w:r>
        <w:rPr/>
        <w:t>若遭人毆打而受傷時，我們可以藉由法律途徑，向對方要求賠償醫藥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" w:name="Z_B5A07E646D3A4BEFACE4F9D3FB77ACE6"/>
      <w:bookmarkStart w:id="9" w:name="Z_8883AD47D01E40E9BC9E17C3B7DC2144"/>
      <w:bookmarkEnd w:id="8"/>
      <w:bookmarkEnd w:id="7"/>
      <w:bookmarkEnd w:id="9"/>
      <w:r>
        <w:rPr/>
        <w:t xml:space="preserve">( </w:t>
      </w:r>
      <w:r>
        <w:rPr/>
        <w:t>o</w:t>
      </w:r>
      <w:r>
        <w:rPr/>
        <w:t xml:space="preserve">  )</w:t>
      </w:r>
      <w:bookmarkStart w:id="10" w:name="Q_8883AD47D01E40E9BC9E17C3B7DC2144"/>
      <w:r>
        <w:rPr/>
        <w:t>在學校或班上總是遲到，不遵守規定，這樣的行為會受到團體的譴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8883AD47D01E40E9BC9E17C3B7DC2144"/>
      <w:bookmarkStart w:id="12" w:name="Z_B4A2FA63D18341BC8C55B75CF56A21CD"/>
      <w:bookmarkEnd w:id="11"/>
      <w:bookmarkEnd w:id="10"/>
      <w:bookmarkEnd w:id="12"/>
      <w:r>
        <w:rPr/>
        <w:t xml:space="preserve">(  </w:t>
      </w:r>
      <w:r>
        <w:rPr/>
        <w:t>o</w:t>
      </w:r>
      <w:r>
        <w:rPr/>
        <w:t xml:space="preserve"> )</w:t>
      </w:r>
      <w:bookmarkStart w:id="13" w:name="Q_B4A2FA63D18341BC8C55B75CF56A21CD"/>
      <w:r>
        <w:rPr/>
        <w:t>如果買到過期的食品，我們可以根據相關的法律來維護自身的權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B4A2FA63D18341BC8C55B75CF56A21CD"/>
      <w:bookmarkStart w:id="15" w:name="Z_5FAB6420092F4967B338CE08DE12F826"/>
      <w:bookmarkEnd w:id="14"/>
      <w:bookmarkEnd w:id="13"/>
      <w:bookmarkEnd w:id="15"/>
      <w:r>
        <w:rPr/>
        <w:t xml:space="preserve">( </w:t>
      </w:r>
      <w:r>
        <w:rPr/>
        <w:t>o</w:t>
      </w:r>
      <w:r>
        <w:rPr/>
        <w:t xml:space="preserve">  )</w:t>
      </w:r>
      <w:bookmarkStart w:id="16" w:name="Q_5FAB6420092F4967B338CE08DE12F826"/>
      <w:r>
        <w:rPr>
          <w:lang w:eastAsia="zh-HK"/>
        </w:rPr>
        <w:t xml:space="preserve"> </w:t>
      </w:r>
      <w:r>
        <w:rPr>
          <w:lang w:eastAsia="zh-HK"/>
        </w:rPr>
        <w:t>工業化後</w:t>
      </w:r>
      <w:r>
        <w:rPr/>
        <w:t>，</w:t>
      </w:r>
      <w:r>
        <w:rPr>
          <w:lang w:eastAsia="zh-HK"/>
        </w:rPr>
        <w:t>家庭型態由大家庭逐漸</w:t>
      </w:r>
      <w:r>
        <w:rPr/>
        <w:t>轉</w:t>
      </w:r>
      <w:r>
        <w:rPr>
          <w:lang w:eastAsia="zh-HK"/>
        </w:rPr>
        <w:t>為小家庭或折衷家庭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5FAB6420092F4967B338CE08DE12F826"/>
      <w:bookmarkStart w:id="18" w:name="Z_25E46E2DCB5642BEAAF4A5B379C72E85"/>
      <w:bookmarkEnd w:id="17"/>
      <w:bookmarkEnd w:id="16"/>
      <w:bookmarkEnd w:id="18"/>
      <w:r>
        <w:rPr/>
        <w:t>(</w:t>
      </w:r>
      <w:r>
        <w:rPr/>
        <w:t>o</w:t>
      </w:r>
      <w:r>
        <w:rPr/>
        <w:t xml:space="preserve">   )</w:t>
      </w:r>
      <w:bookmarkStart w:id="19" w:name="Q_25E46E2DCB5642BEAAF4A5B379C72E85"/>
      <w:r>
        <w:rPr>
          <w:u w:val="single"/>
        </w:rPr>
        <w:t>小飛</w:t>
      </w:r>
      <w:r>
        <w:rPr/>
        <w:t>因為身材比同學強壯，便恐嚇大家要交出身上的錢給他，這樣是違反法律的行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" w:name="Z_25E46E2DCB5642BEAAF4A5B379C72E85"/>
      <w:bookmarkStart w:id="21" w:name="Z_5E8C3AEFA2AA4060A9DE2DE9D5578F3D"/>
      <w:bookmarkEnd w:id="20"/>
      <w:bookmarkEnd w:id="19"/>
      <w:bookmarkEnd w:id="21"/>
      <w:r>
        <w:rPr/>
        <w:t xml:space="preserve">( </w:t>
      </w:r>
      <w:r>
        <w:rPr/>
        <w:t>o</w:t>
      </w:r>
      <w:r>
        <w:rPr/>
        <w:t xml:space="preserve">  )</w:t>
      </w:r>
      <w:bookmarkStart w:id="22" w:name="Q_5E8C3AEFA2AA4060A9DE2DE9D5578F3D"/>
      <w:r>
        <w:rPr/>
        <w:t>地震是一項難以事先預測的自然災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5E8C3AEFA2AA4060A9DE2DE9D5578F3D"/>
      <w:bookmarkStart w:id="24" w:name="Z_FD63156E0A994653B16BC74ADCC1E59D"/>
      <w:bookmarkEnd w:id="23"/>
      <w:bookmarkEnd w:id="22"/>
      <w:bookmarkEnd w:id="24"/>
      <w:r>
        <w:rPr/>
        <w:t xml:space="preserve">(  </w:t>
      </w:r>
      <w:r>
        <w:rPr/>
        <w:t>x</w:t>
      </w:r>
      <w:r>
        <w:rPr/>
        <w:t xml:space="preserve"> )</w:t>
      </w:r>
      <w:bookmarkStart w:id="25" w:name="Q_FD63156E0A994653B16BC74ADCC1E59D"/>
      <w:r>
        <w:rPr/>
        <w:t xml:space="preserve"> </w:t>
      </w:r>
      <w:r>
        <w:rPr/>
        <w:t>法律保障人民有言論自由，所以班規訂定「上課時不聊天」是不合理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" w:name="Z_FD63156E0A994653B16BC74ADCC1E59D"/>
      <w:bookmarkStart w:id="27" w:name="Z_764313C2F1BD4B49994C476664A2C753"/>
      <w:bookmarkEnd w:id="26"/>
      <w:bookmarkEnd w:id="25"/>
      <w:bookmarkEnd w:id="27"/>
      <w:r>
        <w:rPr/>
        <w:t xml:space="preserve">(  </w:t>
      </w:r>
      <w:r>
        <w:rPr/>
        <w:t>x</w:t>
      </w:r>
      <w:r>
        <w:rPr/>
        <w:t xml:space="preserve"> )</w:t>
      </w:r>
      <w:bookmarkStart w:id="28" w:name="Q_764313C2F1BD4B49994C476664A2C753"/>
      <w:r>
        <w:rPr/>
        <w:t xml:space="preserve"> </w:t>
      </w:r>
      <w:r>
        <w:rPr>
          <w:lang w:eastAsia="zh-HK"/>
        </w:rPr>
        <w:t>道德</w:t>
      </w:r>
      <w:r>
        <w:rPr/>
        <w:t>與法律</w:t>
      </w:r>
      <w:r>
        <w:rPr>
          <w:lang w:eastAsia="zh-HK"/>
        </w:rPr>
        <w:t>兩者是相輔相成的</w:t>
      </w:r>
      <w:r>
        <w:rPr/>
        <w:t>重要</w:t>
      </w:r>
      <w:r>
        <w:rPr>
          <w:lang w:eastAsia="zh-HK"/>
        </w:rPr>
        <w:t>行為規範</w:t>
      </w:r>
      <w:r>
        <w:rPr/>
        <w:t>，所以法律</w:t>
      </w:r>
      <w:r>
        <w:rPr>
          <w:lang w:eastAsia="zh-HK"/>
        </w:rPr>
        <w:t>是可以</w:t>
      </w:r>
      <w:r>
        <w:rPr/>
        <w:t>取代道德</w:t>
      </w:r>
      <w:r>
        <w:rPr>
          <w:lang w:eastAsia="zh-HK"/>
        </w:rPr>
        <w:t>的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764313C2F1BD4B49994C476664A2C753"/>
      <w:bookmarkStart w:id="30" w:name="Z_443F62690BC5442CB1807ABBC5C34BBC"/>
      <w:bookmarkEnd w:id="29"/>
      <w:bookmarkEnd w:id="28"/>
      <w:bookmarkEnd w:id="30"/>
      <w:r>
        <w:rPr/>
        <w:t xml:space="preserve">( </w:t>
      </w:r>
      <w:r>
        <w:rPr/>
        <w:t>x</w:t>
      </w:r>
      <w:r>
        <w:rPr/>
        <w:t xml:space="preserve">  )</w:t>
      </w:r>
      <w:bookmarkStart w:id="31" w:name="Q_443F62690BC5442CB1807ABBC5C34BBC"/>
      <w:r>
        <w:rPr/>
        <w:t>我們有法律保障的自由，所以可以因為自己喜歡就隨意拿走他人的物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443F62690BC5442CB1807ABBC5C34BBC"/>
      <w:bookmarkStart w:id="33" w:name="Z_8BA5A87A2A1446009DB4799DF6F68868"/>
      <w:bookmarkEnd w:id="32"/>
      <w:bookmarkEnd w:id="31"/>
      <w:bookmarkEnd w:id="33"/>
      <w:r>
        <w:rPr/>
        <w:t xml:space="preserve">(  </w:t>
      </w:r>
      <w:r>
        <w:rPr/>
        <w:t>o</w:t>
      </w:r>
      <w:r>
        <w:rPr/>
        <w:t xml:space="preserve"> )</w:t>
      </w:r>
      <w:bookmarkStart w:id="34" w:name="Q_8BA5A87A2A1446009DB4799DF6F68868"/>
      <w:r>
        <w:rPr/>
        <w:t xml:space="preserve"> </w:t>
      </w:r>
      <w:r>
        <w:rPr/>
        <w:t>隨著受高等教育的女性人數增加、性別平等觀念的提倡，女性的地位大幅提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8BA5A87A2A1446009DB4799DF6F68868"/>
      <w:bookmarkStart w:id="36" w:name="Z_60434159BE394F24AABC19E0AB898DFF"/>
      <w:bookmarkEnd w:id="35"/>
      <w:bookmarkEnd w:id="34"/>
      <w:bookmarkEnd w:id="36"/>
      <w:r>
        <w:rPr/>
        <w:t xml:space="preserve">( </w:t>
      </w:r>
      <w:r>
        <w:rPr/>
        <w:t>o</w:t>
      </w:r>
      <w:r>
        <w:rPr/>
        <w:t xml:space="preserve">  )</w:t>
      </w:r>
      <w:bookmarkStart w:id="37" w:name="Q_60434159BE394F24AABC19E0AB898DFF"/>
      <w:r>
        <w:rPr>
          <w:u w:val="single"/>
        </w:rPr>
        <w:t>阿俊</w:t>
      </w:r>
      <w:r>
        <w:rPr/>
        <w:t>搭乘大眾交通工具時，會主動讓座給老年人，這是好的行為表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" w:name="Z_60434159BE394F24AABC19E0AB898DFF"/>
      <w:bookmarkStart w:id="39" w:name="Z_3187DD23EF044D6292E482076B5E3B89"/>
      <w:bookmarkEnd w:id="38"/>
      <w:bookmarkEnd w:id="37"/>
      <w:bookmarkEnd w:id="39"/>
      <w:r>
        <w:rPr/>
        <w:t xml:space="preserve">(  </w:t>
      </w:r>
      <w:r>
        <w:rPr/>
        <w:t>o</w:t>
      </w:r>
      <w:r>
        <w:rPr/>
        <w:t xml:space="preserve"> )</w:t>
      </w:r>
      <w:bookmarkStart w:id="40" w:name="Q_3187DD23EF044D6292E482076B5E3B89"/>
      <w:r>
        <w:rPr/>
        <w:t xml:space="preserve"> </w:t>
      </w:r>
      <w:r>
        <w:rPr/>
        <w:t>道德是一種非正式的規定，違反時並不會受到國家的強力制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3187DD23EF044D6292E482076B5E3B89"/>
      <w:bookmarkStart w:id="42" w:name="Z_7593CE32910F444AB4AED7333216F7E0"/>
      <w:bookmarkEnd w:id="41"/>
      <w:bookmarkEnd w:id="40"/>
      <w:bookmarkEnd w:id="42"/>
      <w:r>
        <w:rPr/>
        <w:t xml:space="preserve">( </w:t>
      </w:r>
      <w:r>
        <w:rPr/>
        <w:t>x</w:t>
      </w:r>
      <w:r>
        <w:rPr/>
        <w:t xml:space="preserve">  )</w:t>
      </w:r>
      <w:bookmarkStart w:id="43" w:name="Q_7593CE32910F444AB4AED7333216F7E0"/>
      <w:r>
        <w:rPr/>
        <w:t>「重男輕女」是優良的傳統觀念，所以男孩子不用做家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" w:name="Z_7593CE32910F444AB4AED7333216F7E0"/>
      <w:bookmarkStart w:id="45" w:name="Z_7F4D502AE1A141E698631CA911C21FF4"/>
      <w:bookmarkEnd w:id="44"/>
      <w:bookmarkEnd w:id="43"/>
      <w:bookmarkEnd w:id="45"/>
      <w:r>
        <w:rPr/>
        <w:t xml:space="preserve">( </w:t>
      </w:r>
      <w:r>
        <w:rPr/>
        <w:t>o</w:t>
      </w:r>
      <w:r>
        <w:rPr/>
        <w:t xml:space="preserve">  )</w:t>
      </w:r>
      <w:bookmarkStart w:id="46" w:name="Q_7F4D502AE1A141E698631CA911C21FF4"/>
      <w:r>
        <w:rPr/>
        <w:t xml:space="preserve"> </w:t>
      </w:r>
      <w:r>
        <w:rPr/>
        <w:t>公平合理的法律可以讓人們的行為有所依循，更能保障每個人的自由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7F4D502AE1A141E698631CA911C21FF4"/>
      <w:bookmarkStart w:id="48" w:name="Z_135BB206662F4E96BF607AC94C024F61"/>
      <w:bookmarkEnd w:id="47"/>
      <w:bookmarkEnd w:id="46"/>
      <w:bookmarkEnd w:id="48"/>
      <w:r>
        <w:rPr/>
        <w:t xml:space="preserve">( </w:t>
      </w:r>
      <w:r>
        <w:rPr/>
        <w:t>x</w:t>
      </w:r>
      <w:r>
        <w:rPr/>
        <w:t xml:space="preserve">  )</w:t>
      </w:r>
      <w:bookmarkStart w:id="49" w:name="Q_135BB206662F4E96BF607AC94C024F61"/>
      <w:r>
        <w:rPr/>
        <w:t xml:space="preserve"> </w:t>
      </w:r>
      <w:r>
        <w:rPr/>
        <w:t>護理師與保母的工作需要細心與耐心的特質，男性不適合擔任此種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" w:name="Z_135BB206662F4E96BF607AC94C024F61"/>
      <w:bookmarkStart w:id="51" w:name="Z_176A3A14F0544079B351D7F38FE620D3"/>
      <w:bookmarkEnd w:id="50"/>
      <w:bookmarkEnd w:id="49"/>
      <w:bookmarkEnd w:id="51"/>
      <w:r>
        <w:rPr/>
        <w:t xml:space="preserve">( </w:t>
      </w:r>
      <w:r>
        <w:rPr/>
        <w:t>x</w:t>
      </w:r>
      <w:r>
        <w:rPr/>
        <w:t xml:space="preserve">  )</w:t>
      </w:r>
      <w:bookmarkStart w:id="52" w:name="Q_176A3A14F0544079B351D7F38FE620D3"/>
      <w:r>
        <w:rPr/>
        <w:t>現代婦女除了工作之外，必須負擔較多的家務</w:t>
      </w:r>
      <w:r>
        <w:rPr>
          <w:rFonts w:ascii="標楷體" w:hAnsi="標楷體" w:cs="標楷體"/>
        </w:rPr>
        <w:t>，這樣才是正確的「性別平等」的觀念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176A3A14F0544079B351D7F38FE620D3"/>
      <w:bookmarkStart w:id="54" w:name="Z_E47650BB7C894A54BB16075E2F2F4735"/>
      <w:bookmarkEnd w:id="53"/>
      <w:bookmarkEnd w:id="52"/>
      <w:bookmarkEnd w:id="54"/>
      <w:r>
        <w:rPr/>
        <w:t xml:space="preserve">( </w:t>
      </w:r>
      <w:r>
        <w:rPr/>
        <w:t>x</w:t>
      </w:r>
      <w:r>
        <w:rPr/>
        <w:t xml:space="preserve">  )</w:t>
      </w:r>
      <w:bookmarkStart w:id="55" w:name="Q_E47650BB7C894A54BB16075E2F2F4735"/>
      <w:r>
        <w:rPr/>
        <w:t xml:space="preserve"> </w:t>
      </w:r>
      <w:r>
        <w:rPr/>
        <w:t>住在</w:t>
      </w:r>
      <w:r>
        <w:rPr>
          <w:u w:val="single"/>
        </w:rPr>
        <w:t>臺北市</w:t>
      </w:r>
      <w:r>
        <w:rPr>
          <w:w w:val="10"/>
        </w:rPr>
        <w:t>　</w:t>
      </w:r>
      <w:r>
        <w:rPr>
          <w:u w:val="single"/>
        </w:rPr>
        <w:t>寶藏巖聚落</w:t>
      </w:r>
      <w:r>
        <w:rPr/>
        <w:t>附近的</w:t>
      </w:r>
      <w:r>
        <w:rPr>
          <w:u w:val="single"/>
        </w:rPr>
        <w:t>小松</w:t>
      </w:r>
      <w:r>
        <w:rPr/>
        <w:t>說：「這裡過去是</w:t>
      </w:r>
      <w:r>
        <w:rPr>
          <w:u w:val="single"/>
        </w:rPr>
        <w:t>日</w:t>
      </w:r>
      <w:r>
        <w:rPr/>
        <w:t>軍高級將領的官邸，現在則變成國際藝術村。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" w:name="Z_E47650BB7C894A54BB16075E2F2F4735"/>
      <w:bookmarkStart w:id="57" w:name="Z_E37C14B128A44DCC9278ED3E35D85632"/>
      <w:bookmarkEnd w:id="56"/>
      <w:bookmarkEnd w:id="55"/>
      <w:bookmarkEnd w:id="57"/>
      <w:r>
        <w:rPr/>
        <w:t xml:space="preserve">( </w:t>
      </w:r>
      <w:r>
        <w:rPr/>
        <w:t>o</w:t>
      </w:r>
      <w:r>
        <w:rPr/>
        <w:t xml:space="preserve">  )</w:t>
      </w:r>
      <w:bookmarkStart w:id="58" w:name="Q_E37C14B128A44DCC9278ED3E35D85632"/>
      <w:r>
        <w:rPr/>
        <w:t xml:space="preserve"> </w:t>
      </w:r>
      <w:r>
        <w:rPr/>
        <w:t>人民覺得權利受損時，可以向法院提出訴訟，爭取自己的權利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9" w:name="Z_E37C14B128A44DCC9278ED3E35D85632"/>
      <w:bookmarkStart w:id="60" w:name="Z_E37C14B128A44DCC9278ED3E35D85632"/>
      <w:bookmarkEnd w:id="60"/>
      <w:bookmarkEnd w:id="58"/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二、選擇題：每題</w:t>
      </w:r>
      <w:r>
        <w:rPr>
          <w:rFonts w:cs="Arial" w:ascii="Arial" w:hAnsi="Arial"/>
          <w:b/>
          <w:bCs/>
          <w:kern w:val="2"/>
          <w:szCs w:val="52"/>
        </w:rPr>
        <w:t>2</w:t>
      </w:r>
      <w:r>
        <w:rPr>
          <w:rFonts w:ascii="Arial" w:hAnsi="Arial" w:cs="Arial"/>
          <w:b/>
          <w:bCs/>
          <w:kern w:val="2"/>
          <w:szCs w:val="52"/>
        </w:rPr>
        <w:t>分共</w:t>
      </w:r>
      <w:r>
        <w:rPr>
          <w:rFonts w:cs="Arial" w:ascii="Arial" w:hAnsi="Arial"/>
          <w:b/>
          <w:bCs/>
          <w:kern w:val="2"/>
          <w:szCs w:val="52"/>
        </w:rPr>
        <w:t>40</w:t>
      </w:r>
      <w:r>
        <w:rPr>
          <w:rFonts w:ascii="Arial" w:hAnsi="Arial" w:cs="Arial"/>
          <w:b/>
          <w:bCs/>
          <w:kern w:val="2"/>
          <w:szCs w:val="52"/>
        </w:rPr>
        <w:t>分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>
          <w:bCs/>
        </w:rPr>
      </w:pPr>
      <w:bookmarkStart w:id="61" w:name="Z_058B243604B94D519A71A5A4DA6192BD"/>
      <w:bookmarkEnd w:id="61"/>
      <w:r>
        <w:rPr/>
        <w:t xml:space="preserve">( </w:t>
      </w:r>
      <w:r>
        <w:rPr/>
        <w:t>3</w:t>
      </w:r>
      <w:r>
        <w:rPr/>
        <w:t xml:space="preserve">  )</w:t>
      </w:r>
      <w:bookmarkStart w:id="62" w:name="Q_058B243604B94D519A71A5A4DA6192BD"/>
      <w:r>
        <w:rPr>
          <w:sz w:val="26"/>
        </w:rPr>
        <w:t xml:space="preserve"> </w:t>
      </w:r>
      <w:r>
        <w:rPr/>
        <w:t>「碳足跡」是我們進行各種活動時造成下列哪一項的總和</w:t>
      </w:r>
      <w:r>
        <w:rPr>
          <w:bCs/>
        </w:rPr>
        <w:tab/>
      </w:r>
      <w:r>
        <w:rPr>
          <w:bCs/>
        </w:rPr>
        <w:t>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bCs/>
        </w:rPr>
        <w:t>氫氣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氧氣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bCs/>
        </w:rPr>
        <w:t>二氧化碳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氧化碳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3" w:name="Z_058B243604B94D519A71A5A4DA6192BD"/>
      <w:bookmarkStart w:id="64" w:name="Z_4C0D7F12333348DC857CD217DDF47593"/>
      <w:bookmarkEnd w:id="63"/>
      <w:bookmarkEnd w:id="62"/>
      <w:bookmarkEnd w:id="64"/>
      <w:r>
        <w:rPr/>
        <w:t>(</w:t>
      </w:r>
      <w:r>
        <w:rPr/>
        <w:t>2</w:t>
      </w:r>
      <w:r>
        <w:rPr/>
        <w:t xml:space="preserve">   )</w:t>
      </w:r>
      <w:bookmarkStart w:id="65" w:name="Q_4C0D7F12333348DC857CD217DDF47593"/>
      <w:r>
        <w:rPr/>
        <w:t xml:space="preserve"> </w:t>
      </w:r>
      <w:r>
        <w:rPr/>
        <w:t>下</w:t>
      </w:r>
      <w:r>
        <w:rPr>
          <w:lang w:eastAsia="zh-HK"/>
        </w:rPr>
        <w:t>面</w:t>
      </w:r>
      <w:r>
        <w:rPr/>
        <w:t>哪一項屬於</w:t>
      </w:r>
      <w:r>
        <w:rPr>
          <w:lang w:eastAsia="zh-HK"/>
        </w:rPr>
        <w:t>道德層面的約束</w:t>
      </w:r>
      <w:r>
        <w:rPr>
          <w:rFonts w:ascii="新細明體;PMingLiU" w:hAnsi="新細明體;PMingLiU" w:cs="新細明體;PMingLiU"/>
          <w:szCs w:val="28"/>
        </w:rPr>
        <w:t>？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違反者會被國家公權力處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遵循個人良心</w:t>
      </w:r>
      <w:r>
        <w:rPr>
          <w:rFonts w:ascii="標楷體" w:hAnsi="標楷體"/>
          <w:lang w:eastAsia="zh-HK"/>
        </w:rPr>
        <w:t>選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lang w:eastAsia="zh-HK"/>
        </w:rPr>
        <w:t>政府</w:t>
      </w:r>
      <w:r>
        <w:rPr>
          <w:rFonts w:ascii="標楷體" w:hAnsi="標楷體"/>
        </w:rPr>
        <w:t>明確</w:t>
      </w:r>
      <w:r>
        <w:rPr>
          <w:rFonts w:ascii="標楷體" w:hAnsi="標楷體"/>
          <w:lang w:eastAsia="zh-HK"/>
        </w:rPr>
        <w:t>立法</w:t>
      </w:r>
      <w:r>
        <w:rPr>
          <w:rFonts w:ascii="標楷體" w:hAnsi="標楷體"/>
        </w:rPr>
        <w:t>規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強制人們遵守</w:t>
      </w:r>
      <w:r>
        <w:rPr>
          <w:rFonts w:ascii="標楷體" w:hAnsi="標楷體"/>
          <w:lang w:eastAsia="zh-HK"/>
        </w:rPr>
        <w:t>應盡的</w:t>
      </w:r>
      <w:r>
        <w:rPr>
          <w:rFonts w:ascii="標楷體" w:hAnsi="標楷體"/>
        </w:rPr>
        <w:t>義務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" w:name="Z_4C0D7F12333348DC857CD217DDF47593"/>
      <w:bookmarkStart w:id="67" w:name="Z_4BB5B4F3BE5B46BAA12474C7224F5EEE"/>
      <w:bookmarkEnd w:id="66"/>
      <w:bookmarkEnd w:id="65"/>
      <w:bookmarkEnd w:id="67"/>
      <w:r>
        <w:rPr/>
        <w:t xml:space="preserve">( </w:t>
      </w:r>
      <w:r>
        <w:rPr/>
        <w:t>4</w:t>
      </w:r>
      <w:r>
        <w:rPr/>
        <w:t xml:space="preserve">  )</w:t>
      </w:r>
      <w:bookmarkStart w:id="68" w:name="Q_4BB5B4F3BE5B46BAA12474C7224F5EEE"/>
      <w:r>
        <w:rPr/>
        <w:t xml:space="preserve"> </w:t>
      </w:r>
      <w:r>
        <w:rPr/>
        <w:t>位於</w:t>
      </w:r>
      <w:r>
        <w:rPr>
          <w:u w:val="single"/>
        </w:rPr>
        <w:t>臺北市</w:t>
      </w:r>
      <w:r>
        <w:rPr/>
        <w:t>的</w:t>
      </w:r>
      <w:r>
        <w:rPr>
          <w:u w:val="single"/>
        </w:rPr>
        <w:t>寶藏巖聚落</w:t>
      </w:r>
      <w:r>
        <w:rPr/>
        <w:t>曾一度面臨被拆除的命運，後來轉型為下列何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慈善機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遊樂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溫泉博物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際藝術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9" w:name="Z_4BB5B4F3BE5B46BAA12474C7224F5EEE"/>
      <w:bookmarkStart w:id="70" w:name="Z_74CD1388CF374438805430FAA8718D4E"/>
      <w:bookmarkEnd w:id="69"/>
      <w:bookmarkEnd w:id="68"/>
      <w:bookmarkEnd w:id="70"/>
      <w:r>
        <w:rPr/>
        <w:t>(</w:t>
      </w:r>
      <w:r>
        <w:rPr/>
        <w:t>2</w:t>
      </w:r>
      <w:r>
        <w:rPr/>
        <w:t xml:space="preserve">   )</w:t>
      </w:r>
      <w:bookmarkStart w:id="71" w:name="Q_74CD1388CF374438805430FAA8718D4E"/>
      <w:r>
        <w:rPr/>
        <w:t>「依據近年來的統計顯示，『☆』的數字逐年攀升，可見性別平等觀念已逐漸深植人心。」上述中的『☆』可能是指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育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女性就業人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壽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戶家庭平均人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2" w:name="Z_74CD1388CF374438805430FAA8718D4E"/>
      <w:bookmarkStart w:id="73" w:name="Z_4AE9B3ACAA2F4E639A75F4DDE878F8F1"/>
      <w:bookmarkEnd w:id="72"/>
      <w:bookmarkEnd w:id="71"/>
      <w:bookmarkEnd w:id="73"/>
      <w:r>
        <w:rPr/>
        <w:t xml:space="preserve">( </w:t>
      </w:r>
      <w:r>
        <w:rPr/>
        <w:t>3</w:t>
      </w:r>
      <w:r>
        <w:rPr/>
        <w:t xml:space="preserve">  )</w:t>
      </w:r>
      <w:bookmarkStart w:id="74" w:name="Q_4AE9B3ACAA2F4E639A75F4DDE878F8F1"/>
      <w:r>
        <w:rPr>
          <w:u w:val="single"/>
        </w:rPr>
        <w:t>小嘉</w:t>
      </w:r>
      <w:r>
        <w:rPr/>
        <w:t>利用假日和家人參觀</w:t>
      </w:r>
      <w:r>
        <w:rPr>
          <w:u w:val="single"/>
        </w:rPr>
        <w:t>北投溫泉博物館</w:t>
      </w:r>
      <w:r>
        <w:rPr/>
        <w:t>，爸爸告訴他這裡以前是公共浴場。請問這個公共浴場是何時興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明</w:t>
      </w:r>
      <w:r>
        <w:rPr>
          <w:w w:val="10"/>
        </w:rPr>
        <w:t>　</w:t>
      </w:r>
      <w:r>
        <w:rPr>
          <w:u w:val="single"/>
        </w:rPr>
        <w:t>鄭</w:t>
      </w:r>
      <w:r>
        <w:rPr/>
        <w:t>時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清朝</w:t>
      </w:r>
      <w:r>
        <w:rPr/>
        <w:t>時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</w:t>
      </w:r>
      <w:r>
        <w:rPr/>
        <w:t>治時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荷</w:t>
      </w:r>
      <w:r>
        <w:rPr>
          <w:w w:val="10"/>
        </w:rPr>
        <w:t>　</w:t>
      </w:r>
      <w:r>
        <w:rPr>
          <w:u w:val="single"/>
        </w:rPr>
        <w:t>西</w:t>
      </w:r>
      <w:r>
        <w:rPr/>
        <w:t>時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5" w:name="Z_4AE9B3ACAA2F4E639A75F4DDE878F8F1"/>
      <w:bookmarkStart w:id="76" w:name="Z_4A4B5F86DD4B46379C8ED5828CF7304E"/>
      <w:bookmarkEnd w:id="75"/>
      <w:bookmarkEnd w:id="74"/>
      <w:r>
        <w:rPr/>
        <w:t xml:space="preserve">( </w:t>
      </w:r>
      <w:r>
        <w:rPr/>
        <w:t>3</w:t>
      </w:r>
      <w:r>
        <w:rPr/>
        <w:t xml:space="preserve">  )</w:t>
      </w:r>
      <w:bookmarkStart w:id="77" w:name="Z_7A4A134FFE894B5096C331A8564E0426"/>
      <w:bookmarkEnd w:id="76"/>
      <w:r>
        <w:rPr>
          <w:lang w:eastAsia="zh-HK"/>
        </w:rPr>
        <w:t xml:space="preserve"> </w:t>
      </w:r>
      <w:r>
        <w:rPr>
          <w:lang w:eastAsia="zh-HK"/>
        </w:rPr>
        <w:t>隨著時代轉變</w:t>
      </w:r>
      <w:r>
        <w:rPr/>
        <w:t>，異國婚姻所組成的家庭有增加的趨勢，導致社會增加了許多新成員，我們如何稱呼這些新成員呢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獨居老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少數族群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新住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外籍移工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4</w:t>
      </w:r>
      <w:r>
        <w:rPr/>
        <w:t xml:space="preserve">  )</w:t>
      </w:r>
      <w:bookmarkStart w:id="78" w:name="Q_7A4A134FFE894B5096C331A8564E0426"/>
      <w:r>
        <w:rPr/>
        <w:t>人們在大量耗用石油、煤炭的過程中，容易造成的問題</w:t>
      </w:r>
      <w:r>
        <w:rPr>
          <w:u w:val="double"/>
        </w:rPr>
        <w:t>不包括</w:t>
      </w:r>
      <w:r>
        <w:rPr/>
        <w:t>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汙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源汙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態環境遭破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震頻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9" w:name="Z_586FEEEDAF584F41B7C6B2A5F8FB5144"/>
      <w:bookmarkEnd w:id="77"/>
      <w:bookmarkEnd w:id="78"/>
      <w:bookmarkEnd w:id="79"/>
      <w:r>
        <w:rPr/>
        <w:t xml:space="preserve">( </w:t>
      </w:r>
      <w:r>
        <w:rPr/>
        <w:t>3</w:t>
      </w:r>
      <w:r>
        <w:rPr/>
        <w:t xml:space="preserve">  )</w:t>
      </w:r>
      <w:bookmarkStart w:id="80" w:name="Q_586FEEEDAF584F41B7C6B2A5F8FB5144"/>
      <w:r>
        <w:rPr>
          <w:u w:val="single"/>
        </w:rPr>
        <w:t>阿華</w:t>
      </w:r>
      <w:r>
        <w:rPr/>
        <w:t>剛成為法官，當他處理違法事件要做出判決時，必須依據什麼原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情關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人因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平正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治考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1" w:name="Z_586FEEEDAF584F41B7C6B2A5F8FB5144"/>
      <w:bookmarkStart w:id="82" w:name="Z_FDF0AFF21C26425C87278EC80CE45E44"/>
      <w:bookmarkEnd w:id="81"/>
      <w:bookmarkEnd w:id="80"/>
      <w:bookmarkEnd w:id="82"/>
      <w:r>
        <w:rPr/>
        <w:t xml:space="preserve">( </w:t>
      </w:r>
      <w:r>
        <w:rPr/>
        <w:t>3</w:t>
      </w:r>
      <w:r>
        <w:rPr/>
        <w:t xml:space="preserve">  )</w:t>
      </w:r>
      <w:bookmarkStart w:id="83" w:name="Q_FDF0AFF21C26425C87278EC80CE45E44"/>
      <w:r>
        <w:rPr/>
        <w:t>俗話說：「家有一老，如有一寶。」</w:t>
      </w:r>
      <w:r>
        <w:rPr>
          <w:u w:val="single"/>
        </w:rPr>
        <w:t>小燕</w:t>
      </w:r>
      <w:r>
        <w:rPr/>
        <w:t>從小到大都是爺爺幫忙照顧長大的，因為爸爸和媽媽都工作到很晚才回家，所以</w:t>
      </w:r>
      <w:r>
        <w:rPr>
          <w:u w:val="single"/>
        </w:rPr>
        <w:t>小燕</w:t>
      </w:r>
      <w:r>
        <w:rPr/>
        <w:t>從小就和爺爺的感情很好。請問</w:t>
      </w:r>
      <w:r>
        <w:rPr>
          <w:u w:val="single"/>
        </w:rPr>
        <w:t>小燕</w:t>
      </w:r>
      <w:r>
        <w:rPr/>
        <w:t>家屬於什麼家庭型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單親家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家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折衷家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隔代家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4" w:name="Z_FDF0AFF21C26425C87278EC80CE45E44"/>
      <w:bookmarkStart w:id="85" w:name="Z_E015980540E74F3CB593E0B5D70BDA4E"/>
      <w:bookmarkEnd w:id="84"/>
      <w:bookmarkEnd w:id="83"/>
      <w:bookmarkEnd w:id="85"/>
      <w:r>
        <w:rPr/>
        <w:t xml:space="preserve">( </w:t>
      </w:r>
      <w:r>
        <w:rPr/>
        <w:t>4</w:t>
      </w:r>
      <w:r>
        <w:rPr/>
        <w:t xml:space="preserve">  )</w:t>
      </w:r>
      <w:bookmarkStart w:id="86" w:name="Q_E015980540E74F3CB593E0B5D70BDA4E"/>
      <w:r>
        <w:rPr/>
        <w:t xml:space="preserve"> </w:t>
      </w:r>
      <w:r>
        <w:rPr/>
        <w:t>法治國家會將人民的什麼，清楚記載於法律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必備知識和能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性別和學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宗教和道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權利和義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7" w:name="Z_E015980540E74F3CB593E0B5D70BDA4E"/>
      <w:bookmarkStart w:id="88" w:name="Z_D893E5809C074536B7EF302E78E5600C"/>
      <w:bookmarkEnd w:id="87"/>
      <w:bookmarkEnd w:id="86"/>
      <w:bookmarkEnd w:id="88"/>
      <w:r>
        <w:rPr/>
        <w:t>(</w:t>
      </w:r>
      <w:r>
        <w:rPr/>
        <w:t>2</w:t>
      </w:r>
      <w:r>
        <w:rPr/>
        <w:t xml:space="preserve">  )</w:t>
      </w:r>
      <w:bookmarkStart w:id="89" w:name="Q_D893E5809C074536B7EF302E78E5600C"/>
      <w:r>
        <w:rPr/>
        <w:t>下列哪一項是「校園霸凌」事件，要馬上通報學務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考試作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毆打同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學遲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課打瞌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0" w:name="Z_D893E5809C074536B7EF302E78E5600C"/>
      <w:bookmarkStart w:id="91" w:name="Z_28DC2FE3A6EA46298FA98E83CC5FCB86"/>
      <w:bookmarkEnd w:id="90"/>
      <w:bookmarkEnd w:id="89"/>
      <w:bookmarkEnd w:id="91"/>
      <w:r>
        <w:rPr/>
        <w:t xml:space="preserve">( </w:t>
      </w:r>
      <w:r>
        <w:rPr/>
        <w:t>4</w:t>
      </w:r>
      <w:r>
        <w:rPr/>
        <w:t xml:space="preserve">  )</w:t>
      </w:r>
      <w:bookmarkStart w:id="92" w:name="Q_28DC2FE3A6EA46298FA98E83CC5FCB86"/>
      <w:r>
        <w:rPr/>
        <w:t xml:space="preserve"> </w:t>
      </w:r>
      <w:r>
        <w:rPr/>
        <w:t>在哪兩個季節，</w:t>
      </w:r>
      <w:r>
        <w:rPr>
          <w:u w:val="single"/>
        </w:rPr>
        <w:t>臺灣</w:t>
      </w:r>
      <w:r>
        <w:rPr/>
        <w:t>常會受到颱風的侵襲，造成嚴重災害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春、夏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秋、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冬、夏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夏、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3" w:name="Z_28DC2FE3A6EA46298FA98E83CC5FCB86"/>
      <w:bookmarkStart w:id="94" w:name="Z_8B3F49664867414990D9E16839DA5C75"/>
      <w:bookmarkEnd w:id="93"/>
      <w:bookmarkEnd w:id="92"/>
      <w:r>
        <w:rPr/>
        <w:t xml:space="preserve">(  </w:t>
      </w:r>
      <w:r>
        <w:rPr/>
        <w:t>2</w:t>
      </w:r>
      <w:r>
        <w:rPr/>
        <w:t xml:space="preserve"> )</w:t>
      </w:r>
      <w:bookmarkStart w:id="95" w:name="Z_CDE30BBA96874AB3A3A4A851285BF086"/>
      <w:bookmarkEnd w:id="94"/>
      <w:r>
        <w:rPr/>
        <w:t xml:space="preserve"> </w:t>
      </w:r>
      <w:r>
        <w:rPr/>
        <w:t>哪一項</w:t>
      </w:r>
      <w:r>
        <w:rPr>
          <w:lang w:eastAsia="zh-HK"/>
        </w:rPr>
        <w:t>是</w:t>
      </w:r>
      <w:r>
        <w:rPr/>
        <w:t>地球持續暖化所造成的環境問題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氣候異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海平面</w:t>
      </w:r>
      <w:r>
        <w:rPr>
          <w:rFonts w:ascii="標楷體" w:hAnsi="標楷體"/>
          <w:lang w:eastAsia="zh-HK"/>
        </w:rPr>
        <w:t>下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lang w:eastAsia="zh-HK"/>
        </w:rPr>
        <w:t>陸地面積擴增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農產量增加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4</w:t>
      </w:r>
      <w:r>
        <w:rPr/>
        <w:t xml:space="preserve">  )</w:t>
      </w:r>
      <w:bookmarkStart w:id="96" w:name="Q_CDE30BBA96874AB3A3A4A851285BF086"/>
      <w:r>
        <w:rPr/>
        <w:t>開車時要注意什麼，以免受到法律處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禮讓行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闖紅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喝酒不開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7" w:name="Z_CBF608A01DCA4A7AAD75BDCCC3DAEF8D"/>
      <w:bookmarkEnd w:id="95"/>
      <w:bookmarkEnd w:id="96"/>
      <w:bookmarkEnd w:id="97"/>
      <w:r>
        <w:rPr/>
        <w:t xml:space="preserve">( </w:t>
      </w:r>
      <w:r>
        <w:rPr/>
        <w:t>2</w:t>
      </w:r>
      <w:r>
        <w:rPr/>
        <w:t xml:space="preserve">  )</w:t>
      </w:r>
      <w:bookmarkStart w:id="98" w:name="Q_CBF608A01DCA4A7AAD75BDCCC3DAEF8D"/>
      <w:r>
        <w:rPr/>
        <w:t xml:space="preserve"> </w:t>
      </w:r>
      <w:r>
        <w:rPr>
          <w:rFonts w:ascii="標楷體" w:hAnsi="標楷體" w:cs="標楷體"/>
        </w:rPr>
        <w:t>下列哪一項</w:t>
      </w:r>
      <w:r>
        <w:rPr>
          <w:rFonts w:ascii="標楷體" w:hAnsi="標楷體" w:cs="標楷體"/>
          <w:u w:val="double"/>
        </w:rPr>
        <w:t>不是</w:t>
      </w:r>
      <w:r>
        <w:rPr>
          <w:rFonts w:ascii="標楷體" w:hAnsi="標楷體" w:cs="標楷體"/>
        </w:rPr>
        <w:t>由於家庭型態改變所帶來的變遷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少子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高齡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子女教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獨居老人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9" w:name="Z_CBF608A01DCA4A7AAD75BDCCC3DAEF8D"/>
      <w:bookmarkStart w:id="100" w:name="Z_D8978334745649CB99AD0296598B3505"/>
      <w:bookmarkEnd w:id="99"/>
      <w:bookmarkEnd w:id="98"/>
      <w:r>
        <w:rPr/>
        <w:t xml:space="preserve">( </w:t>
      </w:r>
      <w:r>
        <w:rPr/>
        <w:t>4</w:t>
      </w:r>
      <w:r>
        <w:rPr/>
        <w:t xml:space="preserve">  )</w:t>
      </w:r>
      <w:bookmarkStart w:id="101" w:name="Z_AA18621A4B5F493DABEFBF0199D939D6"/>
      <w:bookmarkEnd w:id="100"/>
      <w:r>
        <w:rPr/>
        <w:t xml:space="preserve"> </w:t>
      </w:r>
      <w:r>
        <w:rPr/>
        <w:t>家庭</w:t>
      </w:r>
      <w:r>
        <w:rPr>
          <w:lang w:eastAsia="zh-HK"/>
        </w:rPr>
        <w:t>是個人生存</w:t>
      </w:r>
      <w:r>
        <w:rPr/>
        <w:t>、</w:t>
      </w:r>
      <w:r>
        <w:rPr>
          <w:lang w:eastAsia="zh-HK"/>
        </w:rPr>
        <w:t>情感維繫</w:t>
      </w:r>
      <w:r>
        <w:rPr/>
        <w:t>、</w:t>
      </w:r>
      <w:r>
        <w:rPr>
          <w:lang w:eastAsia="zh-HK"/>
        </w:rPr>
        <w:t>文化傳遞的場所外</w:t>
      </w:r>
      <w:r>
        <w:rPr/>
        <w:t>，</w:t>
      </w:r>
      <w:r>
        <w:rPr>
          <w:lang w:eastAsia="zh-HK"/>
        </w:rPr>
        <w:t>還有什麼功能</w:t>
      </w:r>
      <w:r>
        <w:rPr/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lang w:eastAsia="zh-HK"/>
        </w:rPr>
        <w:t>保障弱勢族群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lang w:eastAsia="zh-HK"/>
        </w:rPr>
        <w:t>鞏固社會地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lang w:eastAsia="zh-HK"/>
        </w:rPr>
        <w:t>打擊網路謠</w:t>
      </w:r>
      <w:r>
        <w:rPr>
          <w:rFonts w:ascii="標楷體" w:hAnsi="標楷體"/>
        </w:rPr>
        <w:t>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維護社會秩序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>3</w:t>
      </w:r>
      <w:r>
        <w:rPr/>
        <w:t xml:space="preserve">  )</w:t>
      </w:r>
      <w:bookmarkStart w:id="102" w:name="Q_AA18621A4B5F493DABEFBF0199D939D6"/>
      <w:r>
        <w:rPr/>
        <w:t>工業發展前，</w:t>
      </w:r>
      <w:r>
        <w:rPr>
          <w:u w:val="single"/>
        </w:rPr>
        <w:t>臺灣</w:t>
      </w:r>
      <w:r>
        <w:rPr/>
        <w:t>早期的農業用什麼方法來提高農作物的產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機器來耕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國外引入農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入大量人力種植作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量使用肥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3" w:name="Z_0A5317B682154F3B92CFC52DFE079F8A"/>
      <w:bookmarkEnd w:id="101"/>
      <w:bookmarkEnd w:id="102"/>
      <w:bookmarkEnd w:id="103"/>
      <w:r>
        <w:rPr/>
        <w:t xml:space="preserve">(  </w:t>
      </w:r>
      <w:r>
        <w:rPr/>
        <w:t>3</w:t>
      </w:r>
      <w:r>
        <w:rPr/>
        <w:t xml:space="preserve"> )</w:t>
      </w:r>
      <w:bookmarkStart w:id="104" w:name="Q_0A5317B682154F3B92CFC52DFE079F8A"/>
      <w:r>
        <w:rPr>
          <w:u w:val="single"/>
        </w:rPr>
        <w:t>大雄</w:t>
      </w:r>
      <w:r>
        <w:rPr/>
        <w:t>擅自拿媽媽的錢去買漫畫書，媽媽發現錢不見後，問家人有沒有拿她的錢，</w:t>
      </w:r>
      <w:r>
        <w:rPr>
          <w:u w:val="single"/>
        </w:rPr>
        <w:t>大雄</w:t>
      </w:r>
      <w:r>
        <w:rPr/>
        <w:t>因為良心過意不去，因此承認是自己拿的，並且主動向媽媽道歉，雖然</w:t>
      </w:r>
      <w:r>
        <w:rPr>
          <w:u w:val="single"/>
        </w:rPr>
        <w:t>大雄</w:t>
      </w:r>
      <w:r>
        <w:rPr/>
        <w:t>偷錢的行為不對，但是他有做到哪一項表現，因此媽媽願意原諒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禮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謙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誠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守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5" w:name="Z_0A5317B682154F3B92CFC52DFE079F8A"/>
      <w:bookmarkStart w:id="106" w:name="Z_DB45605799704226B5B7F06DEE86FFD9"/>
      <w:bookmarkEnd w:id="105"/>
      <w:bookmarkEnd w:id="104"/>
      <w:bookmarkEnd w:id="106"/>
      <w:r>
        <w:rPr/>
        <w:t xml:space="preserve">( </w:t>
      </w:r>
      <w:r>
        <w:rPr/>
        <w:t>3</w:t>
      </w:r>
      <w:r>
        <w:rPr/>
        <w:t xml:space="preserve">  )</w:t>
      </w:r>
      <w:bookmarkStart w:id="107" w:name="Q_DB45605799704226B5B7F06DEE86FFD9"/>
      <w:r>
        <w:rPr/>
        <w:t>下面哪一項</w:t>
      </w:r>
      <w:r>
        <w:rPr>
          <w:u w:val="double"/>
        </w:rPr>
        <w:t>不屬於</w:t>
      </w:r>
      <w:r>
        <w:rPr/>
        <w:t>工商業社會的寫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市繁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務業興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村人口眾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業分工精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8" w:name="Z_DB45605799704226B5B7F06DEE86FFD9"/>
      <w:bookmarkStart w:id="109" w:name="Z_E385DD6EE774461FB1A8B45F2022D9D9"/>
      <w:bookmarkEnd w:id="108"/>
      <w:bookmarkEnd w:id="107"/>
      <w:r>
        <w:rPr/>
        <w:t xml:space="preserve">( </w:t>
      </w:r>
      <w:r>
        <w:rPr/>
        <w:t>3</w:t>
      </w:r>
      <w:r>
        <w:rPr/>
        <w:t xml:space="preserve">  )</w:t>
      </w:r>
      <w:bookmarkStart w:id="110" w:name="Q_E385DD6EE774461FB1A8B45F2022D9D9"/>
      <w:r>
        <w:rPr/>
        <w:t xml:space="preserve"> </w:t>
      </w:r>
      <w:r>
        <w:rPr/>
        <w:t>下列哪一項</w:t>
      </w:r>
      <w:r>
        <w:rPr>
          <w:u w:val="double"/>
        </w:rPr>
        <w:t>不是</w:t>
      </w:r>
      <w:r>
        <w:rPr/>
        <w:t>節能減碳的方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走路，少開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備隨身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一次即丟的商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搭乘大眾運輸工具。</w:t>
      </w:r>
      <w:bookmarkEnd w:id="109"/>
      <w:bookmarkEnd w:id="110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三、填代號：每題</w:t>
      </w:r>
      <w:r>
        <w:rPr/>
        <w:t>1</w:t>
      </w:r>
      <w:r>
        <w:rPr/>
        <w:t>分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11" w:name="Q_6A3C890A7B70449C8BF467F577026A02"/>
      <w:bookmarkStart w:id="112" w:name="Z_6A3C890A7B70449C8BF467F577026A02"/>
      <w:bookmarkEnd w:id="111"/>
      <w:bookmarkEnd w:id="112"/>
      <w:r>
        <w:rPr/>
        <w:t>請將選項中的法規名稱，填入相對應的敘述中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甲</w:t>
      </w:r>
      <w:r>
        <w:rPr>
          <w:u w:val="wave"/>
        </w:rPr>
        <w:t>家庭暴力防治法</w:t>
      </w:r>
      <w:r>
        <w:rPr/>
        <w:t>　乙</w:t>
      </w:r>
      <w:r>
        <w:rPr>
          <w:u w:val="wave"/>
        </w:rPr>
        <w:t>憲法</w:t>
      </w:r>
      <w:r>
        <w:rPr/>
        <w:t>　丙</w:t>
      </w:r>
      <w:r>
        <w:rPr>
          <w:u w:val="wave"/>
        </w:rPr>
        <w:t>民法</w:t>
      </w:r>
      <w:r>
        <w:rPr/>
        <w:t>　丁</w:t>
      </w:r>
      <w:r>
        <w:rPr>
          <w:u w:val="wave"/>
        </w:rPr>
        <w:t>刑法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乙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保障人民的自由，警察也不能任意侵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甲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以保護令限制暴力加害人，使其不能接近被害人。</w:t>
      </w:r>
    </w:p>
    <w:p>
      <w:pPr>
        <w:pStyle w:val="Normal"/>
        <w:snapToGrid w:val="false"/>
        <w:spacing w:lineRule="atLeast" w:line="360"/>
        <w:ind w:left="740" w:hanging="500"/>
        <w:rPr/>
      </w:pPr>
      <w:r>
        <w:rPr/>
        <w:t>（丁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對傷害他人的行為加以處罰。</w:t>
      </w:r>
    </w:p>
    <w:p>
      <w:pPr>
        <w:pStyle w:val="Normal"/>
        <w:snapToGrid w:val="false"/>
        <w:spacing w:lineRule="atLeast" w:line="360"/>
        <w:ind w:left="740" w:hanging="500"/>
        <w:rPr/>
      </w:pPr>
      <w:r>
        <w:rPr/>
        <w:t>（丙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以損害賠償的方式賠償受害人的損失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13" w:name="Q_6A3C890A7B70449C8BF467F577026A02"/>
      <w:bookmarkStart w:id="114" w:name="Z_6A3C890A7B70449C8BF467F577026A02"/>
      <w:bookmarkStart w:id="115" w:name="Q_046DE73206DB4917B9EA9967F92ADC08"/>
      <w:bookmarkStart w:id="116" w:name="Z_046DE73206DB4917B9EA9967F92ADC08"/>
      <w:bookmarkEnd w:id="113"/>
      <w:bookmarkEnd w:id="114"/>
      <w:r>
        <w:rPr/>
        <w:t>請依據下面的敘述找出各是</w:t>
      </w:r>
      <w:r>
        <w:rPr>
          <w:u w:val="single"/>
        </w:rPr>
        <w:t>臺灣</w:t>
      </w:r>
      <w:r>
        <w:rPr/>
        <w:t>哪一時期社會的寫照，並填入代號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農業社會　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工商業社會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都市人口密集，十分繁榮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大多數人過著自給自足的生活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產業分工不明顯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服務業興盛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民風淳樸，左鄰右舍感情親密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生活步調快，追求效率。</w:t>
      </w:r>
      <w:bookmarkEnd w:id="115"/>
      <w:bookmarkEnd w:id="116"/>
    </w:p>
    <w:p>
      <w:pPr>
        <w:pStyle w:val="Normal"/>
        <w:snapToGrid w:val="false"/>
        <w:spacing w:lineRule="atLeast" w:line="360"/>
        <w:rPr/>
      </w:pPr>
      <w:bookmarkStart w:id="117" w:name="Q_28AA6DBB78AA49F182255AB8DEE4E903"/>
      <w:bookmarkStart w:id="118" w:name="Z_28AA6DBB78AA49F182255AB8DEE4E903"/>
      <w:bookmarkEnd w:id="117"/>
      <w:bookmarkEnd w:id="118"/>
      <w:r>
        <w:rPr/>
        <w:t>3.</w:t>
      </w:r>
      <w:r>
        <w:rPr/>
        <w:t>以下是六年乙班上社會課時，同學各自報告自己家庭的情形，看完同學的敘述後，將每個人的家庭型態做正確配對連起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/>
        <w:t>＊</w:t>
      </w:r>
      <w:r>
        <w:rPr>
          <w:u w:val="single"/>
        </w:rPr>
        <w:t>小丁</w:t>
      </w:r>
      <w:r>
        <w:rPr/>
        <w:t>：「我和外公、外婆住在一起，因為爸爸和媽媽在外地工作，只有週末的時候才會來看我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/>
        <w:t>＊</w:t>
      </w:r>
      <w:r>
        <w:rPr>
          <w:u w:val="single"/>
        </w:rPr>
        <w:t>大勇</w:t>
      </w:r>
      <w:r>
        <w:rPr/>
        <w:t>：「我從小和媽媽相依為命，爸爸在我小時候就因為意外過世，雖然生活辛苦，不過我還是非常樂觀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/>
        <w:t>＊</w:t>
      </w:r>
      <w:r>
        <w:rPr>
          <w:u w:val="single"/>
        </w:rPr>
        <w:t>阿德</w:t>
      </w:r>
      <w:r>
        <w:rPr/>
        <w:t>：「爸爸和媽媽每天都要加班，所以都是奶奶煮晚餐，她煮的菜真是人間美味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/>
        <w:t>＊</w:t>
      </w:r>
      <w:r>
        <w:rPr>
          <w:u w:val="single"/>
        </w:rPr>
        <w:t>小卉</w:t>
      </w:r>
      <w:r>
        <w:rPr/>
        <w:t>：「我的家很幸福，家裡有爸爸、媽媽、妹妹和我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/>
        <w:t>＊</w:t>
      </w:r>
      <w:r>
        <w:rPr>
          <w:u w:val="single"/>
        </w:rPr>
        <w:t>文心</w:t>
      </w:r>
      <w:r>
        <w:rPr/>
        <w:t>：「每天晚上，我都會和爸爸、媽媽、爺爺、奶奶、伯伯、伯母、叔叔、堂哥、堂姐等十幾人一起吃飯，非常熱鬧。」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127000</wp:posOffset>
                </wp:positionV>
                <wp:extent cx="64770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127000</wp:posOffset>
                </wp:positionV>
                <wp:extent cx="609600" cy="93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小丁</w:t>
      </w:r>
      <w:r>
        <w:rPr/>
        <w:t>‧　　　‧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家庭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27000</wp:posOffset>
                </wp:positionV>
                <wp:extent cx="679450" cy="46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127000</wp:posOffset>
                </wp:positionV>
                <wp:extent cx="647700" cy="463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大勇</w:t>
      </w:r>
      <w:r>
        <w:rPr/>
        <w:t>‧　　　‧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家庭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146050</wp:posOffset>
                </wp:positionV>
                <wp:extent cx="647700" cy="463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阿德</w:t>
      </w:r>
      <w:r>
        <w:rPr/>
        <w:t>‧　　　‧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隔代家庭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小卉</w:t>
      </w:r>
      <w:r>
        <w:rPr/>
        <w:t>‧　　　‧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單親家庭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u w:val="single"/>
        </w:rPr>
        <w:t>文心</w:t>
      </w:r>
      <w:r>
        <w:rPr/>
        <w:t>‧　　　‧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折衷家庭</w:t>
      </w:r>
    </w:p>
    <w:p>
      <w:pPr>
        <w:pStyle w:val="Normal"/>
        <w:snapToGrid w:val="false"/>
        <w:spacing w:lineRule="atLeast" w:line="360"/>
        <w:rPr/>
      </w:pPr>
      <w:bookmarkStart w:id="119" w:name="Q_727E5590DA66438E8DF5ACF1391044E1"/>
      <w:bookmarkStart w:id="120" w:name="Z_727E5590DA66438E8DF5ACF1391044E1"/>
      <w:bookmarkEnd w:id="119"/>
      <w:bookmarkEnd w:id="120"/>
      <w:r>
        <w:rPr>
          <w:u w:val="single"/>
        </w:rPr>
        <w:t>4.</w:t>
      </w:r>
      <w:r>
        <w:rPr>
          <w:u w:val="single"/>
        </w:rPr>
        <w:t>大華</w:t>
      </w:r>
      <w:r>
        <w:rPr/>
        <w:t>參觀了</w:t>
      </w:r>
      <w:r>
        <w:rPr>
          <w:u w:val="single"/>
        </w:rPr>
        <w:t>臺灣</w:t>
      </w:r>
      <w:r>
        <w:rPr/>
        <w:t>各地的古蹟後，寫出了它們的特色如下，請你推測它們分別是指哪一個古蹟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24"/>
        <w:gridCol w:w="672"/>
        <w:gridCol w:w="300"/>
        <w:gridCol w:w="155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日</w:t>
            </w:r>
            <w:r>
              <w:rPr/>
              <w:t>治時期曾建立碉堡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9060</wp:posOffset>
                      </wp:positionV>
                      <wp:extent cx="565150" cy="990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9710</wp:posOffset>
                      </wp:positionV>
                      <wp:extent cx="596900" cy="984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u w:val="single"/>
              </w:rPr>
              <w:t>水碓聚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為過去林業產業的見證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0345</wp:posOffset>
                      </wp:positionV>
                      <wp:extent cx="596900" cy="920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4160</wp:posOffset>
                      </wp:positionV>
                      <wp:extent cx="559435" cy="874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u w:val="single"/>
              </w:rPr>
              <w:t>321</w:t>
            </w:r>
            <w:r>
              <w:rPr>
                <w:w w:val="25"/>
                <w:u w:val="single"/>
              </w:rPr>
              <w:t>　</w:t>
            </w:r>
            <w:r>
              <w:rPr>
                <w:u w:val="single"/>
              </w:rPr>
              <w:t>巷藝術聚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清朝</w:t>
            </w:r>
            <w:r>
              <w:rPr/>
              <w:t>時期農村生活縮影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u w:val="single"/>
              </w:rPr>
              <w:t>寶藏巖聚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曾是</w:t>
            </w:r>
            <w:r>
              <w:rPr>
                <w:u w:val="single"/>
              </w:rPr>
              <w:t>日</w:t>
            </w:r>
            <w:r>
              <w:rPr/>
              <w:t>軍高級將領官邸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u w:val="single"/>
              </w:rPr>
              <w:t>林田山</w:t>
            </w:r>
            <w:r>
              <w:rPr/>
              <w:t>林業聚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是</w:t>
            </w:r>
            <w:r>
              <w:rPr>
                <w:u w:val="single"/>
              </w:rPr>
              <w:t>日</w:t>
            </w:r>
            <w:r>
              <w:rPr/>
              <w:t>治時期的公共浴場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608330" cy="25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u w:val="single"/>
              </w:rPr>
              <w:t>北投溫泉博物館</w:t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/>
      </w:pPr>
      <w:r>
        <w:rPr/>
      </w:r>
      <w:bookmarkStart w:id="121" w:name="Q_727E5590DA66438E8DF5ACF1391044E1"/>
      <w:bookmarkStart w:id="122" w:name="Z_727E5590DA66438E8DF5ACF1391044E1"/>
      <w:bookmarkStart w:id="123" w:name="Q_727E5590DA66438E8DF5ACF1391044E1"/>
      <w:bookmarkStart w:id="124" w:name="Z_727E5590DA66438E8DF5ACF1391044E1"/>
      <w:bookmarkEnd w:id="123"/>
      <w:bookmarkEnd w:id="124"/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  <w:bookmarkStart w:id="125" w:name="Q_28AA6DBB78AA49F182255AB8DEE4E903"/>
      <w:bookmarkStart w:id="126" w:name="Z_28AA6DBB78AA49F182255AB8DEE4E903"/>
      <w:bookmarkStart w:id="127" w:name="Q_28AA6DBB78AA49F182255AB8DEE4E903"/>
      <w:bookmarkStart w:id="128" w:name="Z_28AA6DBB78AA49F182255AB8DEE4E903"/>
      <w:bookmarkEnd w:id="127"/>
      <w:bookmarkEnd w:id="128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3:00Z</dcterms:created>
  <dc:creator>Joseph</dc:creator>
  <dc:description/>
  <dc:language>en-US</dc:language>
  <cp:lastModifiedBy>ntcu04</cp:lastModifiedBy>
  <dcterms:modified xsi:type="dcterms:W3CDTF">2019-01-09T03:23:00Z</dcterms:modified>
  <cp:revision>2</cp:revision>
  <dc:subject/>
  <dc:title>20190102101539_題目卷</dc:title>
</cp:coreProperties>
</file>