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文德</w:t>
      </w:r>
      <w:r>
        <w:rPr>
          <w:rFonts w:ascii="新細明體;PMingLiU" w:hAnsi="新細明體;PMingLiU" w:cs="新細明體;PMingLiU"/>
          <w:b/>
        </w:rPr>
        <w:t xml:space="preserve"> 國小 自然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0" w:name="Q1NA0750658"/>
      <w:bookmarkEnd w:id="0"/>
      <w:r>
        <w:rPr>
          <w:rStyle w:val="My"/>
          <w:rFonts w:ascii="標楷體" w:hAnsi="標楷體" w:cs="標楷體"/>
          <w:color w:val="000000"/>
        </w:rPr>
        <w:t>刺河豚遇到天敵時，會發出臭味，使天敵不敢接近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" w:name="Q1NA0750658"/>
      <w:bookmarkStart w:id="2" w:name="A1NA0750658"/>
      <w:bookmarkEnd w:id="1"/>
      <w:bookmarkEnd w:id="2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3" w:name="A1NA0750658"/>
      <w:bookmarkStart w:id="4" w:name="R1NA0750658"/>
      <w:bookmarkEnd w:id="3"/>
      <w:bookmarkEnd w:id="4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刺河豚遇到危險會鼓起全身的刺。</w:t>
      </w:r>
    </w:p>
    <w:p>
      <w:pPr>
        <w:pStyle w:val="Normal"/>
        <w:snapToGrid w:val="false"/>
        <w:rPr/>
      </w:pPr>
      <w:bookmarkStart w:id="5" w:name="R1NA0750658"/>
      <w:bookmarkEnd w:id="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658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6" w:name="Q1NA0751017"/>
      <w:bookmarkEnd w:id="6"/>
      <w:r>
        <w:rPr>
          <w:rStyle w:val="My"/>
          <w:rFonts w:ascii="標楷體" w:hAnsi="標楷體" w:cs="標楷體"/>
          <w:color w:val="000000"/>
        </w:rPr>
        <w:t>所有的樂器都能發出高低不同的聲音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7" w:name="Q1NA0751017"/>
      <w:bookmarkStart w:id="8" w:name="A1NA0751017"/>
      <w:bookmarkEnd w:id="7"/>
      <w:bookmarkEnd w:id="8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9" w:name="A1NA0751017"/>
      <w:bookmarkStart w:id="10" w:name="R1NA0751017"/>
      <w:bookmarkEnd w:id="9"/>
      <w:bookmarkEnd w:id="10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有些</w:t>
      </w:r>
      <w:r>
        <w:rPr>
          <w:rStyle w:val="My2"/>
          <w:rFonts w:ascii="標楷體" w:hAnsi="標楷體" w:cs="標楷體"/>
        </w:rPr>
        <w:t>樂器</w:t>
      </w:r>
      <w:r>
        <w:rPr>
          <w:rStyle w:val="My2"/>
          <w:rFonts w:ascii="標楷體" w:hAnsi="標楷體" w:cs="標楷體"/>
        </w:rPr>
        <w:t>不能</w:t>
      </w:r>
      <w:r>
        <w:rPr>
          <w:rStyle w:val="My2"/>
          <w:rFonts w:ascii="標楷體" w:hAnsi="標楷體" w:cs="標楷體"/>
        </w:rPr>
        <w:t>發出高低不同的聲音</w:t>
      </w:r>
      <w:r>
        <w:rPr>
          <w:rStyle w:val="My2"/>
          <w:rFonts w:ascii="標楷體" w:hAnsi="標楷體" w:cs="標楷體"/>
        </w:rPr>
        <w:t>，例如鼓、木魚、三角鐵等。</w:t>
      </w:r>
    </w:p>
    <w:p>
      <w:pPr>
        <w:pStyle w:val="Normal"/>
        <w:snapToGrid w:val="false"/>
        <w:rPr/>
      </w:pPr>
      <w:bookmarkStart w:id="11" w:name="R1NA0751017"/>
      <w:bookmarkEnd w:id="1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5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評鑑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17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2" w:name="Q1NA0750668"/>
      <w:bookmarkEnd w:id="12"/>
      <w:r>
        <w:rPr>
          <w:rStyle w:val="My"/>
          <w:rFonts w:ascii="標楷體" w:hAnsi="標楷體" w:cs="標楷體"/>
          <w:color w:val="000000"/>
        </w:rPr>
        <w:t>瓢蟲的體色很鮮豔，可以在草叢中隱藏自己，不被其他動物發現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3" w:name="Q1NA0750668"/>
      <w:bookmarkStart w:id="14" w:name="A1NA0750668"/>
      <w:bookmarkEnd w:id="13"/>
      <w:bookmarkEnd w:id="14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5" w:name="A1NA0750668"/>
      <w:bookmarkStart w:id="16" w:name="R1NA0750668"/>
      <w:bookmarkEnd w:id="15"/>
      <w:bookmarkEnd w:id="16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瓢蟲的體色很鮮豔，讓敵人容易看到卻不敢吃牠。</w:t>
      </w:r>
    </w:p>
    <w:p>
      <w:pPr>
        <w:pStyle w:val="Normal"/>
        <w:snapToGrid w:val="false"/>
        <w:rPr/>
      </w:pPr>
      <w:bookmarkStart w:id="17" w:name="R1NA0750668"/>
      <w:bookmarkEnd w:id="1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668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8" w:name="Q1NA0750669"/>
      <w:bookmarkEnd w:id="18"/>
      <w:r>
        <w:rPr>
          <w:rStyle w:val="My"/>
          <w:rFonts w:ascii="標楷體" w:hAnsi="標楷體" w:cs="標楷體"/>
          <w:color w:val="000000"/>
        </w:rPr>
        <w:t>草食性動物的口部構造特徵是嘴大、牙利，犬齒比臼齒發達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9" w:name="Q1NA0750669"/>
      <w:bookmarkStart w:id="20" w:name="A1NA0750669"/>
      <w:bookmarkEnd w:id="19"/>
      <w:bookmarkEnd w:id="20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21" w:name="A1NA0750669"/>
      <w:bookmarkStart w:id="22" w:name="R1NA0750669"/>
      <w:bookmarkEnd w:id="21"/>
      <w:bookmarkEnd w:id="22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嘴大、牙利、犬齒發達等，是肉食性動物口部構造的特徵。</w:t>
      </w:r>
    </w:p>
    <w:p>
      <w:pPr>
        <w:pStyle w:val="Normal"/>
        <w:snapToGrid w:val="false"/>
        <w:rPr/>
      </w:pPr>
      <w:bookmarkStart w:id="23" w:name="R1NA0750669"/>
      <w:bookmarkEnd w:id="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669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24" w:name="Q1NA0750670"/>
      <w:bookmarkEnd w:id="24"/>
      <w:r>
        <w:rPr>
          <w:rStyle w:val="My"/>
          <w:rFonts w:ascii="標楷體" w:hAnsi="標楷體" w:cs="標楷體"/>
          <w:color w:val="000000"/>
        </w:rPr>
        <w:t>校園中經常可以看到一群群的麻雀，因為麻雀是具有互助合作等社會行為的動物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25" w:name="Q1NA0750670"/>
      <w:bookmarkStart w:id="26" w:name="A1NA0750670"/>
      <w:bookmarkEnd w:id="25"/>
      <w:bookmarkEnd w:id="26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27" w:name="A1NA0750670"/>
      <w:bookmarkStart w:id="28" w:name="R1NA0750670"/>
      <w:bookmarkEnd w:id="27"/>
      <w:bookmarkEnd w:id="28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麻雀會群聚，但不具有社會行為。</w:t>
      </w:r>
    </w:p>
    <w:p>
      <w:pPr>
        <w:pStyle w:val="Normal"/>
        <w:snapToGrid w:val="false"/>
        <w:rPr/>
      </w:pPr>
      <w:bookmarkStart w:id="29" w:name="R1NA0750670"/>
      <w:bookmarkEnd w:id="2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670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0" w:name="Q1NA0750785"/>
      <w:bookmarkEnd w:id="30"/>
      <w:r>
        <w:rPr>
          <w:rStyle w:val="My"/>
          <w:rFonts w:ascii="標楷體" w:hAnsi="標楷體" w:cs="標楷體"/>
          <w:color w:val="000000"/>
        </w:rPr>
        <w:t>會育幼的動物，一次所產下的子代數量，通常比不會育幼的動物多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31" w:name="Q1NA0750785"/>
      <w:bookmarkStart w:id="32" w:name="A1NA0750785"/>
      <w:bookmarkEnd w:id="31"/>
      <w:bookmarkEnd w:id="32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/>
      </w:pPr>
      <w:bookmarkStart w:id="33" w:name="A1NA0750785"/>
      <w:bookmarkStart w:id="34" w:name="R1NA0750785"/>
      <w:bookmarkEnd w:id="33"/>
      <w:bookmarkEnd w:id="34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大部分的</w:t>
      </w:r>
      <w:r>
        <w:rPr>
          <w:rStyle w:val="My2"/>
          <w:rFonts w:ascii="標楷體" w:hAnsi="標楷體" w:cs="標楷體"/>
        </w:rPr>
        <w:t>卵生</w:t>
      </w:r>
      <w:r>
        <w:rPr>
          <w:rStyle w:val="My2"/>
          <w:rFonts w:ascii="標楷體" w:hAnsi="標楷體" w:cs="標楷體"/>
        </w:rPr>
        <w:t>動物不會育幼，為了提高子代生存的機率，</w:t>
      </w:r>
      <w:r>
        <w:rPr>
          <w:rStyle w:val="My2"/>
          <w:rFonts w:ascii="標楷體" w:hAnsi="標楷體" w:cs="標楷體"/>
        </w:rPr>
        <w:t>產卵的數量</w:t>
      </w:r>
      <w:r>
        <w:rPr>
          <w:rStyle w:val="My2"/>
          <w:rFonts w:ascii="標楷體" w:hAnsi="標楷體" w:cs="標楷體"/>
        </w:rPr>
        <w:t>通常</w:t>
      </w:r>
      <w:r>
        <w:rPr>
          <w:rStyle w:val="My2"/>
          <w:rFonts w:ascii="標楷體" w:hAnsi="標楷體" w:cs="標楷體"/>
        </w:rPr>
        <w:t>比胎生動物</w:t>
      </w:r>
      <w:r>
        <w:rPr>
          <w:rStyle w:val="My2"/>
          <w:rFonts w:ascii="標楷體" w:hAnsi="標楷體" w:cs="標楷體"/>
        </w:rPr>
        <w:t>多得多</w:t>
      </w:r>
      <w:r>
        <w:rPr>
          <w:rStyle w:val="My2"/>
          <w:rFonts w:ascii="標楷體" w:hAnsi="標楷體" w:cs="標楷體"/>
        </w:rPr>
        <w:t>。</w:t>
      </w:r>
    </w:p>
    <w:p>
      <w:pPr>
        <w:pStyle w:val="Normal"/>
        <w:snapToGrid w:val="false"/>
        <w:rPr/>
      </w:pPr>
      <w:bookmarkStart w:id="35" w:name="R1NA0750785"/>
      <w:bookmarkEnd w:id="3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785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6" w:name="Q1NA0750791"/>
      <w:bookmarkEnd w:id="36"/>
      <w:r>
        <w:rPr>
          <w:rStyle w:val="My"/>
          <w:rFonts w:ascii="標楷體" w:hAnsi="標楷體" w:cs="標楷體"/>
          <w:color w:val="000000"/>
        </w:rPr>
        <w:t>胎生動物因為胚胎的養分來自母體，所以子代和親代的外形特徵會完全相同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37" w:name="Q1NA0750791"/>
      <w:bookmarkStart w:id="38" w:name="A1NA0750791"/>
      <w:bookmarkEnd w:id="37"/>
      <w:bookmarkEnd w:id="38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39" w:name="A1NA0750791"/>
      <w:bookmarkStart w:id="40" w:name="R1NA0750791"/>
      <w:bookmarkEnd w:id="39"/>
      <w:bookmarkEnd w:id="40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無論是卵生動物或胎生動物，子代和親代在外形上有許多相似的特徵，但也有一些差異。</w:t>
      </w:r>
    </w:p>
    <w:p>
      <w:pPr>
        <w:pStyle w:val="Normal"/>
        <w:snapToGrid w:val="false"/>
        <w:rPr/>
      </w:pPr>
      <w:bookmarkStart w:id="41" w:name="R1NA0750791"/>
      <w:bookmarkEnd w:id="4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791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2" w:name="Q1NA0750799"/>
      <w:bookmarkEnd w:id="42"/>
      <w:r>
        <w:rPr>
          <w:rStyle w:val="My"/>
          <w:rFonts w:ascii="標楷體" w:hAnsi="標楷體" w:cs="標楷體"/>
          <w:color w:val="000000"/>
        </w:rPr>
        <w:t>父母可以選擇將自己外貌的某些特徵傳給小孩，像是有酒窩或雙眼皮等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43" w:name="Q1NA0750799"/>
      <w:bookmarkStart w:id="44" w:name="A1NA0750799"/>
      <w:bookmarkEnd w:id="43"/>
      <w:bookmarkEnd w:id="44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45" w:name="A1NA0750799"/>
      <w:bookmarkStart w:id="46" w:name="R1NA0750799"/>
      <w:bookmarkEnd w:id="45"/>
      <w:bookmarkEnd w:id="46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人類親代的外貌特徵無法經由控制或選擇來遺傳給自己的小孩。</w:t>
      </w:r>
    </w:p>
    <w:p>
      <w:pPr>
        <w:pStyle w:val="Normal"/>
        <w:snapToGrid w:val="false"/>
        <w:rPr/>
      </w:pPr>
      <w:bookmarkStart w:id="47" w:name="R1NA0750799"/>
      <w:bookmarkEnd w:id="4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799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/>
      </w:pPr>
      <w:bookmarkStart w:id="48" w:name="Q1NA0750949"/>
      <w:bookmarkEnd w:id="48"/>
      <w:r>
        <w:rPr>
          <w:rStyle w:val="My"/>
          <w:rFonts w:ascii="標楷體" w:hAnsi="標楷體" w:cs="標楷體"/>
          <w:color w:val="000000"/>
        </w:rPr>
        <w:t>人類說話</w:t>
      </w:r>
      <w:r>
        <w:rPr>
          <w:rStyle w:val="My"/>
          <w:rFonts w:ascii="標楷體" w:hAnsi="標楷體" w:cs="標楷體"/>
          <w:color w:val="000000"/>
        </w:rPr>
        <w:t>時發出的</w:t>
      </w:r>
      <w:r>
        <w:rPr>
          <w:rStyle w:val="My"/>
          <w:rFonts w:ascii="標楷體" w:hAnsi="標楷體" w:cs="標楷體"/>
          <w:color w:val="000000"/>
        </w:rPr>
        <w:t>聲音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rFonts w:ascii="標楷體" w:hAnsi="標楷體" w:cs="標楷體"/>
          <w:color w:val="000000"/>
        </w:rPr>
        <w:t>是</w:t>
      </w:r>
      <w:r>
        <w:rPr>
          <w:rStyle w:val="My"/>
          <w:rFonts w:ascii="標楷體" w:hAnsi="標楷體" w:cs="標楷體"/>
          <w:color w:val="000000"/>
        </w:rPr>
        <w:t>喉嚨裡的</w:t>
      </w:r>
      <w:r>
        <w:rPr>
          <w:rStyle w:val="My"/>
          <w:rFonts w:ascii="標楷體" w:hAnsi="標楷體" w:cs="標楷體"/>
          <w:color w:val="000000"/>
        </w:rPr>
        <w:t>聲帶振動</w:t>
      </w:r>
      <w:r>
        <w:rPr>
          <w:rStyle w:val="My"/>
          <w:rFonts w:ascii="標楷體" w:hAnsi="標楷體" w:cs="標楷體"/>
          <w:color w:val="000000"/>
        </w:rPr>
        <w:t>所產生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49" w:name="Q1NA0750949"/>
      <w:bookmarkStart w:id="50" w:name="A1NA0750949"/>
      <w:bookmarkEnd w:id="49"/>
      <w:bookmarkEnd w:id="50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○</w:t>
      </w:r>
    </w:p>
    <w:p>
      <w:pPr>
        <w:pStyle w:val="Normal"/>
        <w:snapToGrid w:val="false"/>
        <w:rPr/>
      </w:pPr>
      <w:bookmarkStart w:id="51" w:name="A1NA0750949"/>
      <w:bookmarkEnd w:id="5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949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52" w:name="Q1NA0751006"/>
      <w:bookmarkEnd w:id="52"/>
      <w:r>
        <w:rPr>
          <w:rStyle w:val="My"/>
          <w:rFonts w:ascii="標楷體" w:hAnsi="標楷體" w:cs="標楷體"/>
          <w:color w:val="000000"/>
        </w:rPr>
        <w:t>聲音三要素是指聲音的高低、大小和音色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53" w:name="Q1NA0751006"/>
      <w:bookmarkStart w:id="54" w:name="A1NA0751006"/>
      <w:bookmarkEnd w:id="53"/>
      <w:bookmarkEnd w:id="54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○</w:t>
      </w:r>
    </w:p>
    <w:p>
      <w:pPr>
        <w:pStyle w:val="Normal"/>
        <w:snapToGrid w:val="false"/>
        <w:rPr/>
      </w:pPr>
      <w:bookmarkStart w:id="55" w:name="A1NA0751006"/>
      <w:bookmarkEnd w:id="5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06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56" w:name="Q1NA0751085"/>
      <w:bookmarkEnd w:id="56"/>
      <w:r>
        <w:rPr>
          <w:rStyle w:val="My"/>
          <w:rFonts w:ascii="標楷體" w:hAnsi="標楷體" w:cs="標楷體"/>
          <w:color w:val="000000"/>
        </w:rPr>
        <w:t>同學輪流唱一首歌的不同部分時，老師不用抬頭，就可以藉由聲音的什麼特性區別不同的學生？　聲音的大小　聲音的高低　聲音的音色　聲音的傳播方式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57" w:name="Q1NA0751085"/>
      <w:bookmarkStart w:id="58" w:name="A1NA0751085"/>
      <w:bookmarkEnd w:id="57"/>
      <w:bookmarkEnd w:id="58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59" w:name="A1NA0751085"/>
      <w:bookmarkEnd w:id="5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5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85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60" w:name="Q1NA0750712"/>
      <w:bookmarkEnd w:id="60"/>
      <w:r>
        <w:rPr>
          <w:rStyle w:val="My"/>
          <w:rFonts w:ascii="標楷體" w:hAnsi="標楷體" w:cs="標楷體"/>
          <w:color w:val="000000"/>
        </w:rPr>
        <w:t>下列哪一種行為不屬於動物的社會行為？　臺灣獼猴個體間有不同階級，會互相溝通傳遞訊息　貓會舔自己的毛來保持清潔　有些螞蟻負責尋找食物，有些螞蟻負責保護蟻巢　象群中的母象會一起照顧小象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61" w:name="Q1NA0750712"/>
      <w:bookmarkStart w:id="62" w:name="A1NA0750712"/>
      <w:bookmarkEnd w:id="61"/>
      <w:bookmarkEnd w:id="62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63" w:name="A1NA0750712"/>
      <w:bookmarkEnd w:id="6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712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64" w:name="Q1NA0750713"/>
      <w:bookmarkEnd w:id="64"/>
      <w:r>
        <w:rPr>
          <w:rStyle w:val="My"/>
          <w:rFonts w:ascii="標楷體" w:hAnsi="標楷體" w:cs="標楷體"/>
          <w:color w:val="000000"/>
        </w:rPr>
        <w:t>下列關於螞蟻分工行為的敘述，哪一項是不正確的？　蟻后主要的工作是產卵　雄蟻主要的工作是與蟻后交配，繁衍下一代　兵蟻主要的工作是挖洞築巢　工蟻主要的工作是尋找食物、餵飼幼蟻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65" w:name="Q1NA0750713"/>
      <w:bookmarkStart w:id="66" w:name="A1NA0750713"/>
      <w:bookmarkEnd w:id="65"/>
      <w:bookmarkEnd w:id="66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67" w:name="A1NA0750713"/>
      <w:bookmarkEnd w:id="6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713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68" w:name="Q1NA0750820"/>
      <w:bookmarkEnd w:id="68"/>
      <w:r>
        <w:rPr>
          <w:rStyle w:val="My"/>
          <w:rFonts w:ascii="標楷體" w:hAnsi="標楷體" w:cs="標楷體"/>
          <w:color w:val="000000"/>
        </w:rPr>
        <w:t>關於腹斑蛙的敘述，下列哪一項是錯誤的？　繁殖期會有鼓起鳴囊鳴叫的求偶行為　會捕捉小蟲餵養下一代　屬於卵生動物　親代和子代在外形上會有許多相同的特徵，但也有一些差異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69" w:name="Q1NA0750820"/>
      <w:bookmarkStart w:id="70" w:name="A1NA0750820"/>
      <w:bookmarkEnd w:id="69"/>
      <w:bookmarkEnd w:id="70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71" w:name="A1NA0750820"/>
      <w:bookmarkStart w:id="72" w:name="R1NA0750820"/>
      <w:bookmarkEnd w:id="71"/>
      <w:bookmarkEnd w:id="72"/>
      <w:r>
        <w:rPr>
          <w:rStyle w:val="My2"/>
          <w:rFonts w:ascii="標楷體" w:hAnsi="標楷體" w:cs="標楷體"/>
        </w:rPr>
        <w:t>詳解：腹斑蛙沒有育幼行為。</w:t>
      </w:r>
    </w:p>
    <w:p>
      <w:pPr>
        <w:pStyle w:val="Normal"/>
        <w:snapToGrid w:val="false"/>
        <w:rPr/>
      </w:pPr>
      <w:bookmarkStart w:id="73" w:name="R1NA0750820"/>
      <w:bookmarkEnd w:id="7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820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74" w:name="Q1NA0750831"/>
      <w:bookmarkEnd w:id="74"/>
      <w:r>
        <w:rPr>
          <w:rStyle w:val="My"/>
          <w:rFonts w:ascii="標楷體" w:hAnsi="標楷體" w:cs="標楷體"/>
          <w:color w:val="000000"/>
        </w:rPr>
        <w:t>當胎生動物的胚胎在母體內成長時，臍帶的主要作用是什麼？　把母體的乳汁供應給胚胎　固定胚胎在母體內的位置　傳遞母體和胚胎之間的訊息　從母體吸收胚胎發育所需的養分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75" w:name="Q1NA0750831"/>
      <w:bookmarkStart w:id="76" w:name="A1NA0750831"/>
      <w:bookmarkEnd w:id="75"/>
      <w:bookmarkEnd w:id="76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77" w:name="A1NA0750831"/>
      <w:bookmarkEnd w:id="7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831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78" w:name="Q1NA0751072"/>
      <w:bookmarkEnd w:id="78"/>
      <w:r>
        <w:rPr>
          <w:rStyle w:val="My"/>
          <w:rFonts w:ascii="標楷體" w:hAnsi="標楷體" w:cs="標楷體"/>
          <w:color w:val="000000"/>
        </w:rPr>
        <w:t>下列關於烏克麗麗的敘述，哪一項是不正確的？　烏克麗麗有</w:t>
      </w:r>
      <w:r>
        <w:rPr>
          <w:rStyle w:val="My"/>
          <w:rFonts w:cs="標楷體" w:ascii="標楷體" w:hAnsi="標楷體"/>
          <w:color w:val="000000"/>
        </w:rPr>
        <w:t>4</w:t>
      </w:r>
      <w:r>
        <w:rPr>
          <w:rStyle w:val="My"/>
          <w:rFonts w:ascii="標楷體" w:hAnsi="標楷體" w:cs="標楷體"/>
          <w:color w:val="000000"/>
        </w:rPr>
        <w:t>條材質相同、粗細不同的弦，所以能發出</w:t>
      </w:r>
      <w:r>
        <w:rPr>
          <w:rStyle w:val="My"/>
          <w:rFonts w:cs="標楷體" w:ascii="標楷體" w:hAnsi="標楷體"/>
          <w:color w:val="000000"/>
        </w:rPr>
        <w:t>4</w:t>
      </w:r>
      <w:r>
        <w:rPr>
          <w:rStyle w:val="My"/>
          <w:rFonts w:ascii="標楷體" w:hAnsi="標楷體" w:cs="標楷體"/>
          <w:color w:val="000000"/>
        </w:rPr>
        <w:t>種不同音色的聲音　烏克麗麗是一種弦樂器　彈撥烏克麗麗的弦，可以使它發出聲音　改變弦的鬆緊或長短，</w:t>
      </w:r>
      <w:r>
        <w:rPr>
          <w:rStyle w:val="My"/>
          <w:rFonts w:ascii="標楷體" w:hAnsi="標楷體" w:cs="標楷體"/>
          <w:color w:val="000000"/>
        </w:rPr>
        <w:t>可</w:t>
      </w:r>
      <w:r>
        <w:rPr>
          <w:rStyle w:val="My"/>
          <w:rFonts w:ascii="標楷體" w:hAnsi="標楷體" w:cs="標楷體"/>
          <w:color w:val="000000"/>
        </w:rPr>
        <w:t>以使同一條弦發出高低不同的聲音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79" w:name="Q1NA0751072"/>
      <w:bookmarkStart w:id="80" w:name="A1NA0751072"/>
      <w:bookmarkEnd w:id="79"/>
      <w:bookmarkEnd w:id="80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81" w:name="A1NA0751072"/>
      <w:bookmarkStart w:id="82" w:name="R1NA0751072"/>
      <w:bookmarkEnd w:id="81"/>
      <w:bookmarkEnd w:id="82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材質相同、粗細不同的弦，能發出音色相同但高低不同的聲音。</w:t>
      </w:r>
    </w:p>
    <w:p>
      <w:pPr>
        <w:pStyle w:val="Normal"/>
        <w:snapToGrid w:val="false"/>
        <w:rPr/>
      </w:pPr>
      <w:bookmarkStart w:id="83" w:name="R1NA0751072"/>
      <w:bookmarkEnd w:id="8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72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84" w:name="Q1NA0751081"/>
      <w:bookmarkEnd w:id="84"/>
      <w:r>
        <w:rPr>
          <w:rStyle w:val="My"/>
          <w:rFonts w:ascii="標楷體" w:hAnsi="標楷體" w:cs="標楷體"/>
          <w:color w:val="000000"/>
        </w:rPr>
        <w:t>木琴的組成方式及發音原理和鐵琴相同，請問下列哪一種方法可以將木琴的聲音變高？　用更大的力量敲擊　將木片換長一點　將音箱移除　將木片換短一點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85" w:name="Q1NA0751081"/>
      <w:bookmarkStart w:id="86" w:name="A1NA0751081"/>
      <w:bookmarkEnd w:id="85"/>
      <w:bookmarkEnd w:id="86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87" w:name="A1NA0751081"/>
      <w:bookmarkStart w:id="88" w:name="R1NA0751081"/>
      <w:bookmarkEnd w:id="87"/>
      <w:bookmarkEnd w:id="88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聲音音量會變大；聲音會變低；聲音音量會變小。</w:t>
      </w:r>
    </w:p>
    <w:p>
      <w:pPr>
        <w:pStyle w:val="Normal"/>
        <w:snapToGrid w:val="false"/>
        <w:rPr/>
      </w:pPr>
      <w:bookmarkStart w:id="89" w:name="R1NA0751081"/>
      <w:bookmarkEnd w:id="8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5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81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90" w:name="Q1NA0750964"/>
      <w:bookmarkEnd w:id="90"/>
      <w:r>
        <w:rPr>
          <w:rStyle w:val="My"/>
          <w:rFonts w:ascii="標楷體" w:hAnsi="標楷體" w:cs="標楷體"/>
          <w:color w:val="000000"/>
        </w:rPr>
        <w:t>有關聲音的產生與傳播，下列哪一項敘述是錯誤的？　物體發出聲音時，產生聲音的部位，會有振動的現象　物體發出聲音後，可以透過空氣傳播出去　水無法傳播聲音，所以游泳時水面下的人無法聽到岸上的聲音　聽敲桌面的聲音時，耳朵貼在桌面上與不貼桌面所聽到的聲音會不一樣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91" w:name="Q1NA0750964"/>
      <w:bookmarkStart w:id="92" w:name="A1NA0750964"/>
      <w:bookmarkEnd w:id="91"/>
      <w:bookmarkEnd w:id="92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93" w:name="A1NA0750964"/>
      <w:bookmarkEnd w:id="9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5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964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94" w:name="Q1NA0750966"/>
      <w:bookmarkEnd w:id="94"/>
      <w:r>
        <w:rPr>
          <w:rStyle w:val="My"/>
          <w:rFonts w:ascii="標楷體" w:hAnsi="標楷體" w:cs="標楷體"/>
          <w:color w:val="000000"/>
        </w:rPr>
        <w:t>鼓主要是靠下列哪一個部位振動發聲的？　鼓棒　周圍的金屬框　鼓面　空氣柱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95" w:name="Q1NA0750966"/>
      <w:bookmarkStart w:id="96" w:name="A1NA0750966"/>
      <w:bookmarkEnd w:id="95"/>
      <w:bookmarkEnd w:id="96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97" w:name="A1NA0750966"/>
      <w:bookmarkEnd w:id="9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966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98" w:name="Q1NA0750971"/>
      <w:bookmarkEnd w:id="98"/>
      <w:r>
        <w:rPr>
          <w:rStyle w:val="My"/>
          <w:rFonts w:ascii="標楷體" w:hAnsi="標楷體" w:cs="標楷體"/>
          <w:color w:val="000000"/>
        </w:rPr>
        <w:t>人平常說話的音量約</w:t>
      </w:r>
      <w:r>
        <w:rPr>
          <w:rStyle w:val="My"/>
          <w:rFonts w:cs="標楷體" w:ascii="標楷體" w:hAnsi="標楷體"/>
          <w:color w:val="000000"/>
        </w:rPr>
        <w:t>60</w:t>
      </w:r>
      <w:r>
        <w:rPr>
          <w:rStyle w:val="My"/>
          <w:rFonts w:ascii="標楷體" w:hAnsi="標楷體" w:cs="標楷體"/>
          <w:color w:val="000000"/>
        </w:rPr>
        <w:t>分貝。人若長期處於音量多少分貝的環境，容易造成身心傷害？　</w:t>
      </w:r>
      <w:r>
        <w:rPr>
          <w:rStyle w:val="My"/>
          <w:rFonts w:cs="標楷體" w:ascii="標楷體" w:hAnsi="標楷體"/>
          <w:color w:val="000000"/>
        </w:rPr>
        <w:t>4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6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7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140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99" w:name="Q1NA0750971"/>
      <w:bookmarkStart w:id="100" w:name="A1NA0750971"/>
      <w:bookmarkEnd w:id="99"/>
      <w:bookmarkEnd w:id="100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01" w:name="A1NA0750971"/>
      <w:bookmarkStart w:id="102" w:name="R1NA0750971"/>
      <w:bookmarkEnd w:id="101"/>
      <w:bookmarkEnd w:id="102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音量越大，分貝數越高。</w:t>
      </w:r>
      <w:r>
        <w:rPr>
          <w:rStyle w:val="My2"/>
          <w:rFonts w:cs="標楷體" w:ascii="標楷體" w:hAnsi="標楷體"/>
        </w:rPr>
        <w:t>140</w:t>
      </w:r>
      <w:r>
        <w:rPr>
          <w:rStyle w:val="My2"/>
          <w:rFonts w:ascii="標楷體" w:hAnsi="標楷體" w:cs="標楷體"/>
        </w:rPr>
        <w:t>分貝已會傷害聽力。</w:t>
      </w:r>
    </w:p>
    <w:p>
      <w:pPr>
        <w:pStyle w:val="Normal"/>
        <w:snapToGrid w:val="false"/>
        <w:rPr/>
      </w:pPr>
      <w:bookmarkStart w:id="103" w:name="R1NA0750971"/>
      <w:bookmarkEnd w:id="10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971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04" w:name="Q1NA0750871"/>
      <w:bookmarkEnd w:id="104"/>
      <w:r>
        <w:rPr>
          <w:rStyle w:val="My"/>
          <w:rFonts w:ascii="標楷體" w:hAnsi="標楷體" w:cs="標楷體"/>
          <w:color w:val="000000"/>
        </w:rPr>
        <w:t>下列是胎生和卵生繁殖方式的特徵，請把正確的敘述連在一起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72" w:dyaOrig="51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254.9pt" filled="f" o:ole="">
            <v:imagedata r:id="rId4" o:title=""/>
          </v:shape>
          <o:OLEObject Type="Embed" ProgID="" ShapeID="ole_rId3" DrawAspect="Content" ObjectID="_55680425" r:id="rId3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05" w:name="Q1NA0750871"/>
      <w:bookmarkStart w:id="106" w:name="A1NA0750871"/>
      <w:bookmarkEnd w:id="105"/>
      <w:bookmarkEnd w:id="106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ascii="標楷體" w:hAnsi="標楷體" w:cs="標楷體"/>
        </w:rPr>
        <w:t>乙丙戊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ascii="標楷體" w:hAnsi="標楷體" w:cs="標楷體"/>
        </w:rPr>
        <w:t>甲丁己</w:t>
      </w:r>
    </w:p>
    <w:p>
      <w:pPr>
        <w:pStyle w:val="Normal"/>
        <w:snapToGrid w:val="false"/>
        <w:rPr/>
      </w:pPr>
      <w:bookmarkStart w:id="107" w:name="A1NA0750871"/>
      <w:bookmarkEnd w:id="10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871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08" w:name="Q1NA0751091"/>
      <w:bookmarkEnd w:id="108"/>
      <w:r>
        <w:rPr>
          <w:rStyle w:val="My"/>
          <w:rFonts w:ascii="標楷體" w:hAnsi="標楷體" w:cs="標楷體"/>
          <w:color w:val="000000"/>
        </w:rPr>
        <w:t>請將下圖中，直笛的構造名稱、位置以及功能連一連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71" w:dyaOrig="43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8pt;height:219.65pt" filled="f" o:ole="">
            <v:imagedata r:id="rId6" o:title=""/>
          </v:shape>
          <o:OLEObject Type="Embed" ProgID="" ShapeID="ole_rId5" DrawAspect="Content" ObjectID="_808803854" r:id="rId5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09" w:name="Q1NA0751091"/>
      <w:bookmarkStart w:id="110" w:name="A1NA0751091"/>
      <w:bookmarkEnd w:id="109"/>
      <w:bookmarkEnd w:id="110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ascii="標楷體" w:hAnsi="標楷體" w:cs="標楷體"/>
        </w:rPr>
        <w:t>吹口、乙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ascii="標楷體" w:hAnsi="標楷體" w:cs="標楷體"/>
        </w:rPr>
        <w:t>笛孔、丙　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  <w:rFonts w:ascii="標楷體" w:hAnsi="標楷體" w:cs="標楷體"/>
        </w:rPr>
        <w:t>笛管、甲</w:t>
      </w:r>
    </w:p>
    <w:p>
      <w:pPr>
        <w:pStyle w:val="Normal"/>
        <w:snapToGrid w:val="false"/>
        <w:rPr/>
      </w:pPr>
      <w:bookmarkStart w:id="111" w:name="A1NA0751091"/>
      <w:bookmarkEnd w:id="11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5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91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12" w:name="Q1NA0751178"/>
      <w:bookmarkEnd w:id="112"/>
      <w:r>
        <w:rPr>
          <w:rStyle w:val="My"/>
          <w:rFonts w:ascii="標楷體" w:hAnsi="標楷體" w:cs="標楷體"/>
          <w:color w:val="000000"/>
        </w:rPr>
        <w:t>下圖是</w:t>
      </w:r>
      <w:r>
        <w:rPr>
          <w:rStyle w:val="My"/>
          <w:rFonts w:ascii="標楷體" w:hAnsi="標楷體" w:cs="標楷體"/>
          <w:color w:val="000000"/>
          <w:u w:val="single"/>
        </w:rPr>
        <w:t>臺灣</w:t>
      </w:r>
      <w:r>
        <w:rPr>
          <w:rStyle w:val="My"/>
          <w:rFonts w:ascii="標楷體" w:hAnsi="標楷體" w:cs="標楷體"/>
          <w:color w:val="000000"/>
        </w:rPr>
        <w:t>傳統的童玩─鳥笛，先將一段竹子做成笛子，再將鐵絲勾住浸溼的衛生紙從竹笛的末端置入，吹奏時，將鐵絲前後拉動，就可以發出鳥叫聲。如果製作或吹奏時做一些改變，聲音會有什麼變化呢？請連一連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09115" cy="1162685"/>
            <wp:effectExtent l="0" t="0" r="0" b="0"/>
            <wp:docPr id="1" name="06-04-03-鳥笛吹低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04-03-鳥笛吹低音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72" w:dyaOrig="3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05pt;height:176.95pt" filled="f" o:ole="">
            <v:imagedata r:id="rId9" o:title=""/>
          </v:shape>
          <o:OLEObject Type="Embed" ProgID="" ShapeID="ole_rId8" DrawAspect="Content" ObjectID="_1064781662" r:id="rId8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13" w:name="Q1NA0751178"/>
      <w:bookmarkStart w:id="114" w:name="A1NA0751178"/>
      <w:bookmarkEnd w:id="113"/>
      <w:bookmarkEnd w:id="114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ascii="標楷體" w:hAnsi="標楷體" w:cs="標楷體"/>
        </w:rPr>
        <w:t>乙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ascii="標楷體" w:hAnsi="標楷體" w:cs="標楷體"/>
        </w:rPr>
        <w:t>丙　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  <w:rFonts w:ascii="標楷體" w:hAnsi="標楷體" w:cs="標楷體"/>
        </w:rPr>
        <w:t>丁　</w:t>
      </w:r>
      <w:r>
        <w:rPr>
          <w:rStyle w:val="My1"/>
          <w:rFonts w:cs="標楷體" w:ascii="標楷體" w:hAnsi="標楷體"/>
        </w:rPr>
        <w:t>(4)</w:t>
      </w:r>
      <w:r>
        <w:rPr>
          <w:rStyle w:val="My1"/>
          <w:rFonts w:ascii="標楷體" w:hAnsi="標楷體" w:cs="標楷體"/>
        </w:rPr>
        <w:t>甲</w:t>
      </w:r>
    </w:p>
    <w:p>
      <w:pPr>
        <w:pStyle w:val="Normal"/>
        <w:snapToGrid w:val="false"/>
        <w:rPr/>
      </w:pPr>
      <w:bookmarkStart w:id="115" w:name="A1NA0751178"/>
      <w:bookmarkEnd w:id="11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5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178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16" w:name="Q1NA0750848"/>
      <w:bookmarkEnd w:id="116"/>
      <w:r>
        <w:rPr>
          <w:rStyle w:val="My"/>
          <w:rFonts w:ascii="標楷體" w:hAnsi="標楷體" w:cs="標楷體"/>
          <w:color w:val="000000"/>
        </w:rPr>
        <w:t>下列各種動物的繁殖方式是卵生或胎生？請連一連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63" w:dyaOrig="3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.7pt;height:189.05pt" filled="f" o:ole="">
            <v:imagedata r:id="rId11" o:title=""/>
          </v:shape>
          <o:OLEObject Type="Embed" ProgID="" ShapeID="ole_rId10" DrawAspect="Content" ObjectID="_818023364" r:id="rId10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17" w:name="Q1NA0750848"/>
      <w:bookmarkStart w:id="118" w:name="A1NA0750848"/>
      <w:bookmarkEnd w:id="117"/>
      <w:bookmarkEnd w:id="118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ascii="標楷體" w:hAnsi="標楷體" w:cs="標楷體"/>
        </w:rPr>
        <w:t>乙丁戊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ascii="標楷體" w:hAnsi="標楷體" w:cs="標楷體"/>
        </w:rPr>
        <w:t>甲丙己</w:t>
      </w:r>
    </w:p>
    <w:p>
      <w:pPr>
        <w:pStyle w:val="Normal"/>
        <w:snapToGrid w:val="false"/>
        <w:rPr/>
      </w:pPr>
      <w:bookmarkStart w:id="119" w:name="A1NA0750848"/>
      <w:bookmarkEnd w:id="11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848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20" w:name="Q1NA0750738"/>
      <w:bookmarkEnd w:id="120"/>
      <w:r>
        <w:rPr>
          <w:rStyle w:val="My"/>
          <w:rFonts w:ascii="標楷體" w:hAnsi="標楷體" w:cs="標楷體"/>
          <w:color w:val="000000"/>
        </w:rPr>
        <w:t>動物會調節體溫來因應環境氣溫的變化，下圖中哪些屬於提高體溫或保溫的機制？請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；哪些屬於降低體溫或散熱的機制？請打○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4315" w:dyaOrig="48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9pt;height:223.5pt" filled="f" o:ole="">
            <v:imagedata r:id="rId13" o:title=""/>
          </v:shape>
          <o:OLEObject Type="Embed" ProgID="" ShapeID="ole_rId12" DrawAspect="Content" ObjectID="_1406137264" r:id="rId12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21" w:name="Q1NA0750738"/>
      <w:bookmarkStart w:id="122" w:name="A1NA0750738"/>
      <w:bookmarkEnd w:id="121"/>
      <w:bookmarkEnd w:id="122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</w:rPr>
        <w:t>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cs="新細明體;PMingLiU" w:ascii="新細明體;PMingLiU" w:hAnsi="新細明體;PMingLiU"/>
        </w:rPr>
        <w:t>○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</w:rPr>
        <w:t>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4)</w:t>
      </w:r>
      <w:r>
        <w:rPr>
          <w:rStyle w:val="My1"/>
          <w:rFonts w:cs="新細明體;PMingLiU" w:ascii="新細明體;PMingLiU" w:hAnsi="新細明體;PMingLiU"/>
        </w:rPr>
        <w:t>○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5)</w:t>
      </w:r>
      <w:r>
        <w:rPr>
          <w:rStyle w:val="My1"/>
          <w:rFonts w:cs="新細明體;PMingLiU" w:ascii="新細明體;PMingLiU" w:hAnsi="新細明體;PMingLiU"/>
        </w:rPr>
        <w:t>○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6)</w:t>
      </w:r>
      <w:r>
        <w:rPr>
          <w:rStyle w:val="My1"/>
          <w:rFonts w:cs="新細明體;PMingLiU" w:ascii="新細明體;PMingLiU" w:hAnsi="新細明體;PMingLiU"/>
        </w:rPr>
        <w:t>○</w:t>
      </w:r>
    </w:p>
    <w:p>
      <w:pPr>
        <w:pStyle w:val="Normal"/>
        <w:snapToGrid w:val="false"/>
        <w:rPr/>
      </w:pPr>
      <w:bookmarkStart w:id="123" w:name="A1NA0750738"/>
      <w:bookmarkEnd w:id="1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738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24" w:name="Q1NA0750853"/>
      <w:bookmarkEnd w:id="124"/>
      <w:r>
        <w:rPr>
          <w:rStyle w:val="My"/>
          <w:rFonts w:ascii="標楷體" w:hAnsi="標楷體" w:cs="標楷體"/>
          <w:color w:val="000000"/>
        </w:rPr>
        <w:t>下列動物身上有肚臍的請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；沒有肚臍的打╳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2986" w:dyaOrig="4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25pt;height:210.65pt" filled="f" o:ole="">
            <v:imagedata r:id="rId15" o:title=""/>
          </v:shape>
          <o:OLEObject Type="Embed" ProgID="" ShapeID="ole_rId14" DrawAspect="Content" ObjectID="_271559163" r:id="rId14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25" w:name="Q1NA0750853"/>
      <w:bookmarkStart w:id="126" w:name="A1NA0750853"/>
      <w:bookmarkEnd w:id="125"/>
      <w:bookmarkEnd w:id="126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</w:rPr>
        <w:t>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cs="新細明體;PMingLiU" w:ascii="新細明體;PMingLiU" w:hAnsi="新細明體;PMingLiU"/>
        </w:rPr>
        <w:t>╳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  <w:rFonts w:cs="新細明體;PMingLiU" w:ascii="新細明體;PMingLiU" w:hAnsi="新細明體;PMingLiU"/>
        </w:rPr>
        <w:t>╳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4)</w:t>
      </w:r>
      <w:r>
        <w:rPr>
          <w:rStyle w:val="My1"/>
        </w:rPr>
        <w:t>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5)</w:t>
      </w:r>
      <w:r>
        <w:rPr>
          <w:rStyle w:val="My1"/>
        </w:rPr>
        <w:t>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6)</w:t>
      </w:r>
      <w:r>
        <w:rPr>
          <w:rStyle w:val="My1"/>
          <w:rFonts w:cs="新細明體;PMingLiU" w:ascii="新細明體;PMingLiU" w:hAnsi="新細明體;PMingLiU"/>
        </w:rPr>
        <w:t>╳</w:t>
      </w:r>
    </w:p>
    <w:p>
      <w:pPr>
        <w:pStyle w:val="Normal"/>
        <w:snapToGrid w:val="false"/>
        <w:rPr/>
      </w:pPr>
      <w:bookmarkStart w:id="127" w:name="A1NA0750853"/>
      <w:bookmarkEnd w:id="12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853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28" w:name="Q1NA0751093"/>
      <w:bookmarkEnd w:id="128"/>
      <w:r>
        <w:rPr>
          <w:rStyle w:val="My"/>
          <w:rFonts w:ascii="標楷體" w:hAnsi="標楷體" w:cs="標楷體"/>
          <w:color w:val="000000"/>
        </w:rPr>
        <w:t>用手按住直笛不同數量的笛孔，產生的空氣柱長短分別如下圖所示，請將其發出的聲音由高到低依序填入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rFonts w:cs="標楷體" w:ascii="標楷體" w:hAnsi="標楷體"/>
          <w:color w:val="000000"/>
        </w:rPr>
        <w:t>3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2530" w:dyaOrig="4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25pt;height:324.05pt" filled="f" o:ole="">
            <v:imagedata r:id="rId17" o:title=""/>
          </v:shape>
          <o:OLEObject Type="Embed" ProgID="" ShapeID="ole_rId16" DrawAspect="Content" ObjectID="_1134034689" r:id="rId16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29" w:name="Q1NA0751093"/>
      <w:bookmarkStart w:id="130" w:name="A1NA0751093"/>
      <w:bookmarkEnd w:id="129"/>
      <w:bookmarkEnd w:id="130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甲</w:t>
      </w:r>
      <w:r>
        <w:rPr>
          <w:rStyle w:val="My1"/>
          <w:rFonts w:cs="標楷體" w:ascii="標楷體" w:hAnsi="標楷體"/>
        </w:rPr>
        <w:t>.3</w:t>
      </w:r>
      <w:r>
        <w:rPr>
          <w:rStyle w:val="My1"/>
          <w:rFonts w:ascii="標楷體" w:hAnsi="標楷體" w:cs="標楷體"/>
        </w:rPr>
        <w:t>　乙</w:t>
      </w:r>
      <w:r>
        <w:rPr>
          <w:rStyle w:val="My1"/>
          <w:rFonts w:cs="標楷體" w:ascii="標楷體" w:hAnsi="標楷體"/>
        </w:rPr>
        <w:t>.2</w:t>
      </w:r>
      <w:r>
        <w:rPr>
          <w:rStyle w:val="My1"/>
          <w:rFonts w:ascii="標楷體" w:hAnsi="標楷體" w:cs="標楷體"/>
        </w:rPr>
        <w:t>　丙</w:t>
      </w:r>
      <w:r>
        <w:rPr>
          <w:rStyle w:val="My1"/>
          <w:rFonts w:cs="標楷體" w:ascii="標楷體" w:hAnsi="標楷體"/>
        </w:rPr>
        <w:t>.1</w:t>
      </w:r>
    </w:p>
    <w:p>
      <w:pPr>
        <w:pStyle w:val="Normal"/>
        <w:snapToGrid w:val="false"/>
        <w:rPr/>
      </w:pPr>
      <w:bookmarkStart w:id="131" w:name="A1NA0751093"/>
      <w:bookmarkEnd w:id="13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4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93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32" w:name="Q1NA0751094"/>
      <w:bookmarkEnd w:id="132"/>
      <w:r>
        <w:rPr>
          <w:rStyle w:val="My"/>
          <w:rFonts w:ascii="標楷體" w:hAnsi="標楷體" w:cs="標楷體"/>
          <w:color w:val="000000"/>
        </w:rPr>
        <w:t>依照樂器的發聲原理，</w:t>
      </w:r>
      <w:r>
        <w:rPr>
          <w:rStyle w:val="My"/>
          <w:rFonts w:ascii="標楷體" w:hAnsi="標楷體" w:cs="標楷體"/>
          <w:color w:val="000000"/>
        </w:rPr>
        <w:t>下圖中的各種樂器</w:t>
      </w:r>
      <w:r>
        <w:rPr>
          <w:rStyle w:val="My"/>
          <w:rFonts w:ascii="標楷體" w:hAnsi="標楷體" w:cs="標楷體"/>
          <w:color w:val="000000"/>
        </w:rPr>
        <w:t>分別屬於哪一類</w:t>
      </w:r>
      <w:r>
        <w:rPr>
          <w:rStyle w:val="My"/>
          <w:rFonts w:ascii="標楷體" w:hAnsi="標楷體" w:cs="標楷體"/>
          <w:color w:val="000000"/>
        </w:rPr>
        <w:t>？請</w:t>
      </w:r>
      <w:r>
        <w:rPr>
          <w:rStyle w:val="My"/>
          <w:rFonts w:ascii="標楷體" w:hAnsi="標楷體" w:cs="標楷體"/>
          <w:color w:val="000000"/>
        </w:rPr>
        <w:t>在空格內填入正確的代號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rFonts w:cs="標楷體" w:ascii="標楷體" w:hAnsi="標楷體"/>
          <w:color w:val="000000"/>
        </w:rPr>
        <w:br/>
      </w:r>
      <w:bookmarkStart w:id="133" w:name="_MON_1571151495"/>
      <w:bookmarkEnd w:id="133"/>
      <w:r>
        <w:rPr>
          <w:rFonts w:eastAsia="標楷體" w:cs="標楷體" w:ascii="標楷體" w:hAnsi="標楷體"/>
        </w:rPr>
        <w:object w:dxaOrig="3972" w:dyaOrig="11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85pt;height:56.25pt" filled="f" o:ole="">
            <v:imagedata r:id="rId19" o:title=""/>
          </v:shape>
          <o:OLEObject Type="Embed" ProgID="" ShapeID="ole_rId18" DrawAspect="Content" ObjectID="_116260474" r:id="rId18"/>
        </w:objec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69" w:dyaOrig="41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8pt;height:209.25pt" filled="f" o:ole="">
            <v:imagedata r:id="rId21" o:title=""/>
          </v:shape>
          <o:OLEObject Type="Embed" ProgID="" ShapeID="ole_rId20" DrawAspect="Content" ObjectID="_2010991410" r:id="rId20"/>
        </w:object>
      </w:r>
      <w:bookmarkStart w:id="134" w:name="_MON_1566976104"/>
      <w:bookmarkEnd w:id="134"/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35" w:name="Q1NA0751094"/>
      <w:bookmarkStart w:id="136" w:name="A1NA0751094"/>
      <w:bookmarkEnd w:id="135"/>
      <w:bookmarkEnd w:id="136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ascii="標楷體" w:hAnsi="標楷體" w:cs="標楷體"/>
        </w:rPr>
        <w:t>丙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ascii="標楷體" w:hAnsi="標楷體" w:cs="標楷體"/>
        </w:rPr>
        <w:t>甲　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  <w:rFonts w:ascii="標楷體" w:hAnsi="標楷體" w:cs="標楷體"/>
        </w:rPr>
        <w:t>丙　</w:t>
      </w:r>
      <w:r>
        <w:rPr>
          <w:rStyle w:val="My1"/>
          <w:rFonts w:cs="標楷體" w:ascii="標楷體" w:hAnsi="標楷體"/>
        </w:rPr>
        <w:t>(4)</w:t>
      </w:r>
      <w:r>
        <w:rPr>
          <w:rStyle w:val="My1"/>
          <w:rFonts w:ascii="標楷體" w:hAnsi="標楷體" w:cs="標楷體"/>
        </w:rPr>
        <w:t>乙　</w:t>
      </w:r>
      <w:r>
        <w:rPr>
          <w:rStyle w:val="My1"/>
          <w:rFonts w:cs="標楷體" w:ascii="標楷體" w:hAnsi="標楷體"/>
        </w:rPr>
        <w:t>(5)</w:t>
      </w:r>
      <w:r>
        <w:rPr>
          <w:rStyle w:val="My1"/>
          <w:rFonts w:ascii="標楷體" w:hAnsi="標楷體" w:cs="標楷體"/>
        </w:rPr>
        <w:t>甲　</w:t>
      </w:r>
      <w:r>
        <w:rPr>
          <w:rStyle w:val="My1"/>
          <w:rFonts w:cs="標楷體" w:ascii="標楷體" w:hAnsi="標楷體"/>
        </w:rPr>
        <w:t>(6)</w:t>
      </w:r>
      <w:r>
        <w:rPr>
          <w:rStyle w:val="My1"/>
          <w:rFonts w:ascii="標楷體" w:hAnsi="標楷體" w:cs="標楷體"/>
        </w:rPr>
        <w:t>乙</w:t>
      </w:r>
    </w:p>
    <w:p>
      <w:pPr>
        <w:pStyle w:val="Normal"/>
        <w:snapToGrid w:val="false"/>
        <w:rPr/>
      </w:pPr>
      <w:bookmarkStart w:id="137" w:name="A1NA0751094"/>
      <w:bookmarkEnd w:id="13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5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094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38" w:name="Q1NA0751131"/>
      <w:bookmarkEnd w:id="138"/>
      <w:r>
        <w:rPr>
          <w:rStyle w:val="My"/>
          <w:rFonts w:ascii="標楷體" w:hAnsi="標楷體" w:cs="標楷體"/>
          <w:color w:val="000000"/>
        </w:rPr>
        <w:t>下圖是長號（伸縮喇叭），如果有兩位演奏家拿著同型號的長號，一位如甲圖所示，將手伸的長長的，把滑管往前拉讓空氣柱變長；另一位如乙圖所示，將手回縮，把滑管往回拉讓空氣柱變短。請問哪一位吹出的聲音比較低？</w:t>
      </w:r>
      <w:r>
        <w:rPr>
          <w:rStyle w:val="My"/>
          <w:rFonts w:cs="標楷體" w:ascii="標楷體" w:hAnsi="標楷體"/>
          <w:color w:val="000000"/>
        </w:rPr>
        <w:t>(     )</w:t>
        <w:br/>
      </w:r>
      <w:r>
        <w:rPr>
          <w:rFonts w:eastAsia="標楷體" w:cs="標楷體" w:ascii="標楷體" w:hAnsi="標楷體"/>
        </w:rPr>
        <w:object w:dxaOrig="3971" w:dyaOrig="3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85pt;height:162.65pt" filled="f" o:ole="">
            <v:imagedata r:id="rId23" o:title=""/>
          </v:shape>
          <o:OLEObject Type="Embed" ProgID="" ShapeID="ole_rId22" DrawAspect="Content" ObjectID="_294931358" r:id="rId22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39" w:name="Q1NA0751131"/>
      <w:bookmarkStart w:id="140" w:name="A1NA0751131"/>
      <w:bookmarkEnd w:id="139"/>
      <w:bookmarkEnd w:id="140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甲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41" w:name="A1NA0751131"/>
      <w:bookmarkStart w:id="142" w:name="R1NA0751131"/>
      <w:bookmarkEnd w:id="141"/>
      <w:bookmarkEnd w:id="142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長號的聲音高低由空氣柱長度決定，空氣柱越長、聲音越低。</w:t>
      </w:r>
    </w:p>
    <w:p>
      <w:pPr>
        <w:pStyle w:val="Normal"/>
        <w:snapToGrid w:val="false"/>
        <w:rPr/>
      </w:pPr>
      <w:bookmarkStart w:id="143" w:name="R1NA0751131"/>
      <w:bookmarkEnd w:id="14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5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1131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44" w:name="Q1NA0750746"/>
      <w:bookmarkEnd w:id="144"/>
      <w:r>
        <w:rPr>
          <w:rStyle w:val="My"/>
          <w:rFonts w:ascii="標楷體" w:hAnsi="標楷體" w:cs="標楷體"/>
          <w:color w:val="000000"/>
        </w:rPr>
        <w:t>下列關於肉食動物的敘述，正確的請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，不正確的請打╳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具有發達的臼齒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擅於以尖銳的犬齒撕裂食物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以動物為食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4)</w:t>
      </w:r>
      <w:r>
        <w:rPr>
          <w:rStyle w:val="My"/>
          <w:rFonts w:ascii="標楷體" w:hAnsi="標楷體" w:cs="標楷體"/>
          <w:color w:val="000000"/>
        </w:rPr>
        <w:t>獅和豹都是肉食動物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45" w:name="Q1NA0750746"/>
      <w:bookmarkStart w:id="146" w:name="A1NA0750746"/>
      <w:bookmarkEnd w:id="145"/>
      <w:bookmarkEnd w:id="146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cs="新細明體;PMingLiU" w:ascii="新細明體;PMingLiU" w:hAnsi="新細明體;PMingLiU"/>
        </w:rPr>
        <w:t>╳</w:t>
      </w:r>
      <w:r>
        <w:rPr>
          <w:rStyle w:val="My1"/>
          <w:rFonts w:cs="標楷體" w:ascii="標楷體" w:hAnsi="標楷體"/>
        </w:rPr>
        <w:t xml:space="preserve">  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</w:rPr>
        <w:t></w:t>
      </w:r>
      <w:r>
        <w:rPr>
          <w:rStyle w:val="My1"/>
          <w:rFonts w:cs="標楷體" w:ascii="標楷體" w:hAnsi="標楷體"/>
        </w:rPr>
        <w:t xml:space="preserve">  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</w:rPr>
        <w:t></w:t>
      </w:r>
      <w:r>
        <w:rPr>
          <w:rStyle w:val="My1"/>
          <w:rFonts w:cs="標楷體" w:ascii="標楷體" w:hAnsi="標楷體"/>
        </w:rPr>
        <w:t xml:space="preserve">  </w:t>
      </w:r>
      <w:r>
        <w:rPr>
          <w:rStyle w:val="My1"/>
          <w:rFonts w:cs="標楷體" w:ascii="標楷體" w:hAnsi="標楷體"/>
        </w:rPr>
        <w:t>(4)</w:t>
      </w:r>
      <w:r>
        <w:rPr>
          <w:rStyle w:val="My1"/>
        </w:rPr>
        <w:t></w:t>
      </w:r>
    </w:p>
    <w:p>
      <w:pPr>
        <w:pStyle w:val="Normal"/>
        <w:snapToGrid w:val="false"/>
        <w:rPr/>
      </w:pPr>
      <w:bookmarkStart w:id="147" w:name="A1NA0750746"/>
      <w:bookmarkEnd w:id="14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746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48" w:name="Q1NA0750928"/>
      <w:bookmarkEnd w:id="148"/>
      <w:r>
        <w:rPr>
          <w:rStyle w:val="My"/>
          <w:rFonts w:ascii="標楷體" w:hAnsi="標楷體" w:cs="標楷體"/>
          <w:color w:val="000000"/>
        </w:rPr>
        <w:t>下列各組動物以二分法進行分類時，哪些標準可以將動物分成兩類？可以的請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，不可以的請打╳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企鵝和小白鷺：沒有翅膀╱有翅膀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無尾熊和虎：是草食動物╱不是草食動物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蜘蛛和蟑螂：不是六隻腳╱是六隻腳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4)</w:t>
      </w:r>
      <w:r>
        <w:rPr>
          <w:rStyle w:val="My"/>
          <w:rFonts w:ascii="標楷體" w:hAnsi="標楷體" w:cs="標楷體"/>
          <w:color w:val="000000"/>
        </w:rPr>
        <w:t>鯨和貓：不是恆溫動物╱是恆溫動物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5)</w:t>
      </w:r>
      <w:r>
        <w:rPr>
          <w:rStyle w:val="My"/>
          <w:rFonts w:ascii="標楷體" w:hAnsi="標楷體" w:cs="標楷體"/>
          <w:color w:val="000000"/>
        </w:rPr>
        <w:t>螞蟻和臺灣獼猴：沒有社會行為╱有社會行為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6)</w:t>
      </w:r>
      <w:r>
        <w:rPr>
          <w:rStyle w:val="My"/>
          <w:rFonts w:ascii="標楷體" w:hAnsi="標楷體" w:cs="標楷體"/>
          <w:color w:val="000000"/>
        </w:rPr>
        <w:t>蚯蚓和龜：沒有殼╱有殼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49" w:name="Q1NA0750928"/>
      <w:bookmarkStart w:id="150" w:name="A1NA0750928"/>
      <w:bookmarkEnd w:id="149"/>
      <w:bookmarkEnd w:id="150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cs="新細明體;PMingLiU" w:ascii="新細明體;PMingLiU" w:hAnsi="新細明體;PMingLiU"/>
        </w:rPr>
        <w:t>╳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</w:rPr>
        <w:t>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</w:rPr>
        <w:t>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4)</w:t>
      </w:r>
      <w:r>
        <w:rPr>
          <w:rStyle w:val="My1"/>
          <w:rFonts w:cs="新細明體;PMingLiU" w:ascii="新細明體;PMingLiU" w:hAnsi="新細明體;PMingLiU"/>
        </w:rPr>
        <w:t>╳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5)</w:t>
      </w:r>
      <w:r>
        <w:rPr>
          <w:rStyle w:val="My1"/>
          <w:rFonts w:cs="新細明體;PMingLiU" w:ascii="新細明體;PMingLiU" w:hAnsi="新細明體;PMingLiU"/>
        </w:rPr>
        <w:t>╳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6)</w:t>
      </w:r>
      <w:r>
        <w:rPr>
          <w:rStyle w:val="My1"/>
        </w:rPr>
        <w:t>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51" w:name="A1NA0750928"/>
      <w:bookmarkStart w:id="152" w:name="R1NA0750928"/>
      <w:bookmarkEnd w:id="151"/>
      <w:bookmarkEnd w:id="152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企鵝有翅膀，只是不會飛，翅膀用來幫助游泳；鯨和貓都是恆溫動物；螞蟻和臺灣獼猴都有社會行為。</w:t>
      </w:r>
    </w:p>
    <w:p>
      <w:pPr>
        <w:pStyle w:val="Normal"/>
        <w:snapToGrid w:val="false"/>
        <w:rPr/>
      </w:pPr>
      <w:bookmarkStart w:id="153" w:name="R1NA0750928"/>
      <w:bookmarkEnd w:id="15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2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928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、科學閱讀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54" w:name="Q1NA0750985"/>
      <w:bookmarkEnd w:id="154"/>
      <w:r>
        <w:rPr>
          <w:rStyle w:val="My"/>
          <w:rFonts w:ascii="標楷體" w:hAnsi="標楷體" w:cs="標楷體"/>
          <w:color w:val="000000"/>
        </w:rPr>
        <w:t>請閱讀文章後，回答下列問題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人類的耳朵只能聽見頻率範圍在</w:t>
      </w:r>
      <w:r>
        <w:rPr>
          <w:rStyle w:val="My"/>
          <w:rFonts w:cs="標楷體" w:ascii="標楷體" w:hAnsi="標楷體"/>
          <w:color w:val="000000"/>
        </w:rPr>
        <w:t>20</w:t>
      </w:r>
      <w:r>
        <w:rPr>
          <w:rStyle w:val="My"/>
          <w:rFonts w:ascii="標楷體" w:hAnsi="標楷體" w:cs="標楷體"/>
          <w:color w:val="000000"/>
        </w:rPr>
        <w:t>赫～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萬赫間的聲音，超過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萬赫的聲音稱為超音波。</w:t>
      </w:r>
      <w:r>
        <w:rPr>
          <w:rStyle w:val="My"/>
          <w:rFonts w:cs="標楷體" w:ascii="標楷體" w:hAnsi="標楷體"/>
          <w:color w:val="000000"/>
        </w:rPr>
        <w:t>18</w:t>
      </w:r>
      <w:r>
        <w:rPr>
          <w:rStyle w:val="My"/>
          <w:rFonts w:ascii="標楷體" w:hAnsi="標楷體" w:cs="標楷體"/>
          <w:color w:val="000000"/>
        </w:rPr>
        <w:t>世紀末，</w:t>
      </w:r>
      <w:r>
        <w:rPr>
          <w:rStyle w:val="My"/>
          <w:rFonts w:ascii="標楷體" w:hAnsi="標楷體" w:cs="標楷體"/>
          <w:color w:val="000000"/>
          <w:u w:val="single"/>
        </w:rPr>
        <w:t>義大利</w:t>
      </w:r>
      <w:r>
        <w:rPr>
          <w:rStyle w:val="My"/>
          <w:rFonts w:ascii="標楷體" w:hAnsi="標楷體" w:cs="標楷體"/>
          <w:color w:val="000000"/>
        </w:rPr>
        <w:t>人</w:t>
      </w:r>
      <w:r>
        <w:rPr>
          <w:rStyle w:val="My"/>
          <w:rFonts w:ascii="標楷體" w:hAnsi="標楷體" w:cs="標楷體"/>
          <w:color w:val="000000"/>
          <w:u w:val="single"/>
        </w:rPr>
        <w:t>史巴蘭沙尼</w:t>
      </w:r>
      <w:r>
        <w:rPr>
          <w:rStyle w:val="My"/>
          <w:rFonts w:ascii="標楷體" w:hAnsi="標楷體" w:cs="標楷體"/>
          <w:color w:val="000000"/>
        </w:rPr>
        <w:t>對蝙蝠在黑暗中能自由飛翔產生極大的好奇心，開始研究超音波。蝙蝠能從聲帶發出頻率</w:t>
      </w:r>
      <w:r>
        <w:rPr>
          <w:rStyle w:val="My"/>
          <w:rFonts w:cs="標楷體" w:ascii="標楷體" w:hAnsi="標楷體"/>
          <w:color w:val="000000"/>
        </w:rPr>
        <w:t>4</w:t>
      </w:r>
      <w:r>
        <w:rPr>
          <w:rStyle w:val="My"/>
          <w:rFonts w:ascii="標楷體" w:hAnsi="標楷體" w:cs="標楷體"/>
          <w:color w:val="000000"/>
        </w:rPr>
        <w:t>萬</w:t>
      </w:r>
      <w:r>
        <w:rPr>
          <w:rStyle w:val="My"/>
          <w:rFonts w:cs="標楷體" w:ascii="標楷體" w:hAnsi="標楷體"/>
          <w:color w:val="000000"/>
        </w:rPr>
        <w:t>8</w:t>
      </w:r>
      <w:r>
        <w:rPr>
          <w:rStyle w:val="My"/>
          <w:rFonts w:ascii="標楷體" w:hAnsi="標楷體" w:cs="標楷體"/>
          <w:color w:val="000000"/>
        </w:rPr>
        <w:t>千赫的超音波，同時牠的大耳朵可以接收反射回來的超音波。海豚和蝙蝠利用超音波發現障礙物和獵物，其原理和探測器類似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超音波具有方向性，不會擴散；因為頻率很大，所以具有很大的能量，即使傳到很遠的地方也不易消失，用途非常廣泛，常應用在軍事、醫療及工業上，例如：金屬探測、工件清洗等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　超音波應用依功率大小分為功率超聲和檢測超聲。功率超聲包括焊接、鑽孔、粉碎、清洗、乳化等，多屬於只發射不接受的超聲設備。檢測超聲在軍事的應用有雷達定位，醫用超音波可穿透肌肉及軟組織，因此常用來掃描器官，以協助醫療診斷和治療，例如：產科超音波檢查胎兒狀況，超音波成像法雖然可以透視身體，但不能穿透骨頭，所以縱使對人體的傷害較低，仍不能完全取代</w:t>
      </w:r>
      <w:r>
        <w:rPr>
          <w:rStyle w:val="My"/>
          <w:rFonts w:cs="標楷體" w:ascii="標楷體" w:hAnsi="標楷體"/>
          <w:color w:val="000000"/>
        </w:rPr>
        <w:t>X</w:t>
      </w:r>
      <w:r>
        <w:rPr>
          <w:rStyle w:val="My"/>
          <w:rFonts w:ascii="標楷體" w:hAnsi="標楷體" w:cs="標楷體"/>
          <w:color w:val="000000"/>
        </w:rPr>
        <w:t>光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怎樣的聲音稱為超音波？　</w:t>
      </w:r>
      <w:r>
        <w:rPr>
          <w:rStyle w:val="My"/>
          <w:rFonts w:cs="標楷體" w:ascii="標楷體" w:hAnsi="標楷體"/>
          <w:color w:val="000000"/>
        </w:rPr>
        <w:t>20</w:t>
      </w:r>
      <w:r>
        <w:rPr>
          <w:rStyle w:val="My"/>
          <w:rFonts w:ascii="標楷體" w:hAnsi="標楷體" w:cs="標楷體"/>
          <w:color w:val="000000"/>
        </w:rPr>
        <w:t>赫以下的聲音　</w:t>
      </w:r>
      <w:r>
        <w:rPr>
          <w:rStyle w:val="My"/>
          <w:rFonts w:cs="標楷體" w:ascii="標楷體" w:hAnsi="標楷體"/>
          <w:color w:val="000000"/>
        </w:rPr>
        <w:t>20</w:t>
      </w:r>
      <w:r>
        <w:rPr>
          <w:rStyle w:val="My"/>
          <w:rFonts w:ascii="標楷體" w:hAnsi="標楷體" w:cs="標楷體"/>
          <w:color w:val="000000"/>
        </w:rPr>
        <w:t>赫～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萬赫間的聲音　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ascii="標楷體" w:hAnsi="標楷體" w:cs="標楷體"/>
          <w:color w:val="000000"/>
        </w:rPr>
        <w:t>萬赫以上的聲音　人耳朵聽不見的聲音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蝙蝠為什麼能在黑暗中自由飛翔？　眼睛有超強的夜視能力　利用超音波　有超大的耳朵　有靈敏的鼻子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（　）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在醫學上，超音波不能完全取代</w:t>
      </w:r>
      <w:r>
        <w:rPr>
          <w:rStyle w:val="My"/>
          <w:rFonts w:cs="標楷體" w:ascii="標楷體" w:hAnsi="標楷體"/>
          <w:color w:val="000000"/>
        </w:rPr>
        <w:t>X</w:t>
      </w:r>
      <w:r>
        <w:rPr>
          <w:rStyle w:val="My"/>
          <w:rFonts w:ascii="標楷體" w:hAnsi="標楷體" w:cs="標楷體"/>
          <w:color w:val="000000"/>
        </w:rPr>
        <w:t>光的原因是什麼？　無法穿透骨頭　只能局部透視身體　對人體的傷害較大　只能發射不能接收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55" w:name="Q1NA0750985"/>
      <w:bookmarkStart w:id="156" w:name="A1NA0750985"/>
      <w:bookmarkEnd w:id="155"/>
      <w:bookmarkEnd w:id="156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3)</w:t>
      </w:r>
    </w:p>
    <w:p>
      <w:pPr>
        <w:pStyle w:val="Normal"/>
        <w:snapToGrid w:val="false"/>
        <w:rPr/>
      </w:pPr>
      <w:bookmarkStart w:id="157" w:name="A1NA0750985"/>
      <w:bookmarkEnd w:id="15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50985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2:00Z</dcterms:created>
  <dc:creator>Asus</dc:creator>
  <dc:description/>
  <dc:language>en-US</dc:language>
  <cp:lastModifiedBy>user</cp:lastModifiedBy>
  <dcterms:modified xsi:type="dcterms:W3CDTF">2019-06-13T07:02:00Z</dcterms:modified>
  <cp:revision>2</cp:revision>
  <dc:subject/>
  <dc:title/>
</cp:coreProperties>
</file>