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（句子式）：每格一分，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0" w:name="Z_8489B0CCA6C24C449F31B57E08E9D9FB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8489B0CCA6C24C449F31B57E08E9D9FB"/>
      <w:bookmarkStart w:id="2" w:name="A_8489B0CCA6C24C449F31B57E08E9D9FB"/>
      <w:r>
        <w:rPr>
          <w:color w:val="0000FF"/>
        </w:rPr>
        <w:t>答案：</w:t>
      </w:r>
      <w:bookmarkStart w:id="3" w:name="W_8489B0CCA6C24C449F31B57E08E9D9FB"/>
      <w:r>
        <w:rPr>
          <w:color w:val="0000FF"/>
        </w:rPr>
        <w:t>幅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4" w:name="Z_8489B0CCA6C24C449F31B57E08E9D9FB"/>
      <w:bookmarkStart w:id="5" w:name="Z_F1D9C8DF8FAC4388A9B3F05839E9417B"/>
      <w:bookmarkEnd w:id="4"/>
      <w:bookmarkEnd w:id="1"/>
      <w:bookmarkEnd w:id="2"/>
      <w:bookmarkEnd w:id="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" w:name="S_F1D9C8DF8FAC4388A9B3F05839E9417B"/>
      <w:bookmarkStart w:id="7" w:name="A_F1D9C8DF8FAC4388A9B3F05839E9417B"/>
      <w:r>
        <w:rPr>
          <w:color w:val="0000FF"/>
        </w:rPr>
        <w:t>答案：</w:t>
      </w:r>
      <w:bookmarkStart w:id="8" w:name="W_F1D9C8DF8FAC4388A9B3F05839E9417B"/>
      <w:r>
        <w:rPr>
          <w:color w:val="0000FF"/>
        </w:rPr>
        <w:t>保</w:t>
      </w:r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9" w:name="Z_F1D9C8DF8FAC4388A9B3F05839E9417B"/>
      <w:bookmarkStart w:id="10" w:name="Z_560281F4294245368CB6031517FDE95B"/>
      <w:bookmarkEnd w:id="9"/>
      <w:bookmarkEnd w:id="6"/>
      <w:bookmarkEnd w:id="7"/>
      <w:bookmarkEnd w:id="1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" w:name="S_560281F4294245368CB6031517FDE95B"/>
      <w:bookmarkStart w:id="12" w:name="A_560281F4294245368CB6031517FDE95B"/>
      <w:r>
        <w:rPr>
          <w:color w:val="0000FF"/>
        </w:rPr>
        <w:t>答案：</w:t>
      </w:r>
      <w:bookmarkStart w:id="13" w:name="W_560281F4294245368CB6031517FDE95B"/>
      <w:r>
        <w:rPr>
          <w:color w:val="0000FF"/>
        </w:rPr>
        <w:t>翻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4" w:name="Z_560281F4294245368CB6031517FDE95B"/>
      <w:bookmarkStart w:id="15" w:name="Z_3CAAE8D7582A46F792FA5297B6708771"/>
      <w:bookmarkEnd w:id="14"/>
      <w:bookmarkEnd w:id="11"/>
      <w:bookmarkEnd w:id="12"/>
      <w:bookmarkEnd w:id="1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6" w:name="S_3CAAE8D7582A46F792FA5297B6708771"/>
      <w:bookmarkStart w:id="17" w:name="A_3CAAE8D7582A46F792FA5297B6708771"/>
      <w:r>
        <w:rPr>
          <w:color w:val="0000FF"/>
        </w:rPr>
        <w:t>答案：</w:t>
      </w:r>
      <w:bookmarkStart w:id="18" w:name="W_3CAAE8D7582A46F792FA5297B6708771"/>
      <w:r>
        <w:rPr>
          <w:rFonts w:eastAsia="書法居中（注音一）"/>
          <w:color w:val="0000FF"/>
          <w:position w:val="-10"/>
          <w:sz w:val="56"/>
        </w:rPr>
        <w:t>頂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9" w:name="Z_3CAAE8D7582A46F792FA5297B6708771"/>
      <w:bookmarkStart w:id="20" w:name="Z_A5AC59E06C32403F947EFB1037BD32AA"/>
      <w:bookmarkEnd w:id="19"/>
      <w:bookmarkEnd w:id="16"/>
      <w:bookmarkEnd w:id="17"/>
      <w:bookmarkEnd w:id="2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1" w:name="S_A5AC59E06C32403F947EFB1037BD32AA"/>
      <w:bookmarkStart w:id="22" w:name="A_A5AC59E06C32403F947EFB1037BD32AA"/>
      <w:r>
        <w:rPr>
          <w:color w:val="0000FF"/>
        </w:rPr>
        <w:t>答案：</w:t>
      </w:r>
      <w:bookmarkStart w:id="23" w:name="W_A5AC59E06C32403F947EFB1037BD32AA"/>
      <w:r>
        <w:rPr>
          <w:color w:val="0000FF"/>
        </w:rPr>
        <w:t>裝</w:t>
      </w:r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4" w:name="Z_A5AC59E06C32403F947EFB1037BD32AA"/>
      <w:bookmarkStart w:id="25" w:name="Z_0956820327E247798AC6806CC1357332"/>
      <w:bookmarkEnd w:id="24"/>
      <w:bookmarkEnd w:id="21"/>
      <w:bookmarkEnd w:id="22"/>
      <w:bookmarkEnd w:id="2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6" w:name="S_0956820327E247798AC6806CC1357332"/>
      <w:bookmarkStart w:id="27" w:name="A_0956820327E247798AC6806CC1357332"/>
      <w:r>
        <w:rPr>
          <w:color w:val="0000FF"/>
        </w:rPr>
        <w:t>答案：</w:t>
      </w:r>
      <w:bookmarkStart w:id="28" w:name="W_0956820327E247798AC6806CC1357332"/>
      <w:r>
        <w:rPr>
          <w:rFonts w:eastAsia="書法居中（注音一）"/>
          <w:color w:val="0000FF"/>
          <w:position w:val="-10"/>
          <w:sz w:val="56"/>
        </w:rPr>
        <w:t>隔</w:t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9" w:name="Z_0956820327E247798AC6806CC1357332"/>
      <w:bookmarkStart w:id="30" w:name="Z_31B9074406954024B7A110E4640D037E"/>
      <w:bookmarkEnd w:id="29"/>
      <w:bookmarkEnd w:id="26"/>
      <w:bookmarkEnd w:id="27"/>
      <w:bookmarkEnd w:id="3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1" w:name="S_31B9074406954024B7A110E4640D037E"/>
      <w:bookmarkStart w:id="32" w:name="A_31B9074406954024B7A110E4640D037E"/>
      <w:r>
        <w:rPr>
          <w:color w:val="0000FF"/>
        </w:rPr>
        <w:t>答案：</w:t>
      </w:r>
      <w:bookmarkStart w:id="33" w:name="W_31B9074406954024B7A110E4640D037E"/>
      <w:r>
        <w:rPr>
          <w:color w:val="0000FF"/>
        </w:rPr>
        <w:t>曹</w:t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4" w:name="Z_31B9074406954024B7A110E4640D037E"/>
      <w:bookmarkStart w:id="35" w:name="Z_C1356C52A47F4E80A17F3FD1F6ED75EC"/>
      <w:bookmarkEnd w:id="34"/>
      <w:bookmarkEnd w:id="31"/>
      <w:bookmarkEnd w:id="32"/>
      <w:bookmarkEnd w:id="3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6" w:name="S_C1356C52A47F4E80A17F3FD1F6ED75EC"/>
      <w:bookmarkStart w:id="37" w:name="A_C1356C52A47F4E80A17F3FD1F6ED75EC"/>
      <w:r>
        <w:rPr>
          <w:color w:val="0000FF"/>
        </w:rPr>
        <w:t>答案：</w:t>
      </w:r>
      <w:bookmarkStart w:id="38" w:name="W_C1356C52A47F4E80A17F3FD1F6ED75EC"/>
      <w:r>
        <w:rPr>
          <w:color w:val="0000FF"/>
        </w:rPr>
        <w:t>沿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9" w:name="Z_C1356C52A47F4E80A17F3FD1F6ED75EC"/>
      <w:bookmarkStart w:id="40" w:name="Z_54FADABBBF4C47CDBEBB49D66F1FE5A7"/>
      <w:bookmarkEnd w:id="39"/>
      <w:bookmarkEnd w:id="36"/>
      <w:bookmarkEnd w:id="37"/>
      <w:bookmarkEnd w:id="40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41" w:name="S_54FADABBBF4C47CDBEBB49D66F1FE5A7"/>
      <w:bookmarkStart w:id="42" w:name="A_54FADABBBF4C47CDBEBB49D66F1FE5A7"/>
      <w:r>
        <w:rPr>
          <w:color w:val="0000FF"/>
        </w:rPr>
        <w:t>答案：</w:t>
      </w:r>
      <w:bookmarkStart w:id="43" w:name="W_54FADABBBF4C47CDBEBB49D66F1FE5A7"/>
      <w:r>
        <w:rPr>
          <w:color w:val="0000FF"/>
        </w:rPr>
        <w:t>棟；戶</w:t>
      </w:r>
      <w:bookmarkEnd w:id="4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44" w:name="Z_54FADABBBF4C47CDBEBB49D66F1FE5A7"/>
      <w:bookmarkEnd w:id="44"/>
      <w:bookmarkEnd w:id="41"/>
      <w:bookmarkEnd w:id="42"/>
      <w:r>
        <w:rPr/>
        <w:t>改錯字：每格二分，共二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5" w:name="Z_37046BA6DFD04E92B082F0224C4028F3"/>
      <w:bookmarkEnd w:id="4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46" w:name="S_37046BA6DFD04E92B082F0224C4028F3"/>
      <w:bookmarkStart w:id="47" w:name="A_37046BA6DFD04E92B082F0224C4028F3"/>
      <w:r>
        <w:rPr>
          <w:color w:val="0000FF"/>
        </w:rPr>
        <w:t>答案：</w:t>
      </w:r>
      <w:bookmarkStart w:id="48" w:name="W_37046BA6DFD04E92B082F0224C4028F3"/>
      <w:r>
        <w:rPr>
          <w:rFonts w:ascii="書法中楷（破音二）;Arial Unicode MS" w:hAnsi="書法中楷（破音二）;Arial Unicode MS"/>
          <w:color w:val="0000FF"/>
        </w:rPr>
        <w:t>嚇</w:t>
      </w:r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49" w:name="Z_37046BA6DFD04E92B082F0224C4028F3"/>
      <w:bookmarkStart w:id="50" w:name="Z_F7CD7766881F49D9B7777303071D419D"/>
      <w:bookmarkEnd w:id="49"/>
      <w:bookmarkEnd w:id="46"/>
      <w:bookmarkEnd w:id="47"/>
      <w:bookmarkEnd w:id="5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51" w:name="S_F7CD7766881F49D9B7777303071D419D"/>
      <w:bookmarkStart w:id="52" w:name="A_F7CD7766881F49D9B7777303071D419D"/>
      <w:r>
        <w:rPr>
          <w:color w:val="0000FF"/>
        </w:rPr>
        <w:t>答案：</w:t>
      </w:r>
      <w:bookmarkStart w:id="53" w:name="W_F7CD7766881F49D9B7777303071D419D"/>
      <w:r>
        <w:rPr>
          <w:color w:val="0000FF"/>
        </w:rPr>
        <w:t>員</w:t>
      </w:r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54" w:name="Z_F7CD7766881F49D9B7777303071D419D"/>
      <w:bookmarkStart w:id="55" w:name="Z_B9782F03EFE646208056EB1B0C09B637"/>
      <w:bookmarkEnd w:id="54"/>
      <w:bookmarkEnd w:id="51"/>
      <w:bookmarkEnd w:id="52"/>
      <w:bookmarkEnd w:id="5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56" w:name="S_B9782F03EFE646208056EB1B0C09B637"/>
      <w:bookmarkStart w:id="57" w:name="A_B9782F03EFE646208056EB1B0C09B637"/>
      <w:r>
        <w:rPr>
          <w:color w:val="0000FF"/>
        </w:rPr>
        <w:t>答案：</w:t>
      </w:r>
      <w:bookmarkStart w:id="58" w:name="W_B9782F03EFE646208056EB1B0C09B637"/>
      <w:r>
        <w:rPr>
          <w:color w:val="0000FF"/>
        </w:rPr>
        <w:t>潑</w:t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59" w:name="Z_B9782F03EFE646208056EB1B0C09B637"/>
      <w:bookmarkStart w:id="60" w:name="Z_DB841F457E2B4421B68ED4A8275D426B"/>
      <w:bookmarkEnd w:id="59"/>
      <w:bookmarkEnd w:id="56"/>
      <w:bookmarkEnd w:id="57"/>
      <w:bookmarkEnd w:id="6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61" w:name="S_DB841F457E2B4421B68ED4A8275D426B"/>
      <w:bookmarkStart w:id="62" w:name="A_DB841F457E2B4421B68ED4A8275D426B"/>
      <w:r>
        <w:rPr>
          <w:color w:val="0000FF"/>
        </w:rPr>
        <w:t>答案：</w:t>
      </w:r>
      <w:bookmarkStart w:id="63" w:name="W_DB841F457E2B4421B68ED4A8275D426B"/>
      <w:r>
        <w:rPr>
          <w:color w:val="0000FF"/>
        </w:rPr>
        <w:t>轉</w:t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64" w:name="Z_DB841F457E2B4421B68ED4A8275D426B"/>
      <w:bookmarkStart w:id="65" w:name="Z_CC026BD37DE9403AA76474C55071E312"/>
      <w:bookmarkEnd w:id="64"/>
      <w:bookmarkEnd w:id="61"/>
      <w:bookmarkEnd w:id="62"/>
      <w:bookmarkEnd w:id="65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66" w:name="S_CC026BD37DE9403AA76474C55071E312"/>
      <w:bookmarkStart w:id="67" w:name="A_CC026BD37DE9403AA76474C55071E312"/>
      <w:r>
        <w:rPr>
          <w:color w:val="0000FF"/>
        </w:rPr>
        <w:t>答案：</w:t>
      </w:r>
      <w:bookmarkStart w:id="68" w:name="W_CC026BD37DE9403AA76474C55071E312"/>
      <w:r>
        <w:rPr>
          <w:color w:val="0000FF"/>
        </w:rPr>
        <w:t>蛇；員；頂；潑；保</w:t>
      </w:r>
      <w:bookmarkEnd w:id="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69" w:name="E_CC026BD37DE9403AA76474C55071E312"/>
      <w:bookmarkEnd w:id="67"/>
      <w:bookmarkEnd w:id="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虴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蛇；貢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員；項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頂；波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潑；堡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70" w:name="Z_CC026BD37DE9403AA76474C55071E312"/>
      <w:bookmarkStart w:id="71" w:name="E_CC026BD37DE9403AA76474C55071E312"/>
      <w:bookmarkStart w:id="72" w:name="Z_540C7A910954417F90809044DD4C6428"/>
      <w:bookmarkEnd w:id="70"/>
      <w:bookmarkEnd w:id="66"/>
      <w:bookmarkEnd w:id="71"/>
      <w:bookmarkEnd w:id="72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73" w:name="S_540C7A910954417F90809044DD4C6428"/>
      <w:bookmarkStart w:id="74" w:name="A_540C7A910954417F90809044DD4C6428"/>
      <w:r>
        <w:rPr>
          <w:color w:val="0000FF"/>
        </w:rPr>
        <w:t>答案：</w:t>
      </w:r>
      <w:bookmarkStart w:id="75" w:name="W_540C7A910954417F90809044DD4C6428"/>
      <w:r>
        <w:rPr>
          <w:color w:val="0000FF"/>
        </w:rPr>
        <w:t>迫</w:t>
      </w:r>
      <w:bookmarkEnd w:id="75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76" w:name="Z_540C7A910954417F90809044DD4C6428"/>
      <w:bookmarkEnd w:id="76"/>
      <w:bookmarkEnd w:id="73"/>
      <w:bookmarkEnd w:id="74"/>
      <w:r>
        <w:rPr/>
        <w:t>寫出部首並造詞：每格二分，共二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77" w:name="Z_E2A99CD835404269B3E11FCF9D869D1F"/>
      <w:bookmarkEnd w:id="7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78" w:name="S_E2A99CD835404269B3E11FCF9D869D1F"/>
      <w:bookmarkStart w:id="79" w:name="A_E2A99CD835404269B3E11FCF9D869D1F"/>
      <w:r>
        <w:rPr>
          <w:color w:val="0000FF"/>
        </w:rPr>
        <w:t>答案：</w:t>
      </w:r>
      <w:bookmarkStart w:id="80" w:name="W_E2A99CD835404269B3E11FCF9D869D1F"/>
      <w:r>
        <w:rPr>
          <w:color w:val="0000FF"/>
        </w:rPr>
        <w:t>爪；競爭</w:t>
      </w:r>
      <w:bookmarkEnd w:id="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81" w:name="Z_E2A99CD835404269B3E11FCF9D869D1F"/>
      <w:bookmarkStart w:id="82" w:name="Z_B1AF7B521B6141D08706D4925B21AFE0"/>
      <w:bookmarkEnd w:id="81"/>
      <w:bookmarkEnd w:id="78"/>
      <w:bookmarkEnd w:id="79"/>
      <w:bookmarkEnd w:id="8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83" w:name="S_B1AF7B521B6141D08706D4925B21AFE0"/>
      <w:bookmarkStart w:id="84" w:name="A_B1AF7B521B6141D08706D4925B21AFE0"/>
      <w:r>
        <w:rPr>
          <w:color w:val="0000FF"/>
        </w:rPr>
        <w:t>答案：</w:t>
      </w:r>
      <w:bookmarkStart w:id="85" w:name="W_B1AF7B521B6141D08706D4925B21AFE0"/>
      <w:r>
        <w:rPr>
          <w:color w:val="0000FF"/>
        </w:rPr>
        <w:t>耒；耕作</w:t>
      </w:r>
      <w:bookmarkEnd w:id="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86" w:name="Z_B1AF7B521B6141D08706D4925B21AFE0"/>
      <w:bookmarkStart w:id="87" w:name="Z_072A5E1C98424E9691DA4C5C5A0FDCCA"/>
      <w:bookmarkEnd w:id="86"/>
      <w:bookmarkEnd w:id="83"/>
      <w:bookmarkEnd w:id="84"/>
      <w:bookmarkEnd w:id="8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88" w:name="S_072A5E1C98424E9691DA4C5C5A0FDCCA"/>
      <w:bookmarkStart w:id="89" w:name="A_072A5E1C98424E9691DA4C5C5A0FDCCA"/>
      <w:r>
        <w:rPr>
          <w:color w:val="0000FF"/>
        </w:rPr>
        <w:t>答案：</w:t>
      </w:r>
      <w:bookmarkStart w:id="90" w:name="W_072A5E1C98424E9691DA4C5C5A0FDCCA"/>
      <w:r>
        <w:rPr>
          <w:rFonts w:ascii="標楷體" w:hAnsi="標楷體" w:cs="標楷體"/>
          <w:color w:val="0000FF"/>
        </w:rPr>
        <w:t>一；暫且</w:t>
      </w:r>
      <w:bookmarkEnd w:id="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91" w:name="Z_072A5E1C98424E9691DA4C5C5A0FDCCA"/>
      <w:bookmarkStart w:id="92" w:name="Z_D173C58630824ECB978DF9497A279507"/>
      <w:bookmarkEnd w:id="91"/>
      <w:bookmarkEnd w:id="88"/>
      <w:bookmarkEnd w:id="89"/>
      <w:bookmarkEnd w:id="92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93" w:name="S_D173C58630824ECB978DF9497A279507"/>
      <w:bookmarkStart w:id="94" w:name="A_D173C58630824ECB978DF9497A279507"/>
      <w:r>
        <w:rPr>
          <w:color w:val="0000FF"/>
        </w:rPr>
        <w:t>答案：</w:t>
      </w:r>
      <w:bookmarkStart w:id="95" w:name="W_D173C58630824ECB978DF9497A279507"/>
      <w:r>
        <w:rPr>
          <w:color w:val="0000FF"/>
        </w:rPr>
        <w:t>穴；突擊</w:t>
      </w:r>
      <w:bookmarkEnd w:id="9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96" w:name="Z_D173C58630824ECB978DF9497A279507"/>
      <w:bookmarkStart w:id="97" w:name="Z_93B236F3E89D43B7BBECBE6B8CB2C238"/>
      <w:bookmarkEnd w:id="96"/>
      <w:bookmarkEnd w:id="93"/>
      <w:bookmarkEnd w:id="94"/>
      <w:bookmarkEnd w:id="9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98" w:name="S_93B236F3E89D43B7BBECBE6B8CB2C238"/>
      <w:bookmarkStart w:id="99" w:name="A_93B236F3E89D43B7BBECBE6B8CB2C238"/>
      <w:r>
        <w:rPr>
          <w:color w:val="0000FF"/>
        </w:rPr>
        <w:t>答案：</w:t>
      </w:r>
      <w:bookmarkStart w:id="100" w:name="W_93B236F3E89D43B7BBECBE6B8CB2C238"/>
      <w:r>
        <w:rPr>
          <w:color w:val="0000FF"/>
        </w:rPr>
        <w:t>土；圍堵</w:t>
      </w:r>
      <w:bookmarkEnd w:id="100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01" w:name="Z_93B236F3E89D43B7BBECBE6B8CB2C238"/>
      <w:bookmarkEnd w:id="101"/>
      <w:bookmarkEnd w:id="98"/>
      <w:bookmarkEnd w:id="99"/>
      <w:r>
        <w:rPr/>
        <w:t>選擇題：每格二分，共二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02" w:name="Z_17AF1CA99EBD434C9B926C1FF86D014C"/>
      <w:bookmarkEnd w:id="10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03" w:name="S_17AF1CA99EBD434C9B926C1FF86D014C"/>
      <w:bookmarkStart w:id="104" w:name="A_17AF1CA99EBD434C9B926C1FF86D014C"/>
      <w:r>
        <w:rPr>
          <w:color w:val="0000FF"/>
        </w:rPr>
        <w:t>答案：</w:t>
      </w:r>
      <w:bookmarkStart w:id="105" w:name="W_17AF1CA99EBD434C9B926C1FF86D014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06" w:name="E_17AF1CA99EBD434C9B926C1FF86D014C"/>
      <w:bookmarkEnd w:id="104"/>
      <w:bookmarkEnd w:id="10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牙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孔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要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裝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壯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07" w:name="Z_17AF1CA99EBD434C9B926C1FF86D014C"/>
      <w:bookmarkStart w:id="108" w:name="E_17AF1CA99EBD434C9B926C1FF86D014C"/>
      <w:bookmarkStart w:id="109" w:name="Z_888E17579744448F9B35CB55D2A5D195"/>
      <w:bookmarkEnd w:id="107"/>
      <w:bookmarkEnd w:id="103"/>
      <w:bookmarkEnd w:id="108"/>
      <w:bookmarkEnd w:id="109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10" w:name="S_888E17579744448F9B35CB55D2A5D195"/>
      <w:bookmarkStart w:id="111" w:name="A_888E17579744448F9B35CB55D2A5D195"/>
      <w:r>
        <w:rPr>
          <w:color w:val="0000FF"/>
        </w:rPr>
        <w:t>答案：</w:t>
      </w:r>
      <w:bookmarkStart w:id="112" w:name="W_888E17579744448F9B35CB55D2A5D19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1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13" w:name="E_888E17579744448F9B35CB55D2A5D195"/>
      <w:bookmarkEnd w:id="111"/>
      <w:bookmarkEnd w:id="1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迫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耕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根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百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致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14" w:name="Z_888E17579744448F9B35CB55D2A5D195"/>
      <w:bookmarkStart w:id="115" w:name="E_888E17579744448F9B35CB55D2A5D195"/>
      <w:bookmarkStart w:id="116" w:name="Z_DA841D05142E45B28D86A75A1F421A67"/>
      <w:bookmarkEnd w:id="114"/>
      <w:bookmarkEnd w:id="110"/>
      <w:bookmarkEnd w:id="115"/>
      <w:bookmarkEnd w:id="11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7" w:name="S_DA841D05142E45B28D86A75A1F421A67"/>
      <w:bookmarkStart w:id="118" w:name="A_DA841D05142E45B28D86A75A1F421A67"/>
      <w:r>
        <w:rPr>
          <w:color w:val="0000FF"/>
        </w:rPr>
        <w:t>答案：</w:t>
      </w:r>
      <w:bookmarkStart w:id="119" w:name="W_DA841D05142E45B28D86A75A1F421A6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1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20" w:name="E_DA841D05142E45B28D86A75A1F421A67"/>
      <w:bookmarkEnd w:id="118"/>
      <w:bookmarkEnd w:id="12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十部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心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21" w:name="Z_DA841D05142E45B28D86A75A1F421A67"/>
      <w:bookmarkStart w:id="122" w:name="E_DA841D05142E45B28D86A75A1F421A67"/>
      <w:bookmarkStart w:id="123" w:name="Z_07B85630A9BA41459B869F775D15A420"/>
      <w:bookmarkEnd w:id="121"/>
      <w:bookmarkEnd w:id="117"/>
      <w:bookmarkEnd w:id="122"/>
      <w:bookmarkEnd w:id="12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24" w:name="S_07B85630A9BA41459B869F775D15A420"/>
      <w:bookmarkStart w:id="125" w:name="A_07B85630A9BA41459B869F775D15A420"/>
      <w:r>
        <w:rPr>
          <w:color w:val="0000FF"/>
        </w:rPr>
        <w:t>答案：</w:t>
      </w:r>
      <w:bookmarkStart w:id="126" w:name="W_07B85630A9BA41459B869F775D15A420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26"/>
    </w:p>
    <w:p>
      <w:pPr>
        <w:pStyle w:val="Normal"/>
        <w:snapToGrid w:val="false"/>
        <w:spacing w:lineRule="atLeast" w:line="360"/>
        <w:ind w:left="720" w:hanging="720"/>
        <w:rPr/>
      </w:pPr>
      <w:bookmarkStart w:id="127" w:name="E_07B85630A9BA41459B869F775D15A420"/>
      <w:bookmarkEnd w:id="125"/>
      <w:bookmarkEnd w:id="12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和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動詞</w:t>
      </w:r>
      <w:r>
        <w:rPr>
          <w:color w:val="808000"/>
        </w:rPr>
        <w:t>+</w:t>
      </w:r>
      <w:r>
        <w:rPr>
          <w:color w:val="808000"/>
        </w:rPr>
        <w:t>名詞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動詞</w:t>
      </w:r>
      <w:r>
        <w:rPr>
          <w:color w:val="808000"/>
        </w:rPr>
        <w:t>+</w:t>
      </w:r>
      <w:r>
        <w:rPr>
          <w:color w:val="808000"/>
        </w:rPr>
        <w:t>動詞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形容詞</w:t>
      </w:r>
      <w:r>
        <w:rPr>
          <w:color w:val="808000"/>
        </w:rPr>
        <w:t>+</w:t>
      </w:r>
      <w:r>
        <w:rPr>
          <w:color w:val="808000"/>
        </w:rPr>
        <w:t>名詞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形容詞</w:t>
      </w:r>
      <w:r>
        <w:rPr>
          <w:color w:val="808000"/>
        </w:rPr>
        <w:t>+</w:t>
      </w:r>
      <w:r>
        <w:rPr>
          <w:color w:val="808000"/>
        </w:rPr>
        <w:t>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28" w:name="Z_07B85630A9BA41459B869F775D15A420"/>
      <w:bookmarkStart w:id="129" w:name="E_07B85630A9BA41459B869F775D15A420"/>
      <w:bookmarkStart w:id="130" w:name="Z_E82175EFD10D41008FF8A27681B75762"/>
      <w:bookmarkEnd w:id="128"/>
      <w:bookmarkEnd w:id="124"/>
      <w:bookmarkEnd w:id="129"/>
      <w:bookmarkEnd w:id="13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1" w:name="S_E82175EFD10D41008FF8A27681B75762"/>
      <w:bookmarkStart w:id="132" w:name="A_E82175EFD10D41008FF8A27681B75762"/>
      <w:r>
        <w:rPr>
          <w:color w:val="0000FF"/>
        </w:rPr>
        <w:t>答案：</w:t>
      </w:r>
      <w:bookmarkStart w:id="133" w:name="W_E82175EFD10D41008FF8A27681B7576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34" w:name="E_E82175EFD10D41008FF8A27681B75762"/>
      <w:bookmarkEnd w:id="132"/>
      <w:bookmarkEnd w:id="13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艸部／木部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石部／土部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口部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米部／土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35" w:name="Z_E82175EFD10D41008FF8A27681B75762"/>
      <w:bookmarkStart w:id="136" w:name="E_E82175EFD10D41008FF8A27681B75762"/>
      <w:bookmarkStart w:id="137" w:name="Z_DEF4C789E98B41468ECE487605D78C93"/>
      <w:bookmarkEnd w:id="135"/>
      <w:bookmarkEnd w:id="131"/>
      <w:bookmarkEnd w:id="136"/>
      <w:bookmarkEnd w:id="137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38" w:name="S_DEF4C789E98B41468ECE487605D78C93"/>
      <w:bookmarkStart w:id="139" w:name="A_DEF4C789E98B41468ECE487605D78C93"/>
      <w:r>
        <w:rPr>
          <w:color w:val="0000FF"/>
        </w:rPr>
        <w:t>答案：</w:t>
      </w:r>
      <w:bookmarkStart w:id="140" w:name="W_DEF4C789E98B41468ECE487605D78C9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41" w:name="E_DEF4C789E98B41468ECE487605D78C93"/>
      <w:bookmarkEnd w:id="139"/>
      <w:bookmarkEnd w:id="14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牢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宰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坪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秤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搳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42" w:name="Z_DEF4C789E98B41468ECE487605D78C93"/>
      <w:bookmarkStart w:id="143" w:name="E_DEF4C789E98B41468ECE487605D78C93"/>
      <w:bookmarkStart w:id="144" w:name="Z_70461CFCB6E74EB59385BE72EB302543"/>
      <w:bookmarkEnd w:id="142"/>
      <w:bookmarkEnd w:id="138"/>
      <w:bookmarkEnd w:id="143"/>
      <w:bookmarkEnd w:id="144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45" w:name="S_70461CFCB6E74EB59385BE72EB302543"/>
      <w:bookmarkStart w:id="146" w:name="A_70461CFCB6E74EB59385BE72EB302543"/>
      <w:r>
        <w:rPr>
          <w:color w:val="0000FF"/>
        </w:rPr>
        <w:t>答案：</w:t>
      </w:r>
      <w:bookmarkStart w:id="147" w:name="W_70461CFCB6E74EB59385BE72EB30254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48" w:name="E_70461CFCB6E74EB59385BE72EB302543"/>
      <w:bookmarkEnd w:id="146"/>
      <w:bookmarkEnd w:id="14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箱／相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潑／坡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「保」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適／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49" w:name="Z_70461CFCB6E74EB59385BE72EB302543"/>
      <w:bookmarkStart w:id="150" w:name="E_70461CFCB6E74EB59385BE72EB302543"/>
      <w:bookmarkStart w:id="151" w:name="Z_6B4D83BE6A1F45FEABF9E93C577AF9D5"/>
      <w:bookmarkEnd w:id="149"/>
      <w:bookmarkEnd w:id="145"/>
      <w:bookmarkEnd w:id="150"/>
      <w:bookmarkEnd w:id="15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52" w:name="S_6B4D83BE6A1F45FEABF9E93C577AF9D5"/>
      <w:bookmarkStart w:id="153" w:name="A_6B4D83BE6A1F45FEABF9E93C577AF9D5"/>
      <w:r>
        <w:rPr>
          <w:color w:val="0000FF"/>
        </w:rPr>
        <w:t>答案：</w:t>
      </w:r>
      <w:bookmarkStart w:id="154" w:name="W_6B4D83BE6A1F45FEABF9E93C577AF9D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55" w:name="Z_6B4D83BE6A1F45FEABF9E93C577AF9D5"/>
      <w:bookmarkStart w:id="156" w:name="Z_D957E1E9101D46A58FEC84E1975836CC"/>
      <w:bookmarkEnd w:id="155"/>
      <w:bookmarkEnd w:id="152"/>
      <w:bookmarkEnd w:id="153"/>
      <w:bookmarkEnd w:id="156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57" w:name="S_D957E1E9101D46A58FEC84E1975836CC"/>
      <w:bookmarkStart w:id="158" w:name="A_D957E1E9101D46A58FEC84E1975836CC"/>
      <w:r>
        <w:rPr>
          <w:color w:val="0000FF"/>
        </w:rPr>
        <w:t>答案：</w:t>
      </w:r>
      <w:bookmarkStart w:id="159" w:name="W_D957E1E9101D46A58FEC84E1975836C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60" w:name="E_D957E1E9101D46A58FEC84E1975836CC"/>
      <w:bookmarkEnd w:id="158"/>
      <w:bookmarkEnd w:id="1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器／氣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「</w:t>
      </w:r>
      <w:r>
        <w:rPr>
          <w:rFonts w:ascii="標楷體" w:hAnsi="標楷體" w:cs="標楷體"/>
          <w:color w:val="808000"/>
        </w:rPr>
        <w:t>啟</w:t>
      </w:r>
      <w:r>
        <w:rPr>
          <w:color w:val="808000"/>
        </w:rPr>
        <w:t>」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突／凸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澆／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61" w:name="Z_D957E1E9101D46A58FEC84E1975836CC"/>
      <w:bookmarkStart w:id="162" w:name="E_D957E1E9101D46A58FEC84E1975836CC"/>
      <w:bookmarkStart w:id="163" w:name="Z_B7AA57B41EDC4ADEB4AE212C09962E17"/>
      <w:bookmarkEnd w:id="161"/>
      <w:bookmarkEnd w:id="157"/>
      <w:bookmarkEnd w:id="162"/>
      <w:bookmarkEnd w:id="16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64" w:name="S_B7AA57B41EDC4ADEB4AE212C09962E17"/>
      <w:bookmarkStart w:id="165" w:name="A_B7AA57B41EDC4ADEB4AE212C09962E17"/>
      <w:r>
        <w:rPr>
          <w:color w:val="0000FF"/>
        </w:rPr>
        <w:t>答案：</w:t>
      </w:r>
      <w:bookmarkStart w:id="166" w:name="W_B7AA57B41EDC4ADEB4AE212C09962E1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67" w:name="E_B7AA57B41EDC4ADEB4AE212C09962E17"/>
      <w:bookmarkEnd w:id="165"/>
      <w:bookmarkEnd w:id="1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和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名詞（地點）＋的＋名詞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副詞＋動詞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名詞＋形容詞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副詞＋形容詞＋名詞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68" w:name="Z_B7AA57B41EDC4ADEB4AE212C09962E17"/>
      <w:bookmarkStart w:id="169" w:name="E_B7AA57B41EDC4ADEB4AE212C09962E17"/>
      <w:bookmarkEnd w:id="168"/>
      <w:bookmarkEnd w:id="164"/>
      <w:bookmarkEnd w:id="169"/>
      <w:r>
        <w:rPr/>
        <w:t>選出適當的語詞：每格二分，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70" w:name="Z_F6E0EE97DE094CB88A8E03BE5D7FEED3"/>
      <w:bookmarkEnd w:id="17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71" w:name="S_F6E0EE97DE094CB88A8E03BE5D7FEED3"/>
      <w:bookmarkStart w:id="172" w:name="A_F6E0EE97DE094CB88A8E03BE5D7FEED3"/>
      <w:r>
        <w:rPr>
          <w:color w:val="0000FF"/>
        </w:rPr>
        <w:t>答案：</w:t>
      </w:r>
      <w:bookmarkStart w:id="173" w:name="W_F6E0EE97DE094CB88A8E03BE5D7FEED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74" w:name="Z_F6E0EE97DE094CB88A8E03BE5D7FEED3"/>
      <w:bookmarkStart w:id="175" w:name="Z_CB1CFB77CF7A406EB6D174369C42FD04"/>
      <w:bookmarkEnd w:id="174"/>
      <w:bookmarkEnd w:id="171"/>
      <w:bookmarkEnd w:id="172"/>
      <w:bookmarkEnd w:id="17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76" w:name="S_CB1CFB77CF7A406EB6D174369C42FD04"/>
      <w:bookmarkStart w:id="177" w:name="A_CB1CFB77CF7A406EB6D174369C42FD04"/>
      <w:r>
        <w:rPr>
          <w:color w:val="0000FF"/>
        </w:rPr>
        <w:t>答案：</w:t>
      </w:r>
      <w:bookmarkStart w:id="178" w:name="W_CB1CFB77CF7A406EB6D174369C42FD0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79" w:name="Z_CB1CFB77CF7A406EB6D174369C42FD04"/>
      <w:bookmarkStart w:id="180" w:name="Z_BD81830BFD3F4BF284FD616664473B66"/>
      <w:bookmarkEnd w:id="179"/>
      <w:bookmarkEnd w:id="176"/>
      <w:bookmarkEnd w:id="177"/>
      <w:bookmarkEnd w:id="18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81" w:name="S_BD81830BFD3F4BF284FD616664473B66"/>
      <w:bookmarkStart w:id="182" w:name="A_BD81830BFD3F4BF284FD616664473B66"/>
      <w:r>
        <w:rPr>
          <w:color w:val="0000FF"/>
        </w:rPr>
        <w:t>答案：</w:t>
      </w:r>
      <w:bookmarkStart w:id="183" w:name="W_BD81830BFD3F4BF284FD616664473B6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84" w:name="Z_BD81830BFD3F4BF284FD616664473B66"/>
      <w:bookmarkStart w:id="185" w:name="Z_0D8D4AC456434FD88311492F997BF278"/>
      <w:bookmarkEnd w:id="184"/>
      <w:bookmarkEnd w:id="181"/>
      <w:bookmarkEnd w:id="182"/>
      <w:bookmarkEnd w:id="18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86" w:name="S_0D8D4AC456434FD88311492F997BF278"/>
      <w:bookmarkStart w:id="187" w:name="A_0D8D4AC456434FD88311492F997BF278"/>
      <w:r>
        <w:rPr>
          <w:color w:val="0000FF"/>
        </w:rPr>
        <w:t>答案：</w:t>
      </w:r>
      <w:bookmarkStart w:id="188" w:name="W_0D8D4AC456434FD88311492F997BF278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89" w:name="Z_0D8D4AC456434FD88311492F997BF278"/>
      <w:bookmarkStart w:id="190" w:name="Z_4F79A4D9ADCB43CCA863B5F81FFAAFFA"/>
      <w:bookmarkEnd w:id="189"/>
      <w:bookmarkEnd w:id="186"/>
      <w:bookmarkEnd w:id="187"/>
      <w:bookmarkEnd w:id="19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91" w:name="S_4F79A4D9ADCB43CCA863B5F81FFAAFFA"/>
      <w:bookmarkStart w:id="192" w:name="A_4F79A4D9ADCB43CCA863B5F81FFAAFFA"/>
      <w:r>
        <w:rPr>
          <w:color w:val="0000FF"/>
        </w:rPr>
        <w:t>答案：</w:t>
      </w:r>
      <w:bookmarkStart w:id="193" w:name="W_4F79A4D9ADCB43CCA863B5F81FFAAFF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9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94" w:name="Z_4F79A4D9ADCB43CCA863B5F81FFAAFFA"/>
      <w:bookmarkEnd w:id="194"/>
      <w:bookmarkEnd w:id="191"/>
      <w:bookmarkEnd w:id="192"/>
      <w:r>
        <w:rPr/>
        <w:t>字詞義測驗：每格二分，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95" w:name="Z_D7CF98AF57D840D4B5ABB7F009A4183D"/>
      <w:bookmarkEnd w:id="19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96" w:name="S_D7CF98AF57D840D4B5ABB7F009A4183D"/>
      <w:bookmarkStart w:id="197" w:name="A_D7CF98AF57D840D4B5ABB7F009A4183D"/>
      <w:r>
        <w:rPr>
          <w:color w:val="0000FF"/>
        </w:rPr>
        <w:t>答案：</w:t>
      </w:r>
      <w:bookmarkStart w:id="198" w:name="W_D7CF98AF57D840D4B5ABB7F009A4183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99" w:name="Z_D7CF98AF57D840D4B5ABB7F009A4183D"/>
      <w:bookmarkStart w:id="200" w:name="Z_81DF466DED8C4CCCB9D01AADB2A929BB"/>
      <w:bookmarkEnd w:id="199"/>
      <w:bookmarkEnd w:id="196"/>
      <w:bookmarkEnd w:id="197"/>
      <w:bookmarkEnd w:id="20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01" w:name="S_81DF466DED8C4CCCB9D01AADB2A929BB"/>
      <w:bookmarkStart w:id="202" w:name="A_81DF466DED8C4CCCB9D01AADB2A929BB"/>
      <w:r>
        <w:rPr>
          <w:color w:val="0000FF"/>
        </w:rPr>
        <w:t>答案：</w:t>
      </w:r>
      <w:bookmarkStart w:id="203" w:name="W_81DF466DED8C4CCCB9D01AADB2A929BB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Start w:id="204" w:name="E_81DF466DED8C4CCCB9D01AADB2A929BB"/>
      <w:bookmarkEnd w:id="202"/>
      <w:bookmarkEnd w:id="2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05" w:name="Z_81DF466DED8C4CCCB9D01AADB2A929BB"/>
      <w:bookmarkStart w:id="206" w:name="Z_E82B85B2ED3641069C4395E1DAC622BF"/>
      <w:bookmarkEnd w:id="205"/>
      <w:bookmarkEnd w:id="201"/>
      <w:bookmarkEnd w:id="204"/>
      <w:bookmarkEnd w:id="20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07" w:name="S_E82B85B2ED3641069C4395E1DAC622BF"/>
      <w:bookmarkStart w:id="208" w:name="A_E82B85B2ED3641069C4395E1DAC622BF"/>
      <w:r>
        <w:rPr>
          <w:color w:val="0000FF"/>
        </w:rPr>
        <w:t>答案：</w:t>
      </w:r>
      <w:bookmarkStart w:id="209" w:name="W_E82B85B2ED3641069C4395E1DAC622B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10" w:name="Z_E82B85B2ED3641069C4395E1DAC622BF"/>
      <w:bookmarkStart w:id="211" w:name="Z_E347A8F4C5EB4DE9B0CFF2B5E9263523"/>
      <w:bookmarkEnd w:id="210"/>
      <w:bookmarkEnd w:id="207"/>
      <w:bookmarkEnd w:id="208"/>
      <w:bookmarkEnd w:id="211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12" w:name="S_E347A8F4C5EB4DE9B0CFF2B5E9263523"/>
      <w:bookmarkStart w:id="213" w:name="A_E347A8F4C5EB4DE9B0CFF2B5E9263523"/>
      <w:r>
        <w:rPr>
          <w:color w:val="0000FF"/>
        </w:rPr>
        <w:t>答案：</w:t>
      </w:r>
      <w:bookmarkStart w:id="214" w:name="W_E347A8F4C5EB4DE9B0CFF2B5E926352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Start w:id="215" w:name="E_E347A8F4C5EB4DE9B0CFF2B5E9263523"/>
      <w:bookmarkEnd w:id="213"/>
      <w:bookmarkEnd w:id="21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16" w:name="Z_E347A8F4C5EB4DE9B0CFF2B5E9263523"/>
      <w:bookmarkStart w:id="217" w:name="Z_AAE09E15B1194D2594074B49C293ECAB"/>
      <w:bookmarkEnd w:id="216"/>
      <w:bookmarkEnd w:id="212"/>
      <w:bookmarkEnd w:id="215"/>
      <w:bookmarkEnd w:id="21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18" w:name="S_AAE09E15B1194D2594074B49C293ECAB"/>
      <w:bookmarkStart w:id="219" w:name="A_AAE09E15B1194D2594074B49C293ECAB"/>
      <w:r>
        <w:rPr>
          <w:color w:val="0000FF"/>
        </w:rPr>
        <w:t>答案：</w:t>
      </w:r>
      <w:bookmarkStart w:id="220" w:name="W_AAE09E15B1194D2594074B49C293ECAB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20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21" w:name="Z_AAE09E15B1194D2594074B49C293ECAB"/>
      <w:bookmarkEnd w:id="221"/>
      <w:bookmarkEnd w:id="218"/>
      <w:bookmarkEnd w:id="219"/>
      <w:r>
        <w:rPr/>
        <w:t>課文文意測驗：每格二分，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22" w:name="Z_97FBCBA8F9A94761AD7C7B98DD85919D"/>
      <w:bookmarkEnd w:id="22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23" w:name="S_97FBCBA8F9A94761AD7C7B98DD85919D"/>
      <w:bookmarkStart w:id="224" w:name="A_97FBCBA8F9A94761AD7C7B98DD85919D"/>
      <w:r>
        <w:rPr>
          <w:color w:val="0000FF"/>
        </w:rPr>
        <w:t>答案：</w:t>
      </w:r>
      <w:bookmarkStart w:id="225" w:name="W_97FBCBA8F9A94761AD7C7B98DD85919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26" w:name="Z_97FBCBA8F9A94761AD7C7B98DD85919D"/>
      <w:bookmarkStart w:id="227" w:name="Z_AB9285F94BC2460A8E7153588031BE10"/>
      <w:bookmarkEnd w:id="226"/>
      <w:bookmarkEnd w:id="223"/>
      <w:bookmarkEnd w:id="224"/>
      <w:bookmarkEnd w:id="22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28" w:name="S_AB9285F94BC2460A8E7153588031BE10"/>
      <w:bookmarkStart w:id="229" w:name="A_AB9285F94BC2460A8E7153588031BE10"/>
      <w:r>
        <w:rPr>
          <w:color w:val="0000FF"/>
        </w:rPr>
        <w:t>答案：</w:t>
      </w:r>
      <w:bookmarkStart w:id="230" w:name="W_AB9285F94BC2460A8E7153588031BE10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31" w:name="Z_AB9285F94BC2460A8E7153588031BE10"/>
      <w:bookmarkStart w:id="232" w:name="Z_1A3A9FC2C71D49519E69FD0A2D692557"/>
      <w:bookmarkEnd w:id="231"/>
      <w:bookmarkEnd w:id="228"/>
      <w:bookmarkEnd w:id="229"/>
      <w:bookmarkEnd w:id="23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33" w:name="S_1A3A9FC2C71D49519E69FD0A2D692557"/>
      <w:bookmarkStart w:id="234" w:name="A_1A3A9FC2C71D49519E69FD0A2D692557"/>
      <w:r>
        <w:rPr>
          <w:color w:val="0000FF"/>
        </w:rPr>
        <w:t>答案：</w:t>
      </w:r>
      <w:bookmarkStart w:id="235" w:name="W_1A3A9FC2C71D49519E69FD0A2D692557"/>
      <w:r>
        <w:rPr>
          <w:rFonts w:cs="標楷體"/>
          <w:color w:val="0000FF"/>
        </w:rPr>
        <w:fldChar w:fldCharType="begin"/>
      </w:r>
      <w:r>
        <w:rPr>
          <w:rFonts w:cs="標楷體"/>
          <w:color w:val="0000FF"/>
        </w:rPr>
        <w:instrText xml:space="preserve"> FILLIN "○"</w:instrText>
      </w:r>
      <w:r>
        <w:rPr>
          <w:rFonts w:cs="標楷體"/>
          <w:color w:val="0000FF"/>
        </w:rPr>
        <w:fldChar w:fldCharType="separate"/>
      </w:r>
      <w:r>
        <w:rPr>
          <w:rFonts w:cs="標楷體"/>
          <w:color w:val="0000FF"/>
        </w:rPr>
        <w:t>○</w:t>
      </w:r>
      <w:r>
        <w:rPr>
          <w:rFonts w:cs="標楷體"/>
          <w:color w:val="0000FF"/>
        </w:rPr>
        <w:fldChar w:fldCharType="end"/>
      </w:r>
      <w:bookmarkEnd w:id="2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36" w:name="Z_1A3A9FC2C71D49519E69FD0A2D692557"/>
      <w:bookmarkStart w:id="237" w:name="Z_9DF403ABDE7C4FAFBC7A6A3168BEF291"/>
      <w:bookmarkEnd w:id="236"/>
      <w:bookmarkEnd w:id="233"/>
      <w:bookmarkEnd w:id="234"/>
      <w:bookmarkEnd w:id="23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38" w:name="S_9DF403ABDE7C4FAFBC7A6A3168BEF291"/>
      <w:bookmarkStart w:id="239" w:name="A_9DF403ABDE7C4FAFBC7A6A3168BEF291"/>
      <w:r>
        <w:rPr>
          <w:color w:val="0000FF"/>
        </w:rPr>
        <w:t>答案：</w:t>
      </w:r>
      <w:bookmarkStart w:id="240" w:name="W_9DF403ABDE7C4FAFBC7A6A3168BEF291"/>
      <w:r>
        <w:rPr>
          <w:rFonts w:cs="標楷體"/>
          <w:color w:val="0000FF"/>
        </w:rPr>
        <w:fldChar w:fldCharType="begin"/>
      </w:r>
      <w:r>
        <w:rPr>
          <w:rFonts w:cs="標楷體"/>
          <w:color w:val="0000FF"/>
        </w:rPr>
        <w:instrText xml:space="preserve"> FILLIN "○"</w:instrText>
      </w:r>
      <w:r>
        <w:rPr>
          <w:rFonts w:cs="標楷體"/>
          <w:color w:val="0000FF"/>
        </w:rPr>
        <w:fldChar w:fldCharType="separate"/>
      </w:r>
      <w:r>
        <w:rPr>
          <w:rFonts w:cs="標楷體"/>
          <w:color w:val="0000FF"/>
        </w:rPr>
        <w:t>○</w:t>
      </w:r>
      <w:r>
        <w:rPr>
          <w:rFonts w:cs="標楷體"/>
          <w:color w:val="0000FF"/>
        </w:rPr>
        <w:fldChar w:fldCharType="end"/>
      </w:r>
      <w:bookmarkEnd w:id="2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41" w:name="Z_9DF403ABDE7C4FAFBC7A6A3168BEF291"/>
      <w:bookmarkStart w:id="242" w:name="Z_666694C7527A4029864CC34AC53E9143"/>
      <w:bookmarkEnd w:id="241"/>
      <w:bookmarkEnd w:id="238"/>
      <w:bookmarkEnd w:id="239"/>
      <w:bookmarkEnd w:id="24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43" w:name="S_666694C7527A4029864CC34AC53E9143"/>
      <w:bookmarkStart w:id="244" w:name="A_666694C7527A4029864CC34AC53E9143"/>
      <w:r>
        <w:rPr>
          <w:color w:val="0000FF"/>
        </w:rPr>
        <w:t>答案：</w:t>
      </w:r>
      <w:bookmarkStart w:id="245" w:name="W_666694C7527A4029864CC34AC53E914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45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46" w:name="Z_666694C7527A4029864CC34AC53E9143"/>
      <w:bookmarkEnd w:id="246"/>
      <w:bookmarkEnd w:id="243"/>
      <w:bookmarkEnd w:id="244"/>
      <w:r>
        <w:rPr/>
        <w:t>句型練習：每題二分，共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;Arial Unicode MS"/>
        </w:rPr>
      </w:pPr>
      <w:bookmarkStart w:id="247" w:name="Z_F3C472DDF11148839EB13C1444E8C2F7"/>
      <w:bookmarkEnd w:id="24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48" w:name="Q_F3C472DDF11148839EB13C1444E8C2F7"/>
      <w:r>
        <w:rPr/>
        <w:t>（</w:t>
      </w:r>
      <w:r>
        <w:rPr>
          <w:rFonts w:eastAsia="書法中楷（注音一）;Arial Unicode MS"/>
        </w:rPr>
        <w:t>你長這麼多的牙</w:t>
      </w:r>
      <w:r>
        <w:rPr/>
        <w:t>），</w:t>
      </w:r>
      <w:r>
        <w:rPr>
          <w:rFonts w:eastAsia="書法中楷（注音一）;Arial Unicode MS"/>
        </w:rPr>
        <w:t>難怪</w:t>
      </w:r>
      <w:r>
        <w:rPr/>
        <w:t>（</w:t>
      </w:r>
      <w:r>
        <w:rPr>
          <w:rFonts w:eastAsia="書法中楷（注音一）;Arial Unicode MS"/>
        </w:rPr>
        <w:t>要鬧牙疼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;Arial Unicode MS"/>
        </w:rPr>
      </w:pPr>
      <w:r>
        <w:rPr>
          <w:rFonts w:eastAsia="Wingdings" w:cs="Wingdings" w:ascii="Wingdings" w:hAnsi="Wingdings"/>
        </w:rPr>
        <w:t>à</w:t>
      </w:r>
      <w:r>
        <w:rPr/>
        <w:t>（</w:t>
      </w:r>
      <w:r>
        <w:rPr>
          <w:color w:val="0000FF"/>
        </w:rPr>
        <w:t>妹</w:t>
      </w:r>
      <w:r>
        <w:rPr>
          <w:rFonts w:ascii="書法中楷（破音二）;Arial Unicode MS" w:hAnsi="書法中楷（破音二）;Arial Unicode MS"/>
          <w:color w:val="0000FF"/>
        </w:rPr>
        <w:t>妹</w:t>
      </w:r>
      <w:r>
        <w:rPr>
          <w:color w:val="0000FF"/>
        </w:rPr>
        <w:t>吃了那麼辣的食物</w:t>
      </w:r>
      <w:r>
        <w:rPr/>
        <w:t>　　　　　），</w:t>
      </w:r>
      <w:r>
        <w:rPr>
          <w:rFonts w:eastAsia="書法中楷（注音一）;Arial Unicode MS"/>
        </w:rPr>
        <w:t>難怪</w:t>
      </w:r>
      <w:r>
        <w:rPr/>
        <w:t>（</w:t>
      </w:r>
      <w:r>
        <w:rPr>
          <w:color w:val="0000FF"/>
        </w:rPr>
        <w:t>會拉肚子</w:t>
      </w:r>
      <w:r>
        <w:rPr/>
        <w:t>　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;Arial Unicode MS"/>
        </w:rPr>
      </w:pPr>
      <w:bookmarkStart w:id="249" w:name="Z_F3C472DDF11148839EB13C1444E8C2F7"/>
      <w:bookmarkStart w:id="250" w:name="Z_145D3A7F38DC46DFAC09125D96DE11C8"/>
      <w:bookmarkEnd w:id="249"/>
      <w:bookmarkEnd w:id="248"/>
      <w:bookmarkEnd w:id="25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51" w:name="Q_145D3A7F38DC46DFAC09125D96DE11C8"/>
      <w:r>
        <w:rPr>
          <w:rFonts w:eastAsia="書法中楷（注音一）;Arial Unicode MS"/>
        </w:rPr>
        <w:t>既然</w:t>
      </w:r>
      <w:r>
        <w:rPr/>
        <w:t>（</w:t>
      </w:r>
      <w:r>
        <w:rPr>
          <w:rFonts w:eastAsia="書法中楷（注音一）;Arial Unicode MS"/>
        </w:rPr>
        <w:t>你喜歡</w:t>
      </w:r>
      <w:r>
        <w:rPr/>
        <w:t>），</w:t>
      </w:r>
      <w:r>
        <w:rPr>
          <w:rFonts w:eastAsia="書法中楷（注音一）;Arial Unicode MS"/>
        </w:rPr>
        <w:t>那麼</w:t>
      </w:r>
      <w:r>
        <w:rPr/>
        <w:t>（</w:t>
      </w:r>
      <w:r>
        <w:rPr>
          <w:rFonts w:eastAsia="書法中楷（注音一）;Arial Unicode MS"/>
        </w:rPr>
        <w:t>這隻羊就送給你</w:t>
      </w:r>
      <w:r>
        <w:rPr>
          <w:rFonts w:eastAsia="書法中楷（破音二）;Arial Unicode MS"/>
        </w:rPr>
        <w:t>吧</w:t>
      </w:r>
      <w:r>
        <w:rPr/>
        <w:t>）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;Arial Unicode MS"/>
        </w:rPr>
      </w:pPr>
      <w:r>
        <w:rPr>
          <w:rFonts w:eastAsia="Wingdings" w:cs="Wingdings" w:ascii="Wingdings" w:hAnsi="Wingdings"/>
        </w:rPr>
        <w:t>à</w:t>
      </w:r>
      <w:r>
        <w:rPr>
          <w:rFonts w:eastAsia="書法中楷（注音一）;Arial Unicode MS"/>
        </w:rPr>
        <w:t>既然</w:t>
      </w:r>
      <w:r>
        <w:rPr/>
        <w:t>（</w:t>
      </w:r>
      <w:r>
        <w:rPr>
          <w:color w:val="0000FF"/>
        </w:rPr>
        <w:t>奶</w:t>
      </w:r>
      <w:r>
        <w:rPr>
          <w:rFonts w:ascii="書法中楷（破音二）;Arial Unicode MS" w:hAnsi="書法中楷（破音二）;Arial Unicode MS"/>
          <w:color w:val="0000FF"/>
        </w:rPr>
        <w:t>奶</w:t>
      </w:r>
      <w:r>
        <w:rPr>
          <w:color w:val="0000FF"/>
        </w:rPr>
        <w:t>愛吃</w:t>
      </w:r>
      <w:r>
        <w:rPr/>
        <w:t>　　　　　），</w:t>
      </w:r>
      <w:r>
        <w:rPr>
          <w:rFonts w:eastAsia="書法中楷（注音一）;Arial Unicode MS"/>
        </w:rPr>
        <w:t>那麼</w:t>
      </w:r>
      <w:r>
        <w:rPr/>
        <w:t>（　</w:t>
      </w:r>
      <w:r>
        <w:rPr>
          <w:color w:val="0000FF"/>
        </w:rPr>
        <w:t>這些菜就留給奶</w:t>
      </w:r>
      <w:r>
        <w:rPr>
          <w:rFonts w:ascii="書法中楷（破音二）;Arial Unicode MS" w:hAnsi="書法中楷（破音二）;Arial Unicode MS"/>
          <w:color w:val="0000FF"/>
        </w:rPr>
        <w:t>奶</w:t>
      </w:r>
      <w:r>
        <w:rPr>
          <w:color w:val="0000FF"/>
        </w:rPr>
        <w:t>吧！</w:t>
      </w:r>
      <w:r>
        <w:rPr/>
        <w:t>　　　　）！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52" w:name="Z_145D3A7F38DC46DFAC09125D96DE11C8"/>
      <w:bookmarkEnd w:id="252"/>
      <w:bookmarkEnd w:id="251"/>
      <w:r>
        <w:rPr/>
        <w:t>造句：每題二分，共二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53" w:name="Q_EB7433DCFED441629AB3B48D31788AE8"/>
      <w:r>
        <w:rPr>
          <w:rFonts w:eastAsia="書法中楷（注音一）;Arial Unicode MS"/>
        </w:rPr>
        <w:t>並不像是</w:t>
      </w:r>
      <w:r>
        <w:rPr/>
        <w:t>……</w:t>
      </w:r>
      <w:r>
        <w:rPr>
          <w:rFonts w:eastAsia="書法中楷（破音二）;Arial Unicode MS"/>
        </w:rPr>
        <w:t>倒</w:t>
      </w:r>
      <w:r>
        <w:rPr>
          <w:rFonts w:eastAsia="書法中楷（注音一）;Arial Unicode MS"/>
        </w:rPr>
        <w:t>像是</w:t>
      </w:r>
      <w:r>
        <w:rPr/>
        <w:t>……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;Arial Unicode MS"/>
        </w:rPr>
      </w:pPr>
      <w:bookmarkStart w:id="254" w:name="W_EB7433DCFED441629AB3B48D31788AE8"/>
      <w:r>
        <w:rPr>
          <w:color w:val="0000FF"/>
        </w:rPr>
        <w:t>這座花燈並不像是</w:t>
      </w:r>
      <w:r>
        <w:rPr>
          <w:rFonts w:ascii="書法中楷（破音三）" w:hAnsi="書法中楷（破音三）"/>
          <w:color w:val="0000FF"/>
        </w:rPr>
        <w:t>一</w:t>
      </w:r>
      <w:r>
        <w:rPr>
          <w:color w:val="0000FF"/>
        </w:rPr>
        <w:t>隻恐怖凶猛的老虎，倒像是</w:t>
      </w:r>
      <w:r>
        <w:rPr>
          <w:rFonts w:ascii="書法中楷（破音三）" w:hAnsi="書法中楷（破音三）"/>
          <w:color w:val="0000FF"/>
        </w:rPr>
        <w:t>一</w:t>
      </w:r>
      <w:r>
        <w:rPr>
          <w:color w:val="0000FF"/>
        </w:rPr>
        <w:t>隻可愛溫馴的熊。</w:t>
      </w:r>
      <w:bookmarkEnd w:id="2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255" w:name="Q_E828D255908C44F6973FA36B910606DC"/>
      <w:bookmarkEnd w:id="253"/>
      <w:bookmarkEnd w:id="25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;Arial Unicode MS"/>
        </w:rPr>
        <w:t>邊</w:t>
      </w:r>
      <w:r>
        <w:rPr/>
        <w:t>……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;Arial Unicode MS"/>
        </w:rPr>
        <w:t>邊</w:t>
      </w:r>
      <w:r>
        <w:rPr/>
        <w:t>……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;Arial Unicode MS"/>
        </w:rPr>
      </w:pPr>
      <w:bookmarkStart w:id="256" w:name="W_E828D255908C44F6973FA36B910606DC"/>
      <w:r>
        <w:rPr>
          <w:color w:val="0000FF"/>
        </w:rPr>
        <w:t>妹</w:t>
      </w:r>
      <w:r>
        <w:rPr>
          <w:rFonts w:ascii="書法中楷（破音二）;Arial Unicode MS" w:hAnsi="書法中楷（破音二）;Arial Unicode MS"/>
          <w:color w:val="0000FF"/>
        </w:rPr>
        <w:t>妹</w:t>
      </w:r>
      <w:r>
        <w:rPr>
          <w:color w:val="0000FF"/>
        </w:rPr>
        <w:t>在浴室裡</w:t>
      </w:r>
      <w:r>
        <w:rPr>
          <w:rFonts w:ascii="書法中楷（破音三）" w:hAnsi="書法中楷（破音三）"/>
          <w:color w:val="0000FF"/>
        </w:rPr>
        <w:t>一</w:t>
      </w:r>
      <w:r>
        <w:rPr>
          <w:color w:val="0000FF"/>
        </w:rPr>
        <w:t>邊洗澡，</w:t>
      </w:r>
      <w:r>
        <w:rPr>
          <w:rFonts w:ascii="書法中楷（破音三）" w:hAnsi="書法中楷（破音三）"/>
          <w:color w:val="0000FF"/>
        </w:rPr>
        <w:t>一</w:t>
      </w:r>
      <w:r>
        <w:rPr>
          <w:color w:val="0000FF"/>
        </w:rPr>
        <w:t>邊開心的唱歌。</w:t>
      </w:r>
      <w:bookmarkEnd w:id="25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;Arial Unicode MS"/>
        </w:rPr>
      </w:pPr>
      <w:bookmarkStart w:id="257" w:name="Q_E828D255908C44F6973FA36B910606DC"/>
      <w:bookmarkStart w:id="258" w:name="Q_DEBD98EAC1AB4CC082E542F0AE5CF94C"/>
      <w:bookmarkEnd w:id="257"/>
      <w:r>
        <w:rPr>
          <w:rFonts w:ascii="標楷體" w:hAnsi="標楷體" w:cs="標楷體"/>
        </w:rPr>
        <w:t>３</w:t>
      </w:r>
      <w:r>
        <w:rPr>
          <w:rFonts w:eastAsia="書法中楷（注音一）;Arial Unicode MS"/>
        </w:rPr>
        <w:t>七嘴八舌</w:t>
      </w:r>
      <w:r>
        <w:rPr/>
        <w:t>—</w:t>
      </w:r>
      <w:bookmarkEnd w:id="2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59" w:name="W_DEBD98EAC1AB4CC082E542F0AE5CF94C"/>
      <w:r>
        <w:rPr>
          <w:color w:val="0000FF"/>
        </w:rPr>
        <w:t>大家圍聚在火災現</w:t>
      </w:r>
      <w:r>
        <w:rPr>
          <w:rFonts w:ascii="書法中楷（破音二）;Arial Unicode MS" w:hAnsi="書法中楷（破音二）;Arial Unicode MS"/>
          <w:color w:val="0000FF"/>
        </w:rPr>
        <w:t>場</w:t>
      </w:r>
      <w:r>
        <w:rPr>
          <w:color w:val="0000FF"/>
        </w:rPr>
        <w:t>，七嘴八舌的議論著。</w:t>
      </w:r>
      <w:bookmarkEnd w:id="259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二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7:00Z</dcterms:created>
  <dc:creator>administrator</dc:creator>
  <dc:description/>
  <dc:language>en-US</dc:language>
  <cp:lastModifiedBy>user</cp:lastModifiedBy>
  <dcterms:modified xsi:type="dcterms:W3CDTF">2018-06-27T07:57:00Z</dcterms:modified>
  <cp:revision>2</cp:revision>
  <dc:subject/>
  <dc:title>20180611113744_解析卷(簡)</dc:title>
</cp:coreProperties>
</file>