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cs="Tahoma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Tahoma"/>
          <w:b/>
          <w:kern w:val="0"/>
          <w:sz w:val="26"/>
          <w:szCs w:val="26"/>
        </w:rPr>
        <w:t>彰化縣員東國小</w:t>
      </w:r>
      <w:r>
        <w:rPr>
          <w:rFonts w:cs="Tahoma" w:ascii="標楷體" w:hAnsi="標楷體"/>
          <w:b/>
          <w:kern w:val="0"/>
          <w:sz w:val="26"/>
          <w:szCs w:val="26"/>
        </w:rPr>
        <w:t>106</w:t>
      </w:r>
      <w:r>
        <w:rPr>
          <w:rFonts w:ascii="標楷體" w:hAnsi="標楷體" w:cs="Tahoma"/>
          <w:b/>
          <w:kern w:val="0"/>
          <w:sz w:val="26"/>
          <w:szCs w:val="26"/>
        </w:rPr>
        <w:t>學年度</w:t>
      </w:r>
      <w:r>
        <w:rPr>
          <w:rFonts w:ascii="標楷體" w:hAnsi="標楷體" w:cs="Tahoma"/>
          <w:b/>
          <w:kern w:val="0"/>
          <w:sz w:val="26"/>
          <w:szCs w:val="26"/>
        </w:rPr>
        <w:t>下</w:t>
      </w:r>
      <w:r>
        <w:rPr>
          <w:rFonts w:ascii="標楷體" w:hAnsi="標楷體" w:cs="Tahoma"/>
          <w:b/>
          <w:kern w:val="0"/>
          <w:sz w:val="26"/>
          <w:szCs w:val="26"/>
        </w:rPr>
        <w:t>學期第一次成績評量</w:t>
      </w:r>
      <w:r>
        <w:rPr>
          <w:rFonts w:ascii="標楷體" w:hAnsi="標楷體" w:cs="Tahoma"/>
          <w:b/>
          <w:kern w:val="0"/>
          <w:sz w:val="26"/>
          <w:szCs w:val="26"/>
        </w:rPr>
        <w:t>自然</w:t>
      </w:r>
      <w:r>
        <w:rPr>
          <w:rFonts w:ascii="標楷體" w:hAnsi="標楷體" w:cs="Tahoma"/>
          <w:b/>
          <w:kern w:val="0"/>
          <w:sz w:val="26"/>
          <w:szCs w:val="26"/>
        </w:rPr>
        <w:t xml:space="preserve">科六年 </w:t>
      </w:r>
      <w:r>
        <w:rPr>
          <w:rFonts w:cs="Tahoma" w:ascii="標楷體" w:hAnsi="標楷體"/>
          <w:b/>
          <w:kern w:val="0"/>
          <w:sz w:val="26"/>
          <w:szCs w:val="26"/>
        </w:rPr>
        <w:t xml:space="preserve">___ </w:t>
      </w:r>
      <w:r>
        <w:rPr>
          <w:rFonts w:ascii="標楷體" w:hAnsi="標楷體" w:cs="Tahoma"/>
          <w:b/>
          <w:kern w:val="0"/>
          <w:sz w:val="26"/>
          <w:szCs w:val="26"/>
        </w:rPr>
        <w:t xml:space="preserve">班　座號 </w:t>
      </w:r>
      <w:r>
        <w:rPr>
          <w:rFonts w:cs="Tahoma" w:ascii="標楷體" w:hAnsi="標楷體"/>
          <w:b/>
          <w:kern w:val="0"/>
          <w:sz w:val="26"/>
          <w:szCs w:val="26"/>
        </w:rPr>
        <w:t>____</w:t>
      </w:r>
      <w:r>
        <w:rPr>
          <w:rFonts w:ascii="標楷體" w:hAnsi="標楷體" w:cs="Tahoma"/>
          <w:b/>
          <w:kern w:val="0"/>
          <w:sz w:val="26"/>
          <w:szCs w:val="26"/>
        </w:rPr>
        <w:t xml:space="preserve">姓名 </w:t>
      </w:r>
      <w:r>
        <w:rPr>
          <w:rFonts w:cs="Tahoma" w:ascii="標楷體" w:hAnsi="標楷體"/>
          <w:b/>
          <w:kern w:val="0"/>
          <w:sz w:val="26"/>
          <w:szCs w:val="26"/>
        </w:rPr>
        <w:t>_________</w:t>
      </w:r>
    </w:p>
    <w:p>
      <w:pPr>
        <w:sectPr>
          <w:type w:val="nextPage"/>
          <w:pgSz w:w="11906" w:h="16838"/>
          <w:pgMar w:left="397" w:right="340" w:gutter="0" w:header="0" w:top="397" w:footer="0" w:bottom="3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是非題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題兩分、共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0" w:name="Z_CB1639D34F1A44309356FB67D73EF055"/>
      <w:bookmarkEnd w:id="0"/>
      <w:r>
        <w:rPr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○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bookmarkStart w:id="1" w:name="Q_CB1639D34F1A44309356FB67D73EF0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上美勞課時，用來剪紙的剪刀是屬於槓桿的應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2" w:name="Z_CB1639D34F1A44309356FB67D73EF055"/>
      <w:bookmarkStart w:id="3" w:name="Q_DB68A5064FB94355BD0CD74027C9225A"/>
      <w:bookmarkStart w:id="4" w:name="Z_DB68A5064FB94355BD0CD74027C9225A"/>
      <w:bookmarkEnd w:id="2"/>
      <w:bookmarkEnd w:id="1"/>
      <w:bookmarkEnd w:id="3"/>
      <w:bookmarkEnd w:id="4"/>
      <w:r>
        <w:rPr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生活中所有的物品設計時，都需要增加摩擦力以方便使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5" w:name="Q_DB68A5064FB94355BD0CD74027C9225A"/>
      <w:bookmarkStart w:id="6" w:name="Z_DB68A5064FB94355BD0CD74027C9225A"/>
      <w:bookmarkStart w:id="7" w:name="Q_5CF7581B1CEA44A3B56F21859B4E1611"/>
      <w:bookmarkStart w:id="8" w:name="Z_5CF7581B1CEA44A3B56F21859B4E1611"/>
      <w:bookmarkEnd w:id="5"/>
      <w:bookmarkEnd w:id="6"/>
      <w:bookmarkEnd w:id="7"/>
      <w:bookmarkEnd w:id="8"/>
      <w:r>
        <w:rPr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拔河比賽時，贏的隊伍前進的距離比較多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9" w:name="Q_5CF7581B1CEA44A3B56F21859B4E1611"/>
      <w:bookmarkStart w:id="10" w:name="Z_5CF7581B1CEA44A3B56F21859B4E1611"/>
      <w:bookmarkStart w:id="11" w:name="Q_BCD488404642420BB7E9F3F927EE81DE"/>
      <w:bookmarkStart w:id="12" w:name="Z_BCD488404642420BB7E9F3F927EE81DE"/>
      <w:bookmarkEnd w:id="9"/>
      <w:bookmarkEnd w:id="10"/>
      <w:bookmarkEnd w:id="11"/>
      <w:bookmarkEnd w:id="12"/>
      <w:r>
        <w:rPr>
          <w:sz w:val="26"/>
          <w:szCs w:val="26"/>
        </w:rPr>
        <w:t>(</w:t>
      </w:r>
      <w:bookmarkStart w:id="13" w:name="W_CF874A294A364EBDAE7BE13D8AC2F081"/>
      <w:r>
        <w:rPr>
          <w:rFonts w:cs="標楷體" w:ascii="標楷體" w:hAnsi="標楷體"/>
          <w:color w:val="0000FF"/>
          <w:sz w:val="26"/>
          <w:szCs w:val="26"/>
        </w:rPr>
        <w:t>○</w:t>
      </w:r>
      <w:bookmarkEnd w:id="13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風車和水車的轉動都是藉由力接觸到物體產生轉動的現象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14" w:name="Q_BCD488404642420BB7E9F3F927EE81DE"/>
      <w:bookmarkStart w:id="15" w:name="Z_BCD488404642420BB7E9F3F927EE81DE"/>
      <w:bookmarkStart w:id="16" w:name="Q_8D23FF612045450481918FAD8C1DC4D5"/>
      <w:bookmarkStart w:id="17" w:name="Z_8D23FF612045450481918FAD8C1DC4D5"/>
      <w:bookmarkEnd w:id="14"/>
      <w:bookmarkEnd w:id="15"/>
      <w:bookmarkEnd w:id="16"/>
      <w:bookmarkEnd w:id="17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18" w:name="W_DDBCD6B5B99F4C50A3F72D5528CB88E4"/>
      <w:r>
        <w:rPr>
          <w:rFonts w:cs="標楷體" w:ascii="標楷體" w:hAnsi="標楷體"/>
          <w:color w:val="0000FF"/>
          <w:sz w:val="26"/>
          <w:szCs w:val="26"/>
        </w:rPr>
        <w:t>╳</w:t>
      </w:r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所有的槓桿工具，支點一定是在槓桿中間的位置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19" w:name="Q_8D23FF612045450481918FAD8C1DC4D5"/>
      <w:bookmarkStart w:id="20" w:name="Z_8D23FF612045450481918FAD8C1DC4D5"/>
      <w:bookmarkStart w:id="21" w:name="Q_8496B6DBFA8D45C2B251D34A8AD77675"/>
      <w:bookmarkStart w:id="22" w:name="Z_8496B6DBFA8D45C2B251D34A8AD77675"/>
      <w:bookmarkEnd w:id="19"/>
      <w:bookmarkEnd w:id="20"/>
      <w:bookmarkEnd w:id="21"/>
      <w:bookmarkEnd w:id="22"/>
      <w:r>
        <w:rPr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在浴室的地面上鋪上止滑墊，是利用減少摩擦力的原理來防止跌倒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020" w:hanging="780"/>
        <w:rPr>
          <w:sz w:val="26"/>
          <w:szCs w:val="26"/>
        </w:rPr>
      </w:pPr>
      <w:bookmarkStart w:id="23" w:name="Q_8496B6DBFA8D45C2B251D34A8AD77675"/>
      <w:bookmarkStart w:id="24" w:name="Z_8496B6DBFA8D45C2B251D34A8AD77675"/>
      <w:bookmarkStart w:id="25" w:name="Q_7A1697F5B4FB440B863FE0BB8A3152E5"/>
      <w:bookmarkStart w:id="26" w:name="Z_7A1697F5B4FB440B863FE0BB8A3152E5"/>
      <w:bookmarkEnd w:id="23"/>
      <w:bookmarkEnd w:id="24"/>
      <w:bookmarkEnd w:id="25"/>
      <w:bookmarkEnd w:id="26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r>
        <w:rPr>
          <w:rFonts w:cs="標楷體" w:ascii="標楷體" w:hAnsi="標楷體"/>
          <w:color w:val="0000FF"/>
          <w:sz w:val="26"/>
          <w:szCs w:val="26"/>
        </w:rPr>
        <w:t>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 </w:t>
      </w:r>
      <w:r>
        <w:rPr>
          <w:sz w:val="26"/>
          <w:szCs w:val="26"/>
        </w:rPr>
        <w:t>橡皮筋受到力作用後，可以拉長、縮短或變形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27" w:name="Q_7A1697F5B4FB440B863FE0BB8A3152E5"/>
      <w:bookmarkStart w:id="28" w:name="Z_7A1697F5B4FB440B863FE0BB8A3152E5"/>
      <w:bookmarkStart w:id="29" w:name="Q_40F032D366814382B74A66A2EE12BFE4"/>
      <w:bookmarkStart w:id="30" w:name="Z_40F032D366814382B74A66A2EE12BFE4"/>
      <w:bookmarkEnd w:id="27"/>
      <w:bookmarkEnd w:id="28"/>
      <w:bookmarkEnd w:id="29"/>
      <w:bookmarkEnd w:id="30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r>
        <w:rPr>
          <w:rFonts w:cs="標楷體" w:ascii="標楷體" w:hAnsi="標楷體"/>
          <w:color w:val="0000FF"/>
          <w:sz w:val="26"/>
          <w:szCs w:val="26"/>
        </w:rPr>
        <w:t>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手裡的羽毛球鬆手後往下掉，是因為羽毛球受到超距力的作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31" w:name="Q_40F032D366814382B74A66A2EE12BFE4"/>
      <w:bookmarkStart w:id="32" w:name="Z_40F032D366814382B74A66A2EE12BFE4"/>
      <w:bookmarkStart w:id="33" w:name="Q_76435424728E4EF0978CD638819C724A"/>
      <w:bookmarkStart w:id="34" w:name="Z_76435424728E4EF0978CD638819C724A"/>
      <w:bookmarkEnd w:id="31"/>
      <w:bookmarkEnd w:id="32"/>
      <w:bookmarkEnd w:id="33"/>
      <w:bookmarkEnd w:id="34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35" w:name="W_DC4A6500C15843E6A4A8EA1937E058F4"/>
      <w:r>
        <w:rPr>
          <w:rFonts w:cs="標楷體" w:ascii="標楷體" w:hAnsi="標楷體"/>
          <w:color w:val="0000FF"/>
          <w:sz w:val="26"/>
          <w:szCs w:val="26"/>
        </w:rPr>
        <w:t>╳</w:t>
      </w:r>
      <w:bookmarkEnd w:id="3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應用槓桿原理的工具，支點在施力點和抗力點中間的一定省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36" w:name="Q_76435424728E4EF0978CD638819C724A"/>
      <w:bookmarkStart w:id="37" w:name="Z_76435424728E4EF0978CD638819C724A"/>
      <w:bookmarkStart w:id="38" w:name="Q_D60B460BDBCE428FABE1B81A2F404163"/>
      <w:bookmarkStart w:id="39" w:name="Z_D60B460BDBCE428FABE1B81A2F404163"/>
      <w:bookmarkEnd w:id="36"/>
      <w:bookmarkEnd w:id="37"/>
      <w:r>
        <w:rPr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車子輪胎上的胎紋被磨光了，此時要讓行駛中的車子停下來比較容易。</w:t>
      </w:r>
      <w:bookmarkStart w:id="40" w:name="Q_01BC39231ACD470CBA94DFD666DB17D4"/>
      <w:bookmarkStart w:id="41" w:name="Z_01BC39231ACD470CBA94DFD666DB17D4"/>
      <w:bookmarkEnd w:id="38"/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TypeHeader"/>
        <w:numPr>
          <w:ilvl w:val="0"/>
          <w:numId w:val="5"/>
        </w:numPr>
        <w:spacing w:lineRule="atLeast" w:line="0"/>
        <w:rPr>
          <w:sz w:val="26"/>
          <w:szCs w:val="26"/>
        </w:rPr>
      </w:pPr>
      <w:bookmarkEnd w:id="40"/>
      <w:bookmarkEnd w:id="41"/>
      <w:r>
        <w:rPr>
          <w:sz w:val="26"/>
          <w:szCs w:val="26"/>
        </w:rPr>
        <w:t>選擇題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題兩分、共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42" w:name="Q_26D47DC6D50340E7BD75FF76001B3335"/>
      <w:bookmarkStart w:id="43" w:name="Z_26D47DC6D50340E7BD75FF76001B3335"/>
      <w:bookmarkEnd w:id="42"/>
      <w:bookmarkEnd w:id="43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44" w:name="W_82507A3E96D34B46B96D523DB79ECC60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用相同大小的力彈同一顆彈珠，在下列哪一種材質的地面可以滾得最遠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柏油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草地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沙灘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大理石地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45" w:name="Q_26D47DC6D50340E7BD75FF76001B3335"/>
      <w:bookmarkStart w:id="46" w:name="Z_26D47DC6D50340E7BD75FF76001B3335"/>
      <w:bookmarkStart w:id="47" w:name="Q_3BB8ABB9985E4944953DE771E8EB7A17"/>
      <w:bookmarkStart w:id="48" w:name="Z_3BB8ABB9985E4944953DE771E8EB7A17"/>
      <w:bookmarkEnd w:id="45"/>
      <w:bookmarkEnd w:id="46"/>
      <w:bookmarkEnd w:id="47"/>
      <w:bookmarkEnd w:id="48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49" w:name="W_9D9385C3E6474BAEB43329FC6A6377DC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4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物體受力後運動狀態改變的現象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滾動的球停止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壓扁的氣球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凹陷的乒乓球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拉斷橡皮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50" w:name="Q_3BB8ABB9985E4944953DE771E8EB7A17"/>
      <w:bookmarkStart w:id="51" w:name="Z_3BB8ABB9985E4944953DE771E8EB7A17"/>
      <w:bookmarkStart w:id="52" w:name="Q_3A8D8C9240AD4836BAE3435583D5D439"/>
      <w:bookmarkStart w:id="53" w:name="Z_3A8D8C9240AD4836BAE3435583D5D439"/>
      <w:bookmarkEnd w:id="50"/>
      <w:bookmarkEnd w:id="51"/>
      <w:bookmarkEnd w:id="52"/>
      <w:bookmarkEnd w:id="53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列何者不是接觸力的作用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磁鐵吸住鐵尺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風帆向前進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寫毛筆字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撕下便條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54" w:name="Q_3A8D8C9240AD4836BAE3435583D5D439"/>
      <w:bookmarkStart w:id="55" w:name="Z_3A8D8C9240AD4836BAE3435583D5D439"/>
      <w:bookmarkStart w:id="56" w:name="Q_99F8D438404A45178BD4280FFE385AD0"/>
      <w:bookmarkStart w:id="57" w:name="Z_99F8D438404A45178BD4280FFE385AD0"/>
      <w:bookmarkEnd w:id="54"/>
      <w:bookmarkEnd w:id="55"/>
      <w:bookmarkEnd w:id="56"/>
      <w:bookmarkEnd w:id="57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58" w:name="W_FE1AD5BF8DB24C28A303221D94DFED84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5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列有關省力槓桿工具的敘述哪一個錯誤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施力臂較長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抗力點可能在中間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施力臂小於抗力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施力小於抗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59" w:name="Q_99F8D438404A45178BD4280FFE385AD0"/>
      <w:bookmarkStart w:id="60" w:name="Z_99F8D438404A45178BD4280FFE385AD0"/>
      <w:bookmarkStart w:id="61" w:name="Q_C6DD7EE8E0E94E449CE0E30DEA7942F1"/>
      <w:bookmarkStart w:id="62" w:name="Z_C6DD7EE8E0E94E449CE0E30DEA7942F1"/>
      <w:bookmarkEnd w:id="59"/>
      <w:bookmarkEnd w:id="60"/>
      <w:bookmarkEnd w:id="61"/>
      <w:bookmarkEnd w:id="62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63" w:name="W_719994D9D83E4A729D678D0EBDB34C30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摩擦力的大小」實驗中，較先滑落到桌面，表示接觸面的材質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愈昂貴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愈便宜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愈平滑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愈粗糙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020" w:hanging="780"/>
        <w:rPr>
          <w:sz w:val="26"/>
          <w:szCs w:val="26"/>
        </w:rPr>
      </w:pPr>
      <w:bookmarkStart w:id="64" w:name="Q_C6DD7EE8E0E94E449CE0E30DEA7942F1"/>
      <w:bookmarkStart w:id="65" w:name="Z_C6DD7EE8E0E94E449CE0E30DEA7942F1"/>
      <w:bookmarkStart w:id="66" w:name="Q_48FF8D930D424640A08A5674058B1E87"/>
      <w:bookmarkStart w:id="67" w:name="Z_48FF8D930D424640A08A5674058B1E87"/>
      <w:bookmarkEnd w:id="64"/>
      <w:bookmarkEnd w:id="65"/>
      <w:bookmarkEnd w:id="66"/>
      <w:bookmarkEnd w:id="67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68" w:name="W_713196873C6D4A64BA5CA82D5A411D91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6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 </w:t>
      </w:r>
      <w:r>
        <w:rPr>
          <w:sz w:val="26"/>
          <w:szCs w:val="26"/>
        </w:rPr>
        <w:t>兩個</w:t>
      </w:r>
      <w:r>
        <w:rPr>
          <w:rFonts w:ascii="標楷體" w:hAnsi="標楷體" w:cs="標楷體"/>
          <w:sz w:val="26"/>
          <w:szCs w:val="26"/>
        </w:rPr>
        <w:t>作用在同一直線上的</w:t>
      </w:r>
      <w:r>
        <w:rPr>
          <w:sz w:val="26"/>
          <w:szCs w:val="26"/>
        </w:rPr>
        <w:t>力量要達成平衡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大小相同、方向相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大小不同、方向相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大小相同、方向相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大小不同、方向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69" w:name="Q_48FF8D930D424640A08A5674058B1E87"/>
      <w:bookmarkStart w:id="70" w:name="Z_48FF8D930D424640A08A5674058B1E87"/>
      <w:bookmarkStart w:id="71" w:name="Q_06584105BC2A4F3DB9D4E789E679277A"/>
      <w:bookmarkStart w:id="72" w:name="Z_06584105BC2A4F3DB9D4E789E679277A"/>
      <w:bookmarkEnd w:id="69"/>
      <w:bookmarkEnd w:id="70"/>
      <w:bookmarkEnd w:id="71"/>
      <w:bookmarkEnd w:id="72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落葉、飄雨、下雪和瀑布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4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種景象，有幾種是受到地球引力的作用而往下掉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2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3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4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73" w:name="Q_06584105BC2A4F3DB9D4E789E679277A"/>
      <w:bookmarkStart w:id="74" w:name="Z_06584105BC2A4F3DB9D4E789E679277A"/>
      <w:bookmarkStart w:id="75" w:name="Q_C0E7FE45CE864798A5E993FE8F5558E4"/>
      <w:bookmarkStart w:id="76" w:name="Z_C0E7FE45CE864798A5E993FE8F5558E4"/>
      <w:bookmarkEnd w:id="73"/>
      <w:bookmarkEnd w:id="74"/>
      <w:bookmarkEnd w:id="75"/>
      <w:bookmarkEnd w:id="76"/>
      <w:r>
        <w:rPr>
          <w:sz w:val="26"/>
          <w:szCs w:val="26"/>
        </w:rPr>
        <w:t>(</w:t>
      </w:r>
      <w:bookmarkStart w:id="77" w:name="W_5F3ACC94547A434BAE50449868C9F403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77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使用下列哪一種應用槓桿原理的工具時，能省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鑷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開瓶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筷子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裁縫用的小剪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78" w:name="Q_C0E7FE45CE864798A5E993FE8F5558E4"/>
      <w:bookmarkStart w:id="79" w:name="Z_C0E7FE45CE864798A5E993FE8F5558E4"/>
      <w:bookmarkStart w:id="80" w:name="Q_1593948EEBA84EF9BE066E464BD5DC7D"/>
      <w:bookmarkStart w:id="81" w:name="Z_1593948EEBA84EF9BE066E464BD5DC7D"/>
      <w:bookmarkEnd w:id="78"/>
      <w:bookmarkEnd w:id="79"/>
      <w:bookmarkEnd w:id="80"/>
      <w:bookmarkEnd w:id="81"/>
      <w:r>
        <w:rPr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雨天時，行走在積水的地面容易滑倒，主要是什麼原因？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積水使鞋子與地面間的摩擦力變大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積水使鞋子與地面間的摩擦力變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積水使地球引力變大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積水使地球引力變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1020" w:hanging="780"/>
        <w:rPr>
          <w:sz w:val="26"/>
          <w:szCs w:val="26"/>
        </w:rPr>
      </w:pPr>
      <w:bookmarkStart w:id="82" w:name="Q_1593948EEBA84EF9BE066E464BD5DC7D"/>
      <w:bookmarkStart w:id="83" w:name="Z_1593948EEBA84EF9BE066E464BD5DC7D"/>
      <w:bookmarkStart w:id="84" w:name="Q_CE5938AF03B54A699DC8214E8D52A29A"/>
      <w:bookmarkStart w:id="85" w:name="Z_CE5938AF03B54A699DC8214E8D52A29A"/>
      <w:bookmarkEnd w:id="82"/>
      <w:bookmarkEnd w:id="83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 </w:t>
      </w:r>
      <w:bookmarkStart w:id="86" w:name="W_78F0DD9443E64CC7B4C9B71942257779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8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bookmarkStart w:id="87" w:name="Q_78F0DD9443E64CC7B4C9B71942257779"/>
      <w:r>
        <w:rPr>
          <w:sz w:val="26"/>
          <w:szCs w:val="26"/>
        </w:rPr>
        <w:t>靜止中的硬幣，如果受到一個由右向左的推力，硬幣會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向右移動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向左移動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保持不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向下掉落。</w:t>
      </w:r>
      <w:bookmarkStart w:id="88" w:name="Q_14A42A5B834E4E88809C8A862A2BE56F"/>
      <w:bookmarkStart w:id="89" w:name="Z_14A42A5B834E4E88809C8A862A2BE56F"/>
      <w:bookmarkEnd w:id="84"/>
      <w:bookmarkEnd w:id="85"/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TypeHeader"/>
        <w:numPr>
          <w:ilvl w:val="0"/>
          <w:numId w:val="5"/>
        </w:numPr>
        <w:spacing w:lineRule="atLeast" w:line="0"/>
        <w:rPr>
          <w:sz w:val="26"/>
          <w:szCs w:val="26"/>
        </w:rPr>
      </w:pPr>
      <w:bookmarkEnd w:id="88"/>
      <w:bookmarkEnd w:id="89"/>
      <w:r>
        <w:rPr>
          <w:sz w:val="26"/>
          <w:szCs w:val="26"/>
        </w:rPr>
        <w:t>填充題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格兩分、共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540" w:hanging="1300"/>
        <w:rPr>
          <w:sz w:val="26"/>
          <w:szCs w:val="26"/>
        </w:rPr>
      </w:pPr>
      <w:r>
        <w:rPr>
          <w:sz w:val="26"/>
          <w:szCs w:val="26"/>
        </w:rPr>
      </w:r>
      <w:bookmarkStart w:id="90" w:name="Q_42F408DC9BB84DC7A67C4650B1382A77"/>
      <w:bookmarkStart w:id="91" w:name="Z_42F408DC9BB84DC7A67C4650B1382A77"/>
      <w:bookmarkStart w:id="92" w:name="Q_42F408DC9BB84DC7A67C4650B1382A77"/>
      <w:bookmarkStart w:id="93" w:name="Z_42F408DC9BB84DC7A67C4650B1382A77"/>
      <w:bookmarkEnd w:id="92"/>
      <w:bookmarkEnd w:id="93"/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sz w:val="26"/>
          <w:szCs w:val="26"/>
        </w:rPr>
      </w:pPr>
      <w:bookmarkStart w:id="94" w:name="Q_42F408DC9BB84DC7A67C4650B1382A77"/>
      <w:bookmarkStart w:id="95" w:name="Z_42F408DC9BB84DC7A67C4650B1382A77"/>
      <w:bookmarkStart w:id="96" w:name="Q_C6BFBE90BB59431A9F2BD7295CCD5C9B"/>
      <w:bookmarkStart w:id="97" w:name="Z_C6BFBE90BB59431A9F2BD7295CCD5C9B"/>
      <w:bookmarkEnd w:id="94"/>
      <w:bookmarkEnd w:id="95"/>
      <w:bookmarkEnd w:id="96"/>
      <w:bookmarkEnd w:id="97"/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接觸力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是需要接觸到物體才能產生作用的力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超距力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是一種不需要接觸到物體也能產生作用的力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英國偉大的科學家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牛頓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曾在蘋果樹下推想蘋果掉下來的原因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sz w:val="26"/>
          <w:szCs w:val="26"/>
        </w:rPr>
        <w:t>物體受到力的作用後，會產生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形狀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改變</w:t>
      </w:r>
      <w:r>
        <w:rPr>
          <w:sz w:val="26"/>
          <w:szCs w:val="26"/>
        </w:rPr>
        <w:t>、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運動狀態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改變</w:t>
      </w:r>
      <w:r>
        <w:rPr>
          <w:sz w:val="26"/>
          <w:szCs w:val="26"/>
        </w:rPr>
        <w:t>的現象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bookmarkStart w:id="98" w:name="Q_CF6B3567CAD642ACB54B3A9E451F3EBE"/>
      <w:bookmarkStart w:id="99" w:name="Z_CF6B3567CAD642ACB54B3A9E451F3EBE"/>
      <w:r>
        <w:rPr>
          <w:rFonts w:cs="標楷體"/>
          <w:sz w:val="26"/>
          <w:szCs w:val="26"/>
        </w:rPr>
        <w:t>測量彈簧受力大小實驗中，除了彈簧、支架、砝碼之外，還需要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長尺</w:t>
      </w:r>
      <w:r>
        <w:rPr>
          <w:rFonts w:eastAsia="Times New Roman"/>
          <w:sz w:val="26"/>
          <w:szCs w:val="26"/>
          <w:u w:val="single"/>
        </w:rPr>
        <w:t xml:space="preserve">       </w:t>
      </w:r>
      <w:bookmarkEnd w:id="98"/>
      <w:bookmarkEnd w:id="99"/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bookmarkStart w:id="100" w:name="Q_AF0E2AEEEC2D414692D316DCC2128256"/>
      <w:bookmarkStart w:id="101" w:name="Z_AF0E2AEEEC2D414692D316DCC2128256"/>
      <w:bookmarkEnd w:id="100"/>
      <w:bookmarkEnd w:id="101"/>
      <w:r>
        <w:rPr>
          <w:rFonts w:cs="標楷體"/>
          <w:sz w:val="26"/>
          <w:szCs w:val="26"/>
        </w:rPr>
        <w:t>彈簧的伸長量和懸掛的砝碼總重量成</w:t>
      </w:r>
      <w:r>
        <w:rPr>
          <w:sz w:val="26"/>
          <w:szCs w:val="26"/>
          <w:u w:val="single"/>
        </w:rPr>
        <w:t>正比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正比、反比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施力點到支點的距離稱為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施力臂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/>
          <w:sz w:val="26"/>
          <w:szCs w:val="26"/>
        </w:rPr>
        <w:t>，</w:t>
      </w:r>
    </w:p>
    <w:p>
      <w:pPr>
        <w:pStyle w:val="Normal"/>
        <w:snapToGrid w:val="false"/>
        <w:spacing w:lineRule="atLeast" w:line="0"/>
        <w:ind w:left="50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抗力點到支點的距離稱為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抗力臂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力具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大小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和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方向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的特性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/>
      </w:pPr>
      <w:r>
        <w:rPr>
          <w:rFonts w:cs="標楷體"/>
          <w:sz w:val="26"/>
          <w:szCs w:val="26"/>
        </w:rPr>
        <w:t>原本靜止的物體，同時受到兩個方向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標楷體"/>
          <w:sz w:val="26"/>
          <w:szCs w:val="26"/>
          <w:u w:val="single"/>
        </w:rPr>
        <w:t>相反</w:t>
      </w:r>
      <w:r>
        <w:rPr>
          <w:rFonts w:cs="Times New Roman" w:eastAsia="Times New Roman"/>
          <w:sz w:val="26"/>
          <w:szCs w:val="26"/>
          <w:u w:val="single"/>
        </w:rPr>
        <w:t xml:space="preserve">         </w:t>
      </w:r>
      <w:r>
        <w:rPr>
          <w:rFonts w:cs="標楷體"/>
          <w:sz w:val="26"/>
          <w:szCs w:val="26"/>
        </w:rPr>
        <w:t>、且作用於同一直線上的力時，如果兩力大小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相等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/>
          <w:sz w:val="26"/>
          <w:szCs w:val="26"/>
        </w:rPr>
        <w:t>，物體會保持靜止不動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移動中的物體和接觸面互相摩擦，使物體的速度改變，這就是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摩擦力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的作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鉛筆支撐直尺的位置稱為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支點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cs="標楷體"/>
          <w:sz w:val="26"/>
          <w:szCs w:val="26"/>
        </w:rPr>
        <w:t>，手指用力的位置稱為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施力點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，重物放置的位置稱為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抗力點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。</w:t>
      </w:r>
    </w:p>
    <w:p>
      <w:pPr>
        <w:pStyle w:val="Style14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若重物不變，施力臂愈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長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標楷體"/>
          <w:sz w:val="26"/>
          <w:szCs w:val="26"/>
        </w:rPr>
        <w:t>、</w:t>
      </w:r>
    </w:p>
    <w:p>
      <w:pPr>
        <w:pStyle w:val="Normal"/>
        <w:snapToGrid w:val="false"/>
        <w:spacing w:lineRule="atLeast" w:line="0"/>
        <w:ind w:left="48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抗力臂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短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，則越省力。</w:t>
      </w:r>
    </w:p>
    <w:p>
      <w:pPr>
        <w:pStyle w:val="Style14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00" w:hanging="260"/>
        <w:rPr>
          <w:rFonts w:cs="標楷體"/>
          <w:sz w:val="26"/>
          <w:szCs w:val="26"/>
        </w:rPr>
      </w:pPr>
      <w:r>
        <w:rPr>
          <w:sz w:val="26"/>
          <w:szCs w:val="26"/>
          <w:u w:val="single"/>
        </w:rPr>
        <w:t>希臘</w:t>
      </w:r>
      <w:r>
        <w:rPr>
          <w:sz w:val="26"/>
          <w:szCs w:val="26"/>
        </w:rPr>
        <w:t>科學家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阿基米德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有一句名言：「給我一個支點和一根夠長的棍子，我就能舉起整個地球。」</w:t>
      </w:r>
    </w:p>
    <w:p>
      <w:pPr>
        <w:pStyle w:val="Normal"/>
        <w:snapToGrid w:val="false"/>
        <w:spacing w:lineRule="atLeast" w:line="0"/>
        <w:ind w:left="48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  <w:bookmarkStart w:id="102" w:name="Q_C6BFBE90BB59431A9F2BD7295CCD5C9B"/>
      <w:bookmarkStart w:id="103" w:name="Z_C6BFBE90BB59431A9F2BD7295CCD5C9B"/>
      <w:bookmarkStart w:id="104" w:name="Q_AF0E2AEEEC2D414692D316DCC2128256"/>
      <w:bookmarkStart w:id="105" w:name="Z_AF0E2AEEEC2D414692D316DCC2128256"/>
      <w:bookmarkStart w:id="106" w:name="Q_C6BFBE90BB59431A9F2BD7295CCD5C9B"/>
      <w:bookmarkStart w:id="107" w:name="Z_C6BFBE90BB59431A9F2BD7295CCD5C9B"/>
      <w:bookmarkStart w:id="108" w:name="Q_AF0E2AEEEC2D414692D316DCC2128256"/>
      <w:bookmarkStart w:id="109" w:name="Z_AF0E2AEEEC2D414692D316DCC2128256"/>
      <w:bookmarkEnd w:id="106"/>
      <w:bookmarkEnd w:id="107"/>
      <w:bookmarkEnd w:id="108"/>
      <w:bookmarkEnd w:id="109"/>
    </w:p>
    <w:p>
      <w:pPr>
        <w:pStyle w:val="Normal"/>
        <w:snapToGrid w:val="false"/>
        <w:spacing w:lineRule="atLeast" w:line="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  <w:t>三、配合題</w:t>
      </w:r>
      <w:r>
        <w:rPr>
          <w:rFonts w:cs="標楷體"/>
          <w:b/>
          <w:bCs/>
          <w:sz w:val="26"/>
          <w:szCs w:val="26"/>
        </w:rPr>
        <w:t>(</w:t>
      </w:r>
      <w:r>
        <w:rPr>
          <w:rFonts w:cs="標楷體"/>
          <w:b/>
          <w:bCs/>
          <w:sz w:val="26"/>
          <w:szCs w:val="26"/>
        </w:rPr>
        <w:t>每格</w:t>
      </w:r>
      <w:r>
        <w:rPr>
          <w:rFonts w:cs="標楷體"/>
          <w:b/>
          <w:bCs/>
          <w:sz w:val="26"/>
          <w:szCs w:val="26"/>
        </w:rPr>
        <w:t>1</w:t>
      </w:r>
      <w:r>
        <w:rPr>
          <w:rFonts w:cs="標楷體"/>
          <w:b/>
          <w:bCs/>
          <w:sz w:val="26"/>
          <w:szCs w:val="26"/>
        </w:rPr>
        <w:t>分、共</w:t>
      </w:r>
      <w:r>
        <w:rPr>
          <w:rFonts w:cs="標楷體"/>
          <w:b/>
          <w:bCs/>
          <w:sz w:val="26"/>
          <w:szCs w:val="26"/>
        </w:rPr>
        <w:t>20</w:t>
      </w:r>
      <w:r>
        <w:rPr>
          <w:rFonts w:cs="標楷體"/>
          <w:b/>
          <w:bCs/>
          <w:sz w:val="26"/>
          <w:szCs w:val="26"/>
        </w:rPr>
        <w:t>分</w:t>
      </w:r>
      <w:r>
        <w:rPr>
          <w:rFonts w:cs="標楷體"/>
          <w:b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Serialize"/>
        <w:numPr>
          <w:ilvl w:val="1"/>
          <w:numId w:val="5"/>
        </w:numPr>
        <w:ind w:left="240" w:hanging="0"/>
        <w:rPr>
          <w:sz w:val="26"/>
          <w:szCs w:val="26"/>
        </w:rPr>
      </w:pPr>
      <w:r>
        <w:rPr>
          <w:sz w:val="26"/>
          <w:szCs w:val="26"/>
        </w:rPr>
        <w:t>下列設計目的是為了增加摩擦力的打ˇ，減少摩擦力的打○，和摩擦力無關的打╳。</w:t>
      </w:r>
      <w:r>
        <w:rPr>
          <w:sz w:val="26"/>
          <w:szCs w:val="26"/>
          <w:lang w:val="en-US" w:eastAsia="en-US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sz w:val="26"/>
          <w:szCs w:val="26"/>
        </w:rPr>
        <w:t>（ˇ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寶特瓶蓋上的紋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sz w:val="26"/>
          <w:szCs w:val="26"/>
        </w:rPr>
        <w:t>（ˇ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汽車輪胎上的胎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sz w:val="26"/>
          <w:szCs w:val="26"/>
        </w:rPr>
        <w:t>（╳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利用彈簧秤秤出物品重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sz w:val="26"/>
          <w:szCs w:val="26"/>
        </w:rPr>
        <w:t>（○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在門鉸鍊加入潤滑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  <w:lang w:val="ru-RU"/>
        </w:rPr>
      </w:pPr>
      <w:r>
        <w:rPr>
          <w:sz w:val="26"/>
          <w:szCs w:val="26"/>
        </w:rPr>
        <w:t>（○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５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滑水道的水流</w:t>
      </w:r>
    </w:p>
    <w:p>
      <w:pPr>
        <w:pStyle w:val="NoSerialize"/>
        <w:numPr>
          <w:ilvl w:val="0"/>
          <w:numId w:val="0"/>
        </w:numPr>
        <w:ind w:left="24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Serialize"/>
        <w:numPr>
          <w:ilvl w:val="1"/>
          <w:numId w:val="5"/>
        </w:numPr>
        <w:ind w:left="240" w:hanging="0"/>
        <w:rPr>
          <w:sz w:val="26"/>
          <w:szCs w:val="26"/>
        </w:rPr>
      </w:pPr>
      <w:r>
        <w:rPr>
          <w:sz w:val="26"/>
          <w:szCs w:val="26"/>
        </w:rPr>
        <w:t>下列工具的支點、施力點及抗力點分別位於哪裡？請填入正確的代號。</w:t>
      </w:r>
      <w:r>
        <w:rPr>
          <w:sz w:val="26"/>
          <w:szCs w:val="26"/>
          <w:lang w:val="en-US" w:eastAsia="en-US"/>
        </w:rPr>
        <w:t>9</w:t>
      </w:r>
    </w:p>
    <w:p>
      <w:pPr>
        <w:pStyle w:val="NoSerialize"/>
        <w:numPr>
          <w:ilvl w:val="0"/>
          <w:numId w:val="0"/>
        </w:numPr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277"/>
        <w:gridCol w:w="330"/>
      </w:tblGrid>
      <w:tr>
        <w:trPr>
          <w:trHeight w:val="628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ㄅ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支點　ㄆ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施力點　ㄇ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抗力點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6"/>
                <w:szCs w:val="26"/>
              </w:rPr>
            </w:pPr>
            <w:r>
              <w:rPr>
                <w:rFonts w:eastAsia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標楷體" w:ascii="標楷體" w:hAnsi="標楷體"/>
              </w:rPr>
              <w:instrText xml:space="preserve"> FILLIN "○"</w:instrText>
            </w:r>
            <w:r>
              <w:rPr>
                <w:sz w:val="26"/>
                <w:szCs w:val="26"/>
                <w:rFonts w:cs="標楷體" w:ascii="標楷體" w:hAnsi="標楷體"/>
              </w:rPr>
              <w:fldChar w:fldCharType="separate"/>
            </w:r>
            <w:r>
              <w:rPr>
                <w:sz w:val="26"/>
                <w:szCs w:val="26"/>
                <w:rFonts w:cs="標楷體" w:ascii="標楷體" w:hAnsi="標楷體"/>
              </w:rPr>
              <w:t>○</w:t>
            </w:r>
            <w:r>
              <w:rPr>
                <w:sz w:val="26"/>
                <w:szCs w:val="26"/>
                <w:rFonts w:cs="標楷體" w:ascii="標楷體" w:hAnsi="標楷體"/>
              </w:rPr>
              <w:fldChar w:fldCharType="end"/>
            </w:r>
            <w:r>
              <w:rPr>
                <w:sz w:val="26"/>
                <w:szCs w:val="26"/>
              </w:rPr>
              <w:t>開瓶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標楷體" w:ascii="標楷體" w:hAnsi="標楷體"/>
              </w:rPr>
              <w:instrText xml:space="preserve"> FILLIN "○"</w:instrText>
            </w:r>
            <w:r>
              <w:rPr>
                <w:sz w:val="26"/>
                <w:szCs w:val="26"/>
                <w:rFonts w:cs="標楷體" w:ascii="標楷體" w:hAnsi="標楷體"/>
              </w:rPr>
              <w:fldChar w:fldCharType="separate"/>
            </w:r>
            <w:r>
              <w:rPr>
                <w:sz w:val="26"/>
                <w:szCs w:val="26"/>
                <w:rFonts w:cs="標楷體" w:ascii="標楷體" w:hAnsi="標楷體"/>
              </w:rPr>
              <w:t>○</w:t>
            </w:r>
            <w:r>
              <w:rPr>
                <w:sz w:val="26"/>
                <w:szCs w:val="26"/>
                <w:rFonts w:cs="標楷體" w:ascii="標楷體" w:hAnsi="標楷體"/>
              </w:rPr>
              <w:fldChar w:fldCharType="end"/>
            </w:r>
            <w:r>
              <w:rPr>
                <w:sz w:val="26"/>
                <w:szCs w:val="26"/>
              </w:rPr>
              <w:t>麵包夾</w:t>
            </w:r>
          </w:p>
        </w:tc>
      </w:tr>
      <w:tr>
        <w:trPr>
          <w:trHeight w:val="29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80515" cy="1400175"/>
                  <wp:effectExtent l="0" t="0" r="0" b="0"/>
                  <wp:docPr id="1" name="105-2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5-2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62075" cy="1524000"/>
                  <wp:effectExtent l="0" t="0" r="0" b="0"/>
                  <wp:docPr id="2" name="105-2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5-2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標楷體" w:ascii="標楷體" w:hAnsi="標楷體"/>
              </w:rPr>
              <w:instrText xml:space="preserve"> FILLIN "○"</w:instrText>
            </w:r>
            <w:r>
              <w:rPr>
                <w:sz w:val="26"/>
                <w:szCs w:val="26"/>
                <w:rFonts w:cs="標楷體" w:ascii="標楷體" w:hAnsi="標楷體"/>
              </w:rPr>
              <w:fldChar w:fldCharType="separate"/>
            </w:r>
            <w:r>
              <w:rPr>
                <w:sz w:val="26"/>
                <w:szCs w:val="26"/>
                <w:rFonts w:cs="標楷體" w:ascii="標楷體" w:hAnsi="標楷體"/>
              </w:rPr>
              <w:t>○</w:t>
            </w:r>
            <w:r>
              <w:rPr>
                <w:sz w:val="26"/>
                <w:szCs w:val="26"/>
                <w:rFonts w:cs="標楷體" w:ascii="標楷體" w:hAnsi="標楷體"/>
              </w:rPr>
              <w:fldChar w:fldCharType="end"/>
            </w:r>
            <w:r>
              <w:rPr>
                <w:sz w:val="26"/>
                <w:szCs w:val="26"/>
              </w:rPr>
              <w:t>老虎鉗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25575" cy="1495425"/>
                  <wp:effectExtent l="0" t="0" r="0" b="0"/>
                  <wp:docPr id="3" name="105-2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5-2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erialize"/>
        <w:numPr>
          <w:ilvl w:val="0"/>
          <w:numId w:val="0"/>
        </w:numPr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erialize"/>
        <w:numPr>
          <w:ilvl w:val="1"/>
          <w:numId w:val="5"/>
        </w:numPr>
        <w:ind w:left="240" w:hanging="0"/>
        <w:rPr>
          <w:sz w:val="26"/>
          <w:szCs w:val="26"/>
        </w:rPr>
      </w:pPr>
      <w:r>
        <w:rPr/>
        <w:t>下面是</w:t>
      </w:r>
      <w:r>
        <w:rPr>
          <w:u w:val="single"/>
        </w:rPr>
        <w:t>瑋瑋</w:t>
      </w:r>
      <w:r>
        <w:rPr/>
        <w:t>操作槓桿實驗器所呈現的結果，圖中皆為等重砝碼，請根據實驗結果進行比較後，回答下列問題。</w:t>
      </w:r>
    </w:p>
    <w:p>
      <w:pPr>
        <w:pStyle w:val="NoSerialize"/>
        <w:numPr>
          <w:ilvl w:val="0"/>
          <w:numId w:val="0"/>
        </w:numPr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2"/>
      </w:tblGrid>
      <w:tr>
        <w:trPr>
          <w:trHeight w:val="32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60" w:hanging="0"/>
              <w:rPr/>
            </w:pPr>
            <w:r>
              <w:rPr/>
              <w:t>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2171700" cy="1485900"/>
                  <wp:effectExtent l="0" t="0" r="0" b="0"/>
                  <wp:docPr id="4" name="2-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-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60" w:hanging="0"/>
              <w:rPr/>
            </w:pPr>
            <w:r>
              <w:rPr/>
              <w:t>B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2171700" cy="1476375"/>
                  <wp:effectExtent l="0" t="0" r="0" b="0"/>
                  <wp:docPr id="5" name="2-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-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60" w:hanging="0"/>
              <w:rPr/>
            </w:pPr>
            <w:r>
              <w:rPr/>
              <w:t>C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2171700" cy="1466850"/>
                  <wp:effectExtent l="0" t="0" r="0" b="0"/>
                  <wp:docPr id="6" name="2-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-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圖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中，抗力為（　　　　）個砝碼，施力為（　　　　）個砝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比較圖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圖</w:t>
      </w:r>
      <w:r>
        <w:rPr>
          <w:w w:val="25"/>
        </w:rPr>
        <w:t>　</w:t>
      </w:r>
      <w:r>
        <w:rPr/>
        <w:t>B</w:t>
      </w:r>
      <w:r>
        <w:rPr/>
        <w:t>，抗力和施力臂固定時，抗力臂愈長，所需要施的力愈（　　　　）。（填大或小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比較圖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和圖</w:t>
      </w:r>
      <w:r>
        <w:rPr>
          <w:w w:val="25"/>
        </w:rPr>
        <w:t>　</w:t>
      </w:r>
      <w:r>
        <w:rPr/>
        <w:t>C</w:t>
      </w:r>
      <w:r>
        <w:rPr/>
        <w:t>，抗力和抗力臂不變時，施力臂愈短，施力就會愈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eastAsia="Times New Roman"/>
        </w:rPr>
        <w:t xml:space="preserve">   </w:t>
      </w:r>
      <w:r>
        <w:rPr/>
        <w:t>（填大或小）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由實驗結果可以知道，（　　　　）</w:t>
      </w:r>
      <w:r>
        <w:rPr/>
        <w:t>×</w:t>
      </w:r>
      <w:r>
        <w:rPr/>
        <w:t>施力臂＝（　　　　）</w:t>
      </w:r>
      <w:r>
        <w:rPr/>
        <w:t>×</w:t>
      </w:r>
      <w:r>
        <w:rPr/>
        <w:t>抗力臂。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ru-RU" w:eastAsia="en-US"/>
        </w:rPr>
        <w:t xml:space="preserve">   </w:t>
      </w:r>
      <w:r>
        <w:rPr/>
        <w:t>（填入施力、抗力）</w:t>
      </w:r>
    </w:p>
    <w:sectPr>
      <w:type w:val="continuous"/>
      <w:pgSz w:w="11906" w:h="16838"/>
      <w:pgMar w:left="397" w:right="340" w:gutter="0" w:header="0" w:top="397" w:footer="0" w:bottom="34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2:00Z</dcterms:created>
  <dc:creator>Joseph</dc:creator>
  <dc:description/>
  <cp:keywords/>
  <dc:language>en-US</dc:language>
  <cp:lastModifiedBy>user</cp:lastModifiedBy>
  <cp:lastPrinted>2017-10-13T15:05:00Z</cp:lastPrinted>
  <dcterms:modified xsi:type="dcterms:W3CDTF">2018-04-02T03:23:00Z</dcterms:modified>
  <cp:revision>3</cp:revision>
  <dc:subject/>
  <dc:title>20170928114806_題目卷</dc:title>
</cp:coreProperties>
</file>