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Tahoma"/>
          <w:kern w:val="0"/>
          <w:sz w:val="32"/>
          <w:szCs w:val="40"/>
          <w:lang w:val="zh-TW"/>
        </w:rPr>
      </w:pPr>
      <w:r>
        <w:rPr>
          <w:rFonts w:ascii="標楷體" w:hAnsi="標楷體" w:cs="Tahoma"/>
          <w:kern w:val="0"/>
          <w:sz w:val="32"/>
          <w:szCs w:val="40"/>
          <w:lang w:val="zh-TW"/>
        </w:rPr>
        <w:t>彰化縣湳雅國民小學</w:t>
      </w:r>
      <w:r>
        <w:rPr>
          <w:rFonts w:cs="Tahoma" w:ascii="標楷體" w:hAnsi="標楷體"/>
          <w:kern w:val="0"/>
          <w:sz w:val="32"/>
          <w:szCs w:val="40"/>
          <w:lang w:val="zh-TW"/>
        </w:rPr>
        <w:t>108</w:t>
      </w:r>
      <w:r>
        <w:rPr>
          <w:rFonts w:ascii="標楷體" w:hAnsi="標楷體" w:cs="Tahoma"/>
          <w:kern w:val="0"/>
          <w:sz w:val="32"/>
          <w:szCs w:val="40"/>
          <w:lang w:val="zh-TW"/>
        </w:rPr>
        <w:t>學年度第一學期自然與生活科技領域 期末評量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　　</w:t>
      </w:r>
      <w:r>
        <w:rPr>
          <w:rFonts w:ascii="標楷體" w:hAnsi="標楷體" w:cs="Tahoma"/>
          <w:kern w:val="0"/>
          <w:sz w:val="28"/>
          <w:szCs w:val="26"/>
          <w:lang w:val="zh-TW"/>
        </w:rPr>
        <w:t>　班級：</w:t>
      </w:r>
      <w:r>
        <w:rPr>
          <w:rFonts w:ascii="標楷體" w:hAnsi="標楷體" w:cs="Tahoma"/>
          <w:kern w:val="0"/>
          <w:sz w:val="28"/>
          <w:szCs w:val="26"/>
          <w:lang w:val="zh-TW"/>
        </w:rPr>
        <w:t xml:space="preserve">  </w:t>
      </w:r>
      <w:r>
        <w:rPr>
          <w:rFonts w:ascii="標楷體" w:hAnsi="標楷體" w:cs="Tahoma"/>
          <w:kern w:val="0"/>
          <w:sz w:val="28"/>
          <w:szCs w:val="26"/>
          <w:lang w:val="zh-TW"/>
        </w:rPr>
        <w:t>四</w:t>
      </w:r>
      <w:r>
        <w:rPr>
          <w:rFonts w:ascii="標楷體" w:hAnsi="標楷體" w:cs="Tahoma"/>
          <w:kern w:val="0"/>
          <w:sz w:val="28"/>
          <w:szCs w:val="26"/>
          <w:lang w:val="zh-TW"/>
        </w:rPr>
        <w:t xml:space="preserve"> </w:t>
      </w:r>
      <w:r>
        <w:rPr>
          <w:rFonts w:ascii="標楷體" w:hAnsi="標楷體" w:cs="Tahoma"/>
          <w:kern w:val="0"/>
          <w:sz w:val="28"/>
          <w:szCs w:val="26"/>
          <w:lang w:val="zh-TW"/>
        </w:rPr>
        <w:t>年 甲</w:t>
      </w:r>
      <w:r>
        <w:rPr>
          <w:rFonts w:ascii="標楷體" w:hAnsi="標楷體" w:cs="Tahoma"/>
          <w:kern w:val="0"/>
          <w:sz w:val="28"/>
          <w:szCs w:val="26"/>
          <w:lang w:val="zh-TW"/>
        </w:rPr>
        <w:t xml:space="preserve"> </w:t>
      </w:r>
      <w:r>
        <w:rPr>
          <w:rFonts w:ascii="標楷體" w:hAnsi="標楷體" w:cs="Tahoma"/>
          <w:kern w:val="0"/>
          <w:sz w:val="28"/>
          <w:szCs w:val="26"/>
          <w:lang w:val="zh-TW"/>
        </w:rPr>
        <w:t>班</w:t>
      </w:r>
      <w:r>
        <w:rPr>
          <w:rFonts w:ascii="標楷體" w:hAnsi="標楷體" w:cs="Tahoma"/>
          <w:kern w:val="0"/>
          <w:sz w:val="28"/>
          <w:szCs w:val="26"/>
          <w:lang w:val="zh-TW"/>
        </w:rPr>
        <w:t xml:space="preserve">  </w:t>
      </w:r>
      <w:r>
        <w:rPr>
          <w:rFonts w:ascii="標楷體" w:hAnsi="標楷體" w:cs="Tahoma"/>
          <w:kern w:val="0"/>
          <w:sz w:val="28"/>
          <w:szCs w:val="26"/>
          <w:lang w:val="zh-TW"/>
        </w:rPr>
        <w:t xml:space="preserve">               座號：</w:t>
      </w:r>
      <w:r>
        <w:rPr>
          <w:rFonts w:ascii="標楷體" w:hAnsi="標楷體" w:cs="Tahoma"/>
          <w:kern w:val="0"/>
          <w:sz w:val="28"/>
          <w:szCs w:val="26"/>
          <w:lang w:val="zh-TW"/>
        </w:rPr>
        <w:t xml:space="preserve"> </w:t>
      </w:r>
      <w:r>
        <w:rPr>
          <w:rFonts w:ascii="標楷體" w:hAnsi="標楷體" w:cs="Tahoma"/>
          <w:kern w:val="0"/>
          <w:sz w:val="28"/>
          <w:szCs w:val="26"/>
          <w:lang w:val="zh-TW"/>
        </w:rPr>
        <w:t xml:space="preserve">           </w:t>
      </w:r>
      <w:r>
        <w:rPr>
          <w:rFonts w:ascii="標楷體" w:hAnsi="標楷體" w:cs="Tahoma"/>
          <w:kern w:val="0"/>
          <w:sz w:val="28"/>
          <w:szCs w:val="26"/>
          <w:lang w:val="zh-TW"/>
        </w:rPr>
        <w:t xml:space="preserve">    </w:t>
      </w:r>
      <w:r>
        <w:rPr>
          <w:rFonts w:ascii="標楷體" w:hAnsi="標楷體" w:cs="Tahoma"/>
          <w:kern w:val="0"/>
          <w:sz w:val="28"/>
          <w:szCs w:val="26"/>
          <w:lang w:val="zh-TW"/>
        </w:rPr>
        <w:t>姓名：</w:t>
      </w:r>
      <w:r>
        <w:rPr>
          <w:rFonts w:ascii="標楷體" w:hAnsi="標楷體" w:cs="Tahoma"/>
          <w:kern w:val="0"/>
          <w:sz w:val="28"/>
          <w:szCs w:val="26"/>
          <w:lang w:val="zh-TW"/>
        </w:rPr>
        <w:t xml:space="preserve">       </w:t>
      </w:r>
      <w:r>
        <w:rPr>
          <w:rFonts w:ascii="標楷體" w:hAnsi="標楷體" w:cs="Tahoma"/>
          <w:kern w:val="0"/>
          <w:sz w:val="28"/>
          <w:szCs w:val="26"/>
          <w:lang w:val="zh-TW"/>
        </w:rPr>
        <w:t xml:space="preserve">    </w:t>
      </w:r>
      <w:r>
        <w:rPr>
          <w:rFonts w:ascii="標楷體" w:hAnsi="標楷體" w:cs="Tahoma"/>
          <w:kern w:val="0"/>
          <w:sz w:val="28"/>
          <w:szCs w:val="26"/>
          <w:lang w:val="zh-TW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ind w:left="425" w:hanging="425"/>
        <w:rPr/>
      </w:pPr>
      <w:r>
        <w:rPr/>
        <w:t>是非題：每題</w:t>
      </w:r>
      <w:r>
        <w:rPr/>
        <w:t>2</w:t>
      </w:r>
      <w:r>
        <w:rPr/>
        <w:t>分；共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>
          <w:sz w:val="28"/>
        </w:rPr>
      </w:pPr>
      <w:bookmarkStart w:id="0" w:name="Z_5A10C7F9DB91466F8061A13E4173FD1E"/>
      <w:bookmarkEnd w:id="0"/>
      <w:r>
        <w:rPr>
          <w:sz w:val="28"/>
        </w:rPr>
        <w:t>(   )</w:t>
      </w:r>
      <w:bookmarkStart w:id="1" w:name="C_5A10C7F9DB91466F8061A13E4173FD1E"/>
      <w:bookmarkStart w:id="2" w:name="Q_5A10C7F9DB91466F8061A13E4173FD1E"/>
      <w:r>
        <w:rPr>
          <w:sz w:val="28"/>
        </w:rPr>
        <w:t>串聯兩個燈泡所形成的通路，其中一個燈泡故障了，另一個燈泡不會亮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" w:name="S_5A10C7F9DB91466F8061A13E4173FD1E"/>
      <w:bookmarkStart w:id="4" w:name="A_5A10C7F9DB91466F8061A13E4173FD1E"/>
      <w:bookmarkEnd w:id="2"/>
      <w:bookmarkEnd w:id="3"/>
      <w:bookmarkEnd w:id="4"/>
      <w:r>
        <w:rPr>
          <w:color w:val="0000FF"/>
        </w:rPr>
        <w:t>答案：○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>
          <w:sz w:val="28"/>
        </w:rPr>
      </w:pPr>
      <w:bookmarkStart w:id="5" w:name="Z_5A10C7F9DB91466F8061A13E4173FD1E"/>
      <w:bookmarkStart w:id="6" w:name="S_5A10C7F9DB91466F8061A13E4173FD1E"/>
      <w:bookmarkStart w:id="7" w:name="A_5A10C7F9DB91466F8061A13E4173FD1E"/>
      <w:bookmarkStart w:id="8" w:name="Z_51E4CED106184454B5077139BAB6A0B9"/>
      <w:bookmarkEnd w:id="5"/>
      <w:bookmarkEnd w:id="1"/>
      <w:bookmarkEnd w:id="6"/>
      <w:bookmarkEnd w:id="7"/>
      <w:bookmarkEnd w:id="8"/>
      <w:r>
        <w:rPr>
          <w:sz w:val="28"/>
        </w:rPr>
        <w:t>(   )</w:t>
      </w:r>
      <w:bookmarkStart w:id="9" w:name="C_51E4CED106184454B5077139BAB6A0B9"/>
      <w:bookmarkStart w:id="10" w:name="Q_51E4CED106184454B5077139BAB6A0B9"/>
      <w:r>
        <w:rPr>
          <w:sz w:val="28"/>
        </w:rPr>
        <w:t>把塑膠尺連接在電路中，會形成通路，燈泡會亮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" w:name="S_51E4CED106184454B5077139BAB6A0B9"/>
      <w:bookmarkStart w:id="12" w:name="A_51E4CED106184454B5077139BAB6A0B9"/>
      <w:bookmarkEnd w:id="10"/>
      <w:bookmarkEnd w:id="11"/>
      <w:bookmarkEnd w:id="12"/>
      <w:r>
        <w:rPr>
          <w:color w:val="0000FF"/>
        </w:rPr>
        <w:t>答案：╳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3" w:name="A_51E4CED106184454B5077139BAB6A0B9"/>
      <w:bookmarkStart w:id="14" w:name="E_51E4CED106184454B5077139BAB6A0B9"/>
      <w:bookmarkEnd w:id="13"/>
      <w:bookmarkEnd w:id="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塑膠尺為電的不良導體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>
          <w:sz w:val="28"/>
        </w:rPr>
      </w:pPr>
      <w:bookmarkStart w:id="15" w:name="Z_51E4CED106184454B5077139BAB6A0B9"/>
      <w:bookmarkStart w:id="16" w:name="S_51E4CED106184454B5077139BAB6A0B9"/>
      <w:bookmarkStart w:id="17" w:name="E_51E4CED106184454B5077139BAB6A0B9"/>
      <w:bookmarkStart w:id="18" w:name="Z_2E3EB3DA8A314A3FB01CC2A605D0B318"/>
      <w:bookmarkEnd w:id="15"/>
      <w:bookmarkEnd w:id="9"/>
      <w:bookmarkEnd w:id="16"/>
      <w:bookmarkEnd w:id="17"/>
      <w:bookmarkEnd w:id="18"/>
      <w:r>
        <w:rPr>
          <w:sz w:val="28"/>
        </w:rPr>
        <w:t>(   )</w:t>
      </w:r>
      <w:bookmarkStart w:id="19" w:name="C_2E3EB3DA8A314A3FB01CC2A605D0B318"/>
      <w:bookmarkStart w:id="20" w:name="Q_2E3EB3DA8A314A3FB01CC2A605D0B318"/>
      <w:r>
        <w:rPr>
          <w:sz w:val="28"/>
        </w:rPr>
        <w:t>電腦所使用的能源是電力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" w:name="S_2E3EB3DA8A314A3FB01CC2A605D0B318"/>
      <w:bookmarkStart w:id="22" w:name="A_2E3EB3DA8A314A3FB01CC2A605D0B318"/>
      <w:bookmarkEnd w:id="20"/>
      <w:bookmarkEnd w:id="21"/>
      <w:bookmarkEnd w:id="22"/>
      <w:r>
        <w:rPr>
          <w:color w:val="0000FF"/>
        </w:rPr>
        <w:t>答案：○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>
          <w:sz w:val="28"/>
        </w:rPr>
      </w:pPr>
      <w:bookmarkStart w:id="23" w:name="Z_2E3EB3DA8A314A3FB01CC2A605D0B318"/>
      <w:bookmarkStart w:id="24" w:name="S_2E3EB3DA8A314A3FB01CC2A605D0B318"/>
      <w:bookmarkStart w:id="25" w:name="A_2E3EB3DA8A314A3FB01CC2A605D0B318"/>
      <w:bookmarkStart w:id="26" w:name="Z_DECE65110891425AB4DD266C11BC07BD"/>
      <w:bookmarkEnd w:id="23"/>
      <w:bookmarkEnd w:id="19"/>
      <w:bookmarkEnd w:id="24"/>
      <w:bookmarkEnd w:id="25"/>
      <w:bookmarkEnd w:id="26"/>
      <w:r>
        <w:rPr>
          <w:sz w:val="28"/>
        </w:rPr>
        <w:t>(   )</w:t>
      </w:r>
      <w:bookmarkStart w:id="27" w:name="C_DECE65110891425AB4DD266C11BC07BD"/>
      <w:bookmarkStart w:id="28" w:name="Q_DECE65110891425AB4DD266C11BC07BD"/>
      <w:r>
        <w:rPr>
          <w:sz w:val="28"/>
        </w:rPr>
        <w:t>電線外層的塑膠皮，不可以避免觸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" w:name="S_DECE65110891425AB4DD266C11BC07BD"/>
      <w:bookmarkStart w:id="30" w:name="A_DECE65110891425AB4DD266C11BC07BD"/>
      <w:bookmarkEnd w:id="28"/>
      <w:bookmarkEnd w:id="29"/>
      <w:bookmarkEnd w:id="30"/>
      <w:r>
        <w:rPr>
          <w:color w:val="0000FF"/>
        </w:rPr>
        <w:t>答案：╳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31" w:name="A_DECE65110891425AB4DD266C11BC07BD"/>
      <w:bookmarkStart w:id="32" w:name="E_DECE65110891425AB4DD266C11BC07BD"/>
      <w:bookmarkEnd w:id="31"/>
      <w:bookmarkEnd w:id="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塑膠皮是電的不良導體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>
          <w:sz w:val="28"/>
        </w:rPr>
      </w:pPr>
      <w:bookmarkStart w:id="33" w:name="Z_DECE65110891425AB4DD266C11BC07BD"/>
      <w:bookmarkStart w:id="34" w:name="S_DECE65110891425AB4DD266C11BC07BD"/>
      <w:bookmarkStart w:id="35" w:name="E_DECE65110891425AB4DD266C11BC07BD"/>
      <w:bookmarkStart w:id="36" w:name="Z_F4CB8C8D43AB4147B0933DEF5F6CBB24"/>
      <w:bookmarkEnd w:id="33"/>
      <w:bookmarkEnd w:id="27"/>
      <w:bookmarkEnd w:id="34"/>
      <w:bookmarkEnd w:id="35"/>
      <w:bookmarkEnd w:id="36"/>
      <w:r>
        <w:rPr>
          <w:sz w:val="28"/>
        </w:rPr>
        <w:t>(   )</w:t>
      </w:r>
      <w:bookmarkStart w:id="37" w:name="C_F4CB8C8D43AB4147B0933DEF5F6CBB24"/>
      <w:bookmarkStart w:id="38" w:name="Q_F4CB8C8D43AB4147B0933DEF5F6CBB24"/>
      <w:r>
        <w:rPr>
          <w:sz w:val="28"/>
        </w:rPr>
        <w:t>上班時，多搭乘大眾運輸工具不可以減少空氣汙染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" w:name="S_F4CB8C8D43AB4147B0933DEF5F6CBB24"/>
      <w:bookmarkStart w:id="40" w:name="A_F4CB8C8D43AB4147B0933DEF5F6CBB24"/>
      <w:bookmarkEnd w:id="38"/>
      <w:bookmarkEnd w:id="39"/>
      <w:bookmarkEnd w:id="40"/>
      <w:r>
        <w:rPr>
          <w:color w:val="0000FF"/>
        </w:rPr>
        <w:t>答案：╳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1" w:name="A_F4CB8C8D43AB4147B0933DEF5F6CBB24"/>
      <w:bookmarkStart w:id="42" w:name="E_F4CB8C8D43AB4147B0933DEF5F6CBB24"/>
      <w:bookmarkEnd w:id="41"/>
      <w:bookmarkEnd w:id="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改搭乘大眾運輸工具可減少汽、機車使用量，減少二氧化碳排放量，降低空氣汙染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/>
      </w:pPr>
      <w:bookmarkStart w:id="43" w:name="Z_F4CB8C8D43AB4147B0933DEF5F6CBB24"/>
      <w:bookmarkStart w:id="44" w:name="S_F4CB8C8D43AB4147B0933DEF5F6CBB24"/>
      <w:bookmarkStart w:id="45" w:name="E_F4CB8C8D43AB4147B0933DEF5F6CBB24"/>
      <w:bookmarkStart w:id="46" w:name="Z_101541D799494B57B03504DA6CBE78E8"/>
      <w:bookmarkEnd w:id="43"/>
      <w:bookmarkEnd w:id="37"/>
      <w:bookmarkEnd w:id="44"/>
      <w:bookmarkEnd w:id="45"/>
      <w:bookmarkEnd w:id="46"/>
      <w:r>
        <w:rPr>
          <w:sz w:val="28"/>
        </w:rPr>
        <w:t>(   )</w:t>
      </w:r>
      <w:bookmarkStart w:id="47" w:name="C_101541D799494B57B03504DA6CBE78E8"/>
      <w:bookmarkStart w:id="48" w:name="Q_101541D799494B57B03504DA6CBE78E8"/>
      <w:r>
        <w:rPr>
          <w:sz w:val="28"/>
        </w:rPr>
        <w:t>汽車和機車的主要動力來源都是汽油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" w:name="S_101541D799494B57B03504DA6CBE78E8"/>
      <w:bookmarkStart w:id="50" w:name="A_101541D799494B57B03504DA6CBE78E8"/>
      <w:bookmarkEnd w:id="48"/>
      <w:bookmarkEnd w:id="49"/>
      <w:bookmarkEnd w:id="50"/>
      <w:r>
        <w:rPr>
          <w:color w:val="0000FF"/>
        </w:rPr>
        <w:t>答案：○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>
          <w:sz w:val="28"/>
        </w:rPr>
      </w:pPr>
      <w:bookmarkStart w:id="51" w:name="Z_101541D799494B57B03504DA6CBE78E8"/>
      <w:bookmarkStart w:id="52" w:name="S_101541D799494B57B03504DA6CBE78E8"/>
      <w:bookmarkStart w:id="53" w:name="A_101541D799494B57B03504DA6CBE78E8"/>
      <w:bookmarkStart w:id="54" w:name="Z_6653611B7B1C47128816E07F56628789"/>
      <w:bookmarkEnd w:id="51"/>
      <w:bookmarkEnd w:id="47"/>
      <w:bookmarkEnd w:id="52"/>
      <w:bookmarkEnd w:id="53"/>
      <w:bookmarkEnd w:id="54"/>
      <w:r>
        <w:rPr>
          <w:sz w:val="28"/>
        </w:rPr>
        <w:t>(   )</w:t>
      </w:r>
      <w:bookmarkStart w:id="55" w:name="C_6653611B7B1C47128816E07F56628789"/>
      <w:bookmarkStart w:id="56" w:name="Q_6653611B7B1C47128816E07F56628789"/>
      <w:r>
        <w:rPr>
          <w:sz w:val="28"/>
        </w:rPr>
        <w:t>公車在陸地上行駛，主要的用途是載貨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" w:name="S_6653611B7B1C47128816E07F56628789"/>
      <w:bookmarkStart w:id="58" w:name="A_6653611B7B1C47128816E07F56628789"/>
      <w:bookmarkEnd w:id="56"/>
      <w:bookmarkEnd w:id="57"/>
      <w:bookmarkEnd w:id="58"/>
      <w:r>
        <w:rPr>
          <w:color w:val="0000FF"/>
        </w:rPr>
        <w:t>答案：╳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>
          <w:sz w:val="28"/>
        </w:rPr>
      </w:pPr>
      <w:bookmarkStart w:id="59" w:name="Z_6653611B7B1C47128816E07F56628789"/>
      <w:bookmarkStart w:id="60" w:name="S_6653611B7B1C47128816E07F56628789"/>
      <w:bookmarkStart w:id="61" w:name="A_6653611B7B1C47128816E07F56628789"/>
      <w:bookmarkStart w:id="62" w:name="Z_C2E4C8B83FD545349A4F40944E4F39DD"/>
      <w:bookmarkEnd w:id="59"/>
      <w:bookmarkEnd w:id="55"/>
      <w:bookmarkEnd w:id="60"/>
      <w:bookmarkEnd w:id="61"/>
      <w:r>
        <w:rPr>
          <w:sz w:val="28"/>
        </w:rPr>
        <w:t>(   )</w:t>
      </w:r>
      <w:bookmarkStart w:id="63" w:name="C_C2E4C8B83FD545349A4F40944E4F39DD"/>
      <w:bookmarkStart w:id="64" w:name="Q_C2E4C8B83FD545349A4F40944E4F39DD"/>
      <w:r>
        <w:rPr>
          <w:sz w:val="28"/>
        </w:rPr>
        <w:t>並非所有電池都可以拿去充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5" w:name="Z_C2E4C8B83FD545349A4F40944E4F39DD"/>
      <w:bookmarkStart w:id="66" w:name="S_C2E4C8B83FD545349A4F40944E4F39DD"/>
      <w:bookmarkStart w:id="67" w:name="A_C2E4C8B83FD545349A4F40944E4F39DD"/>
      <w:bookmarkEnd w:id="64"/>
      <w:r>
        <w:rPr>
          <w:color w:val="0000FF"/>
        </w:rPr>
        <w:t>答案：○</w:t>
      </w:r>
      <w:bookmarkStart w:id="68" w:name="E_792653B6F5C94A46920B6E9E15B210F3"/>
      <w:bookmarkStart w:id="69" w:name="S_792653B6F5C94A46920B6E9E15B210F3"/>
      <w:bookmarkStart w:id="70" w:name="C_792653B6F5C94A46920B6E9E15B210F3"/>
      <w:bookmarkStart w:id="71" w:name="Z_792653B6F5C94A46920B6E9E15B210F3"/>
      <w:bookmarkEnd w:id="65"/>
      <w:bookmarkEnd w:id="63"/>
      <w:bookmarkEnd w:id="66"/>
      <w:bookmarkEnd w:id="67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/>
      </w:pPr>
      <w:bookmarkStart w:id="72" w:name="Z_3D124560B7804CFAB4CC431692446BD1"/>
      <w:bookmarkEnd w:id="68"/>
      <w:bookmarkEnd w:id="69"/>
      <w:bookmarkEnd w:id="70"/>
      <w:bookmarkEnd w:id="71"/>
      <w:bookmarkEnd w:id="72"/>
      <w:r>
        <w:rPr>
          <w:sz w:val="28"/>
        </w:rPr>
        <w:t>(   )</w:t>
      </w:r>
      <w:bookmarkStart w:id="73" w:name="C_3D124560B7804CFAB4CC431692446BD1"/>
      <w:bookmarkStart w:id="74" w:name="Q_3D124560B7804CFAB4CC431692446BD1"/>
      <w:r>
        <w:rPr>
          <w:sz w:val="28"/>
        </w:rPr>
        <w:t>早期的陸上運輸是以人力為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5" w:name="S_3D124560B7804CFAB4CC431692446BD1"/>
      <w:bookmarkStart w:id="76" w:name="A_3D124560B7804CFAB4CC431692446BD1"/>
      <w:bookmarkEnd w:id="74"/>
      <w:bookmarkEnd w:id="75"/>
      <w:bookmarkEnd w:id="76"/>
      <w:r>
        <w:rPr>
          <w:color w:val="0000FF"/>
        </w:rPr>
        <w:t>答案：╳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>
          <w:sz w:val="28"/>
        </w:rPr>
      </w:pPr>
      <w:bookmarkStart w:id="77" w:name="Z_3D124560B7804CFAB4CC431692446BD1"/>
      <w:bookmarkStart w:id="78" w:name="S_3D124560B7804CFAB4CC431692446BD1"/>
      <w:bookmarkStart w:id="79" w:name="A_3D124560B7804CFAB4CC431692446BD1"/>
      <w:bookmarkStart w:id="80" w:name="Z_4D1D965B97F24C42833332DE876EA57E"/>
      <w:bookmarkEnd w:id="77"/>
      <w:bookmarkEnd w:id="73"/>
      <w:bookmarkEnd w:id="78"/>
      <w:bookmarkEnd w:id="79"/>
      <w:bookmarkEnd w:id="80"/>
      <w:r>
        <w:rPr>
          <w:sz w:val="28"/>
        </w:rPr>
        <w:t>(   )</w:t>
      </w:r>
      <w:bookmarkStart w:id="81" w:name="C_4D1D965B97F24C42833332DE876EA57E"/>
      <w:bookmarkStart w:id="82" w:name="Q_4D1D965B97F24C42833332DE876EA57E"/>
      <w:r>
        <w:rPr>
          <w:sz w:val="28"/>
        </w:rPr>
        <w:t>從</w:t>
      </w:r>
      <w:r>
        <w:rPr>
          <w:sz w:val="28"/>
          <w:u w:val="single"/>
        </w:rPr>
        <w:t>臺北</w:t>
      </w:r>
      <w:r>
        <w:rPr>
          <w:sz w:val="28"/>
        </w:rPr>
        <w:t>到</w:t>
      </w:r>
      <w:r>
        <w:rPr>
          <w:sz w:val="28"/>
          <w:u w:val="single"/>
        </w:rPr>
        <w:t>金門</w:t>
      </w:r>
      <w:r>
        <w:rPr>
          <w:sz w:val="28"/>
        </w:rPr>
        <w:t>遊玩，可以搭乘飛機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3" w:name="S_4D1D965B97F24C42833332DE876EA57E"/>
      <w:bookmarkStart w:id="84" w:name="A_4D1D965B97F24C42833332DE876EA57E"/>
      <w:bookmarkEnd w:id="82"/>
      <w:bookmarkEnd w:id="83"/>
      <w:bookmarkEnd w:id="84"/>
      <w:r>
        <w:rPr>
          <w:color w:val="0000FF"/>
        </w:rPr>
        <w:t>答案：○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/>
      </w:pPr>
      <w:bookmarkStart w:id="85" w:name="Z_4D1D965B97F24C42833332DE876EA57E"/>
      <w:bookmarkStart w:id="86" w:name="S_4D1D965B97F24C42833332DE876EA57E"/>
      <w:bookmarkStart w:id="87" w:name="A_4D1D965B97F24C42833332DE876EA57E"/>
      <w:bookmarkStart w:id="88" w:name="Z_379CEC735C9542758C50FD8B45784525"/>
      <w:bookmarkEnd w:id="85"/>
      <w:bookmarkEnd w:id="81"/>
      <w:bookmarkEnd w:id="86"/>
      <w:bookmarkEnd w:id="87"/>
      <w:bookmarkEnd w:id="88"/>
      <w:r>
        <w:rPr>
          <w:sz w:val="28"/>
        </w:rPr>
        <w:t>(   )</w:t>
      </w:r>
      <w:bookmarkStart w:id="89" w:name="C_379CEC735C9542758C50FD8B45784525"/>
      <w:bookmarkStart w:id="90" w:name="Q_379CEC735C9542758C50FD8B45784525"/>
      <w:r>
        <w:rPr>
          <w:sz w:val="28"/>
        </w:rPr>
        <w:t>為了實現綠色家園的夢想，我們應該多開車，少搭乘大眾運輸工具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1" w:name="S_379CEC735C9542758C50FD8B45784525"/>
      <w:bookmarkStart w:id="92" w:name="A_379CEC735C9542758C50FD8B45784525"/>
      <w:bookmarkEnd w:id="90"/>
      <w:bookmarkEnd w:id="91"/>
      <w:bookmarkEnd w:id="92"/>
      <w:r>
        <w:rPr>
          <w:color w:val="0000FF"/>
        </w:rPr>
        <w:t>答案：╳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93" w:name="A_379CEC735C9542758C50FD8B45784525"/>
      <w:bookmarkStart w:id="94" w:name="E_379CEC735C9542758C50FD8B45784525"/>
      <w:bookmarkEnd w:id="93"/>
      <w:bookmarkEnd w:id="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改搭乘大眾運輸工具可減少汽、機車使用量，減少二氧化碳排放量，降低空氣汙染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>
          <w:sz w:val="28"/>
        </w:rPr>
      </w:pPr>
      <w:bookmarkStart w:id="95" w:name="Z_379CEC735C9542758C50FD8B45784525"/>
      <w:bookmarkStart w:id="96" w:name="S_379CEC735C9542758C50FD8B45784525"/>
      <w:bookmarkStart w:id="97" w:name="E_379CEC735C9542758C50FD8B45784525"/>
      <w:bookmarkStart w:id="98" w:name="Z_2B92A2472F2A4DA1B33CC7B86438C914"/>
      <w:bookmarkEnd w:id="95"/>
      <w:bookmarkEnd w:id="89"/>
      <w:bookmarkEnd w:id="96"/>
      <w:bookmarkEnd w:id="97"/>
      <w:bookmarkEnd w:id="98"/>
      <w:r>
        <w:rPr>
          <w:sz w:val="28"/>
        </w:rPr>
        <w:t>(   )</w:t>
      </w:r>
      <w:bookmarkStart w:id="99" w:name="C_2B92A2472F2A4DA1B33CC7B86438C914"/>
      <w:bookmarkStart w:id="100" w:name="Q_2B92A2472F2A4DA1B33CC7B86438C914"/>
      <w:r>
        <w:rPr>
          <w:sz w:val="28"/>
        </w:rPr>
        <w:t>船的演進順序是獨木舟→早期船隻→現代船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1" w:name="S_2B92A2472F2A4DA1B33CC7B86438C914"/>
      <w:bookmarkStart w:id="102" w:name="A_2B92A2472F2A4DA1B33CC7B86438C914"/>
      <w:bookmarkEnd w:id="100"/>
      <w:bookmarkEnd w:id="101"/>
      <w:r>
        <w:rPr>
          <w:color w:val="0000FF"/>
        </w:rPr>
        <w:t>答案：○</w:t>
      </w:r>
      <w:bookmarkStart w:id="103" w:name="E_2B92A2472F2A4DA1B33CC7B86438C914"/>
      <w:bookmarkEnd w:id="102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/>
      </w:pPr>
      <w:bookmarkStart w:id="104" w:name="Z_2B92A2472F2A4DA1B33CC7B86438C914"/>
      <w:bookmarkStart w:id="105" w:name="S_2B92A2472F2A4DA1B33CC7B86438C914"/>
      <w:bookmarkStart w:id="106" w:name="Z_BAD4DBD96C1348DA9DA9295046D5A9CE"/>
      <w:bookmarkEnd w:id="104"/>
      <w:bookmarkEnd w:id="99"/>
      <w:bookmarkEnd w:id="105"/>
      <w:bookmarkEnd w:id="103"/>
      <w:bookmarkEnd w:id="106"/>
      <w:r>
        <w:rPr>
          <w:sz w:val="28"/>
        </w:rPr>
        <w:t>(   )</w:t>
      </w:r>
      <w:bookmarkStart w:id="107" w:name="C_BAD4DBD96C1348DA9DA9295046D5A9CE"/>
      <w:bookmarkStart w:id="108" w:name="Q_BAD4DBD96C1348DA9DA9295046D5A9CE"/>
      <w:r>
        <w:rPr>
          <w:sz w:val="28"/>
        </w:rPr>
        <w:t>在只連接一顆電池的情況下，燈泡串聯的數量不會影響燈泡亮度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9" w:name="S_BAD4DBD96C1348DA9DA9295046D5A9CE"/>
      <w:bookmarkStart w:id="110" w:name="A_BAD4DBD96C1348DA9DA9295046D5A9CE"/>
      <w:bookmarkEnd w:id="108"/>
      <w:bookmarkEnd w:id="109"/>
      <w:bookmarkEnd w:id="110"/>
      <w:r>
        <w:rPr>
          <w:color w:val="0000FF"/>
        </w:rPr>
        <w:t>答案：╳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11" w:name="A_BAD4DBD96C1348DA9DA9295046D5A9CE"/>
      <w:bookmarkStart w:id="112" w:name="E_BAD4DBD96C1348DA9DA9295046D5A9CE"/>
      <w:bookmarkEnd w:id="111"/>
      <w:bookmarkEnd w:id="11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燈泡串聯將使燈泡亮度下降，串聯的數量愈多，燈泡愈暗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80" w:hanging="840"/>
        <w:rPr>
          <w:sz w:val="28"/>
        </w:rPr>
      </w:pPr>
      <w:bookmarkStart w:id="113" w:name="Z_BAD4DBD96C1348DA9DA9295046D5A9CE"/>
      <w:bookmarkStart w:id="114" w:name="S_BAD4DBD96C1348DA9DA9295046D5A9CE"/>
      <w:bookmarkStart w:id="115" w:name="E_BAD4DBD96C1348DA9DA9295046D5A9CE"/>
      <w:bookmarkStart w:id="116" w:name="Z_9F61612D7FAC49F99B2BD1DF49814E02"/>
      <w:bookmarkEnd w:id="113"/>
      <w:bookmarkEnd w:id="107"/>
      <w:bookmarkEnd w:id="114"/>
      <w:bookmarkEnd w:id="115"/>
      <w:bookmarkEnd w:id="116"/>
      <w:r>
        <w:rPr>
          <w:sz w:val="28"/>
        </w:rPr>
        <w:t>(   )</w:t>
      </w:r>
      <w:bookmarkStart w:id="117" w:name="C_9F61612D7FAC49F99B2BD1DF49814E02"/>
      <w:bookmarkStart w:id="118" w:name="Q_9F61612D7FAC49F99B2BD1DF49814E02"/>
      <w:r>
        <w:rPr>
          <w:sz w:val="28"/>
        </w:rPr>
        <w:t>製作彈力飛機時，要準備釘書機和竹筷還要準備膠帶、橡皮筋和紙張等物品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9" w:name="S_9F61612D7FAC49F99B2BD1DF49814E02"/>
      <w:bookmarkStart w:id="120" w:name="A_9F61612D7FAC49F99B2BD1DF49814E02"/>
      <w:bookmarkEnd w:id="118"/>
      <w:bookmarkEnd w:id="119"/>
      <w:bookmarkEnd w:id="120"/>
      <w:r>
        <w:rPr>
          <w:color w:val="0000FF"/>
        </w:rPr>
        <w:t>答案：○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21" w:name="Z_9F61612D7FAC49F99B2BD1DF49814E02"/>
      <w:bookmarkStart w:id="122" w:name="S_9F61612D7FAC49F99B2BD1DF49814E02"/>
      <w:bookmarkStart w:id="123" w:name="A_9F61612D7FAC49F99B2BD1DF49814E02"/>
      <w:bookmarkStart w:id="124" w:name="Z_DE441DB12B63437DBD8D9C0D900876C9"/>
      <w:bookmarkEnd w:id="121"/>
      <w:bookmarkEnd w:id="117"/>
      <w:bookmarkEnd w:id="122"/>
      <w:bookmarkEnd w:id="123"/>
      <w:bookmarkEnd w:id="124"/>
      <w:r>
        <w:rPr>
          <w:rFonts w:eastAsia="Times New Roman"/>
        </w:rPr>
        <w:t xml:space="preserve"> </w:t>
      </w:r>
      <w:r>
        <w:rPr/>
        <w:t>(   )</w:t>
      </w:r>
      <w:bookmarkStart w:id="125" w:name="C_DE441DB12B63437DBD8D9C0D900876C9"/>
      <w:bookmarkStart w:id="126" w:name="Q_DE441DB12B63437DBD8D9C0D900876C9"/>
      <w:r>
        <w:rPr/>
        <w:t>核能發電對於人類有好處，也有壞處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7" w:name="S_DE441DB12B63437DBD8D9C0D900876C9"/>
      <w:bookmarkStart w:id="128" w:name="A_DE441DB12B63437DBD8D9C0D900876C9"/>
      <w:bookmarkEnd w:id="126"/>
      <w:bookmarkEnd w:id="127"/>
      <w:bookmarkEnd w:id="128"/>
      <w:r>
        <w:rPr>
          <w:color w:val="0000FF"/>
        </w:rPr>
        <w:t>答案：○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29" w:name="A_DE441DB12B63437DBD8D9C0D900876C9"/>
      <w:bookmarkStart w:id="130" w:name="E_DE441DB12B63437DBD8D9C0D900876C9"/>
      <w:bookmarkEnd w:id="129"/>
      <w:bookmarkEnd w:id="1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有壞處，所產生的核廢料如果處理不當，對環境會造成災害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cs="Arial"/>
          <w:b/>
          <w:b/>
          <w:bCs/>
          <w:kern w:val="2"/>
          <w:sz w:val="28"/>
          <w:szCs w:val="52"/>
        </w:rPr>
      </w:pPr>
      <w:r>
        <w:rPr>
          <w:rFonts w:ascii="Arial" w:hAnsi="Arial" w:cs="Arial"/>
          <w:b/>
          <w:bCs/>
          <w:kern w:val="2"/>
          <w:sz w:val="28"/>
          <w:szCs w:val="52"/>
        </w:rPr>
        <w:t>二、選擇題：每題</w:t>
      </w:r>
      <w:r>
        <w:rPr>
          <w:rFonts w:cs="Arial" w:ascii="Arial" w:hAnsi="Arial"/>
          <w:b/>
          <w:bCs/>
          <w:kern w:val="2"/>
          <w:sz w:val="28"/>
          <w:szCs w:val="52"/>
        </w:rPr>
        <w:t>2</w:t>
      </w:r>
      <w:r>
        <w:rPr>
          <w:rFonts w:ascii="Arial" w:hAnsi="Arial" w:cs="Arial"/>
          <w:b/>
          <w:bCs/>
          <w:kern w:val="2"/>
          <w:sz w:val="28"/>
          <w:szCs w:val="52"/>
        </w:rPr>
        <w:t>分；共</w:t>
      </w:r>
      <w:r>
        <w:rPr>
          <w:rFonts w:cs="Arial" w:ascii="Arial" w:hAnsi="Arial"/>
          <w:b/>
          <w:bCs/>
          <w:kern w:val="2"/>
          <w:sz w:val="28"/>
          <w:szCs w:val="52"/>
        </w:rPr>
        <w:t>30</w:t>
      </w:r>
      <w:r>
        <w:rPr>
          <w:rFonts w:ascii="Arial" w:hAnsi="Arial" w:cs="Arial"/>
          <w:b/>
          <w:bCs/>
          <w:kern w:val="2"/>
          <w:sz w:val="28"/>
          <w:szCs w:val="52"/>
        </w:rPr>
        <w:t>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31" w:name="Z_DE441DB12B63437DBD8D9C0D900876C9"/>
      <w:bookmarkStart w:id="132" w:name="S_DE441DB12B63437DBD8D9C0D900876C9"/>
      <w:bookmarkStart w:id="133" w:name="E_DE441DB12B63437DBD8D9C0D900876C9"/>
      <w:bookmarkEnd w:id="131"/>
      <w:bookmarkEnd w:id="125"/>
      <w:bookmarkEnd w:id="132"/>
      <w:bookmarkEnd w:id="133"/>
      <w:r>
        <w:rPr>
          <w:sz w:val="28"/>
          <w:szCs w:val="28"/>
        </w:rPr>
        <w:t>(   )</w:t>
      </w:r>
      <w:bookmarkStart w:id="134" w:name="Q_36F3EF4004E145D3904CC8960E2B311B"/>
      <w:r>
        <w:rPr>
          <w:sz w:val="28"/>
          <w:szCs w:val="28"/>
        </w:rPr>
        <w:t>下列哪一種電池是屬於「二次電池」？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鋰電池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碳鋅電池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鈕扣型電池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鹼性電池。</w:t>
      </w:r>
      <w:bookmarkEnd w:id="13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35" w:name="Z_1D911279307142369560D330B82ADA82"/>
      <w:r>
        <w:rPr>
          <w:sz w:val="28"/>
          <w:szCs w:val="28"/>
        </w:rPr>
        <w:t>(   )</w:t>
      </w:r>
      <w:bookmarkStart w:id="136" w:name="C_1D911279307142369560D330B82ADA82"/>
      <w:bookmarkStart w:id="137" w:name="Q_1D911279307142369560D330B82ADA82"/>
      <w:r>
        <w:rPr>
          <w:sz w:val="28"/>
          <w:szCs w:val="28"/>
        </w:rPr>
        <w:t>下列哪一個物品是電的導體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玻璃珠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迴紋針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橡皮擦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便條紙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38" w:name="E_1D911279307142369560D330B82ADA82"/>
      <w:bookmarkStart w:id="139" w:name="S_1D911279307142369560D330B82ADA82"/>
      <w:bookmarkEnd w:id="1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金屬是電的導體。</w:t>
      </w:r>
      <w:bookmarkEnd w:id="135"/>
      <w:bookmarkEnd w:id="136"/>
      <w:bookmarkEnd w:id="138"/>
      <w:bookmarkEnd w:id="139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40" w:name="Z_86DFCEE1752B4347A3CB5389875E8247"/>
      <w:r>
        <w:rPr>
          <w:sz w:val="28"/>
          <w:szCs w:val="28"/>
        </w:rPr>
        <w:t>(   )</w:t>
      </w:r>
      <w:bookmarkStart w:id="141" w:name="C_86DFCEE1752B4347A3CB5389875E8247"/>
      <w:bookmarkStart w:id="142" w:name="Q_86DFCEE1752B4347A3CB5389875E8247"/>
      <w:r>
        <w:rPr>
          <w:sz w:val="28"/>
          <w:szCs w:val="28"/>
        </w:rPr>
        <w:t>下列哪一種運輸工具無法在陸地上行駛？　</w:t>
      </w:r>
    </w:p>
    <w:p>
      <w:pPr>
        <w:pStyle w:val="Normal"/>
        <w:snapToGrid w:val="false"/>
        <w:spacing w:lineRule="atLeast" w:line="360"/>
        <w:ind w:left="3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汽車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貨車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郵輪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巴士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43" w:name="E_86DFCEE1752B4347A3CB5389875E8247"/>
      <w:bookmarkStart w:id="144" w:name="S_86DFCEE1752B4347A3CB5389875E8247"/>
      <w:bookmarkEnd w:id="1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郵輪為海上運輸工具。</w:t>
      </w:r>
      <w:bookmarkEnd w:id="140"/>
      <w:bookmarkEnd w:id="141"/>
      <w:bookmarkEnd w:id="143"/>
      <w:bookmarkEnd w:id="144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45" w:name="Z_3EB59A518C98456BABBF278385A70368"/>
      <w:bookmarkEnd w:id="145"/>
      <w:r>
        <w:rPr>
          <w:sz w:val="28"/>
          <w:szCs w:val="28"/>
        </w:rPr>
        <w:t>(   )</w:t>
      </w:r>
      <w:bookmarkStart w:id="146" w:name="C_3EB59A518C98456BABBF278385A70368"/>
      <w:bookmarkStart w:id="147" w:name="Q_3EB59A518C98456BABBF278385A70368"/>
      <w:r>
        <w:rPr>
          <w:sz w:val="28"/>
          <w:szCs w:val="28"/>
        </w:rPr>
        <w:t>自製電動風車時，不需要準備下列哪一種物品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電線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電池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小馬達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燈泡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48" w:name="Z_3EB59A518C98456BABBF278385A70368"/>
      <w:bookmarkStart w:id="149" w:name="Z_303575AD3B334018B844CC450E45ECFD"/>
      <w:bookmarkEnd w:id="148"/>
      <w:bookmarkEnd w:id="146"/>
      <w:bookmarkEnd w:id="147"/>
      <w:r>
        <w:rPr>
          <w:sz w:val="28"/>
          <w:szCs w:val="28"/>
        </w:rPr>
        <w:t>(   )</w:t>
      </w:r>
      <w:bookmarkStart w:id="150" w:name="C_303575AD3B334018B844CC450E45ECFD"/>
      <w:bookmarkStart w:id="151" w:name="Q_303575AD3B334018B844CC450E45ECFD"/>
      <w:r>
        <w:rPr>
          <w:sz w:val="28"/>
          <w:szCs w:val="28"/>
        </w:rPr>
        <w:t>下列哪一種運輸工具出現的時間最晚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飛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遊覽車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機車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太陽能車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52" w:name="E_303575AD3B334018B844CC450E45ECFD"/>
      <w:bookmarkStart w:id="153" w:name="S_303575AD3B334018B844CC450E45ECFD"/>
      <w:bookmarkEnd w:id="15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太陽能轉換成電能是最新的技術。</w:t>
      </w:r>
      <w:bookmarkEnd w:id="149"/>
      <w:bookmarkEnd w:id="150"/>
      <w:bookmarkEnd w:id="152"/>
      <w:bookmarkEnd w:id="153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r>
        <w:rPr>
          <w:sz w:val="28"/>
          <w:szCs w:val="28"/>
        </w:rPr>
        <w:t>(   )</w:t>
      </w:r>
      <w:bookmarkStart w:id="154" w:name="C_14C07DE69F1B4326BE47666454CB7045"/>
      <w:bookmarkStart w:id="155" w:name="Q_14C07DE69F1B4326BE47666454CB7045"/>
      <w:r>
        <w:rPr>
          <w:sz w:val="28"/>
          <w:szCs w:val="28"/>
        </w:rPr>
        <w:t>下列哪一個物品所運用的能源不是瓦斯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瓦斯熱水器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瓦斯車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冷氣機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瓦斯爐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56" w:name="E_14C07DE69F1B4326BE47666454CB7045"/>
      <w:bookmarkStart w:id="157" w:name="S_14C07DE69F1B4326BE47666454CB7045"/>
      <w:bookmarkEnd w:id="15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冷氣機使用的能源是電力。</w:t>
      </w:r>
      <w:bookmarkEnd w:id="154"/>
      <w:bookmarkEnd w:id="156"/>
      <w:bookmarkEnd w:id="157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58" w:name="Z_4450411AE3FE497F8B73E35C1FFE5479"/>
      <w:r>
        <w:rPr>
          <w:sz w:val="28"/>
          <w:szCs w:val="28"/>
        </w:rPr>
        <w:t>(   )</w:t>
      </w:r>
      <w:bookmarkStart w:id="159" w:name="C_4450411AE3FE497F8B73E35C1FFE5479"/>
      <w:bookmarkStart w:id="160" w:name="Q_4450411AE3FE497F8B73E35C1FFE5479"/>
      <w:r>
        <w:rPr>
          <w:sz w:val="28"/>
          <w:szCs w:val="28"/>
        </w:rPr>
        <w:t>養成隨手關燈的好習慣，可以節省哪一種能源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太陽能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電能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汽油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瓦斯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61" w:name="E_4450411AE3FE497F8B73E35C1FFE5479"/>
      <w:bookmarkStart w:id="162" w:name="S_4450411AE3FE497F8B73E35C1FFE5479"/>
      <w:bookmarkEnd w:id="1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燈是利用電能發光。</w:t>
      </w:r>
      <w:bookmarkEnd w:id="158"/>
      <w:bookmarkEnd w:id="159"/>
      <w:bookmarkEnd w:id="161"/>
      <w:bookmarkEnd w:id="162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63" w:name="Z_B21C8234BDDB481B8B84F5DF1673BE1D"/>
      <w:r>
        <w:rPr>
          <w:sz w:val="28"/>
          <w:szCs w:val="28"/>
        </w:rPr>
        <w:t>(   )</w:t>
      </w:r>
      <w:bookmarkStart w:id="164" w:name="C_B21C8234BDDB481B8B84F5DF1673BE1D"/>
      <w:bookmarkStart w:id="165" w:name="Q_B21C8234BDDB481B8B84F5DF1673BE1D"/>
      <w:r>
        <w:rPr>
          <w:sz w:val="28"/>
          <w:szCs w:val="28"/>
        </w:rPr>
        <w:t>下列哪一種運輸工具不是出現在「工業革命」之前？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機車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牛車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馬車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人力車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66" w:name="E_B21C8234BDDB481B8B84F5DF1673BE1D"/>
      <w:bookmarkStart w:id="167" w:name="S_B21C8234BDDB481B8B84F5DF1673BE1D"/>
      <w:bookmarkEnd w:id="16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工業革命之後才有蒸氣機、引擎。</w:t>
      </w:r>
      <w:bookmarkEnd w:id="163"/>
      <w:bookmarkEnd w:id="164"/>
      <w:bookmarkEnd w:id="166"/>
      <w:bookmarkEnd w:id="167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68" w:name="Z_6DC0878A975245E193D59C1F8E560385"/>
      <w:r>
        <w:rPr>
          <w:sz w:val="28"/>
          <w:szCs w:val="28"/>
        </w:rPr>
        <w:t>(   )</w:t>
      </w:r>
      <w:bookmarkStart w:id="169" w:name="C_6DC0878A975245E193D59C1F8E560385"/>
      <w:bookmarkStart w:id="170" w:name="Q_6DC0878A975245E193D59C1F8E560385"/>
      <w:r>
        <w:rPr>
          <w:sz w:val="28"/>
          <w:szCs w:val="28"/>
        </w:rPr>
        <w:t>汽車的哪一個構造可以控制車輛的前進方向？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方向盤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油箱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後視鏡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車輪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71" w:name="E_6DC0878A975245E193D59C1F8E560385"/>
      <w:bookmarkStart w:id="172" w:name="S_6DC0878A975245E193D59C1F8E560385"/>
      <w:bookmarkEnd w:id="17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808000"/>
        </w:rPr>
        <w:t>改變車輪前進的方向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808000"/>
        </w:rPr>
        <w:t>儲存汽油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808000"/>
        </w:rPr>
        <w:t>使駕駛可以觀察後方路況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color w:val="808000"/>
        </w:rPr>
        <w:t>幫助車子前進。</w:t>
      </w:r>
      <w:bookmarkEnd w:id="168"/>
      <w:bookmarkEnd w:id="169"/>
      <w:bookmarkEnd w:id="171"/>
      <w:bookmarkEnd w:id="172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73" w:name="Z_0973B56F8CF44D688E38538DB7A93CBB"/>
      <w:bookmarkEnd w:id="173"/>
      <w:r>
        <w:rPr>
          <w:sz w:val="28"/>
          <w:szCs w:val="28"/>
        </w:rPr>
        <w:t>(   )</w:t>
      </w:r>
      <w:bookmarkStart w:id="174" w:name="C_0973B56F8CF44D688E38538DB7A93CBB"/>
      <w:bookmarkStart w:id="175" w:name="Q_0973B56F8CF44D688E38538DB7A93CBB"/>
      <w:r>
        <w:rPr>
          <w:sz w:val="28"/>
          <w:szCs w:val="28"/>
        </w:rPr>
        <w:t>電池的負極那一端會有什麼符號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＋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－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＃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＄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76" w:name="Z_0973B56F8CF44D688E38538DB7A93CBB"/>
      <w:bookmarkEnd w:id="176"/>
      <w:bookmarkEnd w:id="174"/>
      <w:bookmarkEnd w:id="175"/>
      <w:r>
        <w:rPr>
          <w:sz w:val="28"/>
          <w:szCs w:val="28"/>
        </w:rPr>
        <w:t>(   )</w:t>
      </w:r>
      <w:bookmarkStart w:id="177" w:name="Q_D6D8F1C27CA246199A5EFE1D77B04979"/>
      <w:r>
        <w:rPr>
          <w:sz w:val="28"/>
          <w:szCs w:val="28"/>
        </w:rPr>
        <w:t>下列哪一種運輸工具所使用的能源主要是電力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飛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貨車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電動機車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郵輪。</w:t>
      </w:r>
    </w:p>
    <w:p>
      <w:pPr>
        <w:pStyle w:val="Normal"/>
        <w:snapToGrid w:val="false"/>
        <w:spacing w:lineRule="atLeast" w:line="360"/>
        <w:rPr>
          <w:color w:val="808000"/>
        </w:rPr>
      </w:pPr>
      <w:bookmarkEnd w:id="1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石油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電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78" w:name="Z_C38B4955BA5E49E19E73FE9957D52605"/>
      <w:r>
        <w:rPr>
          <w:sz w:val="28"/>
          <w:szCs w:val="28"/>
        </w:rPr>
        <w:t>(   )</w:t>
      </w:r>
      <w:bookmarkStart w:id="179" w:name="C_C38B4955BA5E49E19E73FE9957D52605"/>
      <w:bookmarkStart w:id="180" w:name="Q_C38B4955BA5E49E19E73FE9957D52605"/>
      <w:r>
        <w:rPr>
          <w:sz w:val="28"/>
          <w:szCs w:val="28"/>
        </w:rPr>
        <w:t>下列哪一種屬於用完就沒有的非再生能源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水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太陽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風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石油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81" w:name="E_C38B4955BA5E49E19E73FE9957D52605"/>
      <w:bookmarkStart w:id="182" w:name="S_C38B4955BA5E49E19E73FE9957D52605"/>
      <w:bookmarkEnd w:id="18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地球蘊藏的石油是有限的，用完就沒有了。</w:t>
      </w:r>
      <w:bookmarkEnd w:id="178"/>
      <w:bookmarkEnd w:id="179"/>
      <w:bookmarkEnd w:id="181"/>
      <w:bookmarkEnd w:id="182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83" w:name="Z_EB7FCCA71A784343A5B6F746CF936EFE"/>
      <w:r>
        <w:rPr>
          <w:sz w:val="28"/>
          <w:szCs w:val="28"/>
        </w:rPr>
        <w:t>(   )</w:t>
      </w:r>
      <w:bookmarkStart w:id="184" w:name="C_EB7FCCA71A784343A5B6F746CF936EFE"/>
      <w:bookmarkStart w:id="185" w:name="Q_EB7FCCA71A784343A5B6F746CF936EFE"/>
      <w:r>
        <w:rPr>
          <w:sz w:val="28"/>
          <w:szCs w:val="28"/>
        </w:rPr>
        <w:t>下列哪一種運輸工具是利用蒸汽做為動力來源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捷運列車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飛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汽車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蒸汽火車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86" w:name="E_EB7FCCA71A784343A5B6F746CF936EFE"/>
      <w:bookmarkStart w:id="187" w:name="S_EB7FCCA71A784343A5B6F746CF936EFE"/>
      <w:bookmarkEnd w:id="1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蒸氣火車頭燃燒煤產生大量蒸氣，推動引擎做為動力來源。</w:t>
      </w:r>
      <w:bookmarkEnd w:id="183"/>
      <w:bookmarkEnd w:id="184"/>
      <w:bookmarkEnd w:id="186"/>
      <w:bookmarkEnd w:id="187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88" w:name="Z_59C4C1BBF59E428CBAC1E9174CB08413"/>
      <w:bookmarkEnd w:id="188"/>
      <w:r>
        <w:rPr>
          <w:sz w:val="28"/>
          <w:szCs w:val="28"/>
        </w:rPr>
        <w:t>(   )</w:t>
      </w:r>
      <w:bookmarkStart w:id="189" w:name="C_59C4C1BBF59E428CBAC1E9174CB08413"/>
      <w:bookmarkStart w:id="190" w:name="Q_59C4C1BBF59E428CBAC1E9174CB08413"/>
      <w:r>
        <w:rPr>
          <w:sz w:val="28"/>
          <w:szCs w:val="28"/>
        </w:rPr>
        <w:t>下列哪一種運輸工具可以在高速公路上行駛？　</w:t>
      </w:r>
      <w:r>
        <w:rPr>
          <w:sz w:val="28"/>
          <w:szCs w:val="28"/>
          <w:shd w:fill="D8D8D8" w:val="clear"/>
        </w:rPr>
        <w:fldChar w:fldCharType="begin"/>
      </w:r>
      <w:r>
        <w:rPr>
          <w:sz w:val="28"/>
          <w:shd w:fill="D8D8D8" w:val="clear"/>
          <w:szCs w:val="28"/>
        </w:rPr>
        <w:instrText xml:space="preserve"> FILLIN "○"</w:instrText>
      </w:r>
      <w:r>
        <w:rPr>
          <w:sz w:val="28"/>
          <w:shd w:fill="D8D8D8" w:val="clear"/>
          <w:szCs w:val="28"/>
        </w:rPr>
        <w:fldChar w:fldCharType="separate"/>
      </w:r>
      <w:r>
        <w:rPr>
          <w:sz w:val="28"/>
          <w:shd w:fill="D8D8D8" w:val="clear"/>
          <w:szCs w:val="28"/>
        </w:rPr>
        <w:t>○</w:t>
      </w:r>
      <w:r>
        <w:rPr>
          <w:sz w:val="28"/>
          <w:shd w:fill="D8D8D8" w:val="clear"/>
          <w:szCs w:val="28"/>
        </w:rPr>
        <w:fldChar w:fldCharType="end"/>
      </w:r>
      <w:r>
        <w:rPr>
          <w:sz w:val="28"/>
          <w:szCs w:val="28"/>
          <w:shd w:fill="D8D8D8" w:val="clear"/>
        </w:rPr>
        <w:t>遊覽車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火車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腳踏車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飛機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80" w:hanging="840"/>
        <w:rPr>
          <w:sz w:val="28"/>
          <w:szCs w:val="28"/>
        </w:rPr>
      </w:pPr>
      <w:bookmarkStart w:id="191" w:name="Z_59C4C1BBF59E428CBAC1E9174CB08413"/>
      <w:bookmarkStart w:id="192" w:name="Z_9A860915EB48492DBE70980C4ADDAD95"/>
      <w:bookmarkEnd w:id="191"/>
      <w:bookmarkEnd w:id="189"/>
      <w:bookmarkEnd w:id="190"/>
      <w:r>
        <w:rPr>
          <w:sz w:val="28"/>
          <w:szCs w:val="28"/>
        </w:rPr>
        <w:t>(   )</w:t>
      </w:r>
      <w:bookmarkStart w:id="193" w:name="C_9A860915EB48492DBE70980C4ADDAD95"/>
      <w:bookmarkStart w:id="194" w:name="Q_9A860915EB48492DBE70980C4ADDAD95"/>
      <w:r>
        <w:rPr>
          <w:sz w:val="28"/>
          <w:szCs w:val="28"/>
        </w:rPr>
        <w:t>下列哪一種運輸工具可以搭乘的人數最少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捷運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火車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腳踏車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飛機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95" w:name="E_9A860915EB48492DBE70980C4ADDAD95"/>
      <w:bookmarkStart w:id="196" w:name="S_9A860915EB48492DBE70980C4ADDAD95"/>
      <w:bookmarkEnd w:id="1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腳踏車僅能乘載一人。</w:t>
      </w:r>
      <w:bookmarkEnd w:id="192"/>
      <w:bookmarkEnd w:id="193"/>
      <w:bookmarkEnd w:id="195"/>
      <w:bookmarkEnd w:id="19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</w:rPr>
      </w:r>
    </w:p>
    <w:p>
      <w:pPr>
        <w:pStyle w:val="TestTypeHeader"/>
        <w:numPr>
          <w:ilvl w:val="0"/>
          <w:numId w:val="0"/>
        </w:numPr>
        <w:ind w:left="425" w:hanging="0"/>
        <w:rPr>
          <w:sz w:val="24"/>
        </w:rPr>
      </w:pPr>
      <w:r>
        <w:rPr/>
        <w:t>三、</w:t>
      </w:r>
      <w:r>
        <w:rPr>
          <w:sz w:val="24"/>
        </w:rPr>
        <w:t>對的打ˇ，錯的打</w:t>
      </w:r>
      <w:r>
        <w:rPr>
          <w:sz w:val="24"/>
        </w:rPr>
        <w:t>×</w:t>
      </w:r>
      <w:r>
        <w:rPr>
          <w:sz w:val="24"/>
        </w:rPr>
        <w:t>：每題</w:t>
      </w:r>
      <w:r>
        <w:rPr>
          <w:sz w:val="24"/>
        </w:rPr>
        <w:t>1</w:t>
      </w:r>
      <w:r>
        <w:rPr>
          <w:sz w:val="24"/>
        </w:rPr>
        <w:t>分；共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7" w:name="Q_852F81E506D84B1C84393A8EBA80BE25"/>
      <w:bookmarkEnd w:id="197"/>
      <w:r>
        <w:rPr/>
        <w:t>下列哪些物品是屬於電的導體？是的打ˇ，不是的打╳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bookmarkStart w:id="198" w:name="OP1_852F81E506D84B1C84393A8EBA80BE25"/>
      <w:bookmarkEnd w:id="198"/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99" w:name="OPTG1_852F81E506D84B1C84393A8EBA80BE25"/>
      <w:r>
        <w:rPr/>
        <w:t>刀片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bookmarkStart w:id="200" w:name="OP1_852F81E506D84B1C84393A8EBA80BE25"/>
      <w:bookmarkStart w:id="201" w:name="OP2_852F81E506D84B1C84393A8EBA80BE25"/>
      <w:bookmarkEnd w:id="200"/>
      <w:bookmarkEnd w:id="199"/>
      <w:bookmarkEnd w:id="201"/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02" w:name="OPTG2_852F81E506D84B1C84393A8EBA80BE25"/>
      <w:r>
        <w:rPr/>
        <w:t>原子筆筆桿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bookmarkStart w:id="203" w:name="OP2_852F81E506D84B1C84393A8EBA80BE25"/>
      <w:bookmarkStart w:id="204" w:name="OP3_852F81E506D84B1C84393A8EBA80BE25"/>
      <w:bookmarkEnd w:id="203"/>
      <w:bookmarkEnd w:id="202"/>
      <w:bookmarkEnd w:id="204"/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05" w:name="OPTG3_852F81E506D84B1C84393A8EBA80BE25"/>
      <w:r>
        <w:rPr/>
        <w:t>一元硬幣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bookmarkStart w:id="206" w:name="OP3_852F81E506D84B1C84393A8EBA80BE25"/>
      <w:bookmarkStart w:id="207" w:name="OP4_852F81E506D84B1C84393A8EBA80BE25"/>
      <w:bookmarkEnd w:id="206"/>
      <w:bookmarkEnd w:id="205"/>
      <w:bookmarkEnd w:id="207"/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208" w:name="OPTG4_852F81E506D84B1C84393A8EBA80BE25"/>
      <w:r>
        <w:rPr/>
        <w:t>鐵釘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bookmarkStart w:id="209" w:name="OP4_852F81E506D84B1C84393A8EBA80BE25"/>
      <w:bookmarkStart w:id="210" w:name="OP5_852F81E506D84B1C84393A8EBA80BE25"/>
      <w:bookmarkEnd w:id="209"/>
      <w:bookmarkEnd w:id="208"/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bookmarkStart w:id="211" w:name="OPTG5_852F81E506D84B1C84393A8EBA80BE25"/>
      <w:r>
        <w:rPr/>
        <w:t>鐵尺</w:t>
      </w:r>
      <w:bookmarkEnd w:id="210"/>
      <w:bookmarkEnd w:id="211"/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塑膠尺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７</w:t>
      </w:r>
      <w:r>
        <w:rPr>
          <w:rFonts w:ascii="標楷體" w:hAnsi="標楷體"/>
        </w:rPr>
        <w:t>)</w:t>
      </w:r>
      <w:r>
        <w:rPr/>
        <w:t>塑膠吸管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８</w:t>
      </w:r>
      <w:r>
        <w:rPr>
          <w:rFonts w:ascii="標楷體" w:hAnsi="標楷體"/>
        </w:rPr>
        <w:t>)</w:t>
      </w:r>
      <w:r>
        <w:rPr/>
        <w:t>錫箔紙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９</w:t>
      </w:r>
      <w:r>
        <w:rPr>
          <w:rFonts w:ascii="標楷體" w:hAnsi="標楷體"/>
        </w:rPr>
        <w:t>)</w:t>
      </w:r>
      <w:r>
        <w:rPr/>
        <w:t>粉筆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  <w:sz w:val="28"/>
        </w:rPr>
        <w:t>10</w:t>
      </w:r>
      <w:r>
        <w:rPr>
          <w:rFonts w:ascii="標楷體" w:hAnsi="標楷體"/>
        </w:rPr>
        <w:t>)</w:t>
      </w:r>
      <w:r>
        <w:rPr/>
        <w:t>鐵髮夾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  <w:sz w:val="28"/>
        </w:rPr>
        <w:t>11</w:t>
      </w:r>
      <w:r>
        <w:rPr>
          <w:rFonts w:ascii="標楷體" w:hAnsi="標楷體"/>
        </w:rPr>
        <w:t>)</w:t>
      </w:r>
      <w:r>
        <w:rPr/>
        <w:t>免洗筷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2" w:name="Q_852F81E506D84B1C84393A8EBA80BE25"/>
      <w:bookmarkStart w:id="213" w:name="A_852F81E506D84B1C84393A8EBA80BE25"/>
      <w:bookmarkEnd w:id="212"/>
      <w:bookmarkEnd w:id="213"/>
      <w:r>
        <w:rPr>
          <w:color w:val="0000FF"/>
        </w:rPr>
        <w:t>答案：</w:t>
      </w:r>
      <w:bookmarkStart w:id="214" w:name="W_852F81E506D84B1C84393A8EBA80BE25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７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８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９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bookmarkEnd w:id="214"/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  <w:sz w:val="28"/>
        </w:rPr>
        <w:t>10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11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5" w:name="A_852F81E506D84B1C84393A8EBA80BE25"/>
      <w:bookmarkStart w:id="216" w:name="Q_0B66F8EEE210448C86CEDE3F7746B3DC"/>
      <w:bookmarkEnd w:id="215"/>
      <w:bookmarkEnd w:id="216"/>
      <w:r>
        <w:rPr/>
        <w:t>下列哪些運輸工具使用石油做為動力來源？在（　）中打ˇ，不是的打╳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　）</w:t>
      </w:r>
      <w:bookmarkStart w:id="217" w:name="OP1_0B66F8EEE210448C86CEDE3F7746B3DC"/>
      <w:bookmarkEnd w:id="217"/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18" w:name="OPTG1_0B66F8EEE210448C86CEDE3F7746B3DC"/>
      <w:r>
        <w:rPr/>
        <w:t>帆船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　）</w:t>
      </w:r>
      <w:bookmarkStart w:id="219" w:name="OP1_0B66F8EEE210448C86CEDE3F7746B3DC"/>
      <w:bookmarkStart w:id="220" w:name="OP2_0B66F8EEE210448C86CEDE3F7746B3DC"/>
      <w:bookmarkEnd w:id="219"/>
      <w:bookmarkEnd w:id="218"/>
      <w:bookmarkEnd w:id="220"/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21" w:name="OPTG2_0B66F8EEE210448C86CEDE3F7746B3DC"/>
      <w:r>
        <w:rPr/>
        <w:t>輪船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　）</w:t>
      </w:r>
      <w:bookmarkStart w:id="222" w:name="OP2_0B66F8EEE210448C86CEDE3F7746B3DC"/>
      <w:bookmarkStart w:id="223" w:name="OP3_0B66F8EEE210448C86CEDE3F7746B3DC"/>
      <w:bookmarkEnd w:id="222"/>
      <w:bookmarkEnd w:id="221"/>
      <w:bookmarkEnd w:id="223"/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24" w:name="OPTG3_0B66F8EEE210448C86CEDE3F7746B3DC"/>
      <w:r>
        <w:rPr/>
        <w:t>貨櫃車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　）</w:t>
      </w:r>
      <w:bookmarkStart w:id="225" w:name="OP3_0B66F8EEE210448C86CEDE3F7746B3DC"/>
      <w:bookmarkStart w:id="226" w:name="OP4_0B66F8EEE210448C86CEDE3F7746B3DC"/>
      <w:bookmarkEnd w:id="225"/>
      <w:bookmarkEnd w:id="224"/>
      <w:bookmarkEnd w:id="226"/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227" w:name="OPTG4_0B66F8EEE210448C86CEDE3F7746B3DC"/>
      <w:r>
        <w:rPr/>
        <w:t>機車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　）</w:t>
      </w:r>
      <w:bookmarkStart w:id="228" w:name="OP4_0B66F8EEE210448C86CEDE3F7746B3DC"/>
      <w:bookmarkStart w:id="229" w:name="OP5_0B66F8EEE210448C86CEDE3F7746B3DC"/>
      <w:bookmarkEnd w:id="228"/>
      <w:bookmarkEnd w:id="227"/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bookmarkStart w:id="230" w:name="OPTG5_0B66F8EEE210448C86CEDE3F7746B3DC"/>
      <w:r>
        <w:rPr/>
        <w:t>捷運</w:t>
      </w:r>
      <w:bookmarkEnd w:id="229"/>
      <w:bookmarkEnd w:id="230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公車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７</w:t>
      </w:r>
      <w:r>
        <w:rPr>
          <w:rFonts w:ascii="標楷體" w:hAnsi="標楷體"/>
        </w:rPr>
        <w:t>)</w:t>
      </w:r>
      <w:r>
        <w:rPr/>
        <w:t>高鐵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８</w:t>
      </w:r>
      <w:r>
        <w:rPr>
          <w:rFonts w:ascii="標楷體" w:hAnsi="標楷體"/>
        </w:rPr>
        <w:t>)</w:t>
      </w:r>
      <w:r>
        <w:rPr/>
        <w:t>火車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９</w:t>
      </w:r>
      <w:r>
        <w:rPr>
          <w:rFonts w:ascii="標楷體" w:hAnsi="標楷體"/>
        </w:rPr>
        <w:t>)</w:t>
      </w:r>
      <w:r>
        <w:rPr/>
        <w:t>飛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1" w:name="Q_0B66F8EEE210448C86CEDE3F7746B3DC"/>
      <w:bookmarkStart w:id="232" w:name="A_0B66F8EEE210448C86CEDE3F7746B3DC"/>
      <w:bookmarkEnd w:id="231"/>
      <w:bookmarkEnd w:id="232"/>
      <w:r>
        <w:rPr>
          <w:color w:val="0000FF"/>
        </w:rPr>
        <w:t>答案：</w:t>
      </w:r>
      <w:bookmarkStart w:id="233" w:name="W_0B66F8EEE210448C86CEDE3F7746B3DC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７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８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９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233"/>
    </w:p>
    <w:p>
      <w:pPr>
        <w:pStyle w:val="Normal"/>
        <w:snapToGrid w:val="false"/>
        <w:spacing w:lineRule="atLeast" w:line="360"/>
        <w:rPr/>
      </w:pPr>
      <w:bookmarkStart w:id="234" w:name="A_0B66F8EEE210448C86CEDE3F7746B3DC"/>
      <w:bookmarkEnd w:id="234"/>
      <w:r>
        <w:rPr/>
        <w:t>四、配合題：每格</w:t>
      </w:r>
      <w:r>
        <w:rPr/>
        <w:t>2</w:t>
      </w:r>
      <w:r>
        <w:rPr/>
        <w:t>分；共</w:t>
      </w:r>
      <w:r>
        <w:rPr/>
        <w:t>20</w:t>
      </w:r>
      <w:r>
        <w:rPr/>
        <w:t>分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235" w:name="C_B22E3215236943799E977AF112829C90"/>
      <w:bookmarkStart w:id="236" w:name="Q_B22E3215236943799E977AF112829C90"/>
      <w:bookmarkStart w:id="237" w:name="Z_B22E3215236943799E977AF112829C90"/>
      <w:bookmarkEnd w:id="235"/>
      <w:bookmarkEnd w:id="236"/>
      <w:bookmarkEnd w:id="237"/>
      <w:r>
        <w:rPr/>
        <w:t>下列電池中，屬於「一次電池」的填ㄅ，屬於「二次電池」的填ㄆ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鎳氫電池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鈕扣型電池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/>
        </w:rPr>
        <w:t>鋰離子電池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碳鋅電池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/>
        <w:t>鹼性電池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8" w:name="Q_B22E3215236943799E977AF112829C90"/>
      <w:bookmarkStart w:id="239" w:name="S_B22E3215236943799E977AF112829C90"/>
      <w:bookmarkStart w:id="240" w:name="A_B22E3215236943799E977AF112829C90"/>
      <w:bookmarkEnd w:id="238"/>
      <w:bookmarkEnd w:id="239"/>
      <w:bookmarkEnd w:id="240"/>
      <w:r>
        <w:rPr>
          <w:color w:val="0000FF"/>
        </w:rPr>
        <w:t>答案：</w:t>
      </w:r>
      <w:bookmarkStart w:id="241" w:name="W_B22E3215236943799E977AF112829C9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ㄆ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ㄅ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ㄆ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</w:t>
      </w:r>
      <w:bookmarkEnd w:id="241"/>
      <w:r>
        <w:rPr>
          <w:color w:val="0000FF"/>
        </w:rPr>
        <w:t xml:space="preserve"> </w:t>
      </w:r>
      <w:r>
        <w:rPr>
          <w:color w:val="0000FF"/>
        </w:rPr>
        <w:t>ㄅ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242" w:name="C_B22E3215236943799E977AF112829C90"/>
      <w:bookmarkStart w:id="243" w:name="Z_B22E3215236943799E977AF112829C90"/>
      <w:bookmarkStart w:id="244" w:name="S_B22E3215236943799E977AF112829C90"/>
      <w:bookmarkStart w:id="245" w:name="A_B22E3215236943799E977AF112829C90"/>
      <w:bookmarkStart w:id="246" w:name="Q_72E27F59C09E4C00BA37D8F6570C69E7"/>
      <w:bookmarkEnd w:id="242"/>
      <w:bookmarkEnd w:id="243"/>
      <w:bookmarkEnd w:id="244"/>
      <w:bookmarkEnd w:id="245"/>
      <w:bookmarkEnd w:id="246"/>
      <w:r>
        <w:rPr/>
        <w:t>下列運輸工具所使用的能源是屬於再生能源的打ˇ，屬於非再生能源的打╳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493"/>
        <w:gridCol w:w="1776"/>
        <w:gridCol w:w="493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帆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汽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054100" cy="693420"/>
                  <wp:effectExtent l="0" t="0" r="0" b="0"/>
                  <wp:docPr id="2" name="3-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-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017270" cy="563880"/>
                  <wp:effectExtent l="0" t="0" r="0" b="0"/>
                  <wp:docPr id="3" name="3-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-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position w:val="-6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蒸汽火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position w:val="-6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太陽能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081405" cy="1023620"/>
                  <wp:effectExtent l="0" t="0" r="0" b="0"/>
                  <wp:docPr id="4" name="3-2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-2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069340" cy="739775"/>
                  <wp:effectExtent l="0" t="0" r="0" b="0"/>
                  <wp:docPr id="5" name="3-2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-2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機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081405" cy="810895"/>
                  <wp:effectExtent l="0" t="0" r="0" b="0"/>
                  <wp:docPr id="6" name="3-2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-2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7" w:name="Q_72E27F59C09E4C00BA37D8F6570C69E7"/>
      <w:bookmarkStart w:id="248" w:name="A_72E27F59C09E4C00BA37D8F6570C69E7"/>
      <w:bookmarkEnd w:id="247"/>
      <w:bookmarkEnd w:id="248"/>
      <w:r>
        <w:rPr>
          <w:color w:val="0000FF"/>
        </w:rPr>
        <w:t>答案：</w:t>
      </w:r>
      <w:bookmarkStart w:id="249" w:name="W_72E27F59C09E4C00BA37D8F6570C69E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49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50" w:name="A_72E27F59C09E4C00BA37D8F6570C69E7"/>
      <w:bookmarkStart w:id="251" w:name="A_72E27F59C09E4C00BA37D8F6570C69E7"/>
      <w:bookmarkEnd w:id="251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tLeast" w:line="360" w:before="0" w:after="0"/>
      <w:ind w:left="425" w:hanging="425"/>
    </w:pPr>
    <w:rPr>
      <w:sz w:val="28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0:00Z</dcterms:created>
  <dc:creator>Joseph</dc:creator>
  <dc:description/>
  <cp:keywords/>
  <dc:language>en-US</dc:language>
  <cp:lastModifiedBy>ST</cp:lastModifiedBy>
  <dcterms:modified xsi:type="dcterms:W3CDTF">2020-01-06T02:19:00Z</dcterms:modified>
  <cp:revision>24</cp:revision>
  <dc:subject/>
  <dc:title>20191205152238_題目卷(詳解)</dc:title>
</cp:coreProperties>
</file>