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中正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五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8"/>
        </w:numPr>
        <w:rPr/>
      </w:pPr>
      <w:r>
        <w:rPr/>
        <w:t>選擇題</w:t>
      </w:r>
      <w:r>
        <w:rPr>
          <w:rFonts w:ascii="標楷體" w:hAnsi="標楷體" w:cs="標楷體"/>
        </w:rPr>
        <w:t>：</w:t>
      </w:r>
      <w:r>
        <w:rPr/>
        <w:t>20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9A7E125699F24EA79CDF5A6C6140DE8B"/>
      <w:r>
        <w:rPr/>
        <w:t xml:space="preserve">( </w:t>
      </w:r>
      <w:r>
        <w:rPr/>
        <w:t>3</w:t>
      </w:r>
      <w:r>
        <w:rPr/>
        <w:t xml:space="preserve">  )</w:t>
      </w:r>
      <w:bookmarkStart w:id="1" w:name="Q_9A7E125699F24EA79CDF5A6C6140DE8B"/>
      <w:r>
        <w:rPr/>
        <w:t>一包重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公克的食鹽，平分給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組學生，用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代表每組分到的重量，下列哪一個式子是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x</w:t>
      </w:r>
      <w:r>
        <w:rPr/>
        <w:t>×12</w:t>
      </w:r>
      <w:r>
        <w:rPr/>
        <w:t>＝</w:t>
      </w:r>
      <w:r>
        <w:rPr/>
        <w:t>24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×</w:t>
      </w:r>
      <w:r>
        <w:rPr>
          <w:i/>
        </w:rPr>
        <w:t>x</w:t>
      </w:r>
      <w:r>
        <w:rPr/>
        <w:t>＝</w:t>
      </w:r>
      <w:r>
        <w:rPr/>
        <w:t>24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x</w:t>
      </w:r>
      <w:r>
        <w:rPr/>
        <w:t>÷12</w:t>
      </w:r>
      <w:r>
        <w:rPr/>
        <w:t>＝</w:t>
      </w:r>
      <w:r>
        <w:rPr/>
        <w:t>24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40÷</w:t>
      </w:r>
      <w:r>
        <w:rPr>
          <w:i/>
        </w:rPr>
        <w:t>x</w:t>
      </w:r>
      <w:r>
        <w:rPr/>
        <w:t>＝</w:t>
      </w:r>
      <w:r>
        <w:rPr/>
        <w:t>12</w:t>
      </w:r>
      <w:r>
        <w:rPr/>
        <w:t>。</w:t>
      </w:r>
      <w:bookmarkStart w:id="2" w:name="Q_A2AD72403BD048DC91E00D8C2EB79769"/>
      <w:bookmarkStart w:id="3" w:name="Z_A2AD72403BD048DC91E00D8C2EB79769"/>
      <w:bookmarkEnd w:id="0"/>
      <w:bookmarkEnd w:id="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" w:name="Z_F2C1C1B99E6747BBACFCE9414D52DA88"/>
      <w:bookmarkEnd w:id="2"/>
      <w:bookmarkEnd w:id="3"/>
      <w:bookmarkEnd w:id="4"/>
      <w:r>
        <w:rPr/>
        <w:t xml:space="preserve">( </w:t>
      </w:r>
      <w:r>
        <w:rPr/>
        <w:t>4</w:t>
      </w:r>
      <w:r>
        <w:rPr/>
        <w:t xml:space="preserve">  )</w:t>
      </w:r>
      <w:bookmarkStart w:id="5" w:name="Q_7E36D1B164EE476488EA5FF6966502CA"/>
      <w:bookmarkStart w:id="6" w:name="Q_F2C1C1B99E6747BBACFCE9414D52DA88"/>
      <w:r>
        <w:rPr/>
        <w:t xml:space="preserve"> </w:t>
      </w:r>
      <w:r>
        <w:rPr/>
        <w:t>將容器裝滿液體，此時在容器內液體的總數量稱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體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容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數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容量。</w:t>
      </w:r>
      <w:bookmarkEnd w:id="5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" w:name="Z_F2C1C1B99E6747BBACFCE9414D52DA88"/>
      <w:bookmarkStart w:id="8" w:name="Z_627355EB4F5D4BEFAE1A562493BA15E1"/>
      <w:bookmarkEnd w:id="7"/>
      <w:bookmarkEnd w:id="6"/>
      <w:r>
        <w:rPr/>
        <w:t>(</w:t>
      </w:r>
      <w:r>
        <w:rPr/>
        <w:t>2</w:t>
      </w:r>
      <w:r>
        <w:rPr/>
        <w:t xml:space="preserve">   )</w:t>
      </w:r>
      <w:bookmarkStart w:id="9" w:name="Q_627355EB4F5D4BEFAE1A562493BA15E1"/>
      <w:r>
        <w:rPr/>
        <w:t>某政府機關每隔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會有警員來巡邏，今天警員第一次巡邏在上午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，下午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是警員的第幾次巡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次。</w:t>
      </w:r>
      <w:bookmarkStart w:id="10" w:name="Q_4EABC7B862A747FF97735A7694CA8030"/>
      <w:bookmarkStart w:id="11" w:name="Z_4EABC7B862A747FF97735A7694CA8030"/>
      <w:bookmarkEnd w:id="8"/>
      <w:bookmarkEnd w:id="9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" w:name="Z_5900E42A6B024C8DB97E6AB5E18E6DDA"/>
      <w:bookmarkEnd w:id="10"/>
      <w:bookmarkEnd w:id="11"/>
      <w:r>
        <w:rPr/>
        <w:t xml:space="preserve">( </w:t>
      </w:r>
      <w:r>
        <w:rPr/>
        <w:t>1</w:t>
      </w:r>
      <w:r>
        <w:rPr/>
        <w:t xml:space="preserve">  )</w:t>
      </w:r>
      <w:bookmarkStart w:id="13" w:name="Q_2252B1886E3C41D0B774858F6C8D396E"/>
      <w:bookmarkStart w:id="14" w:name="Q_5900E42A6B024C8DB97E6AB5E18E6DDA"/>
      <w:r>
        <w:rPr/>
        <w:t xml:space="preserve"> </w:t>
      </w:r>
      <w:r>
        <w:rPr/>
        <w:t>真分數乘以一個大於</w:t>
      </w:r>
      <w:r>
        <w:rPr/>
        <w:t>1</w:t>
      </w:r>
      <w:r>
        <w:rPr/>
        <w:t>的分數，所得的答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原分數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原分數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原分數相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於</w:t>
      </w:r>
      <w:r>
        <w:rPr/>
        <w:t>0</w:t>
      </w:r>
      <w:r>
        <w:rPr/>
        <w:t>。</w:t>
      </w:r>
      <w:bookmarkStart w:id="15" w:name="Q_0E5AECC77EAE4D2AA1D0A2952E0396AA"/>
      <w:bookmarkStart w:id="16" w:name="Z_0E5AECC77EAE4D2AA1D0A2952E0396AA"/>
      <w:bookmarkEnd w:id="12"/>
      <w:bookmarkEnd w:id="13"/>
      <w:bookmarkEnd w:id="1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" w:name="Z_581D404B197145CC8702C6CAC350C125"/>
      <w:bookmarkEnd w:id="15"/>
      <w:bookmarkEnd w:id="16"/>
      <w:r>
        <w:rPr/>
        <w:t>(</w:t>
      </w:r>
      <w:r>
        <w:rPr/>
        <w:t>3</w:t>
      </w:r>
      <w:r>
        <w:rPr/>
        <w:t xml:space="preserve">   )</w:t>
      </w:r>
      <w:bookmarkStart w:id="18" w:name="Q_C3D12896D30E4FC089B467FD60F223E9"/>
      <w:bookmarkStart w:id="19" w:name="Z_C3D12896D30E4FC089B467FD60F223E9"/>
      <w:bookmarkEnd w:id="17"/>
      <w:r>
        <w:rPr/>
        <w:t xml:space="preserve"> </w:t>
      </w:r>
      <w:r>
        <w:rPr/>
        <w:t>哪一個算式的未知數和其他三個算式不一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i/>
        </w:rPr>
        <w:t>a</w:t>
      </w:r>
      <w:r>
        <w:rPr/>
        <w:t>÷</w:t>
      </w:r>
      <w:r>
        <w:rPr/>
        <w:t>24</w:t>
      </w:r>
      <w:r>
        <w:rPr/>
        <w:t>＝</w:t>
      </w:r>
      <w:r>
        <w:rPr/>
        <w:t>8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/>
        <w:t>24</w:t>
      </w:r>
      <w:r>
        <w:rPr/>
        <w:t>×</w:t>
      </w:r>
      <w:r>
        <w:rPr/>
        <w:t>8</w:t>
      </w:r>
      <w:r>
        <w:rPr/>
        <w:t>＝</w:t>
      </w:r>
      <w:r>
        <w:rPr>
          <w:i/>
        </w:rPr>
        <w:t>a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/>
        <w:t>24</w:t>
      </w:r>
      <w:r>
        <w:rPr/>
        <w:t>÷</w:t>
      </w:r>
      <w:r>
        <w:rPr>
          <w:i/>
        </w:rPr>
        <w:t>a</w:t>
      </w:r>
      <w:r>
        <w:rPr/>
        <w:t>＝</w:t>
      </w:r>
      <w:r>
        <w:rPr/>
        <w:t>8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i/>
        </w:rPr>
        <w:t>a</w:t>
      </w:r>
      <w:r>
        <w:rPr/>
        <w:t>÷</w:t>
      </w:r>
      <w:r>
        <w:rPr/>
        <w:t>8</w:t>
      </w:r>
      <w:r>
        <w:rPr/>
        <w:t>＝</w:t>
      </w:r>
      <w:r>
        <w:rPr/>
        <w:t>24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" w:name="Z_113A79B699EF425BAF35C4E08016B5CC"/>
      <w:bookmarkEnd w:id="18"/>
      <w:bookmarkEnd w:id="19"/>
      <w:r>
        <w:rPr/>
        <w:t xml:space="preserve">( </w:t>
      </w:r>
      <w:r>
        <w:rPr/>
        <w:t>2</w:t>
      </w:r>
      <w:r>
        <w:rPr/>
        <w:t xml:space="preserve">  )</w:t>
      </w:r>
      <w:bookmarkStart w:id="21" w:name="Q_113A79B699EF425BAF35C4E08016B5CC"/>
      <w:r>
        <w:rPr/>
        <w:t>邊長</w:t>
      </w:r>
      <w:r>
        <w:rPr/>
        <w:t>1</w:t>
      </w:r>
      <w:r>
        <w:rPr>
          <w:rFonts w:cs="標楷體" w:ascii="標楷體" w:hAnsi="標楷體"/>
        </w:rPr>
        <w:t>m</w:t>
      </w:r>
      <w:r>
        <w:rPr/>
        <w:t>的正方體體積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 xml:space="preserve"> </w:t>
      </w:r>
      <w:r>
        <w:rPr/>
        <w:t>1</w:t>
      </w:r>
      <w:r>
        <w:rPr>
          <w:rFonts w:cs="標楷體" w:ascii="標楷體" w:hAnsi="標楷體"/>
        </w:rPr>
        <w:t>m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i/>
        </w:rPr>
        <w:t xml:space="preserve"> m</w:t>
      </w:r>
      <w:r>
        <w:rPr>
          <w:vertAlign w:val="superscript"/>
        </w:rPr>
        <w:t>3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i/>
        </w:rPr>
        <w:t xml:space="preserve"> cm</w:t>
      </w:r>
      <w:r>
        <w:rPr>
          <w:vertAlign w:val="superscript"/>
        </w:rPr>
        <w:t>3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0000</w:t>
      </w:r>
      <w:r>
        <w:rPr>
          <w:i/>
        </w:rPr>
        <w:t xml:space="preserve"> m</w:t>
      </w:r>
      <w:r>
        <w:rPr>
          <w:vertAlign w:val="superscript"/>
        </w:rPr>
        <w:t>3</w:t>
      </w:r>
      <w:r>
        <w:rPr/>
        <w:t>。</w:t>
      </w:r>
      <w:bookmarkStart w:id="22" w:name="Q_389976EFA740448EA407F422CF55A627"/>
      <w:bookmarkStart w:id="23" w:name="Z_389976EFA740448EA407F422CF55A627"/>
      <w:bookmarkEnd w:id="20"/>
      <w:bookmarkEnd w:id="2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" w:name="Z_F75A654B2AA1487692038AFE4702C197"/>
      <w:bookmarkEnd w:id="22"/>
      <w:bookmarkEnd w:id="23"/>
      <w:r>
        <w:rPr/>
        <w:t xml:space="preserve">( </w:t>
      </w:r>
      <w:r>
        <w:rPr/>
        <w:t>4</w:t>
      </w:r>
      <w:r>
        <w:rPr/>
        <w:t xml:space="preserve">  )</w:t>
      </w:r>
      <w:bookmarkStart w:id="25" w:name="Q_FCD019F85EF84FC087C1790F204416FD"/>
      <w:bookmarkStart w:id="26" w:name="Q_F75A654B2AA1487692038AFE4702C197"/>
      <w:r>
        <w:rPr/>
        <w:t xml:space="preserve"> </w:t>
      </w:r>
      <w:r>
        <w:rPr/>
        <w:t>ㄅ長方體的長</w:t>
      </w:r>
      <w:r>
        <w:rPr/>
        <w:t>8</w:t>
      </w:r>
      <w:r>
        <w:rPr/>
        <w:t>公分、寬</w:t>
      </w:r>
      <w:r>
        <w:rPr/>
        <w:t>4</w:t>
      </w:r>
      <w:r>
        <w:rPr/>
        <w:t>公分、高</w:t>
      </w:r>
      <w:r>
        <w:rPr/>
        <w:t>10</w:t>
      </w:r>
      <w:r>
        <w:rPr/>
        <w:t>公分，ㄆ長方體的長、寬、高都是ㄅ長方體長、寬、高的　</w:t>
      </w:r>
      <w:r>
        <w:rPr/>
        <w:t>3</w:t>
      </w:r>
      <w:r>
        <w:rPr/>
        <w:t>　倍，ㄆ長方體的體積是ㄅ長方體體積的幾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3</w:t>
      </w:r>
      <w:r>
        <w:rPr/>
        <w:t>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9</w:t>
      </w:r>
      <w:r>
        <w:rPr/>
        <w:t>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2</w:t>
      </w:r>
      <w:r>
        <w:rPr/>
        <w:t>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27</w:t>
      </w:r>
      <w:r>
        <w:rPr/>
        <w:t>倍。</w:t>
      </w:r>
      <w:bookmarkStart w:id="27" w:name="Q_1BABA86DD11F4EEEAAF1A625F7A9D218"/>
      <w:bookmarkStart w:id="28" w:name="Z_1BABA86DD11F4EEEAAF1A625F7A9D218"/>
      <w:bookmarkEnd w:id="24"/>
      <w:bookmarkEnd w:id="25"/>
      <w:bookmarkEnd w:id="26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8F8A8DBCB22648A28339F58236B3B726"/>
      <w:bookmarkEnd w:id="27"/>
      <w:bookmarkEnd w:id="28"/>
      <w:r>
        <w:rPr/>
        <w:t xml:space="preserve">( </w:t>
      </w:r>
      <w:r>
        <w:rPr/>
        <w:t>1</w:t>
      </w:r>
      <w:r>
        <w:rPr/>
        <w:t xml:space="preserve">  )</w:t>
      </w:r>
      <w:bookmarkStart w:id="30" w:name="Q_8F8A8DBCB22648A28339F58236B3B726"/>
      <w:r>
        <w:rPr/>
        <w:t xml:space="preserve"> </w:t>
      </w:r>
      <w:r>
        <w:rPr/>
        <w:t>容器內部空間的大小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容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容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體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面積。</w:t>
      </w:r>
      <w:bookmarkStart w:id="31" w:name="Q_CBDD88A9EB3C4D278BA2C49F2427F671"/>
      <w:bookmarkStart w:id="32" w:name="Z_CBDD88A9EB3C4D278BA2C49F2427F671"/>
      <w:bookmarkEnd w:id="29"/>
      <w:bookmarkEnd w:id="3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3" w:name="Z_4984773FF0234B1698289A3F745E2D0B"/>
      <w:bookmarkEnd w:id="31"/>
      <w:bookmarkEnd w:id="32"/>
      <w:r>
        <w:rPr/>
        <w:t>(</w:t>
      </w:r>
      <w:r>
        <w:rPr/>
        <w:t xml:space="preserve"> 2 </w:t>
      </w:r>
      <w:r>
        <w:rPr/>
        <w:t xml:space="preserve"> )</w:t>
      </w:r>
      <w:bookmarkStart w:id="34" w:name="Q_4984773FF0234B1698289A3F745E2D0B"/>
      <w:r>
        <w:rPr/>
        <w:t xml:space="preserve"> 21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其中的</w:t>
      </w:r>
      <w:r>
        <w:rPr>
          <w:position w:val="-3"/>
          <w:sz w:val="36"/>
        </w:rPr>
        <w:t>□</w:t>
      </w:r>
      <w:r>
        <w:rPr/>
        <w:t>是多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6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。</w:t>
      </w:r>
      <w:bookmarkStart w:id="35" w:name="Z_4A3AE1429D1C499F8724E25135E21C3B"/>
      <w:bookmarkEnd w:id="33"/>
      <w:bookmarkEnd w:id="3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 xml:space="preserve">( </w:t>
      </w:r>
      <w:r>
        <w:rPr/>
        <w:t>4</w:t>
      </w:r>
      <w:r>
        <w:rPr/>
        <w:t xml:space="preserve">  )</w:t>
      </w:r>
      <w:bookmarkStart w:id="36" w:name="Q_5573C807C6D54FEEBA61128BB372EA93"/>
      <w:bookmarkStart w:id="37" w:name="Q_4A3AE1429D1C499F8724E25135E21C3B"/>
      <w:r>
        <w:rPr/>
        <w:t xml:space="preserve"> </w:t>
      </w:r>
      <w:r>
        <w:rPr/>
        <w:t>（</w:t>
      </w:r>
      <w:r>
        <w:rPr/>
        <w:t>6</w:t>
      </w:r>
      <w:r>
        <w:rPr/>
        <w:t>×</w:t>
      </w:r>
      <w:r>
        <w:rPr/>
        <w:t>7</w:t>
      </w:r>
      <w:r>
        <w:rPr/>
        <w:t>）</w:t>
      </w:r>
      <w:r>
        <w:rPr/>
        <w:t>÷</w:t>
      </w:r>
      <w:r>
        <w:rPr/>
        <w:t>（</w:t>
      </w:r>
      <w:r>
        <w:rPr/>
        <w:t>8</w:t>
      </w:r>
      <w:r>
        <w:rPr/>
        <w:t>×</w:t>
      </w:r>
      <w:r>
        <w:rPr/>
        <w:t>9</w:t>
      </w:r>
      <w:r>
        <w:rPr/>
        <w:t>）和下面哪一個算式相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bookmarkStart w:id="38" w:name="Z_4A3AE1429D1C499F8724E25135E21C3B"/>
      <w:r>
        <w:rPr/>
        <w:t>。</w:t>
      </w:r>
      <w:bookmarkStart w:id="39" w:name="Q_A1AD85E95C8F447596298C464601ABC2"/>
      <w:bookmarkStart w:id="40" w:name="Z_A1AD85E95C8F447596298C464601ABC2"/>
      <w:bookmarkEnd w:id="38"/>
      <w:bookmarkEnd w:id="36"/>
      <w:bookmarkEnd w:id="37"/>
    </w:p>
    <w:p>
      <w:pPr>
        <w:pStyle w:val="TestTypeHeader"/>
        <w:numPr>
          <w:ilvl w:val="0"/>
          <w:numId w:val="8"/>
        </w:numPr>
        <w:rPr/>
      </w:pPr>
      <w:bookmarkEnd w:id="39"/>
      <w:bookmarkEnd w:id="40"/>
      <w:r>
        <w:rPr/>
        <w:t>填充題</w:t>
      </w:r>
      <w:r>
        <w:rPr>
          <w:rFonts w:ascii="標楷體" w:hAnsi="標楷體" w:cs="標楷體"/>
        </w:rPr>
        <w:t>：</w:t>
      </w:r>
      <w:r>
        <w:rPr/>
        <w:t>21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41" w:name="Q_E426FC5298824C88954A6BF44B380B2C"/>
      <w:bookmarkStart w:id="42" w:name="Z_E426FC5298824C88954A6BF44B380B2C"/>
      <w:r>
        <w:rPr/>
        <w:t>1</w:t>
      </w:r>
      <w:r>
        <w:rPr/>
        <w:t>2</w:t>
      </w:r>
      <w:r>
        <w:rPr/>
        <w:t>000000</w:t>
      </w:r>
      <w:r>
        <w:rPr>
          <w:w w:val="25"/>
        </w:rPr>
        <w:t>　</w:t>
      </w:r>
      <w:r>
        <w:rPr/>
        <w:t>立方公分＝（　</w:t>
      </w:r>
      <w:r>
        <w:rPr/>
        <w:t>12</w:t>
      </w:r>
      <w:r>
        <w:rPr/>
        <w:t>　）立方公尺</w:t>
      </w:r>
      <w:bookmarkStart w:id="43" w:name="Q_8DFF3E16C946499399E9175A0B3338F3"/>
      <w:bookmarkStart w:id="44" w:name="Z_8DFF3E16C946499399E9175A0B3338F3"/>
      <w:bookmarkEnd w:id="41"/>
      <w:bookmarkEnd w:id="42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45" w:name="Q_B72E2718DD3441F1B4051017093A8DAE"/>
      <w:bookmarkStart w:id="46" w:name="Z_B72E2718DD3441F1B4051017093A8DAE"/>
      <w:bookmarkEnd w:id="43"/>
      <w:bookmarkEnd w:id="44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升＝（　</w:t>
      </w:r>
      <w:r>
        <w:rPr/>
        <w:t>37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）立方公分</w:t>
      </w:r>
      <w:bookmarkStart w:id="47" w:name="Q_1EEA522191B542219078A6BB8B4481E9"/>
      <w:bookmarkStart w:id="48" w:name="Z_1EEA522191B542219078A6BB8B4481E9"/>
      <w:bookmarkEnd w:id="45"/>
      <w:bookmarkEnd w:id="46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49" w:name="Q_699C29541D5E40AE945D4EA296BDCCE9"/>
      <w:bookmarkStart w:id="50" w:name="Z_699C29541D5E40AE945D4EA296BDCCE9"/>
      <w:bookmarkEnd w:id="47"/>
      <w:bookmarkEnd w:id="48"/>
      <w:bookmarkEnd w:id="49"/>
      <w:bookmarkEnd w:id="50"/>
      <w:r>
        <w:rPr/>
        <w:t>10</w:t>
      </w:r>
      <w:r>
        <w:rPr>
          <w:w w:val="25"/>
        </w:rPr>
        <w:t>　</w:t>
      </w:r>
      <w:r>
        <w:rPr/>
        <w:t>立方公尺是（　</w:t>
      </w:r>
      <w:r>
        <w:rPr/>
        <w:t>10000</w:t>
      </w:r>
      <w:r>
        <w:rPr/>
        <w:t>　）個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立方公分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51" w:name="Q_699C29541D5E40AE945D4EA296BDCCE9"/>
      <w:bookmarkStart w:id="52" w:name="Z_699C29541D5E40AE945D4EA296BDCCE9"/>
      <w:bookmarkStart w:id="53" w:name="Q_0D94A6C92AB34C16993FBE6D80ADE4DB"/>
      <w:bookmarkStart w:id="54" w:name="Z_0D94A6C92AB34C16993FBE6D80ADE4DB"/>
      <w:bookmarkEnd w:id="51"/>
      <w:bookmarkEnd w:id="52"/>
      <w:r>
        <w:rPr/>
        <w:t>老師有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顆巧克力，平分給一些小朋友，每人分得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顆巧克力，老師分給幾個小朋友？用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表示小朋友的人數，</w:t>
      </w:r>
      <w:r>
        <w:rPr>
          <w:rFonts w:cs="細明體;MingLiU"/>
        </w:rPr>
        <w:t>要怎麼列式？</w:t>
      </w:r>
      <w:r>
        <w:rPr/>
        <w:t>（　</w:t>
      </w:r>
      <w:r>
        <w:rPr/>
        <w:t>120÷a</w:t>
      </w:r>
      <w:r>
        <w:rPr/>
        <w:t>＝</w:t>
      </w:r>
      <w:r>
        <w:rPr/>
        <w:t>8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　　）</w:t>
      </w:r>
      <w:bookmarkStart w:id="55" w:name="Q_BDB195F9B0E74FE6889B2E4CCFFAEFBD"/>
      <w:bookmarkStart w:id="56" w:name="Z_BDB195F9B0E74FE6889B2E4CCFFAEFBD"/>
      <w:bookmarkEnd w:id="53"/>
      <w:bookmarkEnd w:id="54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57" w:name="Q_AD50A377796646528A6E4ED173A7328D"/>
      <w:bookmarkStart w:id="58" w:name="Z_AD50A377796646528A6E4ED173A7328D"/>
      <w:bookmarkEnd w:id="55"/>
      <w:bookmarkEnd w:id="56"/>
      <w:r>
        <w:rPr/>
        <w:t>5</w:t>
      </w:r>
      <w:r>
        <w:rPr>
          <w:w w:val="25"/>
        </w:rPr>
        <w:t>　</w:t>
      </w:r>
      <w:r>
        <w:rPr/>
        <w:t>立方公尺＝（　</w:t>
      </w:r>
      <w:r>
        <w:rPr/>
        <w:t>5000</w:t>
      </w:r>
      <w:r>
        <w:rPr/>
        <w:t>　　）公升</w:t>
      </w:r>
      <w:bookmarkStart w:id="59" w:name="Q_722B8AB38B594100AF8B614F7A58F031"/>
      <w:bookmarkStart w:id="60" w:name="Z_722B8AB38B594100AF8B614F7A58F031"/>
      <w:bookmarkEnd w:id="57"/>
      <w:bookmarkEnd w:id="58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61" w:name="Q_CC281B3B4B394F978DAC37280693AA44"/>
      <w:bookmarkStart w:id="62" w:name="Z_CC281B3B4B394F978DAC37280693AA44"/>
      <w:bookmarkEnd w:id="59"/>
      <w:bookmarkEnd w:id="60"/>
      <w:r>
        <w:rPr/>
        <w:t>4.8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>＝（　</w:t>
      </w:r>
      <w:r>
        <w:rPr/>
        <w:t>4800</w:t>
      </w:r>
      <w:r>
        <w:rPr/>
        <w:t>　）</w:t>
      </w:r>
      <w:r>
        <w:rPr>
          <w:rFonts w:eastAsia="MT Extra" w:cs="MT Extra" w:ascii="MT Extra" w:hAnsi="MT Extra"/>
          <w:i/>
        </w:rPr>
        <w:t>l</w:t>
      </w:r>
      <w:r>
        <w:rPr/>
        <w:t>＝（</w:t>
      </w:r>
      <w:r>
        <w:rPr/>
        <w:t>4800000</w:t>
      </w:r>
      <w:r>
        <w:rPr/>
        <w:t>　　　）</w:t>
      </w:r>
      <w:r>
        <w:rPr>
          <w:i/>
        </w:rPr>
        <w:t>m</w:t>
      </w:r>
      <w:r>
        <w:rPr>
          <w:rFonts w:eastAsia="MT Extra" w:cs="MT Extra" w:ascii="MT Extra" w:hAnsi="MT Extra"/>
          <w:i/>
        </w:rPr>
        <w:t>l</w:t>
      </w:r>
      <w:r>
        <w:rPr/>
        <w:t>＝（</w:t>
      </w:r>
      <w:r>
        <w:rPr/>
        <w:t>4800000</w:t>
      </w:r>
      <w:r>
        <w:rPr/>
        <w:t>　）</w:t>
      </w:r>
      <w:r>
        <w:rPr>
          <w:i/>
        </w:rPr>
        <w:t>c</w:t>
      </w:r>
      <w:r>
        <w:rPr/>
        <w:t>.</w:t>
      </w:r>
      <w:r>
        <w:rPr>
          <w:i/>
        </w:rPr>
        <w:t>c</w:t>
      </w:r>
      <w:r>
        <w:rPr/>
        <w:t>.</w:t>
      </w:r>
      <w:bookmarkStart w:id="63" w:name="Q_22FD50FE1F724775A7439F8CE8E65473"/>
      <w:bookmarkStart w:id="64" w:name="Z_22FD50FE1F724775A7439F8CE8E65473"/>
      <w:bookmarkEnd w:id="61"/>
      <w:bookmarkEnd w:id="62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65" w:name="Q_3B2618A6618F4C6C8400DAD8451E3004"/>
      <w:bookmarkStart w:id="66" w:name="Z_3B2618A6618F4C6C8400DAD8451E3004"/>
      <w:bookmarkEnd w:id="63"/>
      <w:bookmarkEnd w:id="64"/>
      <w:r>
        <w:rPr/>
        <w:t>3</w:t>
      </w:r>
      <w:r>
        <w:rPr>
          <w:w w:val="25"/>
        </w:rPr>
        <w:t>　</w:t>
      </w:r>
      <w:r>
        <w:rPr/>
        <w:t>公升＝（　</w:t>
      </w:r>
      <w:r>
        <w:rPr/>
        <w:t>3000</w:t>
      </w:r>
      <w:r>
        <w:rPr/>
        <w:t>　　）立方公分</w:t>
      </w:r>
      <w:bookmarkStart w:id="67" w:name="Q_6A4210EC3108489BAEE2A2768A0B3162"/>
      <w:bookmarkStart w:id="68" w:name="Z_6A4210EC3108489BAEE2A2768A0B3162"/>
      <w:bookmarkEnd w:id="65"/>
      <w:bookmarkEnd w:id="66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69" w:name="Q_2BC24151A1C042108F846950F2923FF5"/>
      <w:bookmarkStart w:id="70" w:name="Z_2BC24151A1C042108F846950F2923FF5"/>
      <w:bookmarkEnd w:id="67"/>
      <w:bookmarkEnd w:id="68"/>
      <w:bookmarkEnd w:id="69"/>
      <w:bookmarkEnd w:id="70"/>
      <w:r>
        <w:rPr/>
        <w:t>容積</w:t>
      </w:r>
      <w:r>
        <w:rPr>
          <w:w w:val="25"/>
        </w:rPr>
        <w:t>　</w:t>
      </w:r>
      <w:r>
        <w:rPr/>
        <w:t>820</w:t>
      </w:r>
      <w:r>
        <w:rPr>
          <w:w w:val="25"/>
        </w:rPr>
        <w:t>　</w:t>
      </w:r>
      <w:r>
        <w:rPr/>
        <w:t>立方公分的花瓶裝滿水時，是裝了（　</w:t>
      </w:r>
      <w:r>
        <w:rPr/>
        <w:t>820</w:t>
      </w:r>
      <w:r>
        <w:rPr/>
        <w:t>　　）毫升的水，花瓶的容量是（　</w:t>
      </w:r>
      <w:r>
        <w:rPr/>
        <w:t>820</w:t>
      </w:r>
      <w:r>
        <w:rPr/>
        <w:t>　　）毫升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71" w:name="Q_2BC24151A1C042108F846950F2923FF5"/>
      <w:bookmarkStart w:id="72" w:name="Z_2BC24151A1C042108F846950F2923FF5"/>
      <w:bookmarkStart w:id="73" w:name="Q_25EAEC16E21F425EA046C7AD6652F28A"/>
      <w:bookmarkStart w:id="74" w:name="Z_25EAEC16E21F425EA046C7AD6652F28A"/>
      <w:bookmarkEnd w:id="71"/>
      <w:bookmarkEnd w:id="72"/>
      <w:r>
        <w:rPr/>
        <w:t>5040</w:t>
      </w:r>
      <w:r>
        <w:rPr>
          <w:i/>
        </w:rPr>
        <w:t>cm</w:t>
      </w:r>
      <w:r>
        <w:rPr>
          <w:vertAlign w:val="superscript"/>
        </w:rPr>
        <w:t>3</w:t>
      </w:r>
      <w:r>
        <w:rPr/>
        <w:t>＝（　</w:t>
      </w:r>
      <w:r>
        <w:rPr/>
        <w:t>5</w:t>
      </w:r>
      <w:r>
        <w:rPr/>
        <w:t>　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（　</w:t>
      </w:r>
      <w:r>
        <w:rPr/>
        <w:t>40</w:t>
      </w:r>
      <w:r>
        <w:rPr/>
        <w:t>　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ℓ</m:t>
        </m:r>
      </m:oMath>
      <w:bookmarkStart w:id="75" w:name="Q_86FB46589FAA4C17B35A95F003F4D004"/>
      <w:bookmarkStart w:id="76" w:name="Z_86FB46589FAA4C17B35A95F003F4D004"/>
      <w:bookmarkEnd w:id="73"/>
      <w:bookmarkEnd w:id="74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77" w:name="Q_E9E2427E8F0B496AA823876C22971383"/>
      <w:bookmarkStart w:id="78" w:name="Z_E9E2427E8F0B496AA823876C22971383"/>
      <w:bookmarkEnd w:id="75"/>
      <w:bookmarkEnd w:id="76"/>
      <w:r>
        <w:rPr/>
        <w:t>13000</w:t>
      </w:r>
      <w:r>
        <w:rPr>
          <w:w w:val="25"/>
        </w:rPr>
        <w:t>　</w:t>
      </w:r>
      <w:r>
        <w:rPr/>
        <w:t>毫升＝（　</w:t>
      </w:r>
      <w:r>
        <w:rPr/>
        <w:t>13000</w:t>
      </w:r>
      <w:r>
        <w:rPr/>
        <w:t>　）立方公分</w:t>
      </w:r>
      <w:bookmarkStart w:id="79" w:name="Q_694BCB1EF92E482582FD31861E2E6256"/>
      <w:bookmarkStart w:id="80" w:name="Z_694BCB1EF92E482582FD31861E2E6256"/>
      <w:bookmarkEnd w:id="77"/>
      <w:bookmarkEnd w:id="78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81" w:name="Q_4086C65D147C406BBD3D018007901EE7"/>
      <w:bookmarkStart w:id="82" w:name="Z_4086C65D147C406BBD3D018007901EE7"/>
      <w:bookmarkEnd w:id="79"/>
      <w:bookmarkEnd w:id="80"/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>m</w:t>
      </w:r>
      <w:r>
        <w:rPr>
          <w:vertAlign w:val="superscript"/>
        </w:rPr>
        <w:t>3</w:t>
      </w:r>
      <w:r>
        <w:rPr/>
        <w:t>＝（　</w:t>
      </w:r>
      <w:r>
        <w:rPr/>
        <w:t>1030000</w:t>
      </w:r>
      <w:r>
        <w:rPr/>
        <w:t>　）</w:t>
      </w:r>
      <w:r>
        <w:rPr>
          <w:i/>
        </w:rPr>
        <w:t>cm</w:t>
      </w:r>
      <w:r>
        <w:rPr>
          <w:vertAlign w:val="superscript"/>
        </w:rPr>
        <w:t>3</w:t>
      </w:r>
      <w:bookmarkStart w:id="83" w:name="Q_43C85AACC8784C0C9337206512C7AF85"/>
      <w:bookmarkStart w:id="84" w:name="Z_43C85AACC8784C0C9337206512C7AF85"/>
      <w:bookmarkEnd w:id="81"/>
      <w:bookmarkEnd w:id="82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85" w:name="Q_5B4855ADB30B49868CDE92AADCA10A42"/>
      <w:bookmarkStart w:id="86" w:name="Z_5B4855ADB30B49868CDE92AADCA10A42"/>
      <w:bookmarkEnd w:id="83"/>
      <w:bookmarkEnd w:id="84"/>
      <w:bookmarkEnd w:id="85"/>
      <w:bookmarkEnd w:id="86"/>
      <w:r>
        <w:rPr/>
        <w:t>870005600</w:t>
      </w:r>
      <w:r>
        <w:rPr>
          <w:w w:val="25"/>
        </w:rPr>
        <w:t>　</w:t>
      </w:r>
      <w:r>
        <w:rPr>
          <w:i/>
        </w:rPr>
        <w:t>cm</w:t>
      </w:r>
      <w:r>
        <w:rPr>
          <w:vertAlign w:val="superscript"/>
        </w:rPr>
        <w:t>3</w:t>
      </w:r>
      <w:r>
        <w:rPr/>
        <w:t>＝（　</w:t>
      </w:r>
      <w:r>
        <w:rPr/>
        <w:t>870</w:t>
      </w:r>
      <w:r>
        <w:rPr/>
        <w:t>　　）</w:t>
      </w:r>
      <w:r>
        <w:rPr>
          <w:i/>
        </w:rPr>
        <w:t>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（　　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360"/>
        <w:ind w:firstLine="1200"/>
        <w:rPr/>
      </w:pPr>
      <w:r>
        <w:rPr/>
        <w:t>5600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87" w:name="Q_5B4855ADB30B49868CDE92AADCA10A42"/>
      <w:bookmarkStart w:id="88" w:name="Z_5B4855ADB30B49868CDE92AADCA10A42"/>
      <w:bookmarkStart w:id="89" w:name="Q_AF50E7EC7A1846B389184529E948ED97"/>
      <w:bookmarkStart w:id="90" w:name="Z_AF50E7EC7A1846B389184529E948ED97"/>
      <w:bookmarkEnd w:id="87"/>
      <w:bookmarkEnd w:id="88"/>
      <w:r>
        <w:rPr>
          <w:u w:val="single"/>
        </w:rPr>
        <w:t>阿寶</w:t>
      </w:r>
      <w:r>
        <w:rPr/>
        <w:t>今年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歲</w:t>
      </w:r>
      <w:r>
        <w:rPr>
          <w:rFonts w:ascii="標楷體" w:hAnsi="標楷體" w:cs="標楷體"/>
        </w:rPr>
        <w:t>，</w:t>
      </w:r>
      <w:r>
        <w:rPr/>
        <w:t>經過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年後，</w:t>
      </w:r>
      <w:r>
        <w:rPr>
          <w:u w:val="single"/>
        </w:rPr>
        <w:t>阿寶幾歲？請列式</w:t>
      </w:r>
      <w:r>
        <w:rPr/>
        <w:t>（　　</w:t>
      </w:r>
      <w:r>
        <w:rPr/>
        <w:t xml:space="preserve">13+ </w:t>
      </w:r>
      <w:r>
        <w:rPr>
          <w:i/>
        </w:rPr>
        <w:t>y</w:t>
      </w:r>
      <w:r>
        <w:rPr/>
        <w:t xml:space="preserve">       </w:t>
      </w:r>
      <w:r>
        <w:rPr/>
        <w:t>　　）。</w:t>
      </w:r>
      <w:bookmarkStart w:id="91" w:name="Q_25A68E18BD4D4750B465D78B852F5DC6"/>
      <w:bookmarkStart w:id="92" w:name="Z_25A68E18BD4D4750B465D78B852F5DC6"/>
      <w:bookmarkEnd w:id="89"/>
      <w:bookmarkEnd w:id="90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93" w:name="Q_0F799ED9A25943A78CA58381E371DE82"/>
      <w:bookmarkStart w:id="94" w:name="Z_0F799ED9A25943A78CA58381E371DE82"/>
      <w:bookmarkEnd w:id="91"/>
      <w:bookmarkEnd w:id="92"/>
      <w:r>
        <w:rPr/>
        <w:t>有一個正方體，邊長總和為</w:t>
      </w:r>
      <w:r>
        <w:rPr/>
        <w:t>24</w:t>
      </w:r>
      <w:r>
        <w:rPr>
          <w:w w:val="25"/>
        </w:rPr>
        <w:t>　</w:t>
      </w:r>
      <w:r>
        <w:rPr/>
        <w:t>公分，體積是（　</w:t>
      </w:r>
      <w:r>
        <w:rPr/>
        <w:t>8</w:t>
      </w:r>
      <w:r>
        <w:rPr/>
        <w:t>　　）立方公分。</w:t>
      </w:r>
      <w:bookmarkStart w:id="95" w:name="Q_2E9EECB82F654C1DA38E51A280BFA044"/>
      <w:bookmarkStart w:id="96" w:name="Z_2E9EECB82F654C1DA38E51A280BFA044"/>
      <w:bookmarkEnd w:id="93"/>
      <w:bookmarkEnd w:id="94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97" w:name="Q_B72C9D617BCC4EC09DFA00C716F1810F"/>
      <w:bookmarkStart w:id="98" w:name="Z_B72C9D617BCC4EC09DFA00C716F1810F"/>
      <w:bookmarkEnd w:id="95"/>
      <w:bookmarkEnd w:id="96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（　</w:t>
      </w:r>
      <w:r>
        <w:rPr/>
        <w:t>9</w:t>
      </w:r>
      <w:r>
        <w:rPr/>
        <w:t>　　）</w:t>
      </w:r>
      <w:r>
        <w:rPr/>
        <w:t>÷2</w:t>
      </w:r>
      <w:bookmarkStart w:id="99" w:name="Q_422160B7B7284FD6ADED76E8792BCF4C"/>
      <w:bookmarkStart w:id="100" w:name="Z_422160B7B7284FD6ADED76E8792BCF4C"/>
      <w:bookmarkEnd w:id="97"/>
      <w:bookmarkEnd w:id="98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÷4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  <w:t>（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）</w:t>
      </w:r>
    </w:p>
    <w:p>
      <w:pPr>
        <w:pStyle w:val="TestTypeHeader"/>
        <w:numPr>
          <w:ilvl w:val="0"/>
          <w:numId w:val="8"/>
        </w:numPr>
        <w:rPr/>
      </w:pPr>
      <w:bookmarkEnd w:id="99"/>
      <w:bookmarkEnd w:id="100"/>
      <w:r>
        <w:rPr/>
        <w:t>填入＞、＜或</w:t>
      </w:r>
      <w:r>
        <w:rPr>
          <w:rFonts w:ascii="標楷體" w:hAnsi="標楷體" w:cs="標楷體"/>
        </w:rPr>
        <w:t>﹦：</w:t>
      </w:r>
      <w:r>
        <w:rPr/>
        <w:t>10</w:t>
      </w:r>
      <w:r>
        <w:rPr>
          <w:rFonts w:ascii="標楷體" w:hAnsi="標楷體" w:cs="標楷體"/>
        </w:rPr>
        <w:t>％</w:t>
      </w:r>
    </w:p>
    <w:p>
      <w:pPr>
        <w:pStyle w:val="Normal"/>
        <w:snapToGrid w:val="false"/>
        <w:spacing w:lineRule="atLeast" w:line="360"/>
        <w:rPr/>
      </w:pPr>
      <w:bookmarkStart w:id="101" w:name="Q_A8B21C0006D044E09411458FC180A371"/>
      <w:bookmarkStart w:id="102" w:name="Z_A8B21C0006D044E09411458FC180A371"/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position w:val="-3"/>
          <w:sz w:val="36"/>
        </w:rPr>
        <w:t>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bookmarkStart w:id="103" w:name="Q_1F3FB31457594BF19F450FFD18E256D5"/>
      <w:bookmarkStart w:id="104" w:name="Z_1F3FB31457594BF19F450FFD18E256D5"/>
      <w:bookmarkEnd w:id="101"/>
      <w:bookmarkEnd w:id="102"/>
      <w:r>
        <w:rPr/>
        <w:t>2.</w:t>
      </w:r>
      <w:bookmarkStart w:id="105" w:name="Q_F11B9BF198964806975721E1E46B7AD1"/>
      <w:bookmarkStart w:id="106" w:name="Z_F11B9BF198964806975721E1E46B7AD1"/>
      <w:r>
        <w:rPr/>
        <w:t xml:space="preserve"> </w:t>
      </w:r>
      <w:r>
        <w:rPr/>
        <w:t xml:space="preserve"> 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>
          <w:w w:val="25"/>
        </w:rPr>
        <w:t>　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rPr/>
      </w:pPr>
      <w:bookmarkStart w:id="107" w:name="Q_C34FC591249A4B35AD1F48CD02B12E45"/>
      <w:bookmarkStart w:id="108" w:name="Z_C34FC591249A4B35AD1F48CD02B12E45"/>
      <w:bookmarkEnd w:id="105"/>
      <w:bookmarkEnd w:id="106"/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109" w:name="Q_894D284DC8364E038AA6449C40536051"/>
      <w:bookmarkStart w:id="110" w:name="Z_894D284DC8364E038AA6449C40536051"/>
      <w:bookmarkEnd w:id="107"/>
      <w:bookmarkEnd w:id="108"/>
      <w:r>
        <w:rPr>
          <w:rFonts w:eastAsia="Times New Roman"/>
        </w:rPr>
        <w:t xml:space="preserve">      </w:t>
      </w:r>
      <w:r>
        <w:rPr/>
        <w:t>4.</w:t>
      </w:r>
      <w:bookmarkStart w:id="111" w:name="Q_61A7C825875A4E2CB2665C161E1628D7"/>
      <w:bookmarkStart w:id="112" w:name="Z_61A7C825875A4E2CB2665C161E1628D7"/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Serialize"/>
        <w:numPr>
          <w:ilvl w:val="0"/>
          <w:numId w:val="0"/>
        </w:numPr>
        <w:spacing w:lineRule="atLeast" w:line="360"/>
        <w:ind w:left="0" w:hanging="0"/>
        <w:rPr/>
      </w:pPr>
      <w:bookmarkStart w:id="113" w:name="Q_143512F5CC1C43F28B6C9B00B4FDD0F3"/>
      <w:bookmarkStart w:id="114" w:name="Z_143512F5CC1C43F28B6C9B00B4FDD0F3"/>
      <w:bookmarkEnd w:id="103"/>
      <w:bookmarkEnd w:id="104"/>
      <w:bookmarkEnd w:id="109"/>
      <w:bookmarkEnd w:id="110"/>
      <w:bookmarkEnd w:id="111"/>
      <w:bookmarkEnd w:id="112"/>
      <w:r>
        <w:rPr/>
        <w:t xml:space="preserve">5. </w:t>
      </w:r>
      <w:r>
        <w:rPr/>
        <w:t>4</w:t>
      </w:r>
      <w:r>
        <w:rPr>
          <w:w w:val="25"/>
        </w:rPr>
        <w:t>　</w:t>
      </w:r>
      <w:r>
        <w:rPr/>
        <w:t>立方公尺＞</w:t>
      </w:r>
      <w:r>
        <w:rPr>
          <w:w w:val="25"/>
        </w:rPr>
        <w:t>　</w:t>
      </w:r>
      <w:r>
        <w:rPr/>
        <w:t>3800000</w:t>
      </w:r>
      <w:r>
        <w:rPr>
          <w:w w:val="25"/>
        </w:rPr>
        <w:t>　</w:t>
      </w:r>
      <w:r>
        <w:rPr/>
        <w:t>立方公分</w:t>
      </w:r>
      <w:bookmarkStart w:id="115" w:name="Q_2F511A70D3184CDD9ED7113DEF4B4593"/>
      <w:bookmarkStart w:id="116" w:name="Z_2F511A70D3184CDD9ED7113DEF4B4593"/>
      <w:bookmarkEnd w:id="113"/>
      <w:bookmarkEnd w:id="114"/>
      <w:bookmarkEnd w:id="115"/>
      <w:bookmarkEnd w:id="116"/>
    </w:p>
    <w:p>
      <w:pPr>
        <w:pStyle w:val="NoSerialize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6. 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立方公尺＝</w:t>
      </w:r>
      <w:r>
        <w:rPr>
          <w:w w:val="25"/>
        </w:rPr>
        <w:t>　</w:t>
      </w:r>
      <w:r>
        <w:rPr/>
        <w:t>7125000</w:t>
      </w:r>
      <w:r>
        <w:rPr>
          <w:w w:val="25"/>
        </w:rPr>
        <w:t>　</w:t>
      </w:r>
      <w:r>
        <w:rPr/>
        <w:t>立方公分</w:t>
      </w:r>
      <w:bookmarkStart w:id="117" w:name="Q_2F511A70D3184CDD9ED7113DEF4B4593"/>
      <w:bookmarkStart w:id="118" w:name="Z_2F511A70D3184CDD9ED7113DEF4B4593"/>
      <w:bookmarkStart w:id="119" w:name="Q_0EC945C23D3541628B978D8329D9A56E"/>
      <w:bookmarkStart w:id="120" w:name="Z_0EC945C23D3541628B978D8329D9A56E"/>
      <w:bookmarkEnd w:id="117"/>
      <w:bookmarkEnd w:id="118"/>
      <w:bookmarkEnd w:id="119"/>
      <w:bookmarkEnd w:id="120"/>
    </w:p>
    <w:p>
      <w:pPr>
        <w:pStyle w:val="NoSerialize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7. </w:t>
      </w:r>
      <w:r>
        <w:rPr/>
        <w:t>5</w:t>
      </w:r>
      <w:r>
        <w:rPr>
          <w:w w:val="25"/>
        </w:rPr>
        <w:t>　</w:t>
      </w:r>
      <w:r>
        <w:rPr/>
        <w:t>立方公尺＞</w:t>
      </w:r>
      <w:r>
        <w:rPr>
          <w:w w:val="25"/>
        </w:rPr>
        <w:t>　</w:t>
      </w:r>
      <w:r>
        <w:rPr/>
        <w:t>1300000</w:t>
      </w:r>
      <w:r>
        <w:rPr>
          <w:w w:val="25"/>
        </w:rPr>
        <w:t>　</w:t>
      </w:r>
      <w:r>
        <w:rPr/>
        <w:t>立方公分</w:t>
      </w:r>
      <w:bookmarkStart w:id="121" w:name="Q_0EC945C23D3541628B978D8329D9A56E"/>
      <w:bookmarkStart w:id="122" w:name="Z_0EC945C23D3541628B978D8329D9A56E"/>
      <w:bookmarkStart w:id="123" w:name="Q_C2390C0A4528430EA292DA7B0E29D1F2"/>
      <w:bookmarkStart w:id="124" w:name="Z_C2390C0A4528430EA292DA7B0E29D1F2"/>
      <w:bookmarkEnd w:id="121"/>
      <w:bookmarkEnd w:id="122"/>
    </w:p>
    <w:p>
      <w:pPr>
        <w:pStyle w:val="NoSerialize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8. </w:t>
      </w:r>
      <w:r>
        <w:rPr/>
        <w:t>2</w:t>
      </w:r>
      <w:r>
        <w:rPr>
          <w:w w:val="25"/>
        </w:rPr>
        <w:t>　</w:t>
      </w:r>
      <w:r>
        <w:rPr/>
        <w:t>公升＜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立方公分</w:t>
      </w:r>
    </w:p>
    <w:p>
      <w:pPr>
        <w:pStyle w:val="NoSerialize"/>
        <w:numPr>
          <w:ilvl w:val="0"/>
          <w:numId w:val="0"/>
        </w:numPr>
        <w:spacing w:lineRule="atLeast" w:line="360"/>
        <w:ind w:left="0" w:hanging="0"/>
        <w:rPr>
          <w:lang w:val="ru-RU" w:eastAsia="en-US"/>
        </w:rPr>
      </w:pPr>
      <w:bookmarkStart w:id="125" w:name="Q_EF449EC0C6BB4AAEB1CEBA5388EBC099"/>
      <w:bookmarkStart w:id="126" w:name="Z_EF449EC0C6BB4AAEB1CEBA5388EBC099"/>
      <w:bookmarkEnd w:id="123"/>
      <w:bookmarkEnd w:id="124"/>
      <w:r>
        <w:rPr/>
        <w:t xml:space="preserve">9. </w:t>
      </w:r>
      <w:r>
        <w:rPr/>
        <w:t>12400</w:t>
      </w:r>
      <w:r>
        <w:rPr>
          <w:w w:val="25"/>
        </w:rPr>
        <w:t>　</w:t>
      </w:r>
      <w:r>
        <w:rPr/>
        <w:t>立方公分＜</w:t>
      </w:r>
      <w:r>
        <w:rPr>
          <w:w w:val="25"/>
        </w:rPr>
        <w:t>　</w:t>
      </w:r>
      <w:r>
        <w:rPr/>
        <w:t>0.124</w:t>
      </w:r>
      <w:r>
        <w:rPr>
          <w:w w:val="25"/>
        </w:rPr>
        <w:t>　</w:t>
      </w:r>
      <w:r>
        <w:rPr/>
        <w:t>立方公尺</w:t>
      </w:r>
      <w:bookmarkStart w:id="127" w:name="Q_BD0291114BA1430A908675210711691F"/>
      <w:bookmarkStart w:id="128" w:name="Z_BD0291114BA1430A908675210711691F"/>
      <w:bookmarkEnd w:id="125"/>
      <w:bookmarkEnd w:id="126"/>
    </w:p>
    <w:p>
      <w:pPr>
        <w:pStyle w:val="NoSerialize"/>
        <w:numPr>
          <w:ilvl w:val="0"/>
          <w:numId w:val="0"/>
        </w:numPr>
        <w:spacing w:lineRule="atLeast" w:line="360"/>
        <w:ind w:left="0" w:hanging="0"/>
        <w:rPr>
          <w:lang w:val="en-US" w:eastAsia="en-US"/>
        </w:rPr>
      </w:pPr>
      <w:r>
        <w:rPr>
          <w:lang w:val="ru-RU" w:eastAsia="en-US"/>
        </w:rPr>
        <w:t xml:space="preserve">10. </w:t>
      </w:r>
      <w:r>
        <w:rPr>
          <w:lang w:val="ru-RU" w:eastAsia="en-US"/>
        </w:rPr>
        <w:t>2500</w:t>
      </w:r>
      <w:r>
        <w:rPr>
          <w:w w:val="25"/>
        </w:rPr>
        <w:t>　</w:t>
      </w:r>
      <w:r>
        <w:rPr/>
        <w:t>毫升＜</w:t>
      </w:r>
      <w:r>
        <w:rPr>
          <w:w w:val="25"/>
        </w:rPr>
        <w:t>　</w:t>
      </w:r>
      <w:r>
        <w:rPr>
          <w:lang w:val="ru-RU" w:eastAsia="en-US"/>
        </w:rPr>
        <w:t>2600</w:t>
      </w:r>
      <w:r>
        <w:rPr>
          <w:w w:val="25"/>
        </w:rPr>
        <w:t>　</w:t>
      </w:r>
      <w:r>
        <w:rPr/>
        <w:t>立方公分</w:t>
      </w:r>
    </w:p>
    <w:p>
      <w:pPr>
        <w:pStyle w:val="NoSerialize"/>
        <w:numPr>
          <w:ilvl w:val="0"/>
          <w:numId w:val="0"/>
        </w:numPr>
        <w:spacing w:lineRule="atLeast" w:line="36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stTypeHeader"/>
        <w:numPr>
          <w:ilvl w:val="0"/>
          <w:numId w:val="8"/>
        </w:numPr>
        <w:rPr/>
      </w:pPr>
      <w:bookmarkEnd w:id="127"/>
      <w:bookmarkEnd w:id="128"/>
      <w:r>
        <w:rPr/>
        <w:t>計算題</w:t>
      </w:r>
      <w:r>
        <w:rPr>
          <w:rFonts w:ascii="標楷體" w:hAnsi="標楷體" w:cs="標楷體"/>
        </w:rPr>
        <w:t>：</w:t>
      </w:r>
      <w:r>
        <w:rPr/>
        <w:t>18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29" w:name="Q_AFB324BA022B4714A89E61110BC3B27E"/>
      <w:bookmarkStart w:id="130" w:name="Z_AFB324BA022B4714A89E61110BC3B27E"/>
      <w:bookmarkEnd w:id="129"/>
      <w:bookmarkEnd w:id="130"/>
      <w:r>
        <w:rPr/>
        <w:t>35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</w:t>
      </w:r>
      <w:r>
        <w:rPr/>
        <w:t>2</w:t>
      </w:r>
      <w:bookmarkStart w:id="131" w:name="Q_3F373A71108E45E7840C585A40B0D9FD"/>
      <w:r>
        <w:rPr/>
        <w:t xml:space="preserve"> 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14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2" w:name="Q_AFB324BA022B4714A89E61110BC3B27E"/>
      <w:bookmarkStart w:id="133" w:name="Z_AFB324BA022B4714A89E61110BC3B27E"/>
      <w:bookmarkStart w:id="134" w:name="Z_A4F8F0FAF42948EABCAE1AEDEB014C98"/>
      <w:bookmarkStart w:id="135" w:name="Q_AFB324BA022B4714A89E61110BC3B27E"/>
      <w:bookmarkStart w:id="136" w:name="Z_AFB324BA022B4714A89E61110BC3B27E"/>
      <w:bookmarkStart w:id="137" w:name="Z_A4F8F0FAF42948EABCAE1AEDEB014C98"/>
      <w:bookmarkEnd w:id="135"/>
      <w:bookmarkEnd w:id="136"/>
      <w:bookmarkEnd w:id="131"/>
      <w:bookmarkEnd w:id="137"/>
    </w:p>
    <w:p>
      <w:pPr>
        <w:pStyle w:val="Normal"/>
        <w:snapToGrid w:val="false"/>
        <w:spacing w:lineRule="atLeast" w:line="360"/>
        <w:ind w:firstLine="240"/>
        <w:rPr/>
      </w:pP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138" w:name="Z_A4F8F0FAF42948EABCAE1AEDEB014C98"/>
      <w:bookmarkStart w:id="139" w:name="Q_6DB413D1C62948C09A11771783EACC24"/>
      <w:bookmarkStart w:id="140" w:name="Z_6DB413D1C62948C09A11771783EACC24"/>
      <w:bookmarkEnd w:id="138"/>
      <w:bookmarkEnd w:id="139"/>
      <w:bookmarkEnd w:id="140"/>
      <w:r>
        <w:rPr/>
        <w:t xml:space="preserve">3. </w:t>
      </w:r>
      <w:r>
        <w:rPr/>
        <w:t xml:space="preserve"> 230</w:t>
      </w:r>
      <w:r>
        <w:rPr>
          <w:w w:val="25"/>
        </w:rPr>
        <w:t>　</w:t>
      </w:r>
      <w:r>
        <w:rPr/>
        <w:t>秒</w:t>
      </w:r>
      <w:r>
        <w:rPr/>
        <w:t>÷46</w:t>
      </w:r>
      <w:bookmarkStart w:id="141" w:name="Q_AA5468428EB9486CB45DBCAE01BBFDF4"/>
      <w:r>
        <w:rPr/>
        <w:t xml:space="preserve">       </w:t>
      </w:r>
      <w:r>
        <w:rPr/>
        <w:t xml:space="preserve">   4.  </w:t>
      </w:r>
      <w:r>
        <w:rPr/>
        <w:t>900÷</w:t>
      </w:r>
      <w:r>
        <w:rPr>
          <w:i/>
        </w:rPr>
        <w:t>X</w:t>
      </w:r>
      <w:r>
        <w:rPr/>
        <w:t>＝</w:t>
      </w:r>
      <w:r>
        <w:rPr/>
        <w:t>15</w:t>
      </w:r>
    </w:p>
    <w:p>
      <w:pPr>
        <w:pStyle w:val="Normal"/>
        <w:snapToGrid w:val="false"/>
        <w:spacing w:lineRule="atLeast" w:line="360"/>
        <w:rPr/>
      </w:pPr>
      <w:bookmarkStart w:id="142" w:name="Q_6DB413D1C62948C09A11771783EACC24"/>
      <w:bookmarkStart w:id="143" w:name="Q_B5C14053F568405D9B4995729F6FF41E"/>
      <w:bookmarkEnd w:id="142"/>
      <w:bookmarkEnd w:id="141"/>
      <w:r>
        <w:rPr>
          <w:rFonts w:eastAsia="Times New Roman"/>
        </w:rPr>
        <w:t xml:space="preserve">             </w:t>
      </w:r>
      <w:bookmarkEnd w:id="143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秒</w:t>
      </w:r>
      <w:r>
        <w:rPr>
          <w:rFonts w:eastAsia="Times New Roman"/>
        </w:rPr>
        <w:t xml:space="preserve">                    </w:t>
      </w:r>
      <w:r>
        <w:rPr/>
        <w:t>60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44" w:name="Z_6DB413D1C62948C09A11771783EACC24"/>
      <w:bookmarkStart w:id="145" w:name="Q_A059A6608A474D47B5422EAF3E57C44E"/>
      <w:bookmarkStart w:id="146" w:name="Z_A059A6608A474D47B5422EAF3E57C44E"/>
      <w:bookmarkEnd w:id="144"/>
      <w:bookmarkEnd w:id="145"/>
      <w:bookmarkEnd w:id="146"/>
      <w:r>
        <w:rPr/>
        <w:t>4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</w:t>
      </w:r>
      <w:r>
        <w:rPr/>
        <w:t>×5</w:t>
      </w:r>
      <w:r>
        <w:rPr/>
        <w:t>＝（　　）小時（　　）分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7" w:name="Q_A059A6608A474D47B5422EAF3E57C44E"/>
      <w:bookmarkStart w:id="148" w:name="Q_A059A6608A474D47B5422EAF3E57C44E"/>
      <w:bookmarkEnd w:id="148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2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9" w:name="Z_A059A6608A474D47B5422EAF3E57C44E"/>
      <w:bookmarkStart w:id="150" w:name="Z_6F61A7BCC5534E97803B93613E410672"/>
      <w:bookmarkStart w:id="151" w:name="Z_A059A6608A474D47B5422EAF3E57C44E"/>
      <w:bookmarkStart w:id="152" w:name="Z_6F61A7BCC5534E97803B93613E410672"/>
      <w:bookmarkEnd w:id="151"/>
      <w:bookmarkEnd w:id="152"/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53" w:name="Q_026280AFA7724EDBA1FA088A1989CA94"/>
      <w:r>
        <w:rPr/>
        <w:t>17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小時</w:t>
      </w:r>
      <w:r>
        <w:rPr/>
        <w:t>÷2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小時＝（　　　　</w:t>
      </w:r>
      <w:bookmarkEnd w:id="153"/>
      <w:r>
        <w:rPr/>
        <w:t>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</w:t>
      </w:r>
      <w:r>
        <w:rPr/>
        <w:t>8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8"/>
        </w:numPr>
        <w:rPr/>
      </w:pPr>
      <w:bookmarkStart w:id="154" w:name="Z_6F61A7BCC5534E97803B93613E410672"/>
      <w:bookmarkStart w:id="155" w:name="Z_3F373A71108E45E7840C585A40B0D9FD"/>
      <w:bookmarkEnd w:id="154"/>
      <w:bookmarkEnd w:id="155"/>
      <w:r>
        <w:rPr/>
        <w:t>求出下面的體積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％</w:t>
      </w:r>
    </w:p>
    <w:p>
      <w:pPr>
        <w:pStyle w:val="Normal"/>
        <w:snapToGrid w:val="false"/>
        <w:spacing w:lineRule="atLeast" w:line="360"/>
        <w:rPr/>
      </w:pPr>
      <w:bookmarkStart w:id="156" w:name="Z_3F373A71108E45E7840C585A40B0D9FD"/>
      <w:bookmarkStart w:id="157" w:name="Q_1CA04868A5704AD3930965C4674A1623"/>
      <w:bookmarkStart w:id="158" w:name="Z_1CA04868A5704AD3930965C4674A1623"/>
      <w:bookmarkEnd w:id="156"/>
      <w:r>
        <w:rPr/>
        <w:t>1</w:t>
      </w:r>
      <w:r>
        <w:rPr/>
        <w:t>.</w:t>
      </w:r>
      <w:bookmarkStart w:id="159" w:name="Q_4D547B64D9EB4641B66BAB3DEDF798C2"/>
      <w:bookmarkStart w:id="160" w:name="Z_4D547B64D9EB4641B66BAB3DEDF798C2"/>
      <w:bookmarkEnd w:id="157"/>
      <w:bookmarkEnd w:id="158"/>
      <w:r>
        <w:rPr/>
        <w:t>（單位：公分）</w:t>
      </w:r>
    </w:p>
    <w:p>
      <w:pPr>
        <w:pStyle w:val="Normal"/>
        <w:snapToGrid w:val="false"/>
        <w:spacing w:lineRule="atLeast" w:line="360"/>
        <w:rPr/>
      </w:pPr>
      <w:bookmarkStart w:id="161" w:name="_1615368639"/>
      <w:bookmarkEnd w:id="161"/>
      <w:r>
        <w:rPr/>
        <w:object w:dxaOrig="2640" w:dyaOrig="1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35pt;height:64.45pt" filled="f" o:ole="">
            <v:imagedata r:id="rId4" o:title=""/>
          </v:shape>
          <o:OLEObject Type="Embed" ProgID="" ShapeID="ole_rId3" DrawAspect="Content" ObjectID="_940836194" r:id="rId3"/>
        </w:object>
      </w:r>
      <w:bookmarkEnd w:id="159"/>
      <w:r>
        <w:rPr>
          <w:rFonts w:eastAsia="Times New Roman"/>
        </w:rPr>
        <w:t xml:space="preserve">  </w:t>
      </w:r>
      <w:r>
        <w:rPr/>
        <w:t>116</w:t>
      </w:r>
      <w:r>
        <w:rPr/>
        <w:t>立方公分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162" w:name="Q_413BFB1F01FA4B6BA79D6E0C80F79F07"/>
      <w:bookmarkStart w:id="163" w:name="Z_413BFB1F01FA4B6BA79D6E0C80F79F07"/>
      <w:bookmarkEnd w:id="160"/>
      <w:r>
        <w:rPr/>
        <w:t>2.</w:t>
      </w:r>
      <w:r>
        <w:rPr/>
        <w:t>（單位：公尺）</w:t>
      </w:r>
    </w:p>
    <w:p>
      <w:pPr>
        <w:pStyle w:val="Normal"/>
        <w:snapToGrid w:val="false"/>
        <w:spacing w:lineRule="atLeast" w:line="360"/>
        <w:rPr/>
      </w:pPr>
      <w:bookmarkStart w:id="164" w:name="Q_413BFB1F01FA4B6BA79D6E0C80F79F07"/>
      <w:bookmarkStart w:id="165" w:name="Z_413BFB1F01FA4B6BA79D6E0C80F79F07"/>
      <w:r>
        <w:rPr/>
        <w:object w:dxaOrig="2509" w:dyaOrig="2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55pt;height:75.2pt" filled="f" o:ole="">
            <v:imagedata r:id="rId6" o:title=""/>
          </v:shape>
          <o:OLEObject Type="Embed" ProgID="" ShapeID="ole_rId5" DrawAspect="Content" ObjectID="_1162305996" r:id="rId5"/>
        </w:object>
      </w:r>
      <w:bookmarkStart w:id="166" w:name="Z_DFA0715D0C3A4DD894999391598F231A"/>
      <w:bookmarkEnd w:id="164"/>
      <w:bookmarkEnd w:id="165"/>
      <w:r>
        <w:rPr>
          <w:rFonts w:eastAsia="Times New Roman"/>
        </w:rPr>
        <w:t xml:space="preserve"> </w:t>
      </w:r>
      <w:r>
        <w:rPr/>
        <w:t>24000</w:t>
      </w:r>
      <w:r>
        <w:rPr/>
        <w:t>立方公尺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8"/>
        </w:numPr>
        <w:rPr/>
      </w:pPr>
      <w:bookmarkEnd w:id="166"/>
      <w:r>
        <w:rPr/>
        <w:t>應用題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67" w:name="Q_AB042A6E59724CAABCA8C8A20D731E61"/>
      <w:bookmarkStart w:id="168" w:name="Z_AB042A6E59724CAABCA8C8A20D731E61"/>
      <w:bookmarkEnd w:id="167"/>
      <w:bookmarkEnd w:id="168"/>
      <w:r>
        <w:rPr>
          <w:u w:val="single"/>
        </w:rPr>
        <w:t>俊楷</w:t>
      </w:r>
      <w:r>
        <w:rPr/>
        <w:t>把一罐汽水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喝掉，再將剩下來的汽水平分成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杯，一杯汽水是幾分之幾罐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9" w:name="Q_AB042A6E59724CAABCA8C8A20D731E61"/>
      <w:bookmarkStart w:id="170" w:name="Z_AB042A6E59724CAABCA8C8A20D731E61"/>
      <w:bookmarkStart w:id="171" w:name="Z_7905DB58F7F347BCB01A604358B493AB"/>
      <w:bookmarkStart w:id="172" w:name="Q_AB042A6E59724CAABCA8C8A20D731E61"/>
      <w:bookmarkStart w:id="173" w:name="Z_AB042A6E59724CAABCA8C8A20D731E61"/>
      <w:bookmarkStart w:id="174" w:name="Z_7905DB58F7F347BCB01A604358B493AB"/>
      <w:bookmarkEnd w:id="172"/>
      <w:bookmarkEnd w:id="173"/>
      <w:bookmarkEnd w:id="174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罐</w:t>
      </w:r>
    </w:p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75" w:name="Z_7905DB58F7F347BCB01A604358B493AB"/>
      <w:bookmarkStart w:id="176" w:name="Q_41D518F7DD7540FE8D703EE1948BC48A"/>
      <w:bookmarkStart w:id="177" w:name="Z_41D518F7DD7540FE8D703EE1948BC48A"/>
      <w:bookmarkEnd w:id="175"/>
      <w:bookmarkEnd w:id="177"/>
      <w:r>
        <w:rPr/>
        <w:t>一個無蓋的正方體塑膠水箱，外部的邊長是</w:t>
      </w:r>
      <w:r>
        <w:rPr>
          <w:w w:val="25"/>
        </w:rPr>
        <w:t>　</w:t>
      </w:r>
      <w:r>
        <w:rPr/>
        <w:t>104</w:t>
      </w:r>
      <w:r>
        <w:rPr>
          <w:w w:val="25"/>
        </w:rPr>
        <w:t>　</w:t>
      </w:r>
      <w:r>
        <w:rPr/>
        <w:t>公分，塑膠的厚度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分，水箱的容量是多少公升？又是多少立方公尺？</w:t>
      </w:r>
      <w:bookmarkEnd w:id="176"/>
    </w:p>
    <w:p>
      <w:pPr>
        <w:pStyle w:val="NoSerialize"/>
        <w:numPr>
          <w:ilvl w:val="0"/>
          <w:numId w:val="0"/>
        </w:numPr>
        <w:ind w:left="0" w:hanging="0"/>
        <w:rPr>
          <w:rFonts w:cs="Times New Roman"/>
          <w:bCs w:val="false"/>
          <w:kern w:val="2"/>
          <w:szCs w:val="24"/>
          <w:lang w:val="en-US" w:eastAsia="zh-TW"/>
        </w:rPr>
      </w:pPr>
      <w:r>
        <w:rPr>
          <w:rFonts w:cs="Times New Roman"/>
          <w:bCs w:val="false"/>
          <w:kern w:val="2"/>
          <w:szCs w:val="24"/>
          <w:lang w:val="en-US" w:eastAsia="zh-TW"/>
        </w:rPr>
      </w:r>
      <w:bookmarkStart w:id="178" w:name="Z_41D518F7DD7540FE8D703EE1948BC48A"/>
      <w:bookmarkStart w:id="179" w:name="Z_471FB0FED8414566B59A3CCEE0EEACAA"/>
      <w:bookmarkStart w:id="180" w:name="Z_41D518F7DD7540FE8D703EE1948BC48A"/>
      <w:bookmarkStart w:id="181" w:name="Z_471FB0FED8414566B59A3CCEE0EEACAA"/>
      <w:bookmarkEnd w:id="180"/>
      <w:bookmarkEnd w:id="181"/>
    </w:p>
    <w:p>
      <w:pPr>
        <w:pStyle w:val="NoSerialize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Cs w:val="false"/>
          <w:kern w:val="2"/>
          <w:szCs w:val="24"/>
          <w:lang w:val="en-US" w:eastAsia="zh-TW"/>
        </w:rPr>
        <w:t xml:space="preserve">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t>1020</w:t>
      </w:r>
      <w:r>
        <w:rPr/>
        <w:t>公升，</w:t>
      </w:r>
      <w:r>
        <w:rPr/>
        <w:t>1.02</w:t>
      </w:r>
      <w:r>
        <w:rPr/>
        <w:t>立方公尺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82" w:name="Z_471FB0FED8414566B59A3CCEE0EEACAA"/>
      <w:bookmarkStart w:id="183" w:name="Q_F7C931BC1A434A5A83C72EC84CC89223"/>
      <w:bookmarkStart w:id="184" w:name="Z_F7C931BC1A434A5A83C72EC84CC89223"/>
      <w:bookmarkEnd w:id="182"/>
      <w:bookmarkEnd w:id="183"/>
      <w:bookmarkEnd w:id="184"/>
      <w:r>
        <w:rPr/>
        <w:t>有一個內部長、寬、高分別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分、</w:t>
      </w:r>
      <w:r>
        <w:rPr/>
        <w:t>80</w:t>
      </w:r>
      <w:r>
        <w:rPr>
          <w:w w:val="25"/>
        </w:rPr>
        <w:t>　</w:t>
      </w:r>
      <w:r>
        <w:rPr/>
        <w:t>公分、</w:t>
      </w:r>
      <w:r>
        <w:rPr/>
        <w:t>60</w:t>
      </w:r>
      <w:r>
        <w:rPr>
          <w:w w:val="25"/>
        </w:rPr>
        <w:t>　</w:t>
      </w:r>
      <w:r>
        <w:rPr/>
        <w:t>公分的長方體水族箱，將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公升的水倒入水族箱後，水深是幾公分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5" w:name="Q_F7C931BC1A434A5A83C72EC84CC89223"/>
      <w:bookmarkStart w:id="186" w:name="Q_F7C931BC1A434A5A83C72EC84CC89223"/>
      <w:bookmarkEnd w:id="186"/>
    </w:p>
    <w:p>
      <w:pPr>
        <w:pStyle w:val="Normal"/>
        <w:snapToGrid w:val="false"/>
        <w:spacing w:lineRule="atLeast" w:line="360"/>
        <w:rPr/>
      </w:pPr>
      <w:bookmarkStart w:id="187" w:name="Z_F7C931BC1A434A5A83C72EC84CC89223"/>
      <w:bookmarkStart w:id="188" w:name="Z_CF57B16735904B1281E7C47DBDCA7AD9"/>
      <w:bookmarkEnd w:id="187"/>
      <w:bookmarkEnd w:id="188"/>
      <w:r>
        <w:rPr>
          <w:rFonts w:eastAsia="Times New Roman"/>
        </w:rPr>
        <w:t xml:space="preserve">                </w:t>
      </w:r>
      <w:r>
        <w:rPr/>
        <w:t>12</w:t>
      </w:r>
      <w:r>
        <w:rPr/>
        <w:t>公分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89" w:name="Z_CF57B16735904B1281E7C47DBDCA7AD9"/>
      <w:bookmarkStart w:id="190" w:name="Q_B7A04E79D1E64390AD84BC21DD849A1C"/>
      <w:bookmarkStart w:id="191" w:name="Z_B7A04E79D1E64390AD84BC21DD849A1C"/>
      <w:bookmarkEnd w:id="189"/>
      <w:r>
        <w:rPr>
          <w:u w:val="single"/>
        </w:rPr>
        <w:t>惠婷</w:t>
      </w:r>
      <w:r>
        <w:rPr/>
        <w:t>從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日到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日完成書法作業，平均每天花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寫書法，</w:t>
      </w:r>
      <w:r>
        <w:rPr>
          <w:u w:val="single"/>
        </w:rPr>
        <w:t>惠婷</w:t>
      </w:r>
      <w:r>
        <w:rPr/>
        <w:t>共花了多少時間寫書法？</w:t>
      </w:r>
      <w:bookmarkStart w:id="192" w:name="Q_A9A14FBDCE844B8B91221460C36712AA"/>
      <w:bookmarkStart w:id="193" w:name="Z_A9A14FBDCE844B8B91221460C36712AA"/>
      <w:bookmarkEnd w:id="190"/>
      <w:bookmarkEnd w:id="191"/>
    </w:p>
    <w:p>
      <w:pPr>
        <w:pStyle w:val="Normal"/>
        <w:snapToGrid w:val="false"/>
        <w:spacing w:lineRule="atLeast" w:line="360"/>
        <w:rPr/>
      </w:pPr>
      <w:r>
        <w:rPr/>
      </w:r>
      <w:bookmarkEnd w:id="192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</w:t>
      </w:r>
      <w:r>
        <w:rPr/>
        <w:t>20</w:t>
      </w:r>
      <w:r>
        <w:rPr/>
        <w:t>時</w:t>
      </w:r>
      <w:r>
        <w:rPr/>
        <w:t>50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94" w:name="Q_8D1DC7C9C4634329BADA525BA0B7DB8B"/>
      <w:bookmarkStart w:id="195" w:name="Z_8D1DC7C9C4634329BADA525BA0B7DB8B"/>
      <w:bookmarkEnd w:id="193"/>
      <w:bookmarkEnd w:id="194"/>
      <w:bookmarkEnd w:id="195"/>
      <w:r>
        <w:rPr/>
        <w:t>老師的年齡比</w:t>
      </w:r>
      <w:r>
        <w:rPr>
          <w:u w:val="single"/>
        </w:rPr>
        <w:t>小明</w:t>
      </w:r>
      <w:r>
        <w:rPr/>
        <w:t>大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歲，用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表示</w:t>
      </w:r>
      <w:r>
        <w:rPr>
          <w:u w:val="single"/>
        </w:rPr>
        <w:t>小明</w:t>
      </w:r>
      <w:r>
        <w:rPr/>
        <w:t>的年齡，老師年齡是</w:t>
      </w:r>
      <w:r>
        <w:rPr/>
        <w:t>59</w:t>
      </w:r>
      <w:r>
        <w:rPr/>
        <w:t>歲，小明的年齡是幾歲？</w:t>
      </w:r>
      <w:r>
        <w:rPr/>
        <w:t>(</w:t>
      </w:r>
      <w:r>
        <w:rPr/>
        <w:t>先</w:t>
      </w:r>
      <w:r>
        <w:rPr>
          <w:u w:val="single"/>
        </w:rPr>
        <w:t>列式</w:t>
      </w:r>
      <w:r>
        <w:rPr/>
        <w:t>表示再求出答案</w:t>
      </w:r>
      <w:r>
        <w:rPr/>
        <w:t>)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6" w:name="Q_8D1DC7C9C4634329BADA525BA0B7DB8B"/>
      <w:bookmarkStart w:id="197" w:name="Z_8D1DC7C9C4634329BADA525BA0B7DB8B"/>
      <w:bookmarkStart w:id="198" w:name="Q_205F5DF218F144B7B86F409C1C9D5263"/>
      <w:bookmarkStart w:id="199" w:name="Z_205F5DF218F144B7B86F409C1C9D5263"/>
      <w:bookmarkStart w:id="200" w:name="Q_8D1DC7C9C4634329BADA525BA0B7DB8B"/>
      <w:bookmarkStart w:id="201" w:name="Z_8D1DC7C9C4634329BADA525BA0B7DB8B"/>
      <w:bookmarkStart w:id="202" w:name="Q_205F5DF218F144B7B86F409C1C9D5263"/>
      <w:bookmarkStart w:id="203" w:name="Z_205F5DF218F144B7B86F409C1C9D5263"/>
      <w:bookmarkEnd w:id="200"/>
      <w:bookmarkEnd w:id="201"/>
      <w:bookmarkEnd w:id="202"/>
      <w:bookmarkEnd w:id="203"/>
    </w:p>
    <w:p>
      <w:pPr>
        <w:pStyle w:val="Normal"/>
        <w:snapToGrid w:val="false"/>
        <w:spacing w:lineRule="atLeast" w:line="360"/>
        <w:rPr/>
      </w:pPr>
      <w:bookmarkStart w:id="204" w:name="Q_205F5DF218F144B7B86F409C1C9D5263"/>
      <w:bookmarkStart w:id="205" w:name="Z_205F5DF218F144B7B86F409C1C9D5263"/>
      <w:bookmarkStart w:id="206" w:name="Q_71E23EE095BE4A3E9A4C29CE3A79F962"/>
      <w:bookmarkStart w:id="207" w:name="Z_71E23EE095BE4A3E9A4C29CE3A79F962"/>
      <w:bookmarkEnd w:id="204"/>
      <w:bookmarkEnd w:id="205"/>
      <w:bookmarkEnd w:id="206"/>
      <w:bookmarkEnd w:id="207"/>
      <w:r>
        <w:rPr>
          <w:rFonts w:eastAsia="Times New Roman"/>
        </w:rPr>
        <w:t xml:space="preserve">           </w:t>
      </w:r>
      <w:r>
        <w:rPr/>
        <w:t>19</w:t>
      </w:r>
      <w:r>
        <w:rPr/>
        <w:t>歲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8" w:name="Q_71E23EE095BE4A3E9A4C29CE3A79F962"/>
      <w:bookmarkStart w:id="209" w:name="Z_71E23EE095BE4A3E9A4C29CE3A79F962"/>
      <w:bookmarkStart w:id="210" w:name="Z_A899D0E533F8488B8EB7E3C068BCA2E9"/>
      <w:bookmarkStart w:id="211" w:name="Q_71E23EE095BE4A3E9A4C29CE3A79F962"/>
      <w:bookmarkStart w:id="212" w:name="Z_71E23EE095BE4A3E9A4C29CE3A79F962"/>
      <w:bookmarkStart w:id="213" w:name="Z_A899D0E533F8488B8EB7E3C068BCA2E9"/>
      <w:bookmarkEnd w:id="211"/>
      <w:bookmarkEnd w:id="212"/>
      <w:bookmarkEnd w:id="213"/>
    </w:p>
    <w:p>
      <w:pPr>
        <w:pStyle w:val="Normal"/>
        <w:snapToGrid w:val="false"/>
        <w:spacing w:lineRule="atLeast" w:line="360"/>
        <w:rPr/>
      </w:pPr>
      <w:r>
        <w:rPr/>
      </w:r>
      <w:bookmarkStart w:id="214" w:name="Z_A899D0E533F8488B8EB7E3C068BCA2E9"/>
      <w:bookmarkStart w:id="215" w:name="Z_DA35793C5F0F4E2B980C3F8C71F9563D"/>
      <w:bookmarkStart w:id="216" w:name="Z_A899D0E533F8488B8EB7E3C068BCA2E9"/>
      <w:bookmarkStart w:id="217" w:name="Z_DA35793C5F0F4E2B980C3F8C71F9563D"/>
      <w:bookmarkEnd w:id="216"/>
      <w:bookmarkEnd w:id="217"/>
    </w:p>
    <w:p>
      <w:pPr>
        <w:pStyle w:val="TestTypeHeader"/>
        <w:numPr>
          <w:ilvl w:val="0"/>
          <w:numId w:val="8"/>
        </w:numPr>
        <w:rPr/>
      </w:pPr>
      <w:bookmarkStart w:id="218" w:name="Z_DA35793C5F0F4E2B980C3F8C71F9563D"/>
      <w:bookmarkEnd w:id="218"/>
      <w:r>
        <w:rPr/>
        <w:t>做做看</w:t>
      </w:r>
      <w:bookmarkStart w:id="219" w:name="Z_2F7EA4C1171E447C990D4C2A02630431"/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480" w:hanging="240"/>
        <w:rPr/>
      </w:pPr>
      <w:bookmarkStart w:id="220" w:name="Q_DA3CD2ED4259421D8A2B92C72AD1DEB8"/>
      <w:bookmarkStart w:id="221" w:name="Z_DA3CD2ED4259421D8A2B92C72AD1DEB8"/>
      <w:bookmarkEnd w:id="219"/>
      <w:r>
        <w:rPr/>
        <w:t>20</w:t>
      </w:r>
      <w:r>
        <w:rPr/>
        <w:t>瓶果汁瓶分給一群小朋友，每人分到</w:t>
      </w:r>
      <w:r>
        <w:rPr/>
        <w:t>2</w:t>
      </w:r>
      <w:r>
        <w:rPr/>
        <w:t>瓶，若用</w:t>
      </w:r>
      <w:r>
        <w:rPr>
          <w:i/>
          <w:iCs/>
        </w:rPr>
        <w:t>a</w:t>
      </w:r>
      <w:r>
        <w:rPr>
          <w:iCs/>
        </w:rPr>
        <w:t>人表示小朋友的人數，</w:t>
      </w:r>
      <w:r>
        <w:rPr/>
        <w:t>下面哪個算式是正確的？在（　）中打ˇ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/>
        <w:t>ˇ</w:t>
      </w:r>
      <w:r>
        <w:rPr>
          <w:sz w:val="28"/>
          <w:szCs w:val="28"/>
        </w:rPr>
        <w:t>）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>×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iCs/>
          <w:sz w:val="28"/>
          <w:szCs w:val="28"/>
        </w:rPr>
        <w:t>a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iCs/>
          <w:sz w:val="28"/>
          <w:szCs w:val="28"/>
        </w:rPr>
        <w:t>20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iCs/>
          <w:sz w:val="28"/>
          <w:szCs w:val="28"/>
        </w:rPr>
        <w:t>a÷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（　</w:t>
      </w:r>
      <w:r>
        <w:rPr/>
        <w:t>ˇ</w:t>
      </w:r>
      <w:r>
        <w:rPr>
          <w:sz w:val="28"/>
          <w:szCs w:val="28"/>
        </w:rPr>
        <w:t>）</w:t>
      </w:r>
      <w:r>
        <w:rPr>
          <w:iCs/>
          <w:sz w:val="28"/>
          <w:szCs w:val="28"/>
        </w:rPr>
        <w:t>20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iCs/>
          <w:sz w:val="28"/>
          <w:szCs w:val="28"/>
        </w:rPr>
        <w:t>a</w:t>
      </w:r>
    </w:p>
    <w:p>
      <w:pPr>
        <w:pStyle w:val="Normal"/>
        <w:snapToGrid w:val="false"/>
        <w:spacing w:lineRule="atLeas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/>
        <w:t>ˇ</w:t>
      </w:r>
      <w:r>
        <w:rPr>
          <w:sz w:val="28"/>
          <w:szCs w:val="28"/>
        </w:rPr>
        <w:t>）</w:t>
      </w:r>
      <w:r>
        <w:rPr>
          <w:iCs/>
          <w:sz w:val="28"/>
          <w:szCs w:val="28"/>
        </w:rPr>
        <w:t>20÷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bookmarkEnd w:id="220"/>
      <w:bookmarkEnd w:id="221"/>
    </w:p>
    <w:sectPr>
      <w:footerReference w:type="default" r:id="rId7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tLeast" w:line="36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8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8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5:00Z</dcterms:created>
  <dc:creator>Joseph</dc:creator>
  <dc:description/>
  <dc:language>en-US</dc:language>
  <cp:lastModifiedBy>Master</cp:lastModifiedBy>
  <cp:lastPrinted>2019-04-02T15:02:00Z</cp:lastPrinted>
  <dcterms:modified xsi:type="dcterms:W3CDTF">2019-04-16T04:11:00Z</dcterms:modified>
  <cp:revision>10</cp:revision>
  <dc:subject/>
  <dc:title>20190328145230_題目卷</dc:title>
</cp:coreProperties>
</file>