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23811" w:h="16838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寫國字或注音（句子式）：每格一分，共二十分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0" w:name="Z_EB5980C572EE4D7B973D5A28DC27944B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S_EB5980C572EE4D7B973D5A28DC27944B"/>
      <w:bookmarkStart w:id="2" w:name="A_EB5980C572EE4D7B973D5A28DC27944B"/>
      <w:r>
        <w:rPr>
          <w:color w:val="0000FF"/>
        </w:rPr>
        <w:t>答案：</w:t>
      </w:r>
      <w:bookmarkStart w:id="3" w:name="W_EB5980C572EE4D7B973D5A28DC27944B"/>
      <w:r>
        <w:rPr>
          <w:rFonts w:eastAsia="書法居中（注音一）"/>
          <w:color w:val="0000FF"/>
          <w:position w:val="-10"/>
          <w:sz w:val="56"/>
        </w:rPr>
        <w:t>未</w:t>
      </w:r>
      <w:bookmarkEnd w:id="3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4" w:name="Z_EB5980C572EE4D7B973D5A28DC27944B"/>
      <w:bookmarkStart w:id="5" w:name="Z_D25B2BD0ACE849C886E11CD16599BB1E"/>
      <w:bookmarkEnd w:id="4"/>
      <w:bookmarkEnd w:id="1"/>
      <w:bookmarkEnd w:id="2"/>
      <w:bookmarkEnd w:id="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6" w:name="S_D25B2BD0ACE849C886E11CD16599BB1E"/>
      <w:bookmarkStart w:id="7" w:name="A_D25B2BD0ACE849C886E11CD16599BB1E"/>
      <w:r>
        <w:rPr>
          <w:color w:val="0000FF"/>
        </w:rPr>
        <w:t>答案：</w:t>
      </w:r>
      <w:bookmarkStart w:id="8" w:name="W_D25B2BD0ACE849C886E11CD16599BB1E"/>
      <w:r>
        <w:rPr>
          <w:rFonts w:eastAsia="書法居中（注音一）"/>
          <w:color w:val="0000FF"/>
          <w:position w:val="-10"/>
          <w:sz w:val="56"/>
        </w:rPr>
        <w:t>蔭</w:t>
      </w:r>
      <w:bookmarkEnd w:id="8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9" w:name="Z_D25B2BD0ACE849C886E11CD16599BB1E"/>
      <w:bookmarkStart w:id="10" w:name="Z_743F2FD216FA41D1B0367CD09E08EF2B"/>
      <w:bookmarkEnd w:id="9"/>
      <w:bookmarkEnd w:id="6"/>
      <w:bookmarkEnd w:id="7"/>
      <w:bookmarkEnd w:id="1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1" w:name="S_743F2FD216FA41D1B0367CD09E08EF2B"/>
      <w:bookmarkStart w:id="12" w:name="A_743F2FD216FA41D1B0367CD09E08EF2B"/>
      <w:r>
        <w:rPr>
          <w:color w:val="0000FF"/>
        </w:rPr>
        <w:t>答案：</w:t>
      </w:r>
      <w:bookmarkStart w:id="13" w:name="W_743F2FD216FA41D1B0367CD09E08EF2B"/>
      <w:r>
        <w:rPr>
          <w:rFonts w:eastAsia="書法居中（注音一）"/>
          <w:color w:val="0000FF"/>
          <w:position w:val="-10"/>
          <w:sz w:val="56"/>
        </w:rPr>
        <w:t>信</w:t>
      </w:r>
      <w:bookmarkEnd w:id="13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4" w:name="Z_743F2FD216FA41D1B0367CD09E08EF2B"/>
      <w:bookmarkStart w:id="15" w:name="Z_FB82E5DD40994940ABE68FA6E1B9BEA6"/>
      <w:bookmarkEnd w:id="14"/>
      <w:bookmarkEnd w:id="11"/>
      <w:bookmarkEnd w:id="12"/>
      <w:bookmarkEnd w:id="15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6" w:name="S_FB82E5DD40994940ABE68FA6E1B9BEA6"/>
      <w:bookmarkStart w:id="17" w:name="A_FB82E5DD40994940ABE68FA6E1B9BEA6"/>
      <w:r>
        <w:rPr>
          <w:color w:val="0000FF"/>
        </w:rPr>
        <w:t>答案：</w:t>
      </w:r>
      <w:bookmarkStart w:id="18" w:name="W_FB82E5DD40994940ABE68FA6E1B9BEA6"/>
      <w:r>
        <w:rPr>
          <w:rFonts w:eastAsia="書法居中（注音一）"/>
          <w:color w:val="0000FF"/>
          <w:position w:val="-10"/>
          <w:sz w:val="56"/>
        </w:rPr>
        <w:t>衛</w:t>
      </w:r>
      <w:bookmarkEnd w:id="18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9" w:name="Z_FB82E5DD40994940ABE68FA6E1B9BEA6"/>
      <w:bookmarkStart w:id="20" w:name="Z_8176A175BB4D4481B5B3BCDADCF96882"/>
      <w:bookmarkEnd w:id="19"/>
      <w:bookmarkEnd w:id="16"/>
      <w:bookmarkEnd w:id="17"/>
      <w:bookmarkEnd w:id="2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1" w:name="S_8176A175BB4D4481B5B3BCDADCF96882"/>
      <w:bookmarkStart w:id="22" w:name="A_8176A175BB4D4481B5B3BCDADCF96882"/>
      <w:r>
        <w:rPr>
          <w:color w:val="0000FF"/>
        </w:rPr>
        <w:t>答案：</w:t>
      </w:r>
      <w:bookmarkStart w:id="23" w:name="W_8176A175BB4D4481B5B3BCDADCF96882"/>
      <w:r>
        <w:rPr>
          <w:color w:val="0000FF"/>
        </w:rPr>
        <w:t>形</w:t>
      </w:r>
      <w:bookmarkEnd w:id="23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4" w:name="Z_8176A175BB4D4481B5B3BCDADCF96882"/>
      <w:bookmarkStart w:id="25" w:name="Z_A8903DC2B29F4496A6C1996EC9A5A17A"/>
      <w:bookmarkEnd w:id="24"/>
      <w:bookmarkEnd w:id="21"/>
      <w:bookmarkEnd w:id="22"/>
      <w:bookmarkEnd w:id="2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6" w:name="S_A8903DC2B29F4496A6C1996EC9A5A17A"/>
      <w:bookmarkStart w:id="27" w:name="A_A8903DC2B29F4496A6C1996EC9A5A17A"/>
      <w:r>
        <w:rPr>
          <w:color w:val="0000FF"/>
        </w:rPr>
        <w:t>答案：</w:t>
      </w:r>
      <w:bookmarkStart w:id="28" w:name="W_A8903DC2B29F4496A6C1996EC9A5A17A"/>
      <w:r>
        <w:rPr>
          <w:color w:val="0000FF"/>
        </w:rPr>
        <w:t>象</w:t>
      </w:r>
      <w:bookmarkEnd w:id="28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9" w:name="Z_A8903DC2B29F4496A6C1996EC9A5A17A"/>
      <w:bookmarkStart w:id="30" w:name="Z_F70A11B92CB040BAA02421EE7399676E"/>
      <w:bookmarkEnd w:id="29"/>
      <w:bookmarkEnd w:id="26"/>
      <w:bookmarkEnd w:id="27"/>
      <w:bookmarkEnd w:id="30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31" w:name="S_F70A11B92CB040BAA02421EE7399676E"/>
      <w:bookmarkStart w:id="32" w:name="A_F70A11B92CB040BAA02421EE7399676E"/>
      <w:r>
        <w:rPr>
          <w:color w:val="0000FF"/>
        </w:rPr>
        <w:t>答案：</w:t>
      </w:r>
      <w:bookmarkStart w:id="33" w:name="W_F70A11B92CB040BAA02421EE7399676E"/>
      <w:r>
        <w:rPr>
          <w:color w:val="0000FF"/>
        </w:rPr>
        <w:t>觀</w:t>
      </w:r>
      <w:bookmarkEnd w:id="33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34" w:name="Z_F70A11B92CB040BAA02421EE7399676E"/>
      <w:bookmarkStart w:id="35" w:name="Z_1F914FD5800E444F83056860E44696F5"/>
      <w:bookmarkEnd w:id="34"/>
      <w:bookmarkEnd w:id="31"/>
      <w:bookmarkEnd w:id="32"/>
      <w:bookmarkEnd w:id="35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36" w:name="S_1F914FD5800E444F83056860E44696F5"/>
      <w:bookmarkStart w:id="37" w:name="A_1F914FD5800E444F83056860E44696F5"/>
      <w:r>
        <w:rPr>
          <w:color w:val="0000FF"/>
        </w:rPr>
        <w:t>答案：</w:t>
      </w:r>
      <w:bookmarkStart w:id="38" w:name="W_1F914FD5800E444F83056860E44696F5"/>
      <w:r>
        <w:rPr>
          <w:rFonts w:eastAsia="書法居中（注音一）"/>
          <w:color w:val="0000FF"/>
          <w:position w:val="-10"/>
          <w:sz w:val="56"/>
        </w:rPr>
        <w:t>拜</w:t>
      </w:r>
      <w:bookmarkEnd w:id="38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39" w:name="Z_1F914FD5800E444F83056860E44696F5"/>
      <w:bookmarkStart w:id="40" w:name="Z_982F21CA76E84D1E8532D86A1FA1D7DF"/>
      <w:bookmarkEnd w:id="39"/>
      <w:bookmarkEnd w:id="36"/>
      <w:bookmarkEnd w:id="37"/>
      <w:bookmarkEnd w:id="40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41" w:name="S_982F21CA76E84D1E8532D86A1FA1D7DF"/>
      <w:bookmarkStart w:id="42" w:name="A_982F21CA76E84D1E8532D86A1FA1D7DF"/>
      <w:r>
        <w:rPr>
          <w:color w:val="0000FF"/>
        </w:rPr>
        <w:t>答案：</w:t>
      </w:r>
      <w:bookmarkStart w:id="43" w:name="W_982F21CA76E84D1E8532D86A1FA1D7DF"/>
      <w:r>
        <w:rPr>
          <w:color w:val="0000FF"/>
        </w:rPr>
        <w:t>紋</w:t>
      </w:r>
      <w:bookmarkEnd w:id="43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44" w:name="Z_982F21CA76E84D1E8532D86A1FA1D7DF"/>
      <w:bookmarkStart w:id="45" w:name="Z_A244CD6097364A21AC79CFB0EF373421"/>
      <w:bookmarkEnd w:id="44"/>
      <w:bookmarkEnd w:id="41"/>
      <w:bookmarkEnd w:id="42"/>
      <w:bookmarkEnd w:id="4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6" w:name="S_A244CD6097364A21AC79CFB0EF373421"/>
      <w:bookmarkStart w:id="47" w:name="A_A244CD6097364A21AC79CFB0EF373421"/>
      <w:r>
        <w:rPr>
          <w:color w:val="0000FF"/>
        </w:rPr>
        <w:t>答案：</w:t>
      </w:r>
      <w:bookmarkStart w:id="48" w:name="W_A244CD6097364A21AC79CFB0EF373421"/>
      <w:r>
        <w:rPr>
          <w:rFonts w:eastAsia="書法居中（注音一）"/>
          <w:color w:val="0000FF"/>
          <w:position w:val="-10"/>
          <w:sz w:val="56"/>
        </w:rPr>
        <w:t>跌</w:t>
      </w:r>
      <w:bookmarkEnd w:id="48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49" w:name="Z_A244CD6097364A21AC79CFB0EF373421"/>
      <w:bookmarkStart w:id="50" w:name="Z_D3CDBA5B819540ADB9C2B98EAE19CFA7"/>
      <w:bookmarkEnd w:id="49"/>
      <w:bookmarkEnd w:id="46"/>
      <w:bookmarkEnd w:id="47"/>
      <w:bookmarkEnd w:id="5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1" w:name="S_D3CDBA5B819540ADB9C2B98EAE19CFA7"/>
      <w:bookmarkStart w:id="52" w:name="A_D3CDBA5B819540ADB9C2B98EAE19CFA7"/>
      <w:r>
        <w:rPr>
          <w:color w:val="0000FF"/>
        </w:rPr>
        <w:t>答案：</w:t>
      </w:r>
      <w:bookmarkStart w:id="53" w:name="W_D3CDBA5B819540ADB9C2B98EAE19CFA7"/>
      <w:r>
        <w:rPr>
          <w:rFonts w:eastAsia="書法居中（注音一）"/>
          <w:color w:val="0000FF"/>
          <w:position w:val="-10"/>
          <w:sz w:val="56"/>
        </w:rPr>
        <w:t>層</w:t>
      </w:r>
      <w:bookmarkEnd w:id="53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54" w:name="Z_D3CDBA5B819540ADB9C2B98EAE19CFA7"/>
      <w:bookmarkStart w:id="55" w:name="Z_4321374B33BC44E390324026532C691C"/>
      <w:bookmarkEnd w:id="54"/>
      <w:bookmarkEnd w:id="51"/>
      <w:bookmarkEnd w:id="52"/>
      <w:bookmarkEnd w:id="5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6" w:name="S_4321374B33BC44E390324026532C691C"/>
      <w:bookmarkStart w:id="57" w:name="A_4321374B33BC44E390324026532C691C"/>
      <w:r>
        <w:rPr>
          <w:color w:val="0000FF"/>
        </w:rPr>
        <w:t>答案：</w:t>
      </w:r>
      <w:bookmarkStart w:id="58" w:name="W_4321374B33BC44E390324026532C691C"/>
      <w:r>
        <w:rPr>
          <w:color w:val="0000FF"/>
        </w:rPr>
        <w:t>創</w:t>
      </w:r>
      <w:bookmarkEnd w:id="58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59" w:name="Z_4321374B33BC44E390324026532C691C"/>
      <w:bookmarkStart w:id="60" w:name="Z_FE0CE2E7731C4AF592D052CB7D7A34DB"/>
      <w:bookmarkEnd w:id="59"/>
      <w:bookmarkEnd w:id="56"/>
      <w:bookmarkEnd w:id="57"/>
      <w:bookmarkEnd w:id="6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1" w:name="S_FE0CE2E7731C4AF592D052CB7D7A34DB"/>
      <w:bookmarkStart w:id="62" w:name="A_FE0CE2E7731C4AF592D052CB7D7A34DB"/>
      <w:r>
        <w:rPr>
          <w:color w:val="0000FF"/>
        </w:rPr>
        <w:t>答案：</w:t>
      </w:r>
      <w:bookmarkStart w:id="63" w:name="W_FE0CE2E7731C4AF592D052CB7D7A34DB"/>
      <w:r>
        <w:rPr>
          <w:color w:val="0000FF"/>
        </w:rPr>
        <w:t>亂；差</w:t>
      </w:r>
      <w:bookmarkEnd w:id="63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64" w:name="Z_FE0CE2E7731C4AF592D052CB7D7A34DB"/>
      <w:bookmarkStart w:id="65" w:name="Z_85A509A10282429FBA763E95A5BF5DE0"/>
      <w:bookmarkEnd w:id="64"/>
      <w:bookmarkEnd w:id="61"/>
      <w:bookmarkEnd w:id="62"/>
      <w:bookmarkEnd w:id="6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6" w:name="S_85A509A10282429FBA763E95A5BF5DE0"/>
      <w:bookmarkStart w:id="67" w:name="A_85A509A10282429FBA763E95A5BF5DE0"/>
      <w:r>
        <w:rPr>
          <w:color w:val="0000FF"/>
        </w:rPr>
        <w:t>答案：</w:t>
      </w:r>
      <w:bookmarkStart w:id="68" w:name="W_85A509A10282429FBA763E95A5BF5DE0"/>
      <w:r>
        <w:rPr>
          <w:color w:val="0000FF"/>
        </w:rPr>
        <w:t>湖；映</w:t>
      </w:r>
      <w:bookmarkEnd w:id="68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69" w:name="Z_85A509A10282429FBA763E95A5BF5DE0"/>
      <w:bookmarkStart w:id="70" w:name="Z_F21B91B5F4314B138181635335BDEBE9"/>
      <w:bookmarkEnd w:id="69"/>
      <w:bookmarkEnd w:id="66"/>
      <w:bookmarkEnd w:id="67"/>
      <w:bookmarkEnd w:id="7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71" w:name="S_F21B91B5F4314B138181635335BDEBE9"/>
      <w:bookmarkStart w:id="72" w:name="A_F21B91B5F4314B138181635335BDEBE9"/>
      <w:r>
        <w:rPr>
          <w:color w:val="0000FF"/>
        </w:rPr>
        <w:t>答案：</w:t>
      </w:r>
      <w:bookmarkStart w:id="73" w:name="W_F21B91B5F4314B138181635335BDEBE9"/>
      <w:r>
        <w:rPr>
          <w:color w:val="0000FF"/>
        </w:rPr>
        <w:t>雄；速</w:t>
      </w:r>
      <w:bookmarkEnd w:id="73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74" w:name="Z_F21B91B5F4314B138181635335BDEBE9"/>
      <w:bookmarkStart w:id="75" w:name="Z_174E9C606EFA4A3C809B967B4532D7B4"/>
      <w:bookmarkEnd w:id="74"/>
      <w:bookmarkEnd w:id="71"/>
      <w:bookmarkEnd w:id="72"/>
      <w:bookmarkEnd w:id="7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76" w:name="S_174E9C606EFA4A3C809B967B4532D7B4"/>
      <w:bookmarkStart w:id="77" w:name="A_174E9C606EFA4A3C809B967B4532D7B4"/>
      <w:r>
        <w:rPr>
          <w:color w:val="0000FF"/>
        </w:rPr>
        <w:t>答案：</w:t>
      </w:r>
      <w:bookmarkStart w:id="78" w:name="W_174E9C606EFA4A3C809B967B4532D7B4"/>
      <w:r>
        <w:rPr>
          <w:rFonts w:eastAsia="書法居中（注音一）"/>
          <w:color w:val="0000FF"/>
          <w:position w:val="-10"/>
          <w:sz w:val="56"/>
        </w:rPr>
        <w:t>漿</w:t>
      </w:r>
      <w:r>
        <w:rPr>
          <w:color w:val="0000FF"/>
        </w:rPr>
        <w:t>；</w:t>
      </w:r>
      <w:r>
        <w:rPr>
          <w:rFonts w:eastAsia="書法居中（注音一）"/>
          <w:color w:val="0000FF"/>
          <w:position w:val="-10"/>
          <w:sz w:val="56"/>
        </w:rPr>
        <w:t>冒</w:t>
      </w:r>
      <w:bookmarkEnd w:id="78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79" w:name="Z_174E9C606EFA4A3C809B967B4532D7B4"/>
      <w:bookmarkEnd w:id="79"/>
      <w:bookmarkEnd w:id="76"/>
      <w:bookmarkEnd w:id="77"/>
      <w:r>
        <w:rPr/>
        <w:t>改錯字：每格一分，共五分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80" w:name="Z_2AF1D624EED24A3A9627DB27B40DE611"/>
      <w:bookmarkEnd w:id="8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81" w:name="S_2AF1D624EED24A3A9627DB27B40DE611"/>
      <w:bookmarkStart w:id="82" w:name="A_2AF1D624EED24A3A9627DB27B40DE611"/>
      <w:r>
        <w:rPr>
          <w:color w:val="0000FF"/>
        </w:rPr>
        <w:t>答案：</w:t>
      </w:r>
      <w:bookmarkStart w:id="83" w:name="W_2AF1D624EED24A3A9627DB27B40DE611"/>
      <w:r>
        <w:rPr>
          <w:color w:val="0000FF"/>
        </w:rPr>
        <w:t>壯</w:t>
      </w:r>
      <w:bookmarkEnd w:id="83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84" w:name="Z_2AF1D624EED24A3A9627DB27B40DE611"/>
      <w:bookmarkStart w:id="85" w:name="Z_98CED32F296E4062BF4C01E241E7996E"/>
      <w:bookmarkEnd w:id="84"/>
      <w:bookmarkEnd w:id="81"/>
      <w:bookmarkEnd w:id="82"/>
      <w:bookmarkEnd w:id="8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86" w:name="S_98CED32F296E4062BF4C01E241E7996E"/>
      <w:bookmarkStart w:id="87" w:name="A_98CED32F296E4062BF4C01E241E7996E"/>
      <w:r>
        <w:rPr>
          <w:color w:val="0000FF"/>
        </w:rPr>
        <w:t>答案：</w:t>
      </w:r>
      <w:bookmarkStart w:id="88" w:name="W_98CED32F296E4062BF4C01E241E7996E"/>
      <w:r>
        <w:rPr>
          <w:color w:val="0000FF"/>
        </w:rPr>
        <w:t>濃</w:t>
      </w:r>
      <w:bookmarkEnd w:id="88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89" w:name="Z_98CED32F296E4062BF4C01E241E7996E"/>
      <w:bookmarkStart w:id="90" w:name="Z_36C28BACEDD74A80A5974E852F953FA6"/>
      <w:bookmarkEnd w:id="89"/>
      <w:bookmarkEnd w:id="86"/>
      <w:bookmarkEnd w:id="87"/>
      <w:bookmarkEnd w:id="9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91" w:name="S_36C28BACEDD74A80A5974E852F953FA6"/>
      <w:bookmarkStart w:id="92" w:name="A_36C28BACEDD74A80A5974E852F953FA6"/>
      <w:r>
        <w:rPr>
          <w:color w:val="0000FF"/>
        </w:rPr>
        <w:t>答案：</w:t>
      </w:r>
      <w:bookmarkStart w:id="93" w:name="W_36C28BACEDD74A80A5974E852F953FA6"/>
      <w:r>
        <w:rPr>
          <w:color w:val="0000FF"/>
        </w:rPr>
        <w:t>島</w:t>
      </w:r>
      <w:bookmarkEnd w:id="93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94" w:name="Z_36C28BACEDD74A80A5974E852F953FA6"/>
      <w:bookmarkStart w:id="95" w:name="Z_F4F9D69445F34C45AAAB070A455F623C"/>
      <w:bookmarkEnd w:id="94"/>
      <w:bookmarkEnd w:id="91"/>
      <w:bookmarkEnd w:id="92"/>
      <w:bookmarkEnd w:id="95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96" w:name="S_F4F9D69445F34C45AAAB070A455F623C"/>
      <w:bookmarkStart w:id="97" w:name="A_F4F9D69445F34C45AAAB070A455F623C"/>
      <w:r>
        <w:rPr>
          <w:color w:val="0000FF"/>
        </w:rPr>
        <w:t>答案：</w:t>
      </w:r>
      <w:bookmarkStart w:id="98" w:name="W_F4F9D69445F34C45AAAB070A455F623C"/>
      <w:r>
        <w:rPr>
          <w:color w:val="0000FF"/>
        </w:rPr>
        <w:t>拜</w:t>
      </w:r>
      <w:bookmarkEnd w:id="98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99" w:name="Z_F4F9D69445F34C45AAAB070A455F623C"/>
      <w:bookmarkStart w:id="100" w:name="Z_9E010A4182D745CE81556F3F60BE0B55"/>
      <w:bookmarkEnd w:id="99"/>
      <w:bookmarkEnd w:id="96"/>
      <w:bookmarkEnd w:id="97"/>
      <w:bookmarkEnd w:id="10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01" w:name="S_9E010A4182D745CE81556F3F60BE0B55"/>
      <w:bookmarkStart w:id="102" w:name="A_9E010A4182D745CE81556F3F60BE0B55"/>
      <w:r>
        <w:rPr>
          <w:color w:val="0000FF"/>
        </w:rPr>
        <w:t>答案：</w:t>
      </w:r>
      <w:bookmarkStart w:id="103" w:name="W_9E010A4182D745CE81556F3F60BE0B55"/>
      <w:r>
        <w:rPr>
          <w:color w:val="0000FF"/>
        </w:rPr>
        <w:t>擋</w:t>
      </w:r>
      <w:bookmarkEnd w:id="103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04" w:name="Z_9E010A4182D745CE81556F3F60BE0B55"/>
      <w:bookmarkEnd w:id="104"/>
      <w:bookmarkEnd w:id="101"/>
      <w:bookmarkEnd w:id="102"/>
      <w:r>
        <w:rPr/>
        <w:t>寫出部首並造詞：每題三分，共十五分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05" w:name="Z_1E0F85BE92D24D30A0FE388E1A80337B"/>
      <w:bookmarkEnd w:id="10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06" w:name="S_1E0F85BE92D24D30A0FE388E1A80337B"/>
      <w:bookmarkStart w:id="107" w:name="A_1E0F85BE92D24D30A0FE388E1A80337B"/>
      <w:r>
        <w:rPr>
          <w:color w:val="0000FF"/>
        </w:rPr>
        <w:t>答案：</w:t>
      </w:r>
      <w:bookmarkStart w:id="108" w:name="W_1E0F85BE92D24D30A0FE388E1A80337B"/>
      <w:r>
        <w:rPr>
          <w:color w:val="0000FF"/>
        </w:rPr>
        <w:t>肉；手</w:t>
      </w:r>
      <w:r>
        <w:rPr>
          <w:rFonts w:ascii="書法中楷（破音二）" w:hAnsi="書法中楷（破音二）"/>
          <w:color w:val="0000FF"/>
        </w:rPr>
        <w:t>臂</w:t>
      </w:r>
      <w:bookmarkEnd w:id="108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09" w:name="Z_1E0F85BE92D24D30A0FE388E1A80337B"/>
      <w:bookmarkStart w:id="110" w:name="Z_56BB8A6CC3A84C128CFC5706BD9DF687"/>
      <w:bookmarkEnd w:id="109"/>
      <w:bookmarkEnd w:id="106"/>
      <w:bookmarkEnd w:id="107"/>
      <w:bookmarkEnd w:id="11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11" w:name="S_56BB8A6CC3A84C128CFC5706BD9DF687"/>
      <w:bookmarkStart w:id="112" w:name="A_56BB8A6CC3A84C128CFC5706BD9DF687"/>
      <w:r>
        <w:rPr>
          <w:color w:val="0000FF"/>
        </w:rPr>
        <w:t>答案：</w:t>
      </w:r>
      <w:bookmarkStart w:id="113" w:name="W_56BB8A6CC3A84C128CFC5706BD9DF687"/>
      <w:r>
        <w:rPr>
          <w:color w:val="0000FF"/>
        </w:rPr>
        <w:t>食；撫養</w:t>
      </w:r>
      <w:bookmarkEnd w:id="113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14" w:name="Z_56BB8A6CC3A84C128CFC5706BD9DF687"/>
      <w:bookmarkStart w:id="115" w:name="Z_9A2F03BB9D1B4819ABD7F71654A258BD"/>
      <w:bookmarkEnd w:id="114"/>
      <w:bookmarkEnd w:id="111"/>
      <w:bookmarkEnd w:id="112"/>
      <w:bookmarkEnd w:id="115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16" w:name="S_9A2F03BB9D1B4819ABD7F71654A258BD"/>
      <w:bookmarkStart w:id="117" w:name="A_9A2F03BB9D1B4819ABD7F71654A258BD"/>
      <w:r>
        <w:rPr>
          <w:color w:val="0000FF"/>
        </w:rPr>
        <w:t>答案：</w:t>
      </w:r>
      <w:bookmarkStart w:id="118" w:name="W_9A2F03BB9D1B4819ABD7F71654A258BD"/>
      <w:r>
        <w:rPr>
          <w:color w:val="0000FF"/>
        </w:rPr>
        <w:t>見；觀察</w:t>
      </w:r>
      <w:bookmarkEnd w:id="118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19" w:name="Z_9A2F03BB9D1B4819ABD7F71654A258BD"/>
      <w:bookmarkStart w:id="120" w:name="Z_9A13D57CB13F4E538AAFFFFE7C425587"/>
      <w:bookmarkEnd w:id="119"/>
      <w:bookmarkEnd w:id="116"/>
      <w:bookmarkEnd w:id="117"/>
      <w:bookmarkEnd w:id="120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21" w:name="S_9A13D57CB13F4E538AAFFFFE7C425587"/>
      <w:bookmarkStart w:id="122" w:name="A_9A13D57CB13F4E538AAFFFFE7C425587"/>
      <w:r>
        <w:rPr>
          <w:color w:val="0000FF"/>
        </w:rPr>
        <w:t>答案：</w:t>
      </w:r>
      <w:bookmarkStart w:id="123" w:name="W_9A13D57CB13F4E538AAFFFFE7C425587"/>
      <w:r>
        <w:rPr>
          <w:color w:val="0000FF"/>
        </w:rPr>
        <w:t>禾；秀氣</w:t>
      </w:r>
      <w:bookmarkEnd w:id="123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24" w:name="Z_9A13D57CB13F4E538AAFFFFE7C425587"/>
      <w:bookmarkStart w:id="125" w:name="Z_261C8CC83D1D4E4A840C2EFCFD4B1FED"/>
      <w:bookmarkEnd w:id="124"/>
      <w:bookmarkEnd w:id="121"/>
      <w:bookmarkEnd w:id="122"/>
      <w:bookmarkEnd w:id="125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26" w:name="S_261C8CC83D1D4E4A840C2EFCFD4B1FED"/>
      <w:bookmarkStart w:id="127" w:name="A_261C8CC83D1D4E4A840C2EFCFD4B1FED"/>
      <w:r>
        <w:rPr>
          <w:color w:val="0000FF"/>
        </w:rPr>
        <w:t>答案：</w:t>
      </w:r>
      <w:bookmarkStart w:id="128" w:name="W_261C8CC83D1D4E4A840C2EFCFD4B1FED"/>
      <w:r>
        <w:rPr>
          <w:color w:val="0000FF"/>
        </w:rPr>
        <w:t>宀；迷宮</w:t>
      </w:r>
      <w:bookmarkEnd w:id="128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29" w:name="Z_261C8CC83D1D4E4A840C2EFCFD4B1FED"/>
      <w:bookmarkEnd w:id="129"/>
      <w:bookmarkEnd w:id="126"/>
      <w:bookmarkEnd w:id="127"/>
      <w:r>
        <w:rPr/>
        <w:t>選擇題：每格一分，共五分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30" w:name="Z_06908CFF4C3A4EB5A1FF29BD71A5FCC5"/>
      <w:bookmarkEnd w:id="13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31" w:name="S_06908CFF4C3A4EB5A1FF29BD71A5FCC5"/>
      <w:bookmarkStart w:id="132" w:name="A_06908CFF4C3A4EB5A1FF29BD71A5FCC5"/>
      <w:r>
        <w:rPr>
          <w:color w:val="0000FF"/>
        </w:rPr>
        <w:t>答案：</w:t>
      </w:r>
      <w:bookmarkStart w:id="133" w:name="W_06908CFF4C3A4EB5A1FF29BD71A5FCC5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33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34" w:name="Z_06908CFF4C3A4EB5A1FF29BD71A5FCC5"/>
      <w:bookmarkStart w:id="135" w:name="Z_43F84C4E92A74A07AB93058E104109B9"/>
      <w:bookmarkEnd w:id="134"/>
      <w:bookmarkEnd w:id="131"/>
      <w:bookmarkEnd w:id="132"/>
      <w:bookmarkEnd w:id="13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36" w:name="S_43F84C4E92A74A07AB93058E104109B9"/>
      <w:bookmarkStart w:id="137" w:name="A_43F84C4E92A74A07AB93058E104109B9"/>
      <w:r>
        <w:rPr>
          <w:color w:val="0000FF"/>
        </w:rPr>
        <w:t>答案：</w:t>
      </w:r>
      <w:bookmarkStart w:id="138" w:name="W_43F84C4E92A74A07AB93058E104109B9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38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39" w:name="Z_43F84C4E92A74A07AB93058E104109B9"/>
      <w:bookmarkStart w:id="140" w:name="Z_12473C04C5ED4A8BA5B2402A2CBB854B"/>
      <w:bookmarkEnd w:id="139"/>
      <w:bookmarkEnd w:id="136"/>
      <w:bookmarkEnd w:id="137"/>
      <w:bookmarkEnd w:id="14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41" w:name="S_12473C04C5ED4A8BA5B2402A2CBB854B"/>
      <w:bookmarkStart w:id="142" w:name="A_12473C04C5ED4A8BA5B2402A2CBB854B"/>
      <w:r>
        <w:rPr>
          <w:color w:val="0000FF"/>
        </w:rPr>
        <w:t>答案：</w:t>
      </w:r>
      <w:bookmarkStart w:id="143" w:name="W_12473C04C5ED4A8BA5B2402A2CBB854B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43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808000"/>
        </w:rPr>
      </w:pPr>
      <w:bookmarkStart w:id="144" w:name="E_12473C04C5ED4A8BA5B2402A2CBB854B"/>
      <w:bookmarkEnd w:id="142"/>
      <w:bookmarkEnd w:id="14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題幹的詞性結構為「疊字量詞＋名詞」，故選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45" w:name="Z_12473C04C5ED4A8BA5B2402A2CBB854B"/>
      <w:bookmarkStart w:id="146" w:name="E_12473C04C5ED4A8BA5B2402A2CBB854B"/>
      <w:bookmarkStart w:id="147" w:name="Z_286DB9B8F4B543999DACE656D90FB38D"/>
      <w:bookmarkEnd w:id="145"/>
      <w:bookmarkEnd w:id="141"/>
      <w:bookmarkEnd w:id="146"/>
      <w:bookmarkEnd w:id="147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48" w:name="S_286DB9B8F4B543999DACE656D90FB38D"/>
      <w:bookmarkStart w:id="149" w:name="A_286DB9B8F4B543999DACE656D90FB38D"/>
      <w:r>
        <w:rPr>
          <w:color w:val="0000FF"/>
        </w:rPr>
        <w:t>答案：</w:t>
      </w:r>
      <w:bookmarkStart w:id="150" w:name="W_286DB9B8F4B543999DACE656D90FB38D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50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808000"/>
        </w:rPr>
      </w:pPr>
      <w:bookmarkStart w:id="151" w:name="E_286DB9B8F4B543999DACE656D90FB38D"/>
      <w:bookmarkEnd w:id="149"/>
      <w:bookmarkEnd w:id="15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/>
          <w:color w:val="808000"/>
        </w:rPr>
        <w:t>「冠」軍：</w:t>
      </w:r>
      <w:r>
        <w:rPr>
          <w:rFonts w:cs="標楷體" w:eastAsia="書法居中（注音一）"/>
          <w:color w:val="808000"/>
          <w:position w:val="-10"/>
          <w:sz w:val="56"/>
          <w:szCs w:val="56"/>
        </w:rPr>
        <w:t>冠</w:t>
      </w:r>
      <w:r>
        <w:rPr>
          <w:rFonts w:cs="標楷體"/>
          <w:color w:val="808000"/>
        </w:rPr>
        <w:t>；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/>
          <w:color w:val="808000"/>
        </w:rPr>
        <w:t>都是</w:t>
      </w:r>
      <w:r>
        <w:rPr>
          <w:rFonts w:cs="標楷體" w:eastAsia="書法居中（注音一）"/>
          <w:color w:val="808000"/>
          <w:position w:val="-10"/>
          <w:sz w:val="56"/>
          <w:szCs w:val="56"/>
        </w:rPr>
        <w:t>關</w:t>
      </w:r>
      <w:r>
        <w:rPr>
          <w:rFonts w:cs="標楷體"/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52" w:name="Z_286DB9B8F4B543999DACE656D90FB38D"/>
      <w:bookmarkStart w:id="153" w:name="E_286DB9B8F4B543999DACE656D90FB38D"/>
      <w:bookmarkStart w:id="154" w:name="Z_B176957DE5A74FE6B676F1F3333B6651"/>
      <w:bookmarkEnd w:id="152"/>
      <w:bookmarkEnd w:id="148"/>
      <w:bookmarkEnd w:id="153"/>
      <w:bookmarkEnd w:id="154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55" w:name="S_B176957DE5A74FE6B676F1F3333B6651"/>
      <w:bookmarkStart w:id="156" w:name="A_B176957DE5A74FE6B676F1F3333B6651"/>
      <w:r>
        <w:rPr>
          <w:color w:val="0000FF"/>
        </w:rPr>
        <w:t>答案：</w:t>
      </w:r>
      <w:bookmarkStart w:id="157" w:name="W_B176957DE5A74FE6B676F1F3333B6651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57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808000"/>
        </w:rPr>
      </w:pPr>
      <w:bookmarkStart w:id="158" w:name="E_B176957DE5A74FE6B676F1F3333B6651"/>
      <w:bookmarkEnd w:id="156"/>
      <w:bookmarkEnd w:id="15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題幹的詞性結構為「（疊字單位</w:t>
      </w:r>
      <w:r>
        <w:rPr>
          <w:rFonts w:ascii="書法中楷（破音二）" w:hAnsi="書法中楷（破音二）"/>
          <w:color w:val="808000"/>
        </w:rPr>
        <w:t>量</w:t>
      </w:r>
      <w:r>
        <w:rPr>
          <w:color w:val="808000"/>
        </w:rPr>
        <w:t>詞）（動詞）」，故選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59" w:name="Z_B176957DE5A74FE6B676F1F3333B6651"/>
      <w:bookmarkStart w:id="160" w:name="E_B176957DE5A74FE6B676F1F3333B6651"/>
      <w:bookmarkEnd w:id="159"/>
      <w:bookmarkEnd w:id="155"/>
      <w:bookmarkEnd w:id="160"/>
      <w:r>
        <w:rPr/>
        <w:t>字詞義測驗：每格一分，共五分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61" w:name="Z_A61A0388FEB64A19BE255DE4D8FB5476"/>
      <w:bookmarkEnd w:id="161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62" w:name="S_A61A0388FEB64A19BE255DE4D8FB5476"/>
      <w:bookmarkStart w:id="163" w:name="A_A61A0388FEB64A19BE255DE4D8FB5476"/>
      <w:r>
        <w:rPr>
          <w:color w:val="0000FF"/>
        </w:rPr>
        <w:t>答案：</w:t>
      </w:r>
      <w:bookmarkStart w:id="164" w:name="W_A61A0388FEB64A19BE255DE4D8FB5476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64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808000"/>
        </w:rPr>
      </w:pPr>
      <w:bookmarkStart w:id="165" w:name="E_A61A0388FEB64A19BE255DE4D8FB5476"/>
      <w:bookmarkEnd w:id="163"/>
      <w:bookmarkEnd w:id="16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退場：表演者退離表演場所／進場：入場。兩者意思相反。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66" w:name="Z_A61A0388FEB64A19BE255DE4D8FB5476"/>
      <w:bookmarkStart w:id="167" w:name="E_A61A0388FEB64A19BE255DE4D8FB5476"/>
      <w:bookmarkStart w:id="168" w:name="Z_2A8DD21DE5FB4D4B9D7299EA0722EBC1"/>
      <w:bookmarkEnd w:id="166"/>
      <w:bookmarkEnd w:id="162"/>
      <w:bookmarkEnd w:id="167"/>
      <w:bookmarkEnd w:id="168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69" w:name="S_2A8DD21DE5FB4D4B9D7299EA0722EBC1"/>
      <w:bookmarkStart w:id="170" w:name="A_2A8DD21DE5FB4D4B9D7299EA0722EBC1"/>
      <w:r>
        <w:rPr>
          <w:color w:val="0000FF"/>
        </w:rPr>
        <w:t>答案：</w:t>
      </w:r>
      <w:bookmarkStart w:id="171" w:name="W_2A8DD21DE5FB4D4B9D7299EA0722EBC1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71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808000"/>
        </w:rPr>
      </w:pPr>
      <w:bookmarkStart w:id="172" w:name="E_2A8DD21DE5FB4D4B9D7299EA0722EBC1"/>
      <w:bookmarkEnd w:id="170"/>
      <w:bookmarkEnd w:id="17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就像：好像。與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意思相似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想像：假想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好像：非常相像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轉變：改變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改變：更改、變動。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73" w:name="Z_2A8DD21DE5FB4D4B9D7299EA0722EBC1"/>
      <w:bookmarkStart w:id="174" w:name="E_2A8DD21DE5FB4D4B9D7299EA0722EBC1"/>
      <w:bookmarkStart w:id="175" w:name="Z_069644690DB24FAF84F0E25557A0A5C1"/>
      <w:bookmarkEnd w:id="173"/>
      <w:bookmarkEnd w:id="169"/>
      <w:bookmarkEnd w:id="174"/>
      <w:bookmarkEnd w:id="175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76" w:name="S_069644690DB24FAF84F0E25557A0A5C1"/>
      <w:bookmarkStart w:id="177" w:name="A_069644690DB24FAF84F0E25557A0A5C1"/>
      <w:r>
        <w:rPr>
          <w:color w:val="0000FF"/>
        </w:rPr>
        <w:t>答案：</w:t>
      </w:r>
      <w:bookmarkStart w:id="178" w:name="W_069644690DB24FAF84F0E25557A0A5C1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78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79" w:name="Z_069644690DB24FAF84F0E25557A0A5C1"/>
      <w:bookmarkStart w:id="180" w:name="Z_336CF54F9F4E424593110477B29E346A"/>
      <w:bookmarkEnd w:id="179"/>
      <w:bookmarkEnd w:id="176"/>
      <w:bookmarkEnd w:id="177"/>
      <w:bookmarkEnd w:id="180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81" w:name="S_336CF54F9F4E424593110477B29E346A"/>
      <w:bookmarkStart w:id="182" w:name="A_336CF54F9F4E424593110477B29E346A"/>
      <w:r>
        <w:rPr>
          <w:color w:val="0000FF"/>
        </w:rPr>
        <w:t>答案：</w:t>
      </w:r>
      <w:bookmarkStart w:id="183" w:name="W_336CF54F9F4E424593110477B29E346A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83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84" w:name="Z_336CF54F9F4E424593110477B29E346A"/>
      <w:bookmarkStart w:id="185" w:name="Z_A84DF69255F447778C9A27720DCEA3D1"/>
      <w:bookmarkEnd w:id="184"/>
      <w:bookmarkEnd w:id="181"/>
      <w:bookmarkEnd w:id="182"/>
      <w:bookmarkEnd w:id="185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86" w:name="S_A84DF69255F447778C9A27720DCEA3D1"/>
      <w:bookmarkStart w:id="187" w:name="A_A84DF69255F447778C9A27720DCEA3D1"/>
      <w:r>
        <w:rPr>
          <w:color w:val="0000FF"/>
        </w:rPr>
        <w:t>答案：</w:t>
      </w:r>
      <w:bookmarkStart w:id="188" w:name="W_A84DF69255F447778C9A27720DCEA3D1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88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89" w:name="Z_A84DF69255F447778C9A27720DCEA3D1"/>
      <w:bookmarkEnd w:id="189"/>
      <w:bookmarkEnd w:id="186"/>
      <w:bookmarkEnd w:id="187"/>
      <w:r>
        <w:rPr/>
        <w:t>選字詞填寫，請填代號：每格一分，共八分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90" w:name="Z_7AB16DA3F6D64803ADF8A0218CBAC485"/>
      <w:bookmarkEnd w:id="19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91" w:name="S_7AB16DA3F6D64803ADF8A0218CBAC485"/>
      <w:bookmarkStart w:id="192" w:name="A_7AB16DA3F6D64803ADF8A0218CBAC485"/>
      <w:r>
        <w:rPr>
          <w:color w:val="0000FF"/>
        </w:rPr>
        <w:t>答案：</w:t>
      </w:r>
      <w:bookmarkStart w:id="193" w:name="W_7AB16DA3F6D64803ADF8A0218CBAC485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93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94" w:name="Z_7AB16DA3F6D64803ADF8A0218CBAC485"/>
      <w:bookmarkStart w:id="195" w:name="Z_035A7CDC947D4E70A96A78D137BCE513"/>
      <w:bookmarkEnd w:id="194"/>
      <w:bookmarkEnd w:id="191"/>
      <w:bookmarkEnd w:id="192"/>
      <w:bookmarkEnd w:id="19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96" w:name="S_035A7CDC947D4E70A96A78D137BCE513"/>
      <w:bookmarkStart w:id="197" w:name="A_035A7CDC947D4E70A96A78D137BCE513"/>
      <w:r>
        <w:rPr>
          <w:color w:val="0000FF"/>
        </w:rPr>
        <w:t>答案：</w:t>
      </w:r>
      <w:bookmarkStart w:id="198" w:name="W_035A7CDC947D4E70A96A78D137BCE51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98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99" w:name="Z_035A7CDC947D4E70A96A78D137BCE513"/>
      <w:bookmarkEnd w:id="199"/>
      <w:bookmarkEnd w:id="196"/>
      <w:bookmarkEnd w:id="197"/>
      <w:r>
        <w:rPr/>
        <w:t>意思相近的畫○，不是的打</w:t>
      </w:r>
      <w:r>
        <w:rPr/>
        <w:t>×</w:t>
      </w:r>
      <w:r>
        <w:rPr/>
        <w:t>：每格一分，共五分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00" w:name="Z_C1B60D4F61E9490E81A3AD0BE84DFAAB"/>
      <w:bookmarkEnd w:id="20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01" w:name="S_C1B60D4F61E9490E81A3AD0BE84DFAAB"/>
      <w:bookmarkStart w:id="202" w:name="A_C1B60D4F61E9490E81A3AD0BE84DFAAB"/>
      <w:r>
        <w:rPr>
          <w:color w:val="0000FF"/>
        </w:rPr>
        <w:t>答案：</w:t>
      </w:r>
      <w:bookmarkStart w:id="203" w:name="W_C1B60D4F61E9490E81A3AD0BE84DFAAB"/>
      <w:r>
        <w:rPr>
          <w:color w:val="0000FF"/>
        </w:rPr>
        <w:t>○</w:t>
      </w:r>
      <w:bookmarkEnd w:id="203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04" w:name="Z_C1B60D4F61E9490E81A3AD0BE84DFAAB"/>
      <w:bookmarkStart w:id="205" w:name="Z_C9FA535845734741BCBC59EDB73DD1D0"/>
      <w:bookmarkEnd w:id="204"/>
      <w:bookmarkEnd w:id="201"/>
      <w:bookmarkEnd w:id="202"/>
      <w:bookmarkEnd w:id="20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06" w:name="S_C9FA535845734741BCBC59EDB73DD1D0"/>
      <w:bookmarkStart w:id="207" w:name="A_C9FA535845734741BCBC59EDB73DD1D0"/>
      <w:r>
        <w:rPr>
          <w:color w:val="0000FF"/>
        </w:rPr>
        <w:t>答案：</w:t>
      </w:r>
      <w:bookmarkStart w:id="208" w:name="W_C9FA535845734741BCBC59EDB73DD1D0"/>
      <w:r>
        <w:rPr>
          <w:color w:val="0000FF"/>
        </w:rPr>
        <w:t>╳</w:t>
      </w:r>
      <w:bookmarkEnd w:id="208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808000"/>
        </w:rPr>
      </w:pPr>
      <w:bookmarkStart w:id="209" w:name="E_C9FA535845734741BCBC59EDB73DD1D0"/>
      <w:bookmarkEnd w:id="207"/>
      <w:bookmarkEnd w:id="20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涼爽：清涼舒爽。悶熱：溫度較高，空氣不流通所造成的燥熱。兩者意思相反。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10" w:name="Z_C9FA535845734741BCBC59EDB73DD1D0"/>
      <w:bookmarkStart w:id="211" w:name="E_C9FA535845734741BCBC59EDB73DD1D0"/>
      <w:bookmarkStart w:id="212" w:name="Z_59F427A5D67A48C89E03C4FE2A9FDD20"/>
      <w:bookmarkEnd w:id="210"/>
      <w:bookmarkEnd w:id="206"/>
      <w:bookmarkEnd w:id="211"/>
      <w:bookmarkEnd w:id="21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13" w:name="S_59F427A5D67A48C89E03C4FE2A9FDD20"/>
      <w:bookmarkStart w:id="214" w:name="A_59F427A5D67A48C89E03C4FE2A9FDD20"/>
      <w:r>
        <w:rPr>
          <w:color w:val="0000FF"/>
        </w:rPr>
        <w:t>答案：</w:t>
      </w:r>
      <w:bookmarkStart w:id="215" w:name="W_59F427A5D67A48C89E03C4FE2A9FDD20"/>
      <w:r>
        <w:rPr>
          <w:color w:val="0000FF"/>
        </w:rPr>
        <w:t>╳</w:t>
      </w:r>
      <w:bookmarkEnd w:id="215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808000"/>
        </w:rPr>
      </w:pPr>
      <w:bookmarkStart w:id="216" w:name="E_59F427A5D67A48C89E03C4FE2A9FDD20"/>
      <w:bookmarkEnd w:id="214"/>
      <w:bookmarkEnd w:id="21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粗壯：粗大而健壯。瘦弱：身體消瘦、虛弱。兩者意思相反。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17" w:name="Z_59F427A5D67A48C89E03C4FE2A9FDD20"/>
      <w:bookmarkStart w:id="218" w:name="E_59F427A5D67A48C89E03C4FE2A9FDD20"/>
      <w:bookmarkStart w:id="219" w:name="Z_9E00568B1F92464DBA7C72592DA935A2"/>
      <w:bookmarkEnd w:id="217"/>
      <w:bookmarkEnd w:id="213"/>
      <w:bookmarkEnd w:id="218"/>
      <w:bookmarkEnd w:id="21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20" w:name="S_9E00568B1F92464DBA7C72592DA935A2"/>
      <w:bookmarkStart w:id="221" w:name="A_9E00568B1F92464DBA7C72592DA935A2"/>
      <w:r>
        <w:rPr>
          <w:color w:val="0000FF"/>
        </w:rPr>
        <w:t>答案：</w:t>
      </w:r>
      <w:bookmarkStart w:id="222" w:name="W_9E00568B1F92464DBA7C72592DA935A2"/>
      <w:r>
        <w:rPr>
          <w:color w:val="0000FF"/>
        </w:rPr>
        <w:t>○</w:t>
      </w:r>
      <w:bookmarkEnd w:id="222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23" w:name="Z_9E00568B1F92464DBA7C72592DA935A2"/>
      <w:bookmarkStart w:id="224" w:name="Z_2EA1319AA2FF4EE693B09CCC8B3C389B"/>
      <w:bookmarkEnd w:id="223"/>
      <w:bookmarkEnd w:id="220"/>
      <w:bookmarkEnd w:id="221"/>
      <w:bookmarkEnd w:id="224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25" w:name="S_2EA1319AA2FF4EE693B09CCC8B3C389B"/>
      <w:bookmarkStart w:id="226" w:name="A_2EA1319AA2FF4EE693B09CCC8B3C389B"/>
      <w:r>
        <w:rPr>
          <w:color w:val="0000FF"/>
        </w:rPr>
        <w:t>答案：</w:t>
      </w:r>
      <w:bookmarkStart w:id="227" w:name="W_2EA1319AA2FF4EE693B09CCC8B3C389B"/>
      <w:r>
        <w:rPr>
          <w:color w:val="0000FF"/>
        </w:rPr>
        <w:t>╳</w:t>
      </w:r>
      <w:bookmarkEnd w:id="227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r>
        <w:rPr>
          <w:color w:val="0000FF"/>
        </w:rPr>
        <w:t xml:space="preserve">6  </w:t>
      </w:r>
      <w:bookmarkStart w:id="228" w:name="E_2EA1319AA2FF4EE693B09CCC8B3C389B"/>
      <w:bookmarkEnd w:id="226"/>
      <w:r>
        <w:rPr>
          <w:color w:val="0000FF"/>
        </w:rPr>
        <w:t>答案：○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遠觀：從遠方觀看。近看：近距離觀看。兩者意思相反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29" w:name="Z_2EA1319AA2FF4EE693B09CCC8B3C389B"/>
      <w:bookmarkEnd w:id="229"/>
      <w:bookmarkEnd w:id="225"/>
      <w:bookmarkEnd w:id="228"/>
      <w:r>
        <w:rPr/>
        <w:t>連連看：每格一分，共六分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/>
      </w:pPr>
      <w:bookmarkStart w:id="230" w:name="Z_99948ABE022F42EE9581874945992C7A"/>
      <w:bookmarkEnd w:id="23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31" w:name="S_99948ABE022F42EE9581874945992C7A"/>
      <w:bookmarkStart w:id="232" w:name="A_99948ABE022F42EE9581874945992C7A"/>
      <w:r>
        <w:rPr>
          <w:color w:val="0000FF"/>
        </w:rPr>
        <w:t>答案：</w:t>
      </w:r>
      <w:bookmarkStart w:id="233" w:name="W_99948ABE022F42EE9581874945992C7A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>ㄉ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>ㄈ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>ㄇ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>ㄆ、ㄊ</w:t>
      </w:r>
      <w:bookmarkEnd w:id="233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34" w:name="Z_99948ABE022F42EE9581874945992C7A"/>
      <w:bookmarkEnd w:id="234"/>
      <w:bookmarkEnd w:id="231"/>
      <w:bookmarkEnd w:id="232"/>
      <w:r>
        <w:rPr/>
        <w:t>句型練習：每格二分，共二十二分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35" w:name="Z_C6835A45634F4ACB88E3C3884B10EB9B"/>
      <w:bookmarkEnd w:id="23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36" w:name="S_C6835A45634F4ACB88E3C3884B10EB9B"/>
      <w:bookmarkStart w:id="237" w:name="A_C6835A45634F4ACB88E3C3884B10EB9B"/>
      <w:r>
        <w:rPr>
          <w:color w:val="0000FF"/>
        </w:rPr>
        <w:t>答案：</w:t>
      </w:r>
      <w:bookmarkStart w:id="238" w:name="W_C6835A45634F4ACB88E3C3884B10EB9B"/>
      <w:r>
        <w:rPr>
          <w:color w:val="0000FF"/>
        </w:rPr>
        <w:t>哥</w:t>
      </w:r>
      <w:r>
        <w:rPr>
          <w:rFonts w:ascii="書法中楷（破音二）" w:hAnsi="書法中楷（破音二）"/>
          <w:color w:val="0000FF"/>
        </w:rPr>
        <w:t>哥</w:t>
      </w:r>
      <w:r>
        <w:rPr>
          <w:color w:val="0000FF"/>
        </w:rPr>
        <w:t>教我數學；考試；寫得這麼順利</w:t>
      </w:r>
      <w:bookmarkEnd w:id="238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39" w:name="Z_C6835A45634F4ACB88E3C3884B10EB9B"/>
      <w:bookmarkStart w:id="240" w:name="Z_6ECF3E063ACC4996B529D01B86BA55FA"/>
      <w:bookmarkEnd w:id="239"/>
      <w:bookmarkEnd w:id="236"/>
      <w:bookmarkEnd w:id="237"/>
      <w:bookmarkEnd w:id="24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41" w:name="S_6ECF3E063ACC4996B529D01B86BA55FA"/>
      <w:bookmarkStart w:id="242" w:name="A_6ECF3E063ACC4996B529D01B86BA55FA"/>
      <w:r>
        <w:rPr>
          <w:color w:val="0000FF"/>
        </w:rPr>
        <w:t>答案：</w:t>
      </w:r>
      <w:bookmarkStart w:id="243" w:name="W_6ECF3E063ACC4996B529D01B86BA55F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拿起油彩；仔細；作品；上色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提起水桶；認真；盆栽；澆水</w:t>
      </w:r>
      <w:bookmarkEnd w:id="243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44" w:name="Z_6ECF3E063ACC4996B529D01B86BA55FA"/>
      <w:bookmarkEnd w:id="244"/>
      <w:bookmarkEnd w:id="241"/>
      <w:bookmarkEnd w:id="242"/>
      <w:r>
        <w:rPr/>
        <w:t>造句：每格三分，共六分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45" w:name="Z_0B8E5E3D9900448B95364F25EC1F3037"/>
      <w:bookmarkEnd w:id="24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46" w:name="S_0B8E5E3D9900448B95364F25EC1F3037"/>
      <w:bookmarkStart w:id="247" w:name="A_0B8E5E3D9900448B95364F25EC1F3037"/>
      <w:r>
        <w:rPr>
          <w:color w:val="0000FF"/>
        </w:rPr>
        <w:t>答案：</w:t>
      </w:r>
      <w:bookmarkStart w:id="248" w:name="W_0B8E5E3D9900448B95364F25EC1F3037"/>
      <w:r>
        <w:rPr>
          <w:color w:val="0000FF"/>
        </w:rPr>
        <w:t>要不是他借我彩色筆，我哪能準時完成這張圖？</w:t>
      </w:r>
      <w:bookmarkEnd w:id="248"/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49" w:name="Z_0B8E5E3D9900448B95364F25EC1F3037"/>
      <w:bookmarkStart w:id="250" w:name="Z_7EF8E53DB69E4F8EBB1D910C35F19895"/>
      <w:bookmarkEnd w:id="249"/>
      <w:bookmarkEnd w:id="246"/>
      <w:bookmarkEnd w:id="247"/>
      <w:bookmarkEnd w:id="25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51" w:name="S_7EF8E53DB69E4F8EBB1D910C35F19895"/>
      <w:bookmarkStart w:id="252" w:name="A_7EF8E53DB69E4F8EBB1D910C35F19895"/>
      <w:r>
        <w:rPr>
          <w:color w:val="0000FF"/>
        </w:rPr>
        <w:t>答案：</w:t>
      </w:r>
      <w:bookmarkStart w:id="253" w:name="W_7EF8E53DB69E4F8EBB1D910C35F19895"/>
      <w:r>
        <w:rPr>
          <w:color w:val="0000FF"/>
        </w:rPr>
        <w:t>每到連續假期，各地景點總有許多遊客湧入。</w:t>
      </w:r>
      <w:bookmarkEnd w:id="253"/>
    </w:p>
    <w:p>
      <w:pPr>
        <w:pStyle w:val="Normal"/>
        <w:snapToGrid w:val="false"/>
        <w:spacing w:lineRule="atLeast" w:line="360"/>
        <w:rPr/>
      </w:pPr>
      <w:bookmarkStart w:id="254" w:name="Z_7EF8E53DB69E4F8EBB1D910C35F19895"/>
      <w:bookmarkEnd w:id="254"/>
      <w:bookmarkEnd w:id="251"/>
      <w:bookmarkEnd w:id="252"/>
      <w:r>
        <w:rPr/>
        <w:t>十一</w:t>
      </w:r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napToGrid w:val="false"/>
        <w:spacing w:lineRule="atLeast" w:line="360"/>
        <w:rPr/>
      </w:pPr>
      <w:r>
        <w:rPr/>
      </w:r>
    </w:p>
    <w:sectPr>
      <w:type w:val="continuous"/>
      <w:pgSz w:orient="landscape" w:w="23811" w:h="16838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書法中楷（破音二）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5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1:00Z</dcterms:created>
  <dc:creator>administrator</dc:creator>
  <dc:description/>
  <dc:language>en-US</dc:language>
  <cp:lastModifiedBy>J</cp:lastModifiedBy>
  <dcterms:modified xsi:type="dcterms:W3CDTF">2018-11-22T06:51:00Z</dcterms:modified>
  <cp:revision>2</cp:revision>
  <dc:subject/>
  <dc:title>20181122113404_解析卷(簡)</dc:title>
</cp:coreProperties>
</file>