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（句子式）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0" w:name="Z_772E0824A3734335ADC9DBD47CE5E1E8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772E0824A3734335ADC9DBD47CE5E1E8"/>
      <w:bookmarkStart w:id="2" w:name="A_772E0824A3734335ADC9DBD47CE5E1E8"/>
      <w:r>
        <w:rPr>
          <w:color w:val="0000FF"/>
        </w:rPr>
        <w:t>答案：</w:t>
      </w:r>
      <w:bookmarkStart w:id="3" w:name="W_772E0824A3734335ADC9DBD47CE5E1E8"/>
      <w:r>
        <w:rPr>
          <w:color w:val="0000FF"/>
        </w:rPr>
        <w:t>件</w:t>
      </w:r>
      <w:bookmarkEnd w:id="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" w:name="Z_772E0824A3734335ADC9DBD47CE5E1E8"/>
      <w:bookmarkStart w:id="5" w:name="Z_7C5D785428444FE4B04627F05484BFD9"/>
      <w:bookmarkEnd w:id="4"/>
      <w:bookmarkEnd w:id="1"/>
      <w:bookmarkEnd w:id="2"/>
      <w:bookmarkEnd w:id="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" w:name="S_7C5D785428444FE4B04627F05484BFD9"/>
      <w:bookmarkStart w:id="7" w:name="A_7C5D785428444FE4B04627F05484BFD9"/>
      <w:r>
        <w:rPr>
          <w:color w:val="0000FF"/>
        </w:rPr>
        <w:t>答案：</w:t>
      </w:r>
      <w:bookmarkStart w:id="8" w:name="W_7C5D785428444FE4B04627F05484BFD9"/>
      <w:r>
        <w:rPr>
          <w:color w:val="0000FF"/>
        </w:rPr>
        <w:t>醒</w:t>
      </w:r>
      <w:bookmarkEnd w:id="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9" w:name="Z_7C5D785428444FE4B04627F05484BFD9"/>
      <w:bookmarkStart w:id="10" w:name="Z_7FCA448F52584C09A89F494473AAFB33"/>
      <w:bookmarkEnd w:id="9"/>
      <w:bookmarkEnd w:id="6"/>
      <w:bookmarkEnd w:id="7"/>
      <w:bookmarkEnd w:id="1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" w:name="S_7FCA448F52584C09A89F494473AAFB33"/>
      <w:bookmarkStart w:id="12" w:name="A_7FCA448F52584C09A89F494473AAFB33"/>
      <w:r>
        <w:rPr>
          <w:color w:val="0000FF"/>
        </w:rPr>
        <w:t>答案：</w:t>
      </w:r>
      <w:bookmarkStart w:id="13" w:name="W_7FCA448F52584C09A89F494473AAFB33"/>
      <w:r>
        <w:rPr>
          <w:color w:val="0000FF"/>
        </w:rPr>
        <w:t>腿</w:t>
      </w:r>
      <w:bookmarkEnd w:id="1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4" w:name="Z_7FCA448F52584C09A89F494473AAFB33"/>
      <w:bookmarkStart w:id="15" w:name="Z_E886F8EA6E414266AC6F2D93A8FB6D51"/>
      <w:bookmarkEnd w:id="14"/>
      <w:bookmarkEnd w:id="11"/>
      <w:bookmarkEnd w:id="12"/>
      <w:bookmarkEnd w:id="1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6" w:name="S_E886F8EA6E414266AC6F2D93A8FB6D51"/>
      <w:bookmarkStart w:id="17" w:name="A_E886F8EA6E414266AC6F2D93A8FB6D51"/>
      <w:r>
        <w:rPr>
          <w:color w:val="0000FF"/>
        </w:rPr>
        <w:t>答案：</w:t>
      </w:r>
      <w:bookmarkStart w:id="18" w:name="W_E886F8EA6E414266AC6F2D93A8FB6D51"/>
      <w:r>
        <w:rPr>
          <w:color w:val="0000FF"/>
        </w:rPr>
        <w:t>運</w:t>
      </w:r>
      <w:bookmarkEnd w:id="1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9" w:name="Z_E886F8EA6E414266AC6F2D93A8FB6D51"/>
      <w:bookmarkStart w:id="20" w:name="Z_6878F6F6A2E047A7B1E933F832261B52"/>
      <w:bookmarkEnd w:id="19"/>
      <w:bookmarkEnd w:id="16"/>
      <w:bookmarkEnd w:id="17"/>
      <w:bookmarkEnd w:id="2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1" w:name="S_6878F6F6A2E047A7B1E933F832261B52"/>
      <w:bookmarkStart w:id="22" w:name="A_6878F6F6A2E047A7B1E933F832261B52"/>
      <w:r>
        <w:rPr>
          <w:color w:val="0000FF"/>
        </w:rPr>
        <w:t>答案：</w:t>
      </w:r>
      <w:bookmarkStart w:id="23" w:name="W_6878F6F6A2E047A7B1E933F832261B52"/>
      <w:r>
        <w:rPr>
          <w:rFonts w:eastAsia="書法居中（注音一）"/>
          <w:color w:val="0000FF"/>
          <w:position w:val="-10"/>
          <w:sz w:val="56"/>
          <w:szCs w:val="56"/>
        </w:rPr>
        <w:t>言</w:t>
      </w:r>
      <w:r>
        <w:rPr>
          <w:color w:val="0000FF"/>
        </w:rPr>
        <w:t>；圈</w:t>
      </w:r>
      <w:bookmarkEnd w:id="2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4" w:name="Z_6878F6F6A2E047A7B1E933F832261B52"/>
      <w:bookmarkStart w:id="25" w:name="Z_819254AE833F4CB08BB8BB63076728CF"/>
      <w:bookmarkEnd w:id="24"/>
      <w:bookmarkEnd w:id="21"/>
      <w:bookmarkEnd w:id="22"/>
      <w:bookmarkEnd w:id="2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6" w:name="S_819254AE833F4CB08BB8BB63076728CF"/>
      <w:bookmarkStart w:id="27" w:name="A_819254AE833F4CB08BB8BB63076728CF"/>
      <w:r>
        <w:rPr>
          <w:rFonts w:ascii="HL3V;Century Gothic" w:hAnsi="HL3V;Century Gothic" w:cs="HL3V;Century Gothic"/>
          <w:color w:val="0000FF"/>
        </w:rPr>
        <w:t>答案：</w:t>
      </w:r>
      <w:bookmarkStart w:id="28" w:name="W_819254AE833F4CB08BB8BB63076728CF"/>
      <w:r>
        <w:rPr>
          <w:rFonts w:eastAsia="書法居中（注音一）"/>
          <w:color w:val="0000FF"/>
          <w:position w:val="-10"/>
          <w:sz w:val="56"/>
          <w:szCs w:val="56"/>
        </w:rPr>
        <w:t>座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橋</w:t>
      </w:r>
      <w:bookmarkEnd w:id="2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9" w:name="Z_819254AE833F4CB08BB8BB63076728CF"/>
      <w:bookmarkStart w:id="30" w:name="Z_025B2FC1679C4464B301F37924983A69"/>
      <w:bookmarkEnd w:id="29"/>
      <w:bookmarkEnd w:id="26"/>
      <w:bookmarkEnd w:id="27"/>
      <w:bookmarkEnd w:id="3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1" w:name="S_025B2FC1679C4464B301F37924983A69"/>
      <w:bookmarkStart w:id="32" w:name="A_025B2FC1679C4464B301F37924983A69"/>
      <w:r>
        <w:rPr>
          <w:rFonts w:ascii="HL3V;Century Gothic" w:hAnsi="HL3V;Century Gothic" w:cs="HL3V;Century Gothic"/>
          <w:color w:val="0000FF"/>
        </w:rPr>
        <w:t>答案：</w:t>
      </w:r>
      <w:bookmarkStart w:id="33" w:name="W_025B2FC1679C4464B301F37924983A69"/>
      <w:r>
        <w:rPr>
          <w:color w:val="0000FF"/>
        </w:rPr>
        <w:t>乾；淨</w:t>
      </w:r>
      <w:bookmarkEnd w:id="3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4" w:name="Z_025B2FC1679C4464B301F37924983A69"/>
      <w:bookmarkStart w:id="35" w:name="Z_08DED359A4C944E38F0A919ACE5C7637"/>
      <w:bookmarkEnd w:id="34"/>
      <w:bookmarkEnd w:id="31"/>
      <w:bookmarkEnd w:id="3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6" w:name="S_7D1C68A999CF4DBEA303C0B656E569F9"/>
      <w:bookmarkStart w:id="37" w:name="A_7D1C68A999CF4DBEA303C0B656E569F9"/>
      <w:bookmarkEnd w:id="35"/>
      <w:r>
        <w:rPr>
          <w:rFonts w:ascii="HL3V;Century Gothic" w:hAnsi="HL3V;Century Gothic" w:cs="HL3V;Century Gothic"/>
          <w:color w:val="0000FF"/>
        </w:rPr>
        <w:t>答案：</w:t>
      </w:r>
      <w:bookmarkStart w:id="38" w:name="W_7D1C68A999CF4DBEA303C0B656E569F9"/>
      <w:r>
        <w:rPr>
          <w:color w:val="0000FF"/>
        </w:rPr>
        <w:t>古</w:t>
      </w:r>
      <w:bookmarkEnd w:id="36"/>
      <w:bookmarkEnd w:id="37"/>
      <w:bookmarkEnd w:id="3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字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9" w:name="Z_F8CA5ABF81A140728C7B5DCD9642AA1F"/>
      <w:bookmarkEnd w:id="39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40" w:name="S_F8CA5ABF81A140728C7B5DCD9642AA1F"/>
      <w:bookmarkStart w:id="41" w:name="A_F8CA5ABF81A140728C7B5DCD9642AA1F"/>
      <w:r>
        <w:rPr>
          <w:rFonts w:ascii="HL3V;Century Gothic" w:hAnsi="HL3V;Century Gothic" w:cs="HL3V;Century Gothic"/>
          <w:color w:val="0000FF"/>
        </w:rPr>
        <w:t>答案：</w:t>
      </w:r>
      <w:bookmarkStart w:id="42" w:name="W_F8CA5ABF81A140728C7B5DCD9642AA1F"/>
      <w:r>
        <w:rPr>
          <w:rFonts w:ascii="標楷體" w:hAnsi="標楷體"/>
          <w:color w:val="0000FF"/>
        </w:rPr>
        <w:t>漂</w:t>
      </w:r>
      <w:bookmarkEnd w:id="42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3" w:name="Z_F8CA5ABF81A140728C7B5DCD9642AA1F"/>
      <w:bookmarkStart w:id="44" w:name="Z_F63ED73AFD6D4200998BCBB870014B36"/>
      <w:bookmarkEnd w:id="43"/>
      <w:bookmarkEnd w:id="40"/>
      <w:bookmarkEnd w:id="41"/>
      <w:bookmarkEnd w:id="4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5" w:name="S_F63ED73AFD6D4200998BCBB870014B36"/>
      <w:bookmarkStart w:id="46" w:name="A_F63ED73AFD6D4200998BCBB870014B36"/>
      <w:r>
        <w:rPr>
          <w:rFonts w:ascii="HL3V;Century Gothic" w:hAnsi="HL3V;Century Gothic" w:cs="HL3V;Century Gothic"/>
          <w:color w:val="0000FF"/>
        </w:rPr>
        <w:t>答案：</w:t>
      </w:r>
      <w:bookmarkStart w:id="47" w:name="W_22B97F62BCA14099858D19588D73540B"/>
      <w:r>
        <w:rPr>
          <w:rFonts w:ascii="標楷體" w:hAnsi="標楷體"/>
          <w:color w:val="0000FF"/>
        </w:rPr>
        <w:t>浮</w:t>
      </w:r>
      <w:bookmarkEnd w:id="47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8" w:name="Z_F63ED73AFD6D4200998BCBB870014B36"/>
      <w:bookmarkStart w:id="49" w:name="Z_A456FBCB11994EDEA5D532331CDE7CF7"/>
      <w:bookmarkEnd w:id="48"/>
      <w:bookmarkEnd w:id="45"/>
      <w:bookmarkEnd w:id="46"/>
      <w:bookmarkEnd w:id="49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50" w:name="S_A456FBCB11994EDEA5D532331CDE7CF7"/>
      <w:bookmarkStart w:id="51" w:name="A_A456FBCB11994EDEA5D532331CDE7CF7"/>
      <w:r>
        <w:rPr>
          <w:rFonts w:ascii="HL3V;Century Gothic" w:hAnsi="HL3V;Century Gothic" w:cs="HL3V;Century Gothic"/>
          <w:color w:val="0000FF"/>
        </w:rPr>
        <w:t>答案：</w:t>
      </w:r>
      <w:bookmarkStart w:id="52" w:name="W_A456FBCB11994EDEA5D532331CDE7CF7"/>
      <w:r>
        <w:rPr>
          <w:rFonts w:ascii="標楷體" w:hAnsi="標楷體"/>
          <w:color w:val="0000FF"/>
        </w:rPr>
        <w:t>答</w:t>
      </w:r>
      <w:bookmarkEnd w:id="52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53" w:name="Z_A456FBCB11994EDEA5D532331CDE7CF7"/>
      <w:bookmarkStart w:id="54" w:name="Z_077B04FA5D364BCA95E3F4F1866DD33E"/>
      <w:bookmarkEnd w:id="53"/>
      <w:bookmarkEnd w:id="50"/>
      <w:bookmarkEnd w:id="51"/>
      <w:bookmarkEnd w:id="5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55" w:name="S_077B04FA5D364BCA95E3F4F1866DD33E"/>
      <w:bookmarkStart w:id="56" w:name="A_077B04FA5D364BCA95E3F4F1866DD33E"/>
      <w:r>
        <w:rPr>
          <w:rFonts w:ascii="HL3V;Century Gothic" w:hAnsi="HL3V;Century Gothic" w:cs="HL3V;Century Gothic"/>
          <w:color w:val="0000FF"/>
        </w:rPr>
        <w:t>答案：</w:t>
      </w:r>
      <w:bookmarkStart w:id="57" w:name="W_077B04FA5D364BCA95E3F4F1866DD33E"/>
      <w:r>
        <w:rPr>
          <w:rFonts w:ascii="標楷體" w:hAnsi="標楷體"/>
          <w:color w:val="0000FF"/>
        </w:rPr>
        <w:t>背</w:t>
      </w:r>
      <w:bookmarkEnd w:id="57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58" w:name="Z_077B04FA5D364BCA95E3F4F1866DD33E"/>
      <w:bookmarkStart w:id="59" w:name="Z_0FAACBC347BB46D7B1668236C86A4A7B"/>
      <w:bookmarkEnd w:id="58"/>
      <w:bookmarkEnd w:id="55"/>
      <w:bookmarkEnd w:id="56"/>
      <w:bookmarkEnd w:id="59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60" w:name="S_0FAACBC347BB46D7B1668236C86A4A7B"/>
      <w:bookmarkStart w:id="61" w:name="A_0FAACBC347BB46D7B1668236C86A4A7B"/>
      <w:r>
        <w:rPr>
          <w:rFonts w:ascii="HL3V;Century Gothic" w:hAnsi="HL3V;Century Gothic" w:cs="HL3V;Century Gothic"/>
          <w:color w:val="0000FF"/>
        </w:rPr>
        <w:t>答案：</w:t>
      </w:r>
      <w:bookmarkStart w:id="62" w:name="W_0FAACBC347BB46D7B1668236C86A4A7B"/>
      <w:r>
        <w:rPr>
          <w:rFonts w:ascii="標楷體" w:hAnsi="標楷體"/>
          <w:color w:val="0000FF"/>
        </w:rPr>
        <w:t>拔</w:t>
      </w:r>
      <w:bookmarkEnd w:id="62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63" w:name="Z_0FAACBC347BB46D7B1668236C86A4A7B"/>
      <w:bookmarkStart w:id="64" w:name="Z_FCED8F085E7D46B8993E0FDE3B256292"/>
      <w:bookmarkEnd w:id="63"/>
      <w:bookmarkEnd w:id="60"/>
      <w:bookmarkEnd w:id="61"/>
      <w:bookmarkEnd w:id="64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65" w:name="S_FCED8F085E7D46B8993E0FDE3B256292"/>
      <w:bookmarkStart w:id="66" w:name="A_FCED8F085E7D46B8993E0FDE3B256292"/>
      <w:r>
        <w:rPr>
          <w:rFonts w:ascii="HL3V;Century Gothic" w:hAnsi="HL3V;Century Gothic" w:cs="HL3V;Century Gothic"/>
          <w:color w:val="0000FF"/>
        </w:rPr>
        <w:t>答案：</w:t>
      </w:r>
      <w:bookmarkStart w:id="67" w:name="W_402C5270FAA04C53893442097ED64606"/>
      <w:r>
        <w:rPr>
          <w:rFonts w:ascii="標楷體" w:hAnsi="標楷體"/>
          <w:color w:val="0000FF"/>
        </w:rPr>
        <w:t>佩</w:t>
      </w:r>
      <w:bookmarkEnd w:id="67"/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68" w:name="Z_FCED8F085E7D46B8993E0FDE3B256292"/>
      <w:bookmarkEnd w:id="68"/>
      <w:bookmarkEnd w:id="65"/>
      <w:bookmarkEnd w:id="66"/>
      <w:r>
        <w:rPr/>
        <w:t>三、寫出不同的讀音並造詞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rFonts w:cs="細明體;MingLiU"/>
          <w:color w:val="0000FF"/>
        </w:rPr>
      </w:pPr>
      <w:bookmarkStart w:id="69" w:name="Z_0D3C9CE9A6DC4B6681ECD3D9886C4F7A"/>
      <w:bookmarkEnd w:id="69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70" w:name="S_0D3C9CE9A6DC4B6681ECD3D9886C4F7A"/>
      <w:bookmarkStart w:id="71" w:name="A_0D3C9CE9A6DC4B6681ECD3D9886C4F7A"/>
      <w:r>
        <w:rPr>
          <w:rFonts w:cs="細明體;MingLiU"/>
          <w:color w:val="0000FF"/>
        </w:rPr>
        <w:t>答案：</w:t>
      </w:r>
      <w:bookmarkStart w:id="72" w:name="W_0D3C9CE9A6DC4B6681ECD3D9886C4F7A"/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居中（注音一）"/>
          <w:color w:val="0000FF"/>
          <w:position w:val="-10"/>
          <w:sz w:val="56"/>
        </w:rPr>
        <w:t>英</w:t>
      </w:r>
      <w:r>
        <w:rPr>
          <w:rFonts w:cs="細明體;MingLiU"/>
          <w:color w:val="0000FF"/>
        </w:rPr>
        <w:t>；應當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居中（注音一）"/>
          <w:color w:val="0000FF"/>
          <w:position w:val="-10"/>
          <w:sz w:val="56"/>
        </w:rPr>
        <w:t>硬</w:t>
      </w:r>
      <w:r>
        <w:rPr>
          <w:rFonts w:cs="細明體;MingLiU"/>
          <w:color w:val="0000FF"/>
        </w:rPr>
        <w:t>；</w:t>
      </w:r>
      <w:r>
        <w:rPr>
          <w:rFonts w:ascii="書法中楷（破音二）" w:hAnsi="書法中楷（破音二）" w:cs="書法中楷（破音二）"/>
          <w:color w:val="0000FF"/>
        </w:rPr>
        <w:t>答應</w:t>
      </w:r>
      <w:bookmarkEnd w:id="72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rFonts w:cs="細明體;MingLiU"/>
          <w:color w:val="0000FF"/>
        </w:rPr>
      </w:pPr>
      <w:bookmarkStart w:id="73" w:name="Z_0D3C9CE9A6DC4B6681ECD3D9886C4F7A"/>
      <w:bookmarkStart w:id="74" w:name="Z_CF9B54F8078243E696C58A1290277510"/>
      <w:bookmarkEnd w:id="73"/>
      <w:bookmarkEnd w:id="70"/>
      <w:bookmarkEnd w:id="71"/>
      <w:bookmarkEnd w:id="7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75" w:name="S_CF9B54F8078243E696C58A1290277510"/>
      <w:bookmarkStart w:id="76" w:name="A_CF9B54F8078243E696C58A1290277510"/>
      <w:r>
        <w:rPr>
          <w:rFonts w:cs="細明體;MingLiU"/>
          <w:color w:val="0000FF"/>
        </w:rPr>
        <w:t>答案：</w:t>
      </w:r>
      <w:bookmarkStart w:id="77" w:name="W_CF9B54F8078243E696C58A1290277510"/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居中（注音一）"/>
          <w:color w:val="0000FF"/>
          <w:position w:val="-10"/>
          <w:sz w:val="56"/>
        </w:rPr>
        <w:t>搭</w:t>
      </w:r>
      <w:r>
        <w:rPr>
          <w:rFonts w:cs="細明體;MingLiU"/>
          <w:color w:val="0000FF"/>
        </w:rPr>
        <w:t>；</w:t>
      </w:r>
      <w:r>
        <w:rPr>
          <w:rFonts w:ascii="書法中楷（破音二）" w:hAnsi="書法中楷（破音二）" w:cs="書法中楷（破音二）"/>
          <w:color w:val="0000FF"/>
        </w:rPr>
        <w:t>答應</w:t>
      </w:r>
      <w:r>
        <w:rPr>
          <w:rFonts w:cs="細明體;MingLiU"/>
          <w:color w:val="0000FF"/>
        </w:rPr>
        <w:t>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居中（注音一）"/>
          <w:color w:val="0000FF"/>
          <w:position w:val="-10"/>
          <w:sz w:val="56"/>
        </w:rPr>
        <w:t>達</w:t>
      </w:r>
      <w:r>
        <w:rPr>
          <w:rFonts w:cs="細明體;MingLiU"/>
          <w:color w:val="0000FF"/>
        </w:rPr>
        <w:t>；回答</w:t>
      </w:r>
      <w:bookmarkEnd w:id="77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rFonts w:cs="細明體;MingLiU"/>
          <w:color w:val="0000FF"/>
        </w:rPr>
      </w:pPr>
      <w:bookmarkStart w:id="78" w:name="Z_CF9B54F8078243E696C58A1290277510"/>
      <w:bookmarkStart w:id="79" w:name="Z_FCA096944F15419A87054D02ED9E65D3"/>
      <w:bookmarkEnd w:id="78"/>
      <w:bookmarkEnd w:id="75"/>
      <w:bookmarkEnd w:id="7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80" w:name="S_FCA096944F15419A87054D02ED9E65D3"/>
      <w:bookmarkStart w:id="81" w:name="A_FCA096944F15419A87054D02ED9E65D3"/>
      <w:r>
        <w:rPr>
          <w:rFonts w:cs="細明體;MingLiU"/>
          <w:color w:val="0000FF"/>
        </w:rPr>
        <w:t>答案：</w:t>
      </w:r>
      <w:bookmarkStart w:id="82" w:name="W_FCA096944F15419A87054D02ED9E65D3"/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居中（注音一）"/>
          <w:color w:val="0000FF"/>
          <w:position w:val="-10"/>
          <w:sz w:val="56"/>
        </w:rPr>
        <w:t>樹</w:t>
      </w:r>
      <w:r>
        <w:rPr>
          <w:rFonts w:cs="細明體;MingLiU"/>
          <w:color w:val="0000FF"/>
        </w:rPr>
        <w:t>；數字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居中（注音一）"/>
          <w:color w:val="0000FF"/>
          <w:position w:val="-10"/>
          <w:sz w:val="56"/>
        </w:rPr>
        <w:t>屬</w:t>
      </w:r>
      <w:r>
        <w:rPr>
          <w:rFonts w:cs="細明體;MingLiU"/>
          <w:color w:val="0000FF"/>
        </w:rPr>
        <w:t>；</w:t>
      </w:r>
      <w:r>
        <w:rPr>
          <w:rFonts w:ascii="書法中楷（破音二）" w:hAnsi="書法中楷（破音二）" w:cs="書法中楷（破音二）"/>
          <w:color w:val="0000FF"/>
        </w:rPr>
        <w:t>數</w:t>
      </w:r>
      <w:r>
        <w:rPr>
          <w:rFonts w:ascii="書法中楷（破音三）" w:hAnsi="書法中楷（破音三）" w:cs="書法中楷（破音三）"/>
          <w:color w:val="0000FF"/>
        </w:rPr>
        <w:t>一</w:t>
      </w:r>
      <w:r>
        <w:rPr>
          <w:rFonts w:ascii="書法中楷（破音二）" w:hAnsi="書法中楷（破音二）" w:cs="書法中楷（破音二）"/>
          <w:color w:val="0000FF"/>
        </w:rPr>
        <w:t>數</w:t>
      </w:r>
      <w:bookmarkEnd w:id="79"/>
      <w:bookmarkEnd w:id="80"/>
      <w:bookmarkEnd w:id="81"/>
      <w:bookmarkEnd w:id="82"/>
    </w:p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r>
        <w:rPr/>
        <w:t>四、寫出相同處並造詞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rFonts w:cs="細明體;MingLiU"/>
          <w:color w:val="0000FF"/>
        </w:rPr>
      </w:pPr>
      <w:bookmarkStart w:id="83" w:name="Z_51E359D5ACB34369A734707727762A62"/>
      <w:bookmarkEnd w:id="8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84" w:name="S_51E359D5ACB34369A734707727762A62"/>
      <w:bookmarkStart w:id="85" w:name="A_51E359D5ACB34369A734707727762A62"/>
      <w:r>
        <w:rPr>
          <w:rFonts w:cs="細明體;MingLiU"/>
          <w:color w:val="0000FF"/>
        </w:rPr>
        <w:t>答案：</w:t>
      </w:r>
      <w:bookmarkStart w:id="86" w:name="W_51E359D5ACB34369A734707727762A62"/>
      <w:r>
        <w:rPr>
          <w:rFonts w:cs="細明體;MingLiU"/>
          <w:color w:val="0000FF"/>
        </w:rPr>
        <w:t>木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細明體;MingLiU"/>
          <w:color w:val="0000FF"/>
        </w:rPr>
        <w:t>過橋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細明體;MingLiU"/>
          <w:color w:val="0000FF"/>
        </w:rPr>
        <w:t>圖案</w:t>
      </w:r>
      <w:bookmarkEnd w:id="86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rFonts w:cs="細明體;MingLiU"/>
          <w:color w:val="0000FF"/>
        </w:rPr>
      </w:pPr>
      <w:bookmarkStart w:id="87" w:name="Z_51E359D5ACB34369A734707727762A62"/>
      <w:bookmarkStart w:id="88" w:name="Z_45C3F7C3C6B24F0EBBDB0E8FA6A3260C"/>
      <w:bookmarkEnd w:id="87"/>
      <w:bookmarkEnd w:id="84"/>
      <w:bookmarkEnd w:id="85"/>
      <w:bookmarkEnd w:id="8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89" w:name="S_45C3F7C3C6B24F0EBBDB0E8FA6A3260C"/>
      <w:bookmarkStart w:id="90" w:name="A_45C3F7C3C6B24F0EBBDB0E8FA6A3260C"/>
      <w:r>
        <w:rPr>
          <w:rFonts w:cs="細明體;MingLiU"/>
          <w:color w:val="0000FF"/>
        </w:rPr>
        <w:t>答案：</w:t>
      </w:r>
      <w:bookmarkStart w:id="91" w:name="W_45C3F7C3C6B24F0EBBDB0E8FA6A3260C"/>
      <w:r>
        <w:rPr>
          <w:rFonts w:cs="細明體;MingLiU"/>
          <w:color w:val="0000FF"/>
        </w:rPr>
        <w:t>言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細明體;MingLiU"/>
          <w:color w:val="0000FF"/>
        </w:rPr>
        <w:t>討論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細明體;MingLiU"/>
          <w:color w:val="0000FF"/>
        </w:rPr>
        <w:t>應該</w:t>
      </w:r>
      <w:bookmarkEnd w:id="91"/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92" w:name="Z_45C3F7C3C6B24F0EBBDB0E8FA6A3260C"/>
      <w:bookmarkEnd w:id="92"/>
      <w:bookmarkEnd w:id="89"/>
      <w:bookmarkEnd w:id="90"/>
      <w:r>
        <w:rPr/>
        <w:t>五、選擇題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93" w:name="Z_A49F7553F04D4BBE9E47913507F78FB8"/>
      <w:bookmarkEnd w:id="9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94" w:name="S_A49F7553F04D4BBE9E47913507F78FB8"/>
      <w:bookmarkStart w:id="95" w:name="A_A49F7553F04D4BBE9E47913507F78FB8"/>
      <w:r>
        <w:rPr>
          <w:color w:val="0000FF"/>
        </w:rPr>
        <w:t>答案：</w:t>
      </w:r>
      <w:bookmarkStart w:id="96" w:name="W_A49F7553F04D4BBE9E47913507F78FB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6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97" w:name="E_A49F7553F04D4BBE9E47913507F78FB8"/>
      <w:bookmarkEnd w:id="95"/>
      <w:bookmarkEnd w:id="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和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件</w:t>
      </w:r>
      <w:r>
        <w:rPr>
          <w:color w:val="808000"/>
        </w:rPr>
        <w:t>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間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減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98" w:name="Z_A49F7553F04D4BBE9E47913507F78FB8"/>
      <w:bookmarkStart w:id="99" w:name="E_A49F7553F04D4BBE9E47913507F78FB8"/>
      <w:bookmarkStart w:id="100" w:name="Z_BCD611E429314E65887C19FEC9E13346"/>
      <w:bookmarkEnd w:id="98"/>
      <w:bookmarkEnd w:id="94"/>
      <w:bookmarkEnd w:id="99"/>
      <w:bookmarkEnd w:id="10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01" w:name="S_BCD611E429314E65887C19FEC9E13346"/>
      <w:bookmarkStart w:id="102" w:name="A_BCD611E429314E65887C19FEC9E13346"/>
      <w:r>
        <w:rPr>
          <w:color w:val="0000FF"/>
        </w:rPr>
        <w:t>答案：</w:t>
      </w:r>
      <w:bookmarkStart w:id="103" w:name="W_BCD611E429314E65887C19FEC9E1334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104" w:name="E_BCD611E429314E65887C19FEC9E13346"/>
      <w:bookmarkEnd w:id="102"/>
      <w:bookmarkEnd w:id="10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９畫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　</w:t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畫／９畫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６畫／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　</w:t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畫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　</w:t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畫／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　</w:t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　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　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畫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05" w:name="Z_BCD611E429314E65887C19FEC9E13346"/>
      <w:bookmarkStart w:id="106" w:name="E_BCD611E429314E65887C19FEC9E13346"/>
      <w:bookmarkStart w:id="107" w:name="Z_4B45C9C20FFB42F68022C156293E8054"/>
      <w:bookmarkEnd w:id="105"/>
      <w:bookmarkEnd w:id="101"/>
      <w:bookmarkEnd w:id="106"/>
      <w:bookmarkEnd w:id="10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08" w:name="S_4B45C9C20FFB42F68022C156293E8054"/>
      <w:bookmarkStart w:id="109" w:name="A_4B45C9C20FFB42F68022C156293E8054"/>
      <w:r>
        <w:rPr>
          <w:color w:val="0000FF"/>
        </w:rPr>
        <w:t>答案：</w:t>
      </w:r>
      <w:bookmarkStart w:id="110" w:name="W_4B45C9C20FFB42F68022C156293E805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10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rFonts w:ascii="標楷體" w:hAnsi="標楷體" w:cs="標楷體"/>
          <w:color w:val="808000"/>
        </w:rPr>
      </w:pPr>
      <w:bookmarkStart w:id="111" w:name="E_4B45C9C20FFB42F68022C156293E8054"/>
      <w:bookmarkEnd w:id="109"/>
      <w:bookmarkEnd w:id="11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穿上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脫下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12" w:name="Z_4B45C9C20FFB42F68022C156293E8054"/>
      <w:bookmarkStart w:id="113" w:name="E_4B45C9C20FFB42F68022C156293E8054"/>
      <w:bookmarkStart w:id="114" w:name="Z_9CD41DE0FB8A4937A4B4801AE03CFBA2"/>
      <w:bookmarkEnd w:id="112"/>
      <w:bookmarkEnd w:id="108"/>
      <w:bookmarkEnd w:id="113"/>
      <w:bookmarkEnd w:id="11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15" w:name="S_9CD41DE0FB8A4937A4B4801AE03CFBA2"/>
      <w:bookmarkStart w:id="116" w:name="A_9CD41DE0FB8A4937A4B4801AE03CFBA2"/>
      <w:r>
        <w:rPr>
          <w:color w:val="0000FF"/>
        </w:rPr>
        <w:t>答案：</w:t>
      </w:r>
      <w:bookmarkStart w:id="117" w:name="W_9CD41DE0FB8A4937A4B4801AE03CFBA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17"/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118" w:name="Z_9CD41DE0FB8A4937A4B4801AE03CFBA2"/>
      <w:bookmarkEnd w:id="118"/>
      <w:bookmarkEnd w:id="115"/>
      <w:bookmarkEnd w:id="116"/>
      <w:r>
        <w:rPr/>
        <w:t>六、成語基礎練習（選擇題）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19" w:name="Z_AD01034420ED4C4AA316A061603D1F55"/>
      <w:bookmarkEnd w:id="119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20" w:name="S_AD01034420ED4C4AA316A061603D1F55"/>
      <w:bookmarkStart w:id="121" w:name="A_AD01034420ED4C4AA316A061603D1F55"/>
      <w:r>
        <w:rPr>
          <w:color w:val="0000FF"/>
        </w:rPr>
        <w:t>答案：</w:t>
      </w:r>
      <w:bookmarkStart w:id="122" w:name="W_AD01034420ED4C4AA316A061603D1F5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2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123" w:name="E_AD01034420ED4C4AA316A061603D1F55"/>
      <w:bookmarkEnd w:id="121"/>
      <w:bookmarkEnd w:id="1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半途而廢：比喻做事情有始無終。</w:t>
      </w:r>
    </w:p>
    <w:p>
      <w:pPr>
        <w:pStyle w:val="Normal"/>
        <w:snapToGrid w:val="false"/>
        <w:spacing w:lineRule="atLeast" w:line="360"/>
        <w:textAlignment w:val="baseline"/>
        <w:rPr>
          <w:color w:val="0000FF"/>
        </w:rPr>
      </w:pPr>
      <w:bookmarkStart w:id="124" w:name="Z_AD01034420ED4C4AA316A061603D1F55"/>
      <w:bookmarkStart w:id="125" w:name="E_AD01034420ED4C4AA316A061603D1F55"/>
      <w:bookmarkStart w:id="126" w:name="Z_028E0B647DA4491DA974180EFADDC27B"/>
      <w:bookmarkEnd w:id="124"/>
      <w:bookmarkEnd w:id="120"/>
      <w:bookmarkEnd w:id="125"/>
      <w:bookmarkEnd w:id="12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27" w:name="S_028E0B647DA4491DA974180EFADDC27B"/>
      <w:bookmarkStart w:id="128" w:name="A_028E0B647DA4491DA974180EFADDC27B"/>
      <w:r>
        <w:rPr>
          <w:color w:val="0000FF"/>
        </w:rPr>
        <w:t>答案：</w:t>
      </w:r>
      <w:bookmarkStart w:id="129" w:name="W_028E0B647DA4491DA974180EFADDC27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9"/>
    </w:p>
    <w:p>
      <w:pPr>
        <w:pStyle w:val="Normal"/>
        <w:snapToGrid w:val="false"/>
        <w:spacing w:lineRule="atLeast" w:line="360"/>
        <w:rPr>
          <w:color w:val="808000"/>
        </w:rPr>
      </w:pPr>
      <w:bookmarkStart w:id="130" w:name="E_028E0B647DA4491DA974180EFADDC27B"/>
      <w:bookmarkEnd w:id="128"/>
      <w:bookmarkEnd w:id="1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高朋滿座：</w:t>
      </w:r>
      <w:r>
        <w:rPr>
          <w:color w:val="808000"/>
          <w:szCs w:val="26"/>
          <w:shd w:fill="FFFFFF" w:val="clear"/>
        </w:rPr>
        <w:t>形容高貴客人很多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textAlignment w:val="baseline"/>
        <w:rPr>
          <w:color w:val="0000FF"/>
        </w:rPr>
      </w:pPr>
      <w:bookmarkStart w:id="131" w:name="Z_028E0B647DA4491DA974180EFADDC27B"/>
      <w:bookmarkStart w:id="132" w:name="E_028E0B647DA4491DA974180EFADDC27B"/>
      <w:bookmarkStart w:id="133" w:name="Z_DD5DE4A0202C47588B6C7AB0A63AC04D"/>
      <w:bookmarkEnd w:id="131"/>
      <w:bookmarkEnd w:id="127"/>
      <w:bookmarkEnd w:id="132"/>
      <w:bookmarkEnd w:id="133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34" w:name="S_DD5DE4A0202C47588B6C7AB0A63AC04D"/>
      <w:bookmarkStart w:id="135" w:name="A_DD5DE4A0202C47588B6C7AB0A63AC04D"/>
      <w:r>
        <w:rPr>
          <w:color w:val="0000FF"/>
        </w:rPr>
        <w:t>答案：</w:t>
      </w:r>
      <w:bookmarkStart w:id="136" w:name="W_DD5DE4A0202C47588B6C7AB0A63AC04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6"/>
    </w:p>
    <w:p>
      <w:pPr>
        <w:pStyle w:val="Normal"/>
        <w:snapToGrid w:val="false"/>
        <w:spacing w:lineRule="atLeast" w:line="360"/>
        <w:textAlignment w:val="baseline"/>
        <w:rPr>
          <w:color w:val="0000FF"/>
        </w:rPr>
      </w:pPr>
      <w:bookmarkStart w:id="137" w:name="Z_DD5DE4A0202C47588B6C7AB0A63AC04D"/>
      <w:bookmarkStart w:id="138" w:name="Z_CDDD939CE60B47DAA78E61EEEFF0E240"/>
      <w:bookmarkEnd w:id="137"/>
      <w:bookmarkEnd w:id="134"/>
      <w:bookmarkEnd w:id="135"/>
      <w:bookmarkEnd w:id="13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39" w:name="S_CDDD939CE60B47DAA78E61EEEFF0E240"/>
      <w:bookmarkStart w:id="140" w:name="A_CDDD939CE60B47DAA78E61EEEFF0E240"/>
      <w:r>
        <w:rPr>
          <w:rFonts w:cs="標楷體"/>
          <w:color w:val="0000FF"/>
        </w:rPr>
        <w:t>答案：</w:t>
      </w:r>
      <w:bookmarkStart w:id="141" w:name="W_CDDD939CE60B47DAA78E61EEEFF0E24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1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42" w:name="Z_CDDD939CE60B47DAA78E61EEEFF0E240"/>
      <w:bookmarkStart w:id="143" w:name="Z_F292D3B1590D4BF0ABEC66FBCB82360E"/>
      <w:bookmarkEnd w:id="142"/>
      <w:bookmarkEnd w:id="139"/>
      <w:bookmarkEnd w:id="140"/>
      <w:bookmarkEnd w:id="14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44" w:name="S_F292D3B1590D4BF0ABEC66FBCB82360E"/>
      <w:bookmarkStart w:id="145" w:name="A_F292D3B1590D4BF0ABEC66FBCB82360E"/>
      <w:r>
        <w:rPr>
          <w:color w:val="0000FF"/>
        </w:rPr>
        <w:t>答案：</w:t>
      </w:r>
      <w:bookmarkStart w:id="146" w:name="W_F292D3B1590D4BF0ABEC66FBCB82360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6"/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147" w:name="Z_F292D3B1590D4BF0ABEC66FBCB82360E"/>
      <w:bookmarkEnd w:id="147"/>
      <w:bookmarkEnd w:id="144"/>
      <w:bookmarkEnd w:id="145"/>
      <w:r>
        <w:rPr/>
        <w:t>七、課文文意測驗</w:t>
      </w:r>
    </w:p>
    <w:p>
      <w:pPr>
        <w:pStyle w:val="Normal"/>
        <w:snapToGrid w:val="false"/>
        <w:spacing w:lineRule="atLeast" w:line="360"/>
        <w:textAlignment w:val="baseline"/>
        <w:rPr>
          <w:color w:val="0000FF"/>
        </w:rPr>
      </w:pPr>
      <w:bookmarkStart w:id="148" w:name="Z_4FE3159A1E814B9ABC14183FA9DF3684"/>
      <w:bookmarkEnd w:id="14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49" w:name="S_4FE3159A1E814B9ABC14183FA9DF3684"/>
      <w:bookmarkStart w:id="150" w:name="A_4FE3159A1E814B9ABC14183FA9DF3684"/>
      <w:r>
        <w:rPr>
          <w:color w:val="0000FF"/>
        </w:rPr>
        <w:t>答案：</w:t>
      </w:r>
      <w:bookmarkStart w:id="151" w:name="W_4FE3159A1E814B9ABC14183FA9DF368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1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52" w:name="Z_4FE3159A1E814B9ABC14183FA9DF3684"/>
      <w:bookmarkStart w:id="153" w:name="Z_F478D1CE57B44B8CBF017F02885115CD"/>
      <w:bookmarkEnd w:id="152"/>
      <w:bookmarkEnd w:id="149"/>
      <w:bookmarkEnd w:id="150"/>
      <w:bookmarkEnd w:id="15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54" w:name="S_F478D1CE57B44B8CBF017F02885115CD"/>
      <w:bookmarkStart w:id="155" w:name="A_F478D1CE57B44B8CBF017F02885115CD"/>
      <w:r>
        <w:rPr>
          <w:rFonts w:ascii="HL3V;Century Gothic" w:hAnsi="HL3V;Century Gothic" w:cs="HL3V;Century Gothic"/>
          <w:color w:val="0000FF"/>
        </w:rPr>
        <w:t>答案：</w:t>
      </w:r>
      <w:bookmarkStart w:id="156" w:name="W_F478D1CE57B44B8CBF017F02885115C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6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57" w:name="Z_F478D1CE57B44B8CBF017F02885115CD"/>
      <w:bookmarkStart w:id="158" w:name="Z_2A760DFB7B7F4B79BE32A0043B986D4E"/>
      <w:bookmarkEnd w:id="157"/>
      <w:bookmarkEnd w:id="154"/>
      <w:bookmarkEnd w:id="155"/>
      <w:bookmarkEnd w:id="158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59" w:name="S_2A760DFB7B7F4B79BE32A0043B986D4E"/>
      <w:bookmarkStart w:id="160" w:name="A_2A760DFB7B7F4B79BE32A0043B986D4E"/>
      <w:r>
        <w:rPr>
          <w:rFonts w:ascii="HL3V;Century Gothic" w:hAnsi="HL3V;Century Gothic" w:cs="HL3V;Century Gothic"/>
          <w:color w:val="0000FF"/>
        </w:rPr>
        <w:t>答案：</w:t>
      </w:r>
      <w:bookmarkStart w:id="161" w:name="W_2A760DFB7B7F4B79BE32A0043B986D4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1"/>
    </w:p>
    <w:p>
      <w:pPr>
        <w:pStyle w:val="Normal"/>
        <w:snapToGrid w:val="false"/>
        <w:spacing w:lineRule="atLeast" w:line="360"/>
        <w:textAlignment w:val="baseline"/>
        <w:rPr>
          <w:color w:val="0000FF"/>
        </w:rPr>
      </w:pPr>
      <w:bookmarkStart w:id="162" w:name="Z_2A760DFB7B7F4B79BE32A0043B986D4E"/>
      <w:bookmarkStart w:id="163" w:name="Z_FFE8770DC06F4BE18C559D95C82D747F"/>
      <w:bookmarkEnd w:id="162"/>
      <w:bookmarkEnd w:id="159"/>
      <w:bookmarkEnd w:id="160"/>
      <w:bookmarkEnd w:id="16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64" w:name="S_FFE8770DC06F4BE18C559D95C82D747F"/>
      <w:bookmarkStart w:id="165" w:name="A_FFE8770DC06F4BE18C559D95C82D747F"/>
      <w:r>
        <w:rPr>
          <w:color w:val="0000FF"/>
        </w:rPr>
        <w:t>答案：</w:t>
      </w:r>
      <w:bookmarkStart w:id="166" w:name="W_FFE8770DC06F4BE18C559D95C82D747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6"/>
    </w:p>
    <w:p>
      <w:pPr>
        <w:pStyle w:val="Normal"/>
        <w:snapToGrid w:val="false"/>
        <w:spacing w:lineRule="atLeast" w:line="360"/>
        <w:textAlignment w:val="baseline"/>
        <w:rPr>
          <w:color w:val="0000FF"/>
        </w:rPr>
      </w:pPr>
      <w:bookmarkStart w:id="167" w:name="Z_FFE8770DC06F4BE18C559D95C82D747F"/>
      <w:bookmarkStart w:id="168" w:name="Z_209C9D7994AF4785855F8459D8ED57B9"/>
      <w:bookmarkEnd w:id="167"/>
      <w:bookmarkEnd w:id="164"/>
      <w:bookmarkEnd w:id="165"/>
      <w:bookmarkEnd w:id="16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69" w:name="S_209C9D7994AF4785855F8459D8ED57B9"/>
      <w:bookmarkStart w:id="170" w:name="A_209C9D7994AF4785855F8459D8ED57B9"/>
      <w:r>
        <w:rPr>
          <w:color w:val="0000FF"/>
        </w:rPr>
        <w:t>答案：</w:t>
      </w:r>
      <w:bookmarkStart w:id="171" w:name="W_209C9D7994AF4785855F8459D8ED57B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1"/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172" w:name="Z_209C9D7994AF4785855F8459D8ED57B9"/>
      <w:bookmarkEnd w:id="172"/>
      <w:bookmarkEnd w:id="169"/>
      <w:bookmarkEnd w:id="170"/>
      <w:r>
        <w:rPr/>
        <w:t>八、填入適當的標點符號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rFonts w:ascii="標楷體" w:hAnsi="標楷體" w:cs="標楷體"/>
          <w:color w:val="0000FF"/>
        </w:rPr>
      </w:pPr>
      <w:bookmarkStart w:id="173" w:name="Z_0ED2A75D5DD24C22B09E9A32BC908899"/>
      <w:bookmarkEnd w:id="17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74" w:name="S_0ED2A75D5DD24C22B09E9A32BC908899"/>
      <w:bookmarkStart w:id="175" w:name="A_0ED2A75D5DD24C22B09E9A32BC908899"/>
      <w:r>
        <w:rPr>
          <w:rFonts w:ascii="標楷體" w:hAnsi="標楷體" w:cs="標楷體"/>
          <w:color w:val="0000FF"/>
        </w:rPr>
        <w:t>答案：</w:t>
      </w:r>
      <w:bookmarkStart w:id="176" w:name="W_0ED2A75D5DD24C22B09E9A32BC908899"/>
      <w:r>
        <w:rPr>
          <w:rFonts w:ascii="標楷體" w:hAnsi="標楷體" w:cs="標楷體"/>
          <w:color w:val="0000FF"/>
        </w:rPr>
        <w:t>老師說（：）（「）希望大家要懂得（『）一寸光陰一寸金（』）的道理。（」）</w:t>
      </w:r>
      <w:bookmarkEnd w:id="176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77" w:name="Z_0ED2A75D5DD24C22B09E9A32BC908899"/>
      <w:bookmarkStart w:id="178" w:name="Z_577C49C5F620414C819C59595ACE8EE8"/>
      <w:bookmarkEnd w:id="177"/>
      <w:bookmarkEnd w:id="174"/>
      <w:bookmarkEnd w:id="175"/>
      <w:bookmarkEnd w:id="17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79" w:name="S_577C49C5F620414C819C59595ACE8EE8"/>
      <w:bookmarkStart w:id="180" w:name="A_577C49C5F620414C819C59595ACE8EE8"/>
      <w:r>
        <w:rPr>
          <w:color w:val="0000FF"/>
        </w:rPr>
        <w:t>答案：</w:t>
      </w:r>
      <w:bookmarkStart w:id="181" w:name="W_577C49C5F620414C819C59595ACE8EE8"/>
      <w:r>
        <w:rPr>
          <w:color w:val="0000FF"/>
          <w:u w:val="single"/>
        </w:rPr>
        <w:t>駱賓王</w:t>
      </w:r>
      <w:r>
        <w:rPr>
          <w:color w:val="0000FF"/>
        </w:rPr>
        <w:t>ㄧ看（，）鵝正伸</w:t>
      </w:r>
      <w:r>
        <w:rPr>
          <w:rFonts w:ascii="書法中楷（破音二）" w:hAnsi="書法中楷（破音二）"/>
          <w:color w:val="0000FF"/>
        </w:rPr>
        <w:t>長</w:t>
      </w:r>
      <w:r>
        <w:rPr>
          <w:color w:val="0000FF"/>
        </w:rPr>
        <w:t>彎彎的脖子向著天空唱歌（。）白色的羽毛浮在綠色的水面上（，）紅紅的腳掌撥動清澈的水波（。）</w:t>
      </w:r>
      <w:bookmarkEnd w:id="181"/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182" w:name="Z_577C49C5F620414C819C59595ACE8EE8"/>
      <w:bookmarkEnd w:id="182"/>
      <w:bookmarkEnd w:id="179"/>
      <w:bookmarkEnd w:id="180"/>
      <w:r>
        <w:rPr/>
        <w:t>九、意思相近的畫○，不是的打</w:t>
      </w:r>
      <w:r>
        <w:rPr/>
        <w:t>×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83" w:name="Z_CE91D469AC1F4DD0BBC10FB5A7FBC606"/>
      <w:bookmarkEnd w:id="18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84" w:name="S_CE91D469AC1F4DD0BBC10FB5A7FBC606"/>
      <w:bookmarkStart w:id="185" w:name="A_CE91D469AC1F4DD0BBC10FB5A7FBC606"/>
      <w:r>
        <w:rPr>
          <w:rFonts w:ascii="HL3V;Century Gothic" w:hAnsi="HL3V;Century Gothic" w:cs="HL3V;Century Gothic"/>
          <w:color w:val="0000FF"/>
        </w:rPr>
        <w:t>答案：</w:t>
      </w:r>
      <w:bookmarkStart w:id="186" w:name="W_CE91D469AC1F4DD0BBC10FB5A7FBC606"/>
      <w:r>
        <w:rPr>
          <w:rFonts w:ascii="標楷體" w:hAnsi="標楷體" w:cs="標楷體"/>
          <w:color w:val="0000FF"/>
        </w:rPr>
        <w:t>○</w:t>
      </w:r>
      <w:bookmarkEnd w:id="186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87" w:name="Z_CE91D469AC1F4DD0BBC10FB5A7FBC606"/>
      <w:bookmarkStart w:id="188" w:name="Z_BFF43B494D88467D8410CEA0676A623D"/>
      <w:bookmarkEnd w:id="187"/>
      <w:bookmarkEnd w:id="184"/>
      <w:bookmarkEnd w:id="185"/>
      <w:bookmarkEnd w:id="18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89" w:name="S_BFF43B494D88467D8410CEA0676A623D"/>
      <w:bookmarkStart w:id="190" w:name="A_BFF43B494D88467D8410CEA0676A623D"/>
      <w:r>
        <w:rPr>
          <w:rFonts w:ascii="HL3V;Century Gothic" w:hAnsi="HL3V;Century Gothic" w:cs="HL3V;Century Gothic"/>
          <w:color w:val="0000FF"/>
        </w:rPr>
        <w:t>答案：</w:t>
      </w:r>
      <w:bookmarkStart w:id="191" w:name="W_BFF43B494D88467D8410CEA0676A623D"/>
      <w:r>
        <w:rPr>
          <w:color w:val="0000FF"/>
        </w:rPr>
        <w:t>╳</w:t>
      </w:r>
      <w:bookmarkStart w:id="192" w:name="E_BFF43B494D88467D8410CEA0676A623D"/>
      <w:bookmarkEnd w:id="190"/>
      <w:bookmarkEnd w:id="191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93" w:name="Z_BFF43B494D88467D8410CEA0676A623D"/>
      <w:bookmarkStart w:id="194" w:name="Z_7F302EECFAE2458796FD00B5227FF3AD"/>
      <w:bookmarkEnd w:id="193"/>
      <w:bookmarkEnd w:id="189"/>
      <w:bookmarkEnd w:id="192"/>
      <w:bookmarkEnd w:id="19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95" w:name="S_7F302EECFAE2458796FD00B5227FF3AD"/>
      <w:bookmarkStart w:id="196" w:name="A_7F302EECFAE2458796FD00B5227FF3AD"/>
      <w:r>
        <w:rPr>
          <w:rFonts w:ascii="HL3V;Century Gothic" w:hAnsi="HL3V;Century Gothic" w:cs="HL3V;Century Gothic"/>
          <w:color w:val="0000FF"/>
        </w:rPr>
        <w:t>答案：</w:t>
      </w:r>
      <w:bookmarkStart w:id="197" w:name="W_7F302EECFAE2458796FD00B5227FF3AD"/>
      <w:r>
        <w:rPr>
          <w:color w:val="0000FF"/>
        </w:rPr>
        <w:t>╳</w:t>
      </w:r>
      <w:bookmarkStart w:id="198" w:name="E_7F302EECFAE2458796FD00B5227FF3AD"/>
      <w:bookmarkEnd w:id="196"/>
      <w:bookmarkEnd w:id="197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99" w:name="Z_7F302EECFAE2458796FD00B5227FF3AD"/>
      <w:bookmarkStart w:id="200" w:name="Z_88489A8948694F98B1CA408ED0A1B6E3"/>
      <w:bookmarkEnd w:id="199"/>
      <w:bookmarkEnd w:id="195"/>
      <w:bookmarkEnd w:id="19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01" w:name="S_88489A8948694F98B1CA408ED0A1B6E3"/>
      <w:bookmarkStart w:id="202" w:name="A_88489A8948694F98B1CA408ED0A1B6E3"/>
      <w:r>
        <w:rPr>
          <w:rFonts w:ascii="HL3V;Century Gothic" w:hAnsi="HL3V;Century Gothic" w:cs="HL3V;Century Gothic"/>
          <w:color w:val="0000FF"/>
        </w:rPr>
        <w:t>答案：</w:t>
      </w:r>
      <w:bookmarkStart w:id="203" w:name="W_88489A8948694F98B1CA408ED0A1B6E3"/>
      <w:r>
        <w:rPr>
          <w:color w:val="0000FF"/>
        </w:rPr>
        <w:t>╳</w:t>
      </w:r>
      <w:bookmarkStart w:id="204" w:name="E_3C7135891B894FD3923A694CB1A59AC6"/>
      <w:bookmarkStart w:id="205" w:name="S_3C7135891B894FD3923A694CB1A59AC6"/>
      <w:bookmarkStart w:id="206" w:name="Z_3C7135891B894FD3923A694CB1A59AC6"/>
      <w:bookmarkEnd w:id="200"/>
      <w:bookmarkEnd w:id="201"/>
      <w:bookmarkEnd w:id="202"/>
      <w:bookmarkEnd w:id="203"/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End w:id="204"/>
      <w:bookmarkEnd w:id="205"/>
      <w:bookmarkEnd w:id="206"/>
      <w:r>
        <w:rPr/>
        <w:t>十、將正確的解釋連起來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07" w:name="Z_7F52756DF686462F92E9666AB03627E5"/>
      <w:bookmarkEnd w:id="20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08" w:name="S_7F52756DF686462F92E9666AB03627E5"/>
      <w:bookmarkStart w:id="209" w:name="A_7F52756DF686462F92E9666AB03627E5"/>
      <w:r>
        <w:rPr>
          <w:color w:val="0000FF"/>
        </w:rPr>
        <w:t>答案：</w:t>
      </w:r>
      <w:bookmarkStart w:id="210" w:name="W_7F52756DF686462F92E9666AB03627E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à</w:t>
      </w:r>
      <w:r>
        <w:rPr>
          <w:color w:val="0000FF"/>
        </w:rPr>
        <w:t>ㄉ</w:t>
      </w:r>
      <w:bookmarkEnd w:id="210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11" w:name="Z_7F52756DF686462F92E9666AB03627E5"/>
      <w:bookmarkEnd w:id="211"/>
      <w:bookmarkEnd w:id="208"/>
      <w:bookmarkEnd w:id="209"/>
      <w:r>
        <w:rPr/>
        <w:t>短語練習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12" w:name="Z_36870C12EC7E411DBC5A2636C34E4DA5"/>
      <w:bookmarkEnd w:id="21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13" w:name="S_36870C12EC7E411DBC5A2636C34E4DA5"/>
      <w:bookmarkStart w:id="214" w:name="A_36870C12EC7E411DBC5A2636C34E4DA5"/>
      <w:r>
        <w:rPr>
          <w:rFonts w:ascii="HL3V;Century Gothic" w:hAnsi="HL3V;Century Gothic" w:cs="HL3V;Century Gothic"/>
          <w:color w:val="0000FF"/>
        </w:rPr>
        <w:t>答案：</w:t>
      </w:r>
      <w:bookmarkStart w:id="215" w:name="W_36870C12EC7E411DBC5A2636C34E4DA5"/>
      <w:r>
        <w:rPr>
          <w:rFonts w:cs="HL2V;Century Gothic" w:ascii="標楷體" w:hAnsi="標楷體"/>
          <w:color w:val="0000FF"/>
        </w:rPr>
        <w:t>(</w:t>
      </w:r>
      <w:r>
        <w:rPr>
          <w:rFonts w:ascii="標楷體" w:hAnsi="標楷體" w:cs="HL2V;Century Gothic"/>
          <w:color w:val="0000FF"/>
        </w:rPr>
        <w:t>１</w:t>
      </w:r>
      <w:r>
        <w:rPr>
          <w:rFonts w:cs="HL2V;Century Gothic"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拉；車子；跑；</w:t>
      </w:r>
      <w:r>
        <w:rPr>
          <w:rFonts w:cs="HL2V;Century Gothic" w:ascii="標楷體" w:hAnsi="標楷體"/>
          <w:color w:val="0000FF"/>
        </w:rPr>
        <w:t>(</w:t>
      </w:r>
      <w:r>
        <w:rPr>
          <w:rFonts w:ascii="標楷體" w:hAnsi="標楷體" w:cs="HL2V;Century Gothic"/>
          <w:color w:val="0000FF"/>
        </w:rPr>
        <w:t>２</w:t>
      </w:r>
      <w:r>
        <w:rPr>
          <w:rFonts w:cs="HL2V;Century Gothic"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望；天空；說</w:t>
      </w:r>
      <w:bookmarkEnd w:id="215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16" w:name="Z_36870C12EC7E411DBC5A2636C34E4DA5"/>
      <w:bookmarkStart w:id="217" w:name="Z_D6FF442379284A65A7A2151C9A1A7F2B"/>
      <w:bookmarkEnd w:id="216"/>
      <w:bookmarkEnd w:id="213"/>
      <w:bookmarkEnd w:id="214"/>
      <w:bookmarkEnd w:id="21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18" w:name="S_D6FF442379284A65A7A2151C9A1A7F2B"/>
      <w:bookmarkStart w:id="219" w:name="A_D6FF442379284A65A7A2151C9A1A7F2B"/>
      <w:r>
        <w:rPr>
          <w:rFonts w:ascii="HL3V;Century Gothic" w:hAnsi="HL3V;Century Gothic" w:cs="HL3V;Century Gothic"/>
          <w:color w:val="0000FF"/>
        </w:rPr>
        <w:t>答案：</w:t>
      </w:r>
      <w:bookmarkStart w:id="220" w:name="W_D6FF442379284A65A7A2151C9A1A7F2B"/>
      <w:r>
        <w:rPr>
          <w:rFonts w:cs="HL2V;Century Gothic" w:ascii="標楷體" w:hAnsi="標楷體"/>
          <w:color w:val="0000FF"/>
        </w:rPr>
        <w:t>(</w:t>
      </w:r>
      <w:r>
        <w:rPr>
          <w:rFonts w:ascii="標楷體" w:hAnsi="標楷體" w:cs="HL2V;Century Gothic"/>
          <w:color w:val="0000FF"/>
        </w:rPr>
        <w:t>１</w:t>
      </w:r>
      <w:r>
        <w:rPr>
          <w:rFonts w:cs="HL2V;Century Gothic"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藍藍；天空；</w:t>
      </w:r>
      <w:r>
        <w:rPr>
          <w:rFonts w:cs="HL2V;Century Gothic" w:ascii="標楷體" w:hAnsi="標楷體"/>
          <w:color w:val="0000FF"/>
        </w:rPr>
        <w:t>(</w:t>
      </w:r>
      <w:r>
        <w:rPr>
          <w:rFonts w:ascii="標楷體" w:hAnsi="標楷體" w:cs="HL2V;Century Gothic"/>
          <w:color w:val="0000FF"/>
        </w:rPr>
        <w:t>２</w:t>
      </w:r>
      <w:r>
        <w:rPr>
          <w:rFonts w:cs="HL2V;Century Gothic"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白白；羽毛</w:t>
      </w:r>
      <w:bookmarkEnd w:id="220"/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221" w:name="Z_D6FF442379284A65A7A2151C9A1A7F2B"/>
      <w:bookmarkEnd w:id="221"/>
      <w:bookmarkEnd w:id="218"/>
      <w:bookmarkEnd w:id="219"/>
      <w:r>
        <w:rPr/>
        <w:t>十一、句型練習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22" w:name="Z_8BB8C934A11E48E9A65A6D8EC42BC8F1"/>
      <w:bookmarkEnd w:id="22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23" w:name="S_8BB8C934A11E48E9A65A6D8EC42BC8F1"/>
      <w:bookmarkStart w:id="224" w:name="A_8BB8C934A11E48E9A65A6D8EC42BC8F1"/>
      <w:r>
        <w:rPr>
          <w:color w:val="0000FF"/>
        </w:rPr>
        <w:t>答案：</w:t>
      </w:r>
      <w:bookmarkStart w:id="225" w:name="W_8BB8C934A11E48E9A65A6D8EC42BC8F1"/>
      <w:r>
        <w:rPr>
          <w:color w:val="0000FF"/>
        </w:rPr>
        <w:t>哥哥笑了半天；停不下來</w:t>
      </w:r>
      <w:bookmarkEnd w:id="225"/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226" w:name="Z_8BB8C934A11E48E9A65A6D8EC42BC8F1"/>
      <w:bookmarkEnd w:id="226"/>
      <w:bookmarkEnd w:id="223"/>
      <w:bookmarkEnd w:id="224"/>
      <w:r>
        <w:rPr/>
        <w:t>十二、造句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27" w:name="Z_2E92F52C84484962A00CABC047DFE198"/>
      <w:bookmarkEnd w:id="22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28" w:name="S_2E92F52C84484962A00CABC047DFE198"/>
      <w:bookmarkStart w:id="229" w:name="A_2E92F52C84484962A00CABC047DFE198"/>
      <w:r>
        <w:rPr>
          <w:rFonts w:ascii="HL3V;Century Gothic" w:hAnsi="HL3V;Century Gothic" w:cs="HL3V;Century Gothic"/>
          <w:color w:val="0000FF"/>
        </w:rPr>
        <w:t>答案：</w:t>
      </w:r>
      <w:bookmarkStart w:id="230" w:name="W_2E92F52C84484962A00CABC047DFE198"/>
      <w:r>
        <w:rPr>
          <w:rFonts w:ascii="標楷體" w:hAnsi="標楷體"/>
          <w:color w:val="0000FF"/>
        </w:rPr>
        <w:t>我以為上臺說故事很容易，沒想到有很多細節要注意。</w:t>
      </w:r>
      <w:bookmarkEnd w:id="230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31" w:name="Z_2E92F52C84484962A00CABC047DFE198"/>
      <w:bookmarkStart w:id="232" w:name="Z_D385C0B32ADA477D96329FB875C31542"/>
      <w:bookmarkEnd w:id="231"/>
      <w:bookmarkEnd w:id="228"/>
      <w:bookmarkEnd w:id="229"/>
      <w:bookmarkEnd w:id="23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33" w:name="S_D385C0B32ADA477D96329FB875C31542"/>
      <w:bookmarkStart w:id="234" w:name="A_D385C0B32ADA477D96329FB875C31542"/>
      <w:r>
        <w:rPr>
          <w:rFonts w:ascii="HL3V;Century Gothic" w:hAnsi="HL3V;Century Gothic" w:cs="HL3V;Century Gothic"/>
          <w:color w:val="0000FF"/>
        </w:rPr>
        <w:t>答案：</w:t>
      </w:r>
      <w:bookmarkStart w:id="235" w:name="W_D385C0B32ADA477D96329FB875C31542"/>
      <w:r>
        <w:rPr>
          <w:rFonts w:ascii="HL3V;Century Gothic" w:hAnsi="HL3V;Century Gothic" w:cs="HL3V;Century Gothic"/>
          <w:color w:val="0000FF"/>
        </w:rPr>
        <w:t>姐姐一看到老鼠，就不停的尖叫。</w:t>
      </w:r>
      <w:bookmarkEnd w:id="235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36" w:name="Z_D385C0B32ADA477D96329FB875C31542"/>
      <w:bookmarkStart w:id="237" w:name="Z_BA30DBF72A524DB292FBD469500666FB"/>
      <w:bookmarkEnd w:id="236"/>
      <w:bookmarkEnd w:id="233"/>
      <w:bookmarkEnd w:id="234"/>
      <w:bookmarkEnd w:id="23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38" w:name="S_BA30DBF72A524DB292FBD469500666FB"/>
      <w:bookmarkStart w:id="239" w:name="A_BA30DBF72A524DB292FBD469500666FB"/>
      <w:r>
        <w:rPr>
          <w:rFonts w:ascii="HL3V;Century Gothic" w:hAnsi="HL3V;Century Gothic" w:cs="HL3V;Century Gothic"/>
          <w:color w:val="0000FF"/>
        </w:rPr>
        <w:t>答案：</w:t>
      </w:r>
      <w:bookmarkStart w:id="240" w:name="W_BA30DBF72A524DB292FBD469500666FB"/>
      <w:r>
        <w:rPr>
          <w:rFonts w:ascii="HL3V;Century Gothic" w:hAnsi="HL3V;Century Gothic" w:cs="HL3V;Century Gothic"/>
          <w:color w:val="0000FF"/>
        </w:rPr>
        <w:t>看門的小狗</w:t>
      </w:r>
      <w:r>
        <w:rPr>
          <w:rFonts w:ascii="標楷體" w:hAnsi="標楷體"/>
          <w:color w:val="0000FF"/>
        </w:rPr>
        <w:t>只要看到陌生人，就會汪汪叫。</w:t>
      </w:r>
      <w:bookmarkEnd w:id="240"/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/>
      </w:pPr>
      <w:bookmarkStart w:id="241" w:name="Z_BA30DBF72A524DB292FBD469500666FB"/>
      <w:bookmarkEnd w:id="241"/>
      <w:bookmarkEnd w:id="238"/>
      <w:bookmarkEnd w:id="239"/>
      <w:r>
        <w:rPr/>
        <w:t>十三、閱讀測驗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rFonts w:eastAsia="書法中楷（注音一）" w:cs="細明體;MingLiU"/>
          <w:color w:val="0000FF"/>
        </w:rPr>
      </w:pPr>
      <w:bookmarkStart w:id="242" w:name="Z_26C4AB8652CE48259D4E6DF8B1EC5064"/>
      <w:bookmarkEnd w:id="24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43" w:name="S_26C4AB8652CE48259D4E6DF8B1EC5064"/>
      <w:bookmarkStart w:id="244" w:name="A_26C4AB8652CE48259D4E6DF8B1EC5064"/>
      <w:r>
        <w:rPr>
          <w:rFonts w:cs="細明體;MingLiU"/>
          <w:color w:val="0000FF"/>
        </w:rPr>
        <w:t>答案：</w:t>
      </w:r>
      <w:bookmarkStart w:id="245" w:name="W_26C4AB8652CE48259D4E6DF8B1EC5064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４</w:t>
      </w:r>
      <w:r>
        <w:rPr>
          <w:rFonts w:cs="細明體;MingLiU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5"/>
    </w:p>
    <w:p>
      <w:pPr>
        <w:pStyle w:val="Normal"/>
        <w:snapToGrid w:val="false"/>
        <w:spacing w:lineRule="atLeast" w:line="360"/>
        <w:rPr>
          <w:rFonts w:eastAsia="書法中楷（注音一）" w:cs="細明體;MingLiU"/>
          <w:color w:val="0000FF"/>
        </w:rPr>
      </w:pPr>
      <w:r>
        <w:rPr>
          <w:rFonts w:eastAsia="書法中楷（注音一）" w:cs="細明體;MingLiU"/>
          <w:color w:val="0000FF"/>
        </w:rPr>
      </w:r>
      <w:bookmarkStart w:id="246" w:name="Z_26C4AB8652CE48259D4E6DF8B1EC5064"/>
      <w:bookmarkStart w:id="247" w:name="Z_26C4AB8652CE48259D4E6DF8B1EC5064"/>
      <w:bookmarkEnd w:id="247"/>
      <w:bookmarkEnd w:id="243"/>
      <w:bookmarkEnd w:id="244"/>
    </w:p>
    <w:sectPr>
      <w:type w:val="continuous"/>
      <w:pgSz w:orient="landscape" w:w="23811" w:h="16838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3V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5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1:00Z</dcterms:created>
  <dc:creator>administrator</dc:creator>
  <dc:description/>
  <cp:keywords/>
  <dc:language>en-US</dc:language>
  <cp:lastModifiedBy>Master</cp:lastModifiedBy>
  <dcterms:modified xsi:type="dcterms:W3CDTF">2019-06-24T00:47:00Z</dcterms:modified>
  <cp:revision>8</cp:revision>
  <dc:subject/>
  <dc:title>20190607143648_解析卷(簡)</dc:title>
</cp:coreProperties>
</file>