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語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23811" w:h="16838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寫國字或注音（句子式</w:t>
      </w:r>
      <w:r>
        <w:rPr/>
        <w:t>-</w:t>
      </w:r>
      <w:r>
        <w:rPr/>
        <w:t>括號）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0" w:name="Z_0DA43085DC2E48809A6D31F1EE71A3C4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S_0DA43085DC2E48809A6D31F1EE71A3C4"/>
      <w:bookmarkStart w:id="2" w:name="A_0DA43085DC2E48809A6D31F1EE71A3C4"/>
      <w:r>
        <w:rPr>
          <w:color w:val="0000FF"/>
        </w:rPr>
        <w:t>答案：</w:t>
      </w:r>
      <w:bookmarkStart w:id="3" w:name="W_0DA43085DC2E48809A6D31F1EE71A3C4"/>
      <w:r>
        <w:rPr>
          <w:color w:val="0000FF"/>
        </w:rPr>
        <w:t>蘊</w:t>
      </w:r>
      <w:bookmarkEnd w:id="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" w:name="Z_0DA43085DC2E48809A6D31F1EE71A3C4"/>
      <w:bookmarkStart w:id="5" w:name="Z_4325DBD5836B49329B6317EB84A1E7D2"/>
      <w:bookmarkEnd w:id="4"/>
      <w:bookmarkEnd w:id="1"/>
      <w:bookmarkEnd w:id="2"/>
      <w:bookmarkEnd w:id="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6" w:name="S_4325DBD5836B49329B6317EB84A1E7D2"/>
      <w:bookmarkStart w:id="7" w:name="A_4325DBD5836B49329B6317EB84A1E7D2"/>
      <w:r>
        <w:rPr>
          <w:color w:val="0000FF"/>
        </w:rPr>
        <w:t>答案：</w:t>
      </w:r>
      <w:bookmarkStart w:id="8" w:name="W_4325DBD5836B49329B6317EB84A1E7D2"/>
      <w:r>
        <w:rPr>
          <w:rFonts w:eastAsia="書法居中（注音一）"/>
          <w:color w:val="0000FF"/>
          <w:position w:val="14"/>
          <w:sz w:val="56"/>
        </w:rPr>
        <w:t>蓄</w:t>
      </w:r>
      <w:bookmarkEnd w:id="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" w:name="Z_4325DBD5836B49329B6317EB84A1E7D2"/>
      <w:bookmarkStart w:id="10" w:name="Z_8E74B2B8C21D423E91BC7EB5C8D84708"/>
      <w:bookmarkEnd w:id="9"/>
      <w:bookmarkEnd w:id="6"/>
      <w:bookmarkEnd w:id="7"/>
      <w:bookmarkEnd w:id="10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1" w:name="S_8E74B2B8C21D423E91BC7EB5C8D84708"/>
      <w:bookmarkStart w:id="12" w:name="A_8E74B2B8C21D423E91BC7EB5C8D84708"/>
      <w:r>
        <w:rPr>
          <w:color w:val="0000FF"/>
        </w:rPr>
        <w:t>答案：</w:t>
      </w:r>
      <w:bookmarkStart w:id="13" w:name="W_8E74B2B8C21D423E91BC7EB5C8D84708"/>
      <w:r>
        <w:rPr>
          <w:color w:val="0000FF"/>
        </w:rPr>
        <w:t>譯</w:t>
      </w:r>
      <w:bookmarkEnd w:id="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" w:name="Z_8E74B2B8C21D423E91BC7EB5C8D84708"/>
      <w:bookmarkStart w:id="15" w:name="Z_057515C07ECB4B9BA44577574A49457C"/>
      <w:bookmarkEnd w:id="14"/>
      <w:bookmarkEnd w:id="11"/>
      <w:bookmarkEnd w:id="12"/>
      <w:bookmarkEnd w:id="15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6" w:name="S_057515C07ECB4B9BA44577574A49457C"/>
      <w:bookmarkStart w:id="17" w:name="A_057515C07ECB4B9BA44577574A49457C"/>
      <w:r>
        <w:rPr>
          <w:color w:val="0000FF"/>
        </w:rPr>
        <w:t>答案：</w:t>
      </w:r>
      <w:bookmarkStart w:id="18" w:name="W_057515C07ECB4B9BA44577574A49457C"/>
      <w:r>
        <w:rPr>
          <w:color w:val="0000FF"/>
        </w:rPr>
        <w:t>椅；眾</w:t>
      </w:r>
      <w:bookmarkEnd w:id="1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" w:name="Z_057515C07ECB4B9BA44577574A49457C"/>
      <w:bookmarkStart w:id="20" w:name="Z_843C5498743344C88D74B67C69213971"/>
      <w:bookmarkEnd w:id="19"/>
      <w:bookmarkEnd w:id="16"/>
      <w:bookmarkEnd w:id="17"/>
      <w:bookmarkEnd w:id="20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1" w:name="S_843C5498743344C88D74B67C69213971"/>
      <w:bookmarkStart w:id="22" w:name="A_843C5498743344C88D74B67C69213971"/>
      <w:r>
        <w:rPr>
          <w:color w:val="0000FF"/>
        </w:rPr>
        <w:t>答案：</w:t>
      </w:r>
      <w:bookmarkStart w:id="23" w:name="W_843C5498743344C88D74B67C69213971"/>
      <w:r>
        <w:rPr>
          <w:color w:val="0000FF"/>
        </w:rPr>
        <w:t>奪</w:t>
      </w:r>
      <w:bookmarkEnd w:id="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" w:name="Z_843C5498743344C88D74B67C69213971"/>
      <w:bookmarkStart w:id="25" w:name="Z_C116B94A38DF4BB4A56F8EA5C9B3920B"/>
      <w:bookmarkEnd w:id="24"/>
      <w:bookmarkEnd w:id="21"/>
      <w:bookmarkEnd w:id="22"/>
      <w:bookmarkEnd w:id="2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26" w:name="S_C116B94A38DF4BB4A56F8EA5C9B3920B"/>
      <w:bookmarkStart w:id="27" w:name="A_C116B94A38DF4BB4A56F8EA5C9B3920B"/>
      <w:r>
        <w:rPr>
          <w:color w:val="0000FF"/>
        </w:rPr>
        <w:t>答案：</w:t>
      </w:r>
      <w:bookmarkStart w:id="28" w:name="W_C116B94A38DF4BB4A56F8EA5C9B3920B"/>
      <w:r>
        <w:rPr>
          <w:color w:val="0000FF"/>
        </w:rPr>
        <w:t>戰；</w:t>
      </w:r>
      <w:r>
        <w:rPr>
          <w:rFonts w:eastAsia="書法居中（注音一）"/>
          <w:color w:val="0000FF"/>
          <w:position w:val="14"/>
          <w:sz w:val="56"/>
        </w:rPr>
        <w:t>兵</w:t>
      </w:r>
      <w:bookmarkEnd w:id="2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" w:name="Z_C116B94A38DF4BB4A56F8EA5C9B3920B"/>
      <w:bookmarkStart w:id="30" w:name="Z_2911B9C5A0E34D9A9B04334ADCB0B77A"/>
      <w:bookmarkEnd w:id="29"/>
      <w:bookmarkEnd w:id="26"/>
      <w:bookmarkEnd w:id="27"/>
      <w:bookmarkEnd w:id="30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31" w:name="S_2911B9C5A0E34D9A9B04334ADCB0B77A"/>
      <w:bookmarkStart w:id="32" w:name="A_2911B9C5A0E34D9A9B04334ADCB0B77A"/>
      <w:r>
        <w:rPr>
          <w:color w:val="0000FF"/>
        </w:rPr>
        <w:t>答案：</w:t>
      </w:r>
      <w:bookmarkStart w:id="33" w:name="W_2911B9C5A0E34D9A9B04334ADCB0B77A"/>
      <w:r>
        <w:rPr>
          <w:rFonts w:eastAsia="書法居中（注音一）"/>
          <w:color w:val="0000FF"/>
          <w:position w:val="14"/>
          <w:sz w:val="56"/>
        </w:rPr>
        <w:t>宗</w:t>
      </w:r>
      <w:bookmarkEnd w:id="3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" w:name="Z_2911B9C5A0E34D9A9B04334ADCB0B77A"/>
      <w:bookmarkStart w:id="35" w:name="Z_C5BAC78C22D646A28928D8B6ED0AAF78"/>
      <w:bookmarkEnd w:id="34"/>
      <w:bookmarkEnd w:id="31"/>
      <w:bookmarkEnd w:id="32"/>
      <w:bookmarkEnd w:id="35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36" w:name="S_C5BAC78C22D646A28928D8B6ED0AAF78"/>
      <w:bookmarkStart w:id="37" w:name="A_C5BAC78C22D646A28928D8B6ED0AAF78"/>
      <w:r>
        <w:rPr>
          <w:color w:val="0000FF"/>
        </w:rPr>
        <w:t>答案：</w:t>
      </w:r>
      <w:bookmarkStart w:id="38" w:name="W_C5BAC78C22D646A28928D8B6ED0AAF78"/>
      <w:r>
        <w:rPr>
          <w:color w:val="0000FF"/>
        </w:rPr>
        <w:t>眾；圍</w:t>
      </w:r>
      <w:bookmarkEnd w:id="38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39" w:name="Z_C5BAC78C22D646A28928D8B6ED0AAF78"/>
      <w:bookmarkEnd w:id="39"/>
      <w:bookmarkEnd w:id="36"/>
      <w:bookmarkEnd w:id="37"/>
      <w:r>
        <w:rPr/>
        <w:t>改錯字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0" w:name="Z_37924646EB0D4FE08D9845626C45FFDF"/>
      <w:bookmarkEnd w:id="4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41" w:name="S_37924646EB0D4FE08D9845626C45FFDF"/>
      <w:bookmarkStart w:id="42" w:name="A_37924646EB0D4FE08D9845626C45FFDF"/>
      <w:r>
        <w:rPr>
          <w:color w:val="0000FF"/>
        </w:rPr>
        <w:t>答案：</w:t>
      </w:r>
      <w:bookmarkStart w:id="43" w:name="W_37924646EB0D4FE08D9845626C45FFDF"/>
      <w:r>
        <w:rPr>
          <w:color w:val="0000FF"/>
        </w:rPr>
        <w:t>丑</w:t>
      </w:r>
      <w:bookmarkEnd w:id="4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4" w:name="Z_37924646EB0D4FE08D9845626C45FFDF"/>
      <w:bookmarkStart w:id="45" w:name="Z_ADE30613662E49958FE0326605F78C40"/>
      <w:bookmarkEnd w:id="44"/>
      <w:bookmarkEnd w:id="41"/>
      <w:bookmarkEnd w:id="42"/>
      <w:bookmarkEnd w:id="4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46" w:name="S_ADE30613662E49958FE0326605F78C40"/>
      <w:bookmarkStart w:id="47" w:name="A_ADE30613662E49958FE0326605F78C40"/>
      <w:r>
        <w:rPr>
          <w:color w:val="0000FF"/>
        </w:rPr>
        <w:t>答案：</w:t>
      </w:r>
      <w:bookmarkStart w:id="48" w:name="W_ADE30613662E49958FE0326605F78C40"/>
      <w:r>
        <w:rPr>
          <w:color w:val="0000FF"/>
        </w:rPr>
        <w:t>刺</w:t>
      </w:r>
      <w:bookmarkEnd w:id="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9" w:name="Z_ADE30613662E49958FE0326605F78C40"/>
      <w:bookmarkStart w:id="50" w:name="Z_FBBF4E68EA8149E29C8DD2B43834559E"/>
      <w:bookmarkEnd w:id="49"/>
      <w:bookmarkEnd w:id="46"/>
      <w:bookmarkEnd w:id="47"/>
      <w:bookmarkEnd w:id="50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51" w:name="S_FBBF4E68EA8149E29C8DD2B43834559E"/>
      <w:bookmarkStart w:id="52" w:name="A_FBBF4E68EA8149E29C8DD2B43834559E"/>
      <w:r>
        <w:rPr>
          <w:color w:val="0000FF"/>
        </w:rPr>
        <w:t>答案：</w:t>
      </w:r>
      <w:bookmarkStart w:id="53" w:name="W_FBBF4E68EA8149E29C8DD2B43834559E"/>
      <w:r>
        <w:rPr>
          <w:color w:val="0000FF"/>
        </w:rPr>
        <w:t>柔</w:t>
      </w:r>
      <w:bookmarkEnd w:id="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4" w:name="Z_FBBF4E68EA8149E29C8DD2B43834559E"/>
      <w:bookmarkStart w:id="55" w:name="Z_13B60C4B4E464C4BA3BA653B075E43FE"/>
      <w:bookmarkEnd w:id="54"/>
      <w:bookmarkEnd w:id="51"/>
      <w:bookmarkEnd w:id="52"/>
      <w:bookmarkEnd w:id="55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56" w:name="S_13B60C4B4E464C4BA3BA653B075E43FE"/>
      <w:bookmarkStart w:id="57" w:name="A_13B60C4B4E464C4BA3BA653B075E43FE"/>
      <w:r>
        <w:rPr>
          <w:color w:val="0000FF"/>
        </w:rPr>
        <w:t>答案：</w:t>
      </w:r>
      <w:bookmarkStart w:id="58" w:name="W_13B60C4B4E464C4BA3BA653B075E43FE"/>
      <w:r>
        <w:rPr>
          <w:color w:val="0000FF"/>
        </w:rPr>
        <w:t>催</w:t>
      </w:r>
      <w:bookmarkEnd w:id="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9" w:name="Z_13B60C4B4E464C4BA3BA653B075E43FE"/>
      <w:bookmarkStart w:id="60" w:name="Z_DE68700F47C44FE6BCA04C4CB7423DCA"/>
      <w:bookmarkEnd w:id="59"/>
      <w:bookmarkEnd w:id="56"/>
      <w:bookmarkEnd w:id="57"/>
      <w:bookmarkEnd w:id="60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61" w:name="S_DE68700F47C44FE6BCA04C4CB7423DCA"/>
      <w:bookmarkStart w:id="62" w:name="A_DE68700F47C44FE6BCA04C4CB7423DCA"/>
      <w:r>
        <w:rPr>
          <w:color w:val="0000FF"/>
        </w:rPr>
        <w:t>答案：</w:t>
      </w:r>
      <w:bookmarkStart w:id="63" w:name="W_DE68700F47C44FE6BCA04C4CB7423DCA"/>
      <w:r>
        <w:rPr>
          <w:color w:val="0000FF"/>
        </w:rPr>
        <w:t>眠</w:t>
      </w:r>
      <w:bookmarkEnd w:id="63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64" w:name="Z_DE68700F47C44FE6BCA04C4CB7423DCA"/>
      <w:bookmarkEnd w:id="64"/>
      <w:bookmarkEnd w:id="61"/>
      <w:bookmarkEnd w:id="62"/>
      <w:r>
        <w:rPr/>
        <w:t>寫出部首並造詞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5" w:name="Z_E87330A3021E4DE3BCC6585EC12D8125"/>
      <w:bookmarkEnd w:id="6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66" w:name="S_E87330A3021E4DE3BCC6585EC12D8125"/>
      <w:bookmarkStart w:id="67" w:name="A_E87330A3021E4DE3BCC6585EC12D8125"/>
      <w:r>
        <w:rPr>
          <w:color w:val="0000FF"/>
        </w:rPr>
        <w:t>答案：</w:t>
      </w:r>
      <w:bookmarkStart w:id="68" w:name="W_E87330A3021E4DE3BCC6585EC12D8125"/>
      <w:r>
        <w:rPr>
          <w:color w:val="0000FF"/>
        </w:rPr>
        <w:t>力；姿勢</w:t>
      </w:r>
      <w:bookmarkEnd w:id="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9" w:name="Z_E87330A3021E4DE3BCC6585EC12D8125"/>
      <w:bookmarkStart w:id="70" w:name="Z_314A3BB2C8E14A06ABBE6148A9FDECAB"/>
      <w:bookmarkEnd w:id="69"/>
      <w:bookmarkEnd w:id="66"/>
      <w:bookmarkEnd w:id="67"/>
      <w:bookmarkEnd w:id="7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71" w:name="S_314A3BB2C8E14A06ABBE6148A9FDECAB"/>
      <w:bookmarkStart w:id="72" w:name="A_314A3BB2C8E14A06ABBE6148A9FDECAB"/>
      <w:r>
        <w:rPr>
          <w:color w:val="0000FF"/>
        </w:rPr>
        <w:t>答案：</w:t>
      </w:r>
      <w:bookmarkStart w:id="73" w:name="W_314A3BB2C8E14A06ABBE6148A9FDECAB"/>
      <w:r>
        <w:rPr>
          <w:color w:val="0000FF"/>
        </w:rPr>
        <w:t>木；棒球</w:t>
      </w:r>
      <w:bookmarkEnd w:id="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4" w:name="Z_314A3BB2C8E14A06ABBE6148A9FDECAB"/>
      <w:bookmarkStart w:id="75" w:name="Z_DA1C1025426045188444AE19C0217D12"/>
      <w:bookmarkEnd w:id="74"/>
      <w:bookmarkEnd w:id="71"/>
      <w:bookmarkEnd w:id="72"/>
      <w:bookmarkEnd w:id="75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76" w:name="S_DA1C1025426045188444AE19C0217D12"/>
      <w:bookmarkStart w:id="77" w:name="A_DA1C1025426045188444AE19C0217D12"/>
      <w:r>
        <w:rPr>
          <w:color w:val="0000FF"/>
        </w:rPr>
        <w:t>答案：</w:t>
      </w:r>
      <w:bookmarkStart w:id="78" w:name="W_DA1C1025426045188444AE19C0217D12"/>
      <w:r>
        <w:rPr>
          <w:color w:val="0000FF"/>
        </w:rPr>
        <w:t>手；托腮</w:t>
      </w:r>
      <w:bookmarkEnd w:id="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9" w:name="Z_DA1C1025426045188444AE19C0217D12"/>
      <w:bookmarkStart w:id="80" w:name="Z_383E44E795D34B21B8AD2AEFA67E50D1"/>
      <w:bookmarkEnd w:id="79"/>
      <w:bookmarkEnd w:id="76"/>
      <w:bookmarkEnd w:id="77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81" w:name="S_383E44E795D34B21B8AD2AEFA67E50D1"/>
      <w:bookmarkStart w:id="82" w:name="A_383E44E795D34B21B8AD2AEFA67E50D1"/>
      <w:r>
        <w:rPr>
          <w:color w:val="0000FF"/>
        </w:rPr>
        <w:t>答案：</w:t>
      </w:r>
      <w:bookmarkStart w:id="83" w:name="W_383E44E795D34B21B8AD2AEFA67E50D1"/>
      <w:r>
        <w:rPr>
          <w:color w:val="0000FF"/>
        </w:rPr>
        <w:t>鼓；鼓掌</w:t>
      </w:r>
      <w:bookmarkStart w:id="84" w:name="S_2DC2FCB470D7421D8F4E4BEF77E92B32"/>
      <w:bookmarkStart w:id="85" w:name="A_2DC2FCB470D7421D8F4E4BEF77E92B32"/>
      <w:bookmarkStart w:id="86" w:name="Z_2DC2FCB470D7421D8F4E4BEF77E92B32"/>
      <w:bookmarkEnd w:id="80"/>
      <w:bookmarkEnd w:id="81"/>
      <w:bookmarkEnd w:id="82"/>
      <w:bookmarkEnd w:id="83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End w:id="84"/>
      <w:bookmarkEnd w:id="85"/>
      <w:bookmarkEnd w:id="86"/>
      <w:r>
        <w:rPr/>
        <w:t>語詞接龍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7" w:name="Z_D9813AE1C6D94AE998F911B105977135"/>
      <w:bookmarkEnd w:id="87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88" w:name="S_D9813AE1C6D94AE998F911B105977135"/>
      <w:bookmarkStart w:id="89" w:name="A_D9813AE1C6D94AE998F911B105977135"/>
      <w:r>
        <w:rPr>
          <w:color w:val="0000FF"/>
        </w:rPr>
        <w:t>答案：</w:t>
      </w:r>
      <w:bookmarkStart w:id="90" w:name="W_D9813AE1C6D94AE998F911B105977135"/>
      <w:r>
        <w:rPr>
          <w:color w:val="0000FF"/>
        </w:rPr>
        <w:t>合作；作文</w:t>
      </w:r>
      <w:bookmarkEnd w:id="9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1" w:name="Z_D9813AE1C6D94AE998F911B105977135"/>
      <w:bookmarkStart w:id="92" w:name="Z_87F4C1105A5C4EDBA2A95CE39E1C0DB8"/>
      <w:bookmarkEnd w:id="91"/>
      <w:bookmarkEnd w:id="88"/>
      <w:bookmarkEnd w:id="89"/>
      <w:bookmarkEnd w:id="92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93" w:name="S_87F4C1105A5C4EDBA2A95CE39E1C0DB8"/>
      <w:bookmarkStart w:id="94" w:name="A_87F4C1105A5C4EDBA2A95CE39E1C0DB8"/>
      <w:r>
        <w:rPr>
          <w:color w:val="0000FF"/>
        </w:rPr>
        <w:t>答案：</w:t>
      </w:r>
      <w:bookmarkStart w:id="95" w:name="W_87F4C1105A5C4EDBA2A95CE39E1C0DB8"/>
      <w:r>
        <w:rPr>
          <w:color w:val="0000FF"/>
        </w:rPr>
        <w:t>態度；度數</w:t>
      </w:r>
      <w:bookmarkEnd w:id="95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96" w:name="Z_87F4C1105A5C4EDBA2A95CE39E1C0DB8"/>
      <w:bookmarkEnd w:id="96"/>
      <w:bookmarkEnd w:id="93"/>
      <w:bookmarkEnd w:id="94"/>
      <w:r>
        <w:rPr/>
        <w:t>選出適當的語詞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7" w:name="Z_28AEBAE3F0544631806EA514A6F7A64F"/>
      <w:bookmarkEnd w:id="97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98" w:name="S_28AEBAE3F0544631806EA514A6F7A64F"/>
      <w:bookmarkStart w:id="99" w:name="A_28AEBAE3F0544631806EA514A6F7A64F"/>
      <w:r>
        <w:rPr>
          <w:color w:val="0000FF"/>
        </w:rPr>
        <w:t>答案：</w:t>
      </w:r>
      <w:bookmarkStart w:id="100" w:name="W_28AEBAE3F0544631806EA514A6F7A64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1" w:name="Z_28AEBAE3F0544631806EA514A6F7A64F"/>
      <w:bookmarkStart w:id="102" w:name="Z_719551F0EAAC4C2388224772FCF2440D"/>
      <w:bookmarkEnd w:id="101"/>
      <w:bookmarkEnd w:id="98"/>
      <w:bookmarkEnd w:id="99"/>
      <w:bookmarkEnd w:id="102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03" w:name="S_719551F0EAAC4C2388224772FCF2440D"/>
      <w:bookmarkStart w:id="104" w:name="A_719551F0EAAC4C2388224772FCF2440D"/>
      <w:r>
        <w:rPr>
          <w:color w:val="0000FF"/>
        </w:rPr>
        <w:t>答案：</w:t>
      </w:r>
      <w:bookmarkStart w:id="105" w:name="W_719551F0EAAC4C2388224772FCF2440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6" w:name="Z_719551F0EAAC4C2388224772FCF2440D"/>
      <w:bookmarkStart w:id="107" w:name="Z_9CF63954F8344D10B7CFD7809B2451D4"/>
      <w:bookmarkEnd w:id="106"/>
      <w:bookmarkEnd w:id="103"/>
      <w:bookmarkEnd w:id="104"/>
      <w:bookmarkEnd w:id="107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08" w:name="S_9CF63954F8344D10B7CFD7809B2451D4"/>
      <w:bookmarkStart w:id="109" w:name="A_9CF63954F8344D10B7CFD7809B2451D4"/>
      <w:r>
        <w:rPr>
          <w:color w:val="0000FF"/>
        </w:rPr>
        <w:t>答案：</w:t>
      </w:r>
      <w:bookmarkStart w:id="110" w:name="W_9CF63954F8344D10B7CFD7809B2451D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1" w:name="Z_9CF63954F8344D10B7CFD7809B2451D4"/>
      <w:bookmarkStart w:id="112" w:name="Z_F73D3920FFDC44F088EF5CE26ED11930"/>
      <w:bookmarkEnd w:id="111"/>
      <w:bookmarkEnd w:id="108"/>
      <w:bookmarkEnd w:id="109"/>
      <w:bookmarkEnd w:id="112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13" w:name="S_F73D3920FFDC44F088EF5CE26ED11930"/>
      <w:bookmarkStart w:id="114" w:name="A_F73D3920FFDC44F088EF5CE26ED11930"/>
      <w:r>
        <w:rPr>
          <w:color w:val="0000FF"/>
        </w:rPr>
        <w:t>答案：</w:t>
      </w:r>
      <w:bookmarkStart w:id="115" w:name="W_F73D3920FFDC44F088EF5CE26ED1193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6" w:name="Z_F73D3920FFDC44F088EF5CE26ED11930"/>
      <w:bookmarkStart w:id="117" w:name="Z_336B57C89E414CC9A56F4749B092A0B8"/>
      <w:bookmarkEnd w:id="116"/>
      <w:bookmarkEnd w:id="113"/>
      <w:bookmarkEnd w:id="114"/>
      <w:bookmarkEnd w:id="117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18" w:name="S_336B57C89E414CC9A56F4749B092A0B8"/>
      <w:bookmarkStart w:id="119" w:name="A_336B57C89E414CC9A56F4749B092A0B8"/>
      <w:r>
        <w:rPr>
          <w:color w:val="0000FF"/>
        </w:rPr>
        <w:t>答案：</w:t>
      </w:r>
      <w:bookmarkStart w:id="120" w:name="W_336B57C89E414CC9A56F4749B092A0B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0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21" w:name="Z_336B57C89E414CC9A56F4749B092A0B8"/>
      <w:bookmarkEnd w:id="121"/>
      <w:bookmarkEnd w:id="118"/>
      <w:bookmarkEnd w:id="119"/>
      <w:r>
        <w:rPr/>
        <w:t>成語進階練習（選擇題）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2" w:name="Z_20B2067A67554723ACAA99219178C29D"/>
      <w:bookmarkEnd w:id="122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23" w:name="S_20B2067A67554723ACAA99219178C29D"/>
      <w:bookmarkStart w:id="124" w:name="A_20B2067A67554723ACAA99219178C29D"/>
      <w:r>
        <w:rPr>
          <w:color w:val="0000FF"/>
        </w:rPr>
        <w:t>答案：</w:t>
      </w:r>
      <w:bookmarkStart w:id="125" w:name="W_20B2067A67554723ACAA99219178C29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5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26" w:name="E_20B2067A67554723ACAA99219178C29D"/>
      <w:bookmarkEnd w:id="124"/>
      <w:bookmarkEnd w:id="12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奮不顧身：奮勇向前，不顧生死。所以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的情況最適合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7" w:name="Z_20B2067A67554723ACAA99219178C29D"/>
      <w:bookmarkStart w:id="128" w:name="E_20B2067A67554723ACAA99219178C29D"/>
      <w:bookmarkStart w:id="129" w:name="Z_FDD3EB7DEBD54D58B3E5ED02F685726F"/>
      <w:bookmarkEnd w:id="127"/>
      <w:bookmarkEnd w:id="123"/>
      <w:bookmarkEnd w:id="128"/>
      <w:bookmarkEnd w:id="129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30" w:name="S_FDD3EB7DEBD54D58B3E5ED02F685726F"/>
      <w:bookmarkStart w:id="131" w:name="A_FDD3EB7DEBD54D58B3E5ED02F685726F"/>
      <w:r>
        <w:rPr>
          <w:color w:val="0000FF"/>
        </w:rPr>
        <w:t>答案：</w:t>
      </w:r>
      <w:bookmarkStart w:id="132" w:name="W_FDD3EB7DEBD54D58B3E5ED02F685726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2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33" w:name="E_FDD3EB7DEBD54D58B3E5ED02F685726F"/>
      <w:bookmarkEnd w:id="131"/>
      <w:bookmarkEnd w:id="13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暴跳如雷：形容脾氣暴躁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暴虎馮河：比喻人有勇無謀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暴殄天物：比喻糟蹋物力，不知珍惜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4" w:name="Z_FDD3EB7DEBD54D58B3E5ED02F685726F"/>
      <w:bookmarkStart w:id="135" w:name="E_FDD3EB7DEBD54D58B3E5ED02F685726F"/>
      <w:bookmarkStart w:id="136" w:name="Z_AB609B4F17484076B72CD923F5831100"/>
      <w:bookmarkEnd w:id="134"/>
      <w:bookmarkEnd w:id="130"/>
      <w:bookmarkEnd w:id="135"/>
      <w:bookmarkEnd w:id="13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37" w:name="S_AB609B4F17484076B72CD923F5831100"/>
      <w:bookmarkStart w:id="138" w:name="A_AB609B4F17484076B72CD923F5831100"/>
      <w:r>
        <w:rPr>
          <w:color w:val="0000FF"/>
        </w:rPr>
        <w:t>答案：</w:t>
      </w:r>
      <w:bookmarkStart w:id="139" w:name="W_AB609B4F17484076B72CD923F583110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9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40" w:name="E_AB609B4F17484076B72CD923F5831100"/>
      <w:bookmarkEnd w:id="138"/>
      <w:bookmarkEnd w:id="14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惱羞成怒：因羞愧到極點而惱恨發怒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高枕無憂：形容身心安適，無憂無慮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樂極生悲：歡樂到了極點，往往會轉生悲哀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1" w:name="Z_AB609B4F17484076B72CD923F5831100"/>
      <w:bookmarkStart w:id="142" w:name="E_AB609B4F17484076B72CD923F5831100"/>
      <w:bookmarkStart w:id="143" w:name="Z_F52D1080375E4130B98EEA9DC7634235"/>
      <w:bookmarkEnd w:id="141"/>
      <w:bookmarkEnd w:id="137"/>
      <w:bookmarkEnd w:id="142"/>
      <w:bookmarkEnd w:id="143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44" w:name="S_F52D1080375E4130B98EEA9DC7634235"/>
      <w:bookmarkStart w:id="145" w:name="A_F52D1080375E4130B98EEA9DC7634235"/>
      <w:r>
        <w:rPr>
          <w:color w:val="0000FF"/>
        </w:rPr>
        <w:t>答案：</w:t>
      </w:r>
      <w:bookmarkStart w:id="146" w:name="W_F52D1080375E4130B98EEA9DC763423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46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47" w:name="E_F52D1080375E4130B98EEA9DC7634235"/>
      <w:bookmarkEnd w:id="145"/>
      <w:bookmarkEnd w:id="14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鍥而不捨：有恆心的堅持到底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持之以恆：有恆心的堅持到底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半途而廢：比喻事情還沒做完成就停止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事倍功半：花費的精神、勞力多，而得到的效果小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實事求是：做事切實，按實際情況去確實辦事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48" w:name="Z_F52D1080375E4130B98EEA9DC7634235"/>
      <w:bookmarkStart w:id="149" w:name="E_F52D1080375E4130B98EEA9DC7634235"/>
      <w:bookmarkEnd w:id="148"/>
      <w:bookmarkEnd w:id="144"/>
      <w:bookmarkEnd w:id="149"/>
      <w:r>
        <w:rPr/>
        <w:t>課文文意測驗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0" w:name="Z_1B4C524CE14744F2A7F69DC617BE40D8"/>
      <w:bookmarkEnd w:id="15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51" w:name="S_1B4C524CE14744F2A7F69DC617BE40D8"/>
      <w:bookmarkStart w:id="152" w:name="A_1B4C524CE14744F2A7F69DC617BE40D8"/>
      <w:r>
        <w:rPr>
          <w:color w:val="0000FF"/>
        </w:rPr>
        <w:t>答案：</w:t>
      </w:r>
      <w:bookmarkStart w:id="153" w:name="W_1B4C524CE14744F2A7F69DC617BE40D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4" w:name="Z_1B4C524CE14744F2A7F69DC617BE40D8"/>
      <w:bookmarkStart w:id="155" w:name="Z_9CA59E77A8CB4117955FF748B708E860"/>
      <w:bookmarkEnd w:id="154"/>
      <w:bookmarkEnd w:id="151"/>
      <w:bookmarkEnd w:id="152"/>
      <w:bookmarkEnd w:id="15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56" w:name="S_9CA59E77A8CB4117955FF748B708E860"/>
      <w:bookmarkStart w:id="157" w:name="A_9CA59E77A8CB4117955FF748B708E860"/>
      <w:r>
        <w:rPr>
          <w:color w:val="0000FF"/>
        </w:rPr>
        <w:t>答案：</w:t>
      </w:r>
      <w:bookmarkStart w:id="158" w:name="W_9CA59E77A8CB4117955FF748B708E86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9" w:name="Z_9CA59E77A8CB4117955FF748B708E860"/>
      <w:bookmarkStart w:id="160" w:name="Z_7B0624CC17FC416195639641EC0289E6"/>
      <w:bookmarkEnd w:id="159"/>
      <w:bookmarkEnd w:id="156"/>
      <w:bookmarkEnd w:id="157"/>
      <w:bookmarkEnd w:id="160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61" w:name="S_7B0624CC17FC416195639641EC0289E6"/>
      <w:bookmarkStart w:id="162" w:name="A_7B0624CC17FC416195639641EC0289E6"/>
      <w:r>
        <w:rPr>
          <w:color w:val="0000FF"/>
        </w:rPr>
        <w:t>答案：</w:t>
      </w:r>
      <w:bookmarkStart w:id="163" w:name="W_7B0624CC17FC416195639641EC0289E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4" w:name="Z_7B0624CC17FC416195639641EC0289E6"/>
      <w:bookmarkStart w:id="165" w:name="Z_4EB0722A08664B65A5317DAE01A96077"/>
      <w:bookmarkEnd w:id="164"/>
      <w:bookmarkEnd w:id="161"/>
      <w:bookmarkEnd w:id="162"/>
      <w:bookmarkEnd w:id="165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66" w:name="S_4EB0722A08664B65A5317DAE01A96077"/>
      <w:bookmarkStart w:id="167" w:name="A_4EB0722A08664B65A5317DAE01A96077"/>
      <w:r>
        <w:rPr>
          <w:color w:val="0000FF"/>
        </w:rPr>
        <w:t>答案：</w:t>
      </w:r>
      <w:bookmarkStart w:id="168" w:name="W_4EB0722A08664B65A5317DAE01A9607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9" w:name="Z_4EB0722A08664B65A5317DAE01A96077"/>
      <w:bookmarkStart w:id="170" w:name="Z_5294ADB57AB3499DBC48D75D19121D52"/>
      <w:bookmarkEnd w:id="169"/>
      <w:bookmarkEnd w:id="166"/>
      <w:bookmarkEnd w:id="167"/>
      <w:bookmarkEnd w:id="170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71" w:name="S_5294ADB57AB3499DBC48D75D19121D52"/>
      <w:bookmarkStart w:id="172" w:name="A_5294ADB57AB3499DBC48D75D19121D52"/>
      <w:r>
        <w:rPr>
          <w:color w:val="0000FF"/>
        </w:rPr>
        <w:t>答案：</w:t>
      </w:r>
      <w:bookmarkStart w:id="173" w:name="W_5294ADB57AB3499DBC48D75D19121D5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3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74" w:name="Z_5294ADB57AB3499DBC48D75D19121D52"/>
      <w:bookmarkEnd w:id="174"/>
      <w:bookmarkEnd w:id="171"/>
      <w:bookmarkEnd w:id="172"/>
      <w:r>
        <w:rPr/>
        <w:t>選字詞填寫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5" w:name="Z_16D8C5B650D24C3781B8B81FC1E49BE2"/>
      <w:bookmarkEnd w:id="17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76" w:name="S_16D8C5B650D24C3781B8B81FC1E49BE2"/>
      <w:bookmarkStart w:id="177" w:name="A_16D8C5B650D24C3781B8B81FC1E49BE2"/>
      <w:r>
        <w:rPr>
          <w:color w:val="0000FF"/>
        </w:rPr>
        <w:t>答案：</w:t>
      </w:r>
      <w:bookmarkStart w:id="178" w:name="W_16D8C5B650D24C3781B8B81FC1E49BE2"/>
      <w:r>
        <w:rPr>
          <w:color w:val="0000FF"/>
        </w:rPr>
        <w:t>達到；發達；表達</w:t>
      </w:r>
      <w:bookmarkEnd w:id="1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9" w:name="Z_16D8C5B650D24C3781B8B81FC1E49BE2"/>
      <w:bookmarkStart w:id="180" w:name="Z_35ECA90D7B5A4CF8A170BD18BC0AEB68"/>
      <w:bookmarkEnd w:id="179"/>
      <w:bookmarkEnd w:id="176"/>
      <w:bookmarkEnd w:id="177"/>
      <w:bookmarkEnd w:id="18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81" w:name="S_35ECA90D7B5A4CF8A170BD18BC0AEB68"/>
      <w:bookmarkStart w:id="182" w:name="A_35ECA90D7B5A4CF8A170BD18BC0AEB68"/>
      <w:r>
        <w:rPr>
          <w:color w:val="0000FF"/>
        </w:rPr>
        <w:t>答案：</w:t>
      </w:r>
      <w:bookmarkStart w:id="183" w:name="W_35ECA90D7B5A4CF8A170BD18BC0AEB6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衝鋒陷陣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一望無際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蓄勢待發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萬馬奔騰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塵土飛揚</w:t>
      </w:r>
      <w:bookmarkEnd w:id="183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84" w:name="Z_35ECA90D7B5A4CF8A170BD18BC0AEB68"/>
      <w:bookmarkEnd w:id="184"/>
      <w:bookmarkEnd w:id="181"/>
      <w:bookmarkEnd w:id="182"/>
      <w:r>
        <w:rPr/>
        <w:t>圈出正確的字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5" w:name="Z_FE2CF62981AC4E168BEE7E9C67356A90"/>
      <w:bookmarkEnd w:id="18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86" w:name="S_FE2CF62981AC4E168BEE7E9C67356A90"/>
      <w:bookmarkStart w:id="187" w:name="A_FE2CF62981AC4E168BEE7E9C67356A90"/>
      <w:r>
        <w:rPr>
          <w:color w:val="0000FF"/>
        </w:rPr>
        <w:t>答案：</w:t>
      </w:r>
      <w:bookmarkStart w:id="188" w:name="W_FE2CF62981AC4E168BEE7E9C67356A90"/>
      <w:r>
        <w:rPr>
          <w:color w:val="0000FF"/>
        </w:rPr>
        <w:t>翼</w:t>
      </w:r>
      <w:bookmarkEnd w:id="18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9" w:name="Z_FE2CF62981AC4E168BEE7E9C67356A90"/>
      <w:bookmarkStart w:id="190" w:name="Z_D889914B08694678B53D3F2B09B4AB7E"/>
      <w:bookmarkEnd w:id="189"/>
      <w:bookmarkEnd w:id="186"/>
      <w:bookmarkEnd w:id="187"/>
      <w:bookmarkEnd w:id="19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91" w:name="S_D889914B08694678B53D3F2B09B4AB7E"/>
      <w:bookmarkStart w:id="192" w:name="A_D889914B08694678B53D3F2B09B4AB7E"/>
      <w:r>
        <w:rPr>
          <w:color w:val="0000FF"/>
        </w:rPr>
        <w:t>答案：</w:t>
      </w:r>
      <w:bookmarkStart w:id="193" w:name="W_D889914B08694678B53D3F2B09B4AB7E"/>
      <w:r>
        <w:rPr>
          <w:color w:val="0000FF"/>
        </w:rPr>
        <w:t>挑</w:t>
      </w:r>
      <w:bookmarkEnd w:id="1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4" w:name="Z_D889914B08694678B53D3F2B09B4AB7E"/>
      <w:bookmarkStart w:id="195" w:name="Z_5A6E02C4ACC64C289195119DC287D1A5"/>
      <w:bookmarkEnd w:id="194"/>
      <w:bookmarkEnd w:id="191"/>
      <w:bookmarkEnd w:id="192"/>
      <w:bookmarkEnd w:id="195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96" w:name="S_5A6E02C4ACC64C289195119DC287D1A5"/>
      <w:bookmarkStart w:id="197" w:name="A_5A6E02C4ACC64C289195119DC287D1A5"/>
      <w:r>
        <w:rPr>
          <w:color w:val="0000FF"/>
        </w:rPr>
        <w:t>答案：</w:t>
      </w:r>
      <w:bookmarkStart w:id="198" w:name="W_5A6E02C4ACC64C289195119DC287D1A5"/>
      <w:r>
        <w:rPr>
          <w:color w:val="0000FF"/>
        </w:rPr>
        <w:t>騰</w:t>
      </w:r>
      <w:bookmarkEnd w:id="19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9" w:name="Z_5A6E02C4ACC64C289195119DC287D1A5"/>
      <w:bookmarkStart w:id="200" w:name="Z_CAF6A66BC16A4669AF52CBE33ACFDA2A"/>
      <w:bookmarkEnd w:id="199"/>
      <w:bookmarkEnd w:id="196"/>
      <w:bookmarkEnd w:id="197"/>
      <w:bookmarkEnd w:id="200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01" w:name="S_CAF6A66BC16A4669AF52CBE33ACFDA2A"/>
      <w:bookmarkStart w:id="202" w:name="A_CAF6A66BC16A4669AF52CBE33ACFDA2A"/>
      <w:r>
        <w:rPr>
          <w:color w:val="0000FF"/>
        </w:rPr>
        <w:t>答案：</w:t>
      </w:r>
      <w:bookmarkStart w:id="203" w:name="W_CAF6A66BC16A4669AF52CBE33ACFDA2A"/>
      <w:r>
        <w:rPr>
          <w:color w:val="0000FF"/>
        </w:rPr>
        <w:t>潮</w:t>
      </w:r>
      <w:bookmarkEnd w:id="20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4" w:name="Z_CAF6A66BC16A4669AF52CBE33ACFDA2A"/>
      <w:bookmarkStart w:id="205" w:name="Z_674AACEB8C01469DAF3C0C0B681A32D0"/>
      <w:bookmarkEnd w:id="204"/>
      <w:bookmarkEnd w:id="201"/>
      <w:bookmarkEnd w:id="202"/>
      <w:bookmarkEnd w:id="205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06" w:name="S_674AACEB8C01469DAF3C0C0B681A32D0"/>
      <w:bookmarkStart w:id="207" w:name="A_674AACEB8C01469DAF3C0C0B681A32D0"/>
      <w:r>
        <w:rPr>
          <w:color w:val="0000FF"/>
        </w:rPr>
        <w:t>答案：</w:t>
      </w:r>
      <w:bookmarkStart w:id="208" w:name="W_674AACEB8C01469DAF3C0C0B681A32D0"/>
      <w:r>
        <w:rPr>
          <w:color w:val="0000FF"/>
        </w:rPr>
        <w:t>溝</w:t>
      </w:r>
      <w:bookmarkEnd w:id="208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09" w:name="Z_674AACEB8C01469DAF3C0C0B681A32D0"/>
      <w:bookmarkEnd w:id="209"/>
      <w:bookmarkEnd w:id="206"/>
      <w:bookmarkEnd w:id="207"/>
      <w:r>
        <w:rPr/>
        <w:t>對的畫○，錯的打</w:t>
      </w:r>
      <w:r>
        <w:rPr/>
        <w:t>×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0" w:name="Z_54D4DAF9D4584CFBAFDE5A0B95805CB6"/>
      <w:bookmarkEnd w:id="21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11" w:name="S_54D4DAF9D4584CFBAFDE5A0B95805CB6"/>
      <w:bookmarkStart w:id="212" w:name="A_54D4DAF9D4584CFBAFDE5A0B95805CB6"/>
      <w:r>
        <w:rPr>
          <w:color w:val="0000FF"/>
        </w:rPr>
        <w:t>答案：</w:t>
      </w:r>
      <w:bookmarkStart w:id="213" w:name="W_54D4DAF9D4584CFBAFDE5A0B95805CB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bookmarkEnd w:id="213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14" w:name="E_54D4DAF9D4584CFBAFDE5A0B95805CB6"/>
      <w:bookmarkEnd w:id="212"/>
      <w:bookmarkEnd w:id="21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祖母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祖父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每週三次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每週一次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英文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臺語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15" w:name="Z_54D4DAF9D4584CFBAFDE5A0B95805CB6"/>
      <w:bookmarkStart w:id="216" w:name="E_54D4DAF9D4584CFBAFDE5A0B95805CB6"/>
      <w:bookmarkEnd w:id="215"/>
      <w:bookmarkEnd w:id="211"/>
      <w:bookmarkEnd w:id="216"/>
      <w:r>
        <w:rPr/>
        <w:t>意思相近的畫○，不是的打</w:t>
      </w:r>
      <w:r>
        <w:rPr/>
        <w:t>×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7" w:name="Z_F2A9B84941764A658868E9F16C7E4262"/>
      <w:bookmarkEnd w:id="217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18" w:name="S_F2A9B84941764A658868E9F16C7E4262"/>
      <w:bookmarkStart w:id="219" w:name="A_F2A9B84941764A658868E9F16C7E4262"/>
      <w:r>
        <w:rPr>
          <w:color w:val="0000FF"/>
        </w:rPr>
        <w:t>答案：</w:t>
      </w:r>
      <w:bookmarkStart w:id="220" w:name="W_F2A9B84941764A658868E9F16C7E4262"/>
      <w:r>
        <w:rPr>
          <w:color w:val="0000FF"/>
        </w:rPr>
        <w:t>╳</w:t>
      </w:r>
      <w:bookmarkEnd w:id="220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21" w:name="E_F2A9B84941764A658868E9F16C7E4262"/>
      <w:bookmarkEnd w:id="219"/>
      <w:bookmarkEnd w:id="22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五顏六色：形容色彩繁多／五花八門：比喻花樣繁多、變化多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2" w:name="Z_F2A9B84941764A658868E9F16C7E4262"/>
      <w:bookmarkStart w:id="223" w:name="E_F2A9B84941764A658868E9F16C7E4262"/>
      <w:bookmarkStart w:id="224" w:name="Z_6A33EC527AFF4FFEBF4A2EB039F07064"/>
      <w:bookmarkEnd w:id="222"/>
      <w:bookmarkEnd w:id="218"/>
      <w:bookmarkEnd w:id="223"/>
      <w:bookmarkEnd w:id="224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25" w:name="S_6A33EC527AFF4FFEBF4A2EB039F07064"/>
      <w:bookmarkStart w:id="226" w:name="A_6A33EC527AFF4FFEBF4A2EB039F07064"/>
      <w:r>
        <w:rPr>
          <w:color w:val="0000FF"/>
        </w:rPr>
        <w:t>答案：</w:t>
      </w:r>
      <w:bookmarkStart w:id="227" w:name="W_6A33EC527AFF4FFEBF4A2EB039F07064"/>
      <w:r>
        <w:rPr>
          <w:color w:val="0000FF"/>
        </w:rPr>
        <w:t>╳</w:t>
      </w:r>
      <w:bookmarkEnd w:id="227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28" w:name="E_6A33EC527AFF4FFEBF4A2EB039F07064"/>
      <w:bookmarkEnd w:id="226"/>
      <w:bookmarkEnd w:id="22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敵人：仇敵，與己方有仇恨而相對抗的人／知己：指相互了解而友誼深厚的人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9" w:name="Z_6A33EC527AFF4FFEBF4A2EB039F07064"/>
      <w:bookmarkStart w:id="230" w:name="E_6A33EC527AFF4FFEBF4A2EB039F07064"/>
      <w:bookmarkStart w:id="231" w:name="Z_39331C56EBB245D8A1DEBC334CF318E4"/>
      <w:bookmarkEnd w:id="229"/>
      <w:bookmarkEnd w:id="225"/>
      <w:bookmarkEnd w:id="230"/>
      <w:bookmarkEnd w:id="231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32" w:name="S_39331C56EBB245D8A1DEBC334CF318E4"/>
      <w:bookmarkStart w:id="233" w:name="A_39331C56EBB245D8A1DEBC334CF318E4"/>
      <w:r>
        <w:rPr>
          <w:color w:val="0000FF"/>
        </w:rPr>
        <w:t>答案：</w:t>
      </w:r>
      <w:bookmarkStart w:id="234" w:name="W_39331C56EBB245D8A1DEBC334CF318E4"/>
      <w:r>
        <w:rPr>
          <w:color w:val="0000FF"/>
        </w:rPr>
        <w:t>╳</w:t>
      </w:r>
      <w:bookmarkEnd w:id="234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35" w:name="E_39331C56EBB245D8A1DEBC334CF318E4"/>
      <w:bookmarkEnd w:id="233"/>
      <w:bookmarkEnd w:id="23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高亢：態度高傲亢直或聲調、情緒高昂激動／低沉：形容聲音低微沉重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6" w:name="Z_39331C56EBB245D8A1DEBC334CF318E4"/>
      <w:bookmarkStart w:id="237" w:name="E_39331C56EBB245D8A1DEBC334CF318E4"/>
      <w:bookmarkStart w:id="238" w:name="Z_70C6587A61304D6EAFAE30AB9F9960DC"/>
      <w:bookmarkEnd w:id="236"/>
      <w:bookmarkEnd w:id="232"/>
      <w:bookmarkEnd w:id="237"/>
      <w:bookmarkEnd w:id="238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39" w:name="S_70C6587A61304D6EAFAE30AB9F9960DC"/>
      <w:bookmarkStart w:id="240" w:name="A_70C6587A61304D6EAFAE30AB9F9960DC"/>
      <w:r>
        <w:rPr>
          <w:color w:val="0000FF"/>
        </w:rPr>
        <w:t>答案：</w:t>
      </w:r>
      <w:bookmarkStart w:id="241" w:name="W_70C6587A61304D6EAFAE30AB9F9960DC"/>
      <w:r>
        <w:rPr>
          <w:color w:val="0000FF"/>
        </w:rPr>
        <w:t>○</w:t>
      </w:r>
      <w:bookmarkEnd w:id="241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42" w:name="Z_70C6587A61304D6EAFAE30AB9F9960DC"/>
      <w:bookmarkEnd w:id="242"/>
      <w:bookmarkEnd w:id="239"/>
      <w:bookmarkEnd w:id="240"/>
      <w:r>
        <w:rPr/>
        <w:t>句型練習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3" w:name="Z_E14AD7FBAA054D72B1799935E5BCFB34"/>
      <w:bookmarkEnd w:id="243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44" w:name="S_E14AD7FBAA054D72B1799935E5BCFB34"/>
      <w:bookmarkStart w:id="245" w:name="A_E14AD7FBAA054D72B1799935E5BCFB34"/>
      <w:r>
        <w:rPr>
          <w:color w:val="0000FF"/>
        </w:rPr>
        <w:t>答案：</w:t>
      </w:r>
      <w:bookmarkStart w:id="246" w:name="W_E14AD7FBAA054D72B1799935E5BCFB34"/>
      <w:r>
        <w:rPr>
          <w:color w:val="0000FF"/>
        </w:rPr>
        <w:t>庭院深深；屋子裡；是住著什麼模樣的鄰居呢</w:t>
      </w:r>
      <w:bookmarkEnd w:id="246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7" w:name="Z_E14AD7FBAA054D72B1799935E5BCFB34"/>
      <w:bookmarkStart w:id="248" w:name="Z_4448ACB360F247C08576A927CE4EEA6C"/>
      <w:bookmarkEnd w:id="247"/>
      <w:bookmarkEnd w:id="244"/>
      <w:bookmarkEnd w:id="24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49" w:name="S_4448ACB360F247C08576A927CE4EEA6C"/>
      <w:bookmarkStart w:id="250" w:name="A_4448ACB360F247C08576A927CE4EEA6C"/>
      <w:r>
        <w:rPr>
          <w:color w:val="0000FF"/>
        </w:rPr>
        <w:t>答案：</w:t>
      </w:r>
      <w:bookmarkStart w:id="251" w:name="W_4448ACB360F247C08576A927CE4EEA6C"/>
      <w:r>
        <w:rPr>
          <w:color w:val="0000FF"/>
        </w:rPr>
        <w:t>旋律；搖滾；抒情</w:t>
      </w:r>
      <w:bookmarkEnd w:id="248"/>
      <w:bookmarkEnd w:id="249"/>
      <w:bookmarkEnd w:id="250"/>
      <w:bookmarkEnd w:id="251"/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造句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2" w:name="Z_2833FB771F634BB1863EE01BF09147F3"/>
      <w:bookmarkEnd w:id="252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53" w:name="S_2833FB771F634BB1863EE01BF09147F3"/>
      <w:bookmarkStart w:id="254" w:name="A_2833FB771F634BB1863EE01BF09147F3"/>
      <w:r>
        <w:rPr>
          <w:color w:val="0000FF"/>
        </w:rPr>
        <w:t>答案：</w:t>
      </w:r>
      <w:bookmarkStart w:id="255" w:name="W_2833FB771F634BB1863EE01BF09147F3"/>
      <w:r>
        <w:rPr>
          <w:color w:val="0000FF"/>
        </w:rPr>
        <w:t>春天的天氣時而晴朗，時而下雨，真難捉摸。</w:t>
      </w:r>
      <w:bookmarkEnd w:id="25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6" w:name="Z_2833FB771F634BB1863EE01BF09147F3"/>
      <w:bookmarkStart w:id="257" w:name="Z_BC60549817674EAEA4E017ED20F43752"/>
      <w:bookmarkEnd w:id="256"/>
      <w:bookmarkEnd w:id="253"/>
      <w:bookmarkEnd w:id="254"/>
      <w:bookmarkEnd w:id="257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58" w:name="S_BC60549817674EAEA4E017ED20F43752"/>
      <w:bookmarkStart w:id="259" w:name="A_BC60549817674EAEA4E017ED20F43752"/>
      <w:r>
        <w:rPr>
          <w:color w:val="0000FF"/>
        </w:rPr>
        <w:t>答案：</w:t>
      </w:r>
      <w:bookmarkStart w:id="260" w:name="W_BC60549817674EAEA4E017ED20F43752"/>
      <w:r>
        <w:rPr>
          <w:color w:val="0000FF"/>
        </w:rPr>
        <w:t>腳踏車不見了，所以我只好走路去上學。</w:t>
      </w:r>
      <w:bookmarkEnd w:id="26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1" w:name="Z_BC60549817674EAEA4E017ED20F43752"/>
      <w:bookmarkStart w:id="262" w:name="Z_EECA777F482E44F4BC9FE914A39B7C9B"/>
      <w:bookmarkEnd w:id="261"/>
      <w:bookmarkEnd w:id="258"/>
      <w:bookmarkEnd w:id="259"/>
      <w:bookmarkEnd w:id="26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63" w:name="S_EECA777F482E44F4BC9FE914A39B7C9B"/>
      <w:bookmarkStart w:id="264" w:name="A_EECA777F482E44F4BC9FE914A39B7C9B"/>
      <w:r>
        <w:rPr>
          <w:color w:val="0000FF"/>
        </w:rPr>
        <w:t>答案：</w:t>
      </w:r>
      <w:bookmarkStart w:id="265" w:name="W_EECA777F482E44F4BC9FE914A39B7C9B"/>
      <w:r>
        <w:rPr>
          <w:color w:val="0000FF"/>
        </w:rPr>
        <w:t>妳如果想要成為一個有用的人，就得從現在開始好好努力。</w:t>
      </w:r>
      <w:bookmarkEnd w:id="265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66" w:name="Z_EECA777F482E44F4BC9FE914A39B7C9B"/>
      <w:bookmarkEnd w:id="266"/>
      <w:bookmarkEnd w:id="263"/>
      <w:bookmarkEnd w:id="264"/>
      <w:r>
        <w:rPr/>
        <w:t>閱讀測驗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7" w:name="Z_8A6487FCA1764255B6B2F0D38AA44D41"/>
      <w:bookmarkEnd w:id="267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68" w:name="S_8A6487FCA1764255B6B2F0D38AA44D41"/>
      <w:bookmarkStart w:id="269" w:name="A_8A6487FCA1764255B6B2F0D38AA44D41"/>
      <w:r>
        <w:rPr>
          <w:color w:val="0000FF"/>
        </w:rPr>
        <w:t>答案：</w:t>
      </w:r>
      <w:bookmarkStart w:id="270" w:name="W_8A6487FCA1764255B6B2F0D38AA44D4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70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271" w:name="Z_8A6487FCA1764255B6B2F0D38AA44D41"/>
      <w:bookmarkStart w:id="272" w:name="Z_8A6487FCA1764255B6B2F0D38AA44D41"/>
      <w:bookmarkEnd w:id="272"/>
      <w:bookmarkEnd w:id="268"/>
      <w:bookmarkEnd w:id="269"/>
    </w:p>
    <w:sectPr>
      <w:type w:val="continuous"/>
      <w:pgSz w:orient="landscape" w:w="23811" w:h="16838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5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46:00Z</dcterms:created>
  <dc:creator>administrator</dc:creator>
  <dc:description/>
  <cp:keywords/>
  <dc:language>en-US</dc:language>
  <cp:lastModifiedBy>Master</cp:lastModifiedBy>
  <dcterms:modified xsi:type="dcterms:W3CDTF">2019-10-15T00:54:00Z</dcterms:modified>
  <cp:revision>5</cp:revision>
  <dc:subject/>
  <dc:title>20190928162242_解析卷(簡)</dc:title>
</cp:coreProperties>
</file>