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　</w:t>
      </w:r>
      <w:r>
        <w:rPr>
          <w:rFonts w:ascii="新細明體;PMingLiU" w:hAnsi="新細明體;PMingLiU" w:cs="新細明體;PMingLiU"/>
          <w:b/>
          <w:sz w:val="18"/>
          <w:szCs w:val="18"/>
        </w:rPr>
        <w:t>　</w:t>
      </w:r>
      <w:r>
        <w:rPr>
          <w:rFonts w:ascii="新細明體;PMingLiU" w:hAnsi="新細明體;PMingLiU" w:cs="新細明體;PMingLiU"/>
          <w:b/>
        </w:rPr>
        <w:t>彰化縣竹塘國民小學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學年度〈下〉第三次定期評量社會三年級答案卷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rPr>
          <w:rFonts w:ascii="書法細圓（注音一）" w:hAnsi="書法細圓（注音一）" w:eastAsia="書法細圓（注音一）" w:cs="新細明體;PMingLiU"/>
          <w:b/>
          <w:b/>
          <w:sz w:val="18"/>
          <w:szCs w:val="18"/>
        </w:rPr>
      </w:pP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一、是非題：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(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每題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2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，共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40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)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0" w:name="Q1SO0631728"/>
      <w:bookmarkEnd w:id="0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家鄉遭遇問題時，大家一起討論，比較能夠找出解決的方法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" w:name="Q1SO0631728"/>
      <w:bookmarkStart w:id="2" w:name="A1SO0631728"/>
      <w:bookmarkEnd w:id="1"/>
      <w:bookmarkEnd w:id="2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3" w:name="A1SO0631728"/>
      <w:bookmarkStart w:id="4" w:name="Q1SO0631354"/>
      <w:bookmarkEnd w:id="3"/>
      <w:bookmarkEnd w:id="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有些家鄉的地名，和當地居民早期的生產活動有關，例如：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高雄市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的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鹽埕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，以前是晒鹽的地方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5" w:name="Q1SO0631354"/>
      <w:bookmarkStart w:id="6" w:name="A1SO0631354"/>
      <w:bookmarkEnd w:id="5"/>
      <w:bookmarkEnd w:id="6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Style15"/>
        <w:numPr>
          <w:ilvl w:val="0"/>
          <w:numId w:val="2"/>
        </w:numPr>
        <w:spacing w:lineRule="exact" w:line="260"/>
        <w:jc w:val="both"/>
        <w:rPr/>
      </w:pPr>
      <w:bookmarkStart w:id="7" w:name="A1SO0631354"/>
      <w:bookmarkStart w:id="8" w:name="Q1SO0631495"/>
      <w:bookmarkEnd w:id="7"/>
      <w:bookmarkEnd w:id="8"/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民雄鄉</w:t>
      </w:r>
      <w:r>
        <w:rPr>
          <w:rFonts w:ascii="書法細圓（注音一）" w:hAnsi="書法細圓（注音一）" w:eastAsia="書法細圓（注音一）"/>
          <w:sz w:val="18"/>
          <w:szCs w:val="18"/>
        </w:rPr>
        <w:t>舊稱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「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打貓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」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是因為當地有太多貓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需要驅趕離開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故稱為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打貓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9" w:name="Q1SO0631495"/>
      <w:bookmarkStart w:id="10" w:name="A1SO0631495"/>
      <w:bookmarkEnd w:id="9"/>
      <w:bookmarkEnd w:id="10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5"/>
        <w:numPr>
          <w:ilvl w:val="0"/>
          <w:numId w:val="2"/>
        </w:numPr>
        <w:spacing w:lineRule="exact" w:line="260"/>
        <w:jc w:val="both"/>
        <w:rPr/>
      </w:pPr>
      <w:bookmarkStart w:id="11" w:name="A1SO0631495"/>
      <w:bookmarkStart w:id="12" w:name="Q1SO0631624"/>
      <w:bookmarkEnd w:id="11"/>
      <w:bookmarkEnd w:id="12"/>
      <w:r>
        <w:rPr>
          <w:rFonts w:ascii="書法細圓（注音一）" w:hAnsi="書法細圓（注音一）" w:eastAsia="書法細圓（注音一）"/>
          <w:sz w:val="18"/>
          <w:szCs w:val="18"/>
        </w:rPr>
        <w:t>有些傳統建築因為無人居住或無人維護而傾倒毀壞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使家鄉面臨歷史與文化的沒落與消失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。</w:t>
      </w:r>
    </w:p>
    <w:p>
      <w:pPr>
        <w:pStyle w:val="Style13"/>
        <w:spacing w:lineRule="exact" w:line="260"/>
        <w:rPr/>
      </w:pPr>
      <w:bookmarkStart w:id="13" w:name="Q1SO0631624"/>
      <w:bookmarkStart w:id="14" w:name="A1SO0631624"/>
      <w:bookmarkEnd w:id="13"/>
      <w:bookmarkEnd w:id="14"/>
      <w:r>
        <w:rPr>
          <w:rFonts w:ascii="書法細圓（注音一）" w:hAnsi="書法細圓（注音一）" w:eastAsia="書法細圓（注音一）"/>
          <w:sz w:val="18"/>
          <w:szCs w:val="18"/>
        </w:rPr>
        <w:t>《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答案</w:t>
      </w:r>
      <w:r>
        <w:rPr>
          <w:rFonts w:ascii="書法細圓（注音一）" w:hAnsi="書法細圓（注音一）" w:eastAsia="書法細圓（注音一）"/>
          <w:sz w:val="18"/>
          <w:szCs w:val="18"/>
        </w:rPr>
        <w:t>》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○</w:t>
      </w:r>
    </w:p>
    <w:p>
      <w:pPr>
        <w:pStyle w:val="Style15"/>
        <w:numPr>
          <w:ilvl w:val="0"/>
          <w:numId w:val="2"/>
        </w:numPr>
        <w:spacing w:lineRule="exact" w:line="260"/>
        <w:jc w:val="both"/>
        <w:rPr/>
      </w:pPr>
      <w:bookmarkStart w:id="15" w:name="A1SO0631624"/>
      <w:bookmarkStart w:id="16" w:name="Q1SO0631630"/>
      <w:bookmarkEnd w:id="15"/>
      <w:bookmarkEnd w:id="16"/>
      <w:r>
        <w:rPr>
          <w:rFonts w:ascii="書法細圓（注音一）" w:hAnsi="書法細圓（注音一）" w:eastAsia="書法細圓（注音一）"/>
          <w:sz w:val="18"/>
          <w:szCs w:val="18"/>
        </w:rPr>
        <w:t>長期不使用的建築或設施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會造成家鄉資源的浪費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。</w:t>
      </w:r>
    </w:p>
    <w:p>
      <w:pPr>
        <w:pStyle w:val="Style13"/>
        <w:spacing w:lineRule="exact" w:line="260"/>
        <w:rPr/>
      </w:pPr>
      <w:bookmarkStart w:id="17" w:name="Q1SO0631630"/>
      <w:bookmarkStart w:id="18" w:name="A1SO0631630"/>
      <w:bookmarkEnd w:id="17"/>
      <w:bookmarkEnd w:id="18"/>
      <w:r>
        <w:rPr>
          <w:rFonts w:ascii="書法細圓（注音一）" w:hAnsi="書法細圓（注音一）" w:eastAsia="書法細圓（注音一）"/>
          <w:sz w:val="18"/>
          <w:szCs w:val="18"/>
        </w:rPr>
        <w:t>《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答案</w:t>
      </w:r>
      <w:r>
        <w:rPr>
          <w:rFonts w:ascii="書法細圓（注音一）" w:hAnsi="書法細圓（注音一）" w:eastAsia="書法細圓（注音一）"/>
          <w:sz w:val="18"/>
          <w:szCs w:val="18"/>
        </w:rPr>
        <w:t>》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○</w:t>
      </w:r>
    </w:p>
    <w:p>
      <w:pPr>
        <w:pStyle w:val="Style15"/>
        <w:numPr>
          <w:ilvl w:val="0"/>
          <w:numId w:val="2"/>
        </w:numPr>
        <w:spacing w:lineRule="exact" w:line="260"/>
        <w:jc w:val="both"/>
        <w:rPr/>
      </w:pPr>
      <w:bookmarkStart w:id="19" w:name="A1SO0631630"/>
      <w:bookmarkStart w:id="20" w:name="Q1SO0631380"/>
      <w:bookmarkEnd w:id="19"/>
      <w:bookmarkEnd w:id="20"/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屏東縣</w:t>
      </w:r>
      <w:r>
        <w:rPr>
          <w:rFonts w:ascii="書法細圓（注音一）" w:hAnsi="書法細圓（注音一）" w:eastAsia="書法細圓（注音一）"/>
          <w:sz w:val="18"/>
          <w:szCs w:val="18"/>
        </w:rPr>
        <w:t>的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恆春</w:t>
      </w:r>
      <w:r>
        <w:rPr>
          <w:rFonts w:ascii="書法細圓（注音一）" w:hAnsi="書法細圓（注音一）" w:eastAsia="書法細圓（注音一）"/>
          <w:sz w:val="18"/>
          <w:szCs w:val="18"/>
        </w:rPr>
        <w:t>是因為氣候寒冷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居民希望能溫暖一點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為了討吉利才取名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恆春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21" w:name="Q1SO0631380"/>
      <w:bookmarkStart w:id="22" w:name="A1SO0631380"/>
      <w:bookmarkEnd w:id="21"/>
      <w:bookmarkEnd w:id="22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Normal"/>
        <w:numPr>
          <w:ilvl w:val="0"/>
          <w:numId w:val="2"/>
        </w:numPr>
        <w:rPr>
          <w:rFonts w:ascii="書法細圓（注音一）" w:hAnsi="書法細圓（注音一）" w:eastAsia="書法細圓（注音一）" w:cs="標楷體"/>
          <w:kern w:val="0"/>
          <w:sz w:val="18"/>
          <w:szCs w:val="18"/>
        </w:rPr>
      </w:pPr>
      <w:bookmarkStart w:id="23" w:name="A1SO0631380"/>
      <w:bookmarkStart w:id="24" w:name="Q1SO0631602"/>
      <w:bookmarkEnd w:id="23"/>
      <w:bookmarkEnd w:id="24"/>
      <w:r>
        <w:rPr>
          <w:rFonts w:ascii="書法細圓（注音一）" w:hAnsi="書法細圓（注音一）" w:cs="標楷體" w:eastAsia="書法細圓（注音一）"/>
          <w:kern w:val="0"/>
          <w:sz w:val="18"/>
          <w:szCs w:val="18"/>
        </w:rPr>
        <w:t>任意開採砂石不會對環境造成破壞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25" w:name="Q1SO0631602"/>
      <w:bookmarkStart w:id="26" w:name="A1SO0631602"/>
      <w:bookmarkEnd w:id="25"/>
      <w:bookmarkEnd w:id="26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bookmarkStart w:id="27" w:name="A1SO0631602"/>
      <w:bookmarkStart w:id="28" w:name="Q1SO0631622"/>
      <w:bookmarkEnd w:id="27"/>
      <w:bookmarkEnd w:id="28"/>
      <w:r>
        <w:rPr>
          <w:rFonts w:ascii="書法細圓（注音一）" w:hAnsi="書法細圓（注音一）" w:cs="標楷體" w:eastAsia="書法細圓（注音一）"/>
          <w:kern w:val="0"/>
          <w:sz w:val="18"/>
          <w:szCs w:val="18"/>
        </w:rPr>
        <w:t>地名可以讓人們知道居住的地方在哪裡。</w:t>
      </w:r>
      <w:r>
        <w:rPr>
          <w:rFonts w:ascii="書法細圓（注音一）" w:hAnsi="書法細圓（注音一）" w:eastAsia="書法細圓（注音一）"/>
          <w:sz w:val="18"/>
          <w:szCs w:val="18"/>
        </w:rPr>
        <w:t>。</w:t>
      </w:r>
    </w:p>
    <w:p>
      <w:pPr>
        <w:pStyle w:val="Style13"/>
        <w:spacing w:lineRule="exact" w:line="260"/>
        <w:rPr/>
      </w:pPr>
      <w:bookmarkStart w:id="29" w:name="Q1SO0631622"/>
      <w:bookmarkStart w:id="30" w:name="A1SO0631622"/>
      <w:bookmarkEnd w:id="29"/>
      <w:bookmarkEnd w:id="30"/>
      <w:r>
        <w:rPr>
          <w:rFonts w:ascii="書法細圓（注音一）" w:hAnsi="書法細圓（注音一）" w:eastAsia="書法細圓（注音一）"/>
          <w:sz w:val="18"/>
          <w:szCs w:val="18"/>
        </w:rPr>
        <w:t>《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答案</w:t>
      </w:r>
      <w:r>
        <w:rPr>
          <w:rFonts w:ascii="書法細圓（注音一）" w:hAnsi="書法細圓（注音一）" w:eastAsia="書法細圓（注音一）"/>
          <w:sz w:val="18"/>
          <w:szCs w:val="18"/>
        </w:rPr>
        <w:t>》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31" w:name="A1SO0631622"/>
      <w:bookmarkStart w:id="32" w:name="Q1SO0631349"/>
      <w:bookmarkEnd w:id="31"/>
      <w:bookmarkEnd w:id="32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無論根據哪一種自然環境特色替地方取名字，都代表先民對當地環境的認識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33" w:name="Q1SO0631349"/>
      <w:bookmarkStart w:id="34" w:name="A1SO0631349"/>
      <w:bookmarkEnd w:id="33"/>
      <w:bookmarkEnd w:id="34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Normal"/>
        <w:numPr>
          <w:ilvl w:val="0"/>
          <w:numId w:val="2"/>
        </w:numPr>
        <w:rPr>
          <w:rFonts w:ascii="書法細圓（注音一）" w:hAnsi="書法細圓（注音一）" w:eastAsia="書法細圓（注音一）" w:cs="標楷體"/>
          <w:kern w:val="0"/>
          <w:sz w:val="18"/>
          <w:szCs w:val="18"/>
        </w:rPr>
      </w:pPr>
      <w:bookmarkStart w:id="35" w:name="A1SO0631349"/>
      <w:bookmarkStart w:id="36" w:name="Q1SO0631599"/>
      <w:bookmarkEnd w:id="35"/>
      <w:bookmarkEnd w:id="36"/>
      <w:r>
        <w:rPr>
          <w:rFonts w:ascii="書法細圓（注音一）" w:hAnsi="書法細圓（注音一）" w:cs="標楷體" w:eastAsia="書法細圓（注音一）"/>
          <w:kern w:val="0"/>
          <w:sz w:val="18"/>
          <w:szCs w:val="18"/>
        </w:rPr>
        <w:t>有工廠排放廢水，汙染河川要假裝沒看見。</w:t>
      </w:r>
    </w:p>
    <w:p>
      <w:pPr>
        <w:pStyle w:val="Style13"/>
        <w:spacing w:lineRule="exact" w:line="260"/>
        <w:rPr/>
      </w:pPr>
      <w:bookmarkStart w:id="37" w:name="Q1SO0631599"/>
      <w:bookmarkStart w:id="38" w:name="A1SO0631599"/>
      <w:bookmarkEnd w:id="37"/>
      <w:bookmarkEnd w:id="38"/>
      <w:r>
        <w:rPr>
          <w:rFonts w:ascii="書法細圓（注音一）" w:hAnsi="書法細圓（注音一）" w:eastAsia="書法細圓（注音一）"/>
          <w:sz w:val="18"/>
          <w:szCs w:val="18"/>
        </w:rPr>
        <w:t>《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答案</w:t>
      </w:r>
      <w:r>
        <w:rPr>
          <w:rFonts w:ascii="書法細圓（注音一）" w:hAnsi="書法細圓（注音一）" w:eastAsia="書法細圓（注音一）"/>
          <w:sz w:val="18"/>
          <w:szCs w:val="18"/>
        </w:rPr>
        <w:t>》</w:t>
      </w:r>
      <w:r>
        <w:rPr>
          <w:rFonts w:ascii="書法細圓（注音一）" w:hAnsi="書法細圓（注音一）" w:cs="書法中楷（注音一）" w:eastAsia="書法細圓（注音一）"/>
          <w:sz w:val="18"/>
          <w:szCs w:val="18"/>
        </w:rPr>
        <w:t>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39" w:name="A1SO0631599"/>
      <w:bookmarkStart w:id="40" w:name="Q1SO0631368"/>
      <w:bookmarkEnd w:id="39"/>
      <w:bookmarkEnd w:id="40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以生產陶製產品聞名的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新北市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 xml:space="preserve"> 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鶯歌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，其地名的由來是因為早期住在這裡的人飼養許多鸚鵡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41" w:name="Q1SO0631368"/>
      <w:bookmarkStart w:id="42" w:name="A1SO0631368"/>
      <w:bookmarkEnd w:id="41"/>
      <w:bookmarkEnd w:id="42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43" w:name="A1SO0631368"/>
      <w:bookmarkStart w:id="44" w:name="Q1SO0631470"/>
      <w:bookmarkEnd w:id="43"/>
      <w:bookmarkEnd w:id="4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請教家鄉長輩，無法明白有關家鄉過去與現在地名的一些故事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45" w:name="Q1SO0631470"/>
      <w:bookmarkStart w:id="46" w:name="A1SO0631470"/>
      <w:bookmarkEnd w:id="45"/>
      <w:bookmarkEnd w:id="46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47" w:name="A1SO0631470"/>
      <w:bookmarkStart w:id="48" w:name="Q1SO0631370"/>
      <w:bookmarkEnd w:id="47"/>
      <w:bookmarkEnd w:id="48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家鄉地名的改變，與家鄉的歷史事實沒有關係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49" w:name="Q1SO0631370"/>
      <w:bookmarkStart w:id="50" w:name="A1SO0631370"/>
      <w:bookmarkEnd w:id="49"/>
      <w:bookmarkEnd w:id="50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51" w:name="A1SO0631370"/>
      <w:bookmarkStart w:id="52" w:name="Q1SO0631720"/>
      <w:bookmarkEnd w:id="51"/>
      <w:bookmarkEnd w:id="52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臺南大學附小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的小朋友，主動發起淨灘活動，解決家鄉垃圾問題，很值得我們學習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53" w:name="Q1SO0631720"/>
      <w:bookmarkStart w:id="54" w:name="A1SO0631720"/>
      <w:bookmarkEnd w:id="53"/>
      <w:bookmarkEnd w:id="54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55" w:name="A1SO0631720"/>
      <w:bookmarkStart w:id="56" w:name="Q1SO0631723"/>
      <w:bookmarkEnd w:id="55"/>
      <w:bookmarkEnd w:id="56"/>
      <w:r>
        <w:rPr>
          <w:rFonts w:eastAsia="書法細圓（注音一）" w:cs="書法細圓（注音一）" w:ascii="書法細圓（注音一）" w:hAnsi="書法細圓（注音一）"/>
          <w:color w:val="000000"/>
          <w:sz w:val="18"/>
          <w:szCs w:val="18"/>
        </w:rPr>
        <w:t xml:space="preserve"> 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芬園是早期原住民族的社名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57" w:name="Q1SO0631723"/>
      <w:bookmarkStart w:id="58" w:name="A1SO0631723"/>
      <w:bookmarkEnd w:id="57"/>
      <w:bookmarkEnd w:id="58"/>
      <w:r>
        <w:rPr>
          <w:rFonts w:ascii="書法細圓（注音一）" w:hAnsi="書法細圓（注音一）" w:eastAsia="書法細圓（注音一）"/>
          <w:sz w:val="18"/>
          <w:szCs w:val="18"/>
        </w:rPr>
        <w:t>《答案》</w:t>
      </w:r>
      <w:r>
        <w:rPr>
          <w:rFonts w:eastAsia="書法細圓（注音一）" w:ascii="書法細圓（注音一）" w:hAnsi="書法細圓（注音一）"/>
          <w:sz w:val="18"/>
          <w:szCs w:val="18"/>
        </w:rPr>
        <w:t>x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59" w:name="A1SO0631723"/>
      <w:bookmarkStart w:id="60" w:name="Q1SO0631479"/>
      <w:bookmarkEnd w:id="59"/>
      <w:bookmarkEnd w:id="60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探索家鄉地名時，只要利用網路查詢，把資料列印並貼在作業上就好了，不必閱讀或註明出處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61" w:name="Q1SO0631479"/>
      <w:bookmarkStart w:id="62" w:name="A1SO0631479"/>
      <w:bookmarkEnd w:id="61"/>
      <w:bookmarkEnd w:id="62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63" w:name="A1SO0631479"/>
      <w:bookmarkStart w:id="64" w:name="Q1SO0631721"/>
      <w:bookmarkEnd w:id="63"/>
      <w:bookmarkEnd w:id="6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為了讓家鄉更進步，應該不分老少，大家一起主動發現家鄉問題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65" w:name="Q1SO0631721"/>
      <w:bookmarkStart w:id="66" w:name="A1SO0631721"/>
      <w:bookmarkEnd w:id="65"/>
      <w:bookmarkEnd w:id="66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67" w:name="A1SO0631721"/>
      <w:bookmarkStart w:id="68" w:name="Q1SO0631598"/>
      <w:bookmarkEnd w:id="67"/>
      <w:bookmarkEnd w:id="68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培志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的家鄉在都市，車輛很多，因此他的家鄉可能會有交通擁擠、空氣汙染等問題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69" w:name="Q1SO0631598"/>
      <w:bookmarkStart w:id="70" w:name="A1SO0631598"/>
      <w:bookmarkEnd w:id="69"/>
      <w:bookmarkEnd w:id="70"/>
      <w:r>
        <w:rPr>
          <w:rFonts w:ascii="書法細圓（注音一）" w:hAnsi="書法細圓（注音一）" w:eastAsia="書法細圓（注音一）"/>
          <w:sz w:val="18"/>
          <w:szCs w:val="18"/>
        </w:rPr>
        <w:t>《答案》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/>
      </w:pPr>
      <w:bookmarkStart w:id="71" w:name="A1SO0631598"/>
      <w:bookmarkStart w:id="72" w:name="Q1SO0631738"/>
      <w:bookmarkEnd w:id="71"/>
      <w:bookmarkEnd w:id="72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耀慶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在公園裡張貼海報，勸導大家清理寵物排泄物，這是多管閒事的行為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73" w:name="Q1SO0631738"/>
      <w:bookmarkStart w:id="74" w:name="A1SO0631738"/>
      <w:bookmarkEnd w:id="73"/>
      <w:bookmarkEnd w:id="74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書法細圓（注音一）" w:hAnsi="書法細圓（注音一）" w:eastAsia="書法細圓（注音一）"/>
          <w:color w:val="000000"/>
          <w:sz w:val="18"/>
          <w:szCs w:val="18"/>
        </w:rPr>
      </w:pPr>
      <w:bookmarkStart w:id="75" w:name="A1SO0631738"/>
      <w:bookmarkStart w:id="76" w:name="Q1SO0631725"/>
      <w:bookmarkEnd w:id="75"/>
      <w:bookmarkEnd w:id="76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家鄉問題由我們學生自己解決就可以，不必跟大人討論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77" w:name="Q1SO0631725"/>
      <w:bookmarkStart w:id="78" w:name="A1SO0631725"/>
      <w:bookmarkEnd w:id="77"/>
      <w:bookmarkEnd w:id="78"/>
      <w:r>
        <w:rPr>
          <w:rFonts w:ascii="書法細圓（注音一）" w:hAnsi="書法細圓（注音一）" w:eastAsia="書法細圓（注音一）"/>
          <w:sz w:val="18"/>
          <w:szCs w:val="18"/>
        </w:rPr>
        <w:t>《答案》╳</w:t>
      </w:r>
    </w:p>
    <w:p>
      <w:pPr>
        <w:pStyle w:val="Normal"/>
        <w:snapToGrid w:val="false"/>
        <w:spacing w:lineRule="exact" w:line="260"/>
        <w:rPr>
          <w:rFonts w:ascii="書法細圓（注音一）" w:hAnsi="書法細圓（注音一）" w:eastAsia="書法細圓（注音一）" w:cs="新細明體;PMingLiU"/>
          <w:b/>
          <w:b/>
          <w:sz w:val="18"/>
          <w:szCs w:val="18"/>
        </w:rPr>
      </w:pPr>
      <w:bookmarkStart w:id="79" w:name="A1SO0631725"/>
      <w:bookmarkEnd w:id="79"/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二、選擇題：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(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每題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2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，共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40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)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80" w:name="Q1SO0631761"/>
      <w:bookmarkEnd w:id="80"/>
      <w:r>
        <w:rPr>
          <w:rFonts w:eastAsia="書法細圓（注音一）" w:cs="書法細圓（注音一）" w:ascii="書法細圓（注音一）" w:hAnsi="書法細圓（注音一）"/>
          <w:color w:val="000000"/>
          <w:sz w:val="18"/>
          <w:szCs w:val="18"/>
        </w:rPr>
        <w:t xml:space="preserve"> 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從地名來判斷，哪一個地名不靠海？　內壢　綠島　龜山島　蘭嶼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81" w:name="Q1SO0631761"/>
      <w:bookmarkStart w:id="82" w:name="A1SO0631761"/>
      <w:bookmarkEnd w:id="81"/>
      <w:bookmarkEnd w:id="82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83" w:name="A1SO0631761"/>
      <w:bookmarkStart w:id="84" w:name="Q1SO0631640"/>
      <w:bookmarkEnd w:id="83"/>
      <w:bookmarkEnd w:id="8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哪一項是積極面對家鄉問題的做法？　居民共同面對與解決　推給政府解決　只要大人處理就好　請清潔隊員處理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85" w:name="Q1SO0631640"/>
      <w:bookmarkStart w:id="86" w:name="A1SO0631640"/>
      <w:bookmarkEnd w:id="85"/>
      <w:bookmarkEnd w:id="86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87" w:name="A1SO0631640"/>
      <w:bookmarkStart w:id="88" w:name="Q1SO0631558"/>
      <w:bookmarkEnd w:id="87"/>
      <w:bookmarkEnd w:id="88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哪一項是探索家鄉地名時應有的行為？　半夜拜訪長輩　排斥跟同學合作　抄襲同學蒐集的資料　整理並閱讀自己蒐集的資料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89" w:name="Q1SO0631558"/>
      <w:bookmarkStart w:id="90" w:name="A1SO0631558"/>
      <w:bookmarkEnd w:id="89"/>
      <w:bookmarkEnd w:id="90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91" w:name="A1SO0631558"/>
      <w:bookmarkStart w:id="92" w:name="Q1SO0631556"/>
      <w:bookmarkEnd w:id="91"/>
      <w:bookmarkEnd w:id="92"/>
      <w:r>
        <w:rPr>
          <w:rFonts w:eastAsia="書法細圓（注音一）" w:cs="書法細圓（注音一）" w:ascii="書法細圓（注音一）" w:hAnsi="書法細圓（注音一）"/>
          <w:color w:val="000000"/>
          <w:sz w:val="18"/>
          <w:szCs w:val="18"/>
        </w:rPr>
        <w:t xml:space="preserve"> 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哪一個地名是以當地常見的植物來命名？　鶯歌　恆春　 關廟  朴子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93" w:name="Q1SO0631556"/>
      <w:bookmarkStart w:id="94" w:name="A1SO0631556"/>
      <w:bookmarkEnd w:id="93"/>
      <w:bookmarkEnd w:id="94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95" w:name="A1SO0631556"/>
      <w:bookmarkStart w:id="96" w:name="Q1SO0631659"/>
      <w:bookmarkEnd w:id="95"/>
      <w:bookmarkEnd w:id="96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哪一項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double"/>
        </w:rPr>
        <w:t>不是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關懷家鄉的行為？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美珍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喝完飲料隨手丟地上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大偉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看到垃圾都會隨手撿起來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素如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騎車時一定會遵守交通規則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振中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把汽車停在停車格內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97" w:name="Q1SO0631659"/>
      <w:bookmarkStart w:id="98" w:name="A1SO0631659"/>
      <w:bookmarkEnd w:id="97"/>
      <w:bookmarkEnd w:id="98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5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99" w:name="A1SO0631659"/>
      <w:bookmarkStart w:id="100" w:name="Q1SO0631565"/>
      <w:bookmarkEnd w:id="99"/>
      <w:bookmarkEnd w:id="100"/>
      <w:r>
        <w:rPr>
          <w:rFonts w:eastAsia="書法細圓（注音一）" w:cs="書法細圓（注音一）" w:ascii="書法細圓（注音一）" w:hAnsi="書法細圓（注音一）"/>
          <w:sz w:val="20"/>
          <w:szCs w:val="20"/>
        </w:rPr>
        <w:t xml:space="preserve"> </w:t>
      </w:r>
      <w:r>
        <w:rPr>
          <w:rFonts w:ascii="書法細圓（注音一）" w:hAnsi="書法細圓（注音一）" w:cs="標楷體" w:eastAsia="書法細圓（注音一）"/>
          <w:sz w:val="20"/>
          <w:szCs w:val="20"/>
        </w:rPr>
        <w:t>澎湖縣的馬公，原本是指哪一座廟宇的名稱？　天公廟</w:t>
      </w:r>
      <w:r>
        <w:rPr>
          <w:rFonts w:ascii="書法細圓（注音一）" w:hAnsi="書法細圓（注音一）" w:eastAsia="書法細圓（注音一）"/>
          <w:sz w:val="20"/>
          <w:szCs w:val="20"/>
        </w:rPr>
        <w:t>　</w:t>
      </w:r>
      <w:r>
        <w:rPr>
          <w:rFonts w:ascii="書法細圓（注音一）" w:hAnsi="書法細圓（注音一）" w:cs="標楷體" w:eastAsia="書法細圓（注音一）"/>
          <w:sz w:val="20"/>
          <w:szCs w:val="20"/>
        </w:rPr>
        <w:t>媽祖廟</w:t>
      </w:r>
      <w:r>
        <w:rPr>
          <w:rFonts w:ascii="書法細圓（注音一）" w:hAnsi="書法細圓（注音一）" w:eastAsia="書法細圓（注音一）"/>
          <w:sz w:val="20"/>
          <w:szCs w:val="20"/>
        </w:rPr>
        <w:t>　</w:t>
      </w:r>
      <w:r>
        <w:rPr>
          <w:rFonts w:ascii="書法細圓（注音一）" w:hAnsi="書法細圓（注音一）" w:cs="標楷體" w:eastAsia="書法細圓（注音一）"/>
          <w:sz w:val="20"/>
          <w:szCs w:val="20"/>
        </w:rPr>
        <w:t>土地公廟</w:t>
      </w:r>
      <w:r>
        <w:rPr>
          <w:rFonts w:ascii="書法細圓（注音一）" w:hAnsi="書法細圓（注音一）" w:eastAsia="書法細圓（注音一）"/>
          <w:sz w:val="20"/>
          <w:szCs w:val="20"/>
        </w:rPr>
        <w:t>　</w:t>
      </w:r>
      <w:r>
        <w:rPr>
          <w:rFonts w:ascii="書法細圓（注音一）" w:hAnsi="書法細圓（注音一）" w:cs="標楷體" w:eastAsia="書法細圓（注音一）"/>
          <w:sz w:val="20"/>
          <w:szCs w:val="20"/>
        </w:rPr>
        <w:t>月老廟。</w:t>
      </w:r>
    </w:p>
    <w:p>
      <w:pPr>
        <w:pStyle w:val="Style18"/>
        <w:spacing w:lineRule="exact" w:line="260"/>
        <w:rPr/>
      </w:pPr>
      <w:bookmarkStart w:id="101" w:name="Q1SO0631565"/>
      <w:bookmarkStart w:id="102" w:name="A1SO0631565"/>
      <w:bookmarkEnd w:id="101"/>
      <w:bookmarkEnd w:id="102"/>
      <w:r>
        <w:rPr>
          <w:rStyle w:val="Style8"/>
          <w:rFonts w:ascii="書法細圓（注音一）" w:hAnsi="書法細圓（注音一）" w:eastAsia="書法細圓（注音一）"/>
          <w:sz w:val="18"/>
          <w:szCs w:val="18"/>
        </w:rPr>
        <w:t>《答案》２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03" w:name="A1SO0631565"/>
      <w:bookmarkStart w:id="104" w:name="Q1SO0631773"/>
      <w:bookmarkEnd w:id="103"/>
      <w:bookmarkEnd w:id="10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哪一個地名和歷史事實有關？　牡丹　恆春　官田　竹山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05" w:name="Q1SO0631773"/>
      <w:bookmarkStart w:id="106" w:name="A1SO0631773"/>
      <w:bookmarkEnd w:id="105"/>
      <w:bookmarkEnd w:id="106"/>
      <w:r>
        <w:rPr>
          <w:rFonts w:ascii="書法細圓（注音一）" w:hAnsi="書法細圓（注音一）" w:eastAsia="書法細圓（注音一）"/>
          <w:sz w:val="18"/>
          <w:szCs w:val="18"/>
        </w:rPr>
        <w:t>《答案》３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r>
        <w:rPr>
          <w:rFonts w:eastAsia="書法細圓（注音一）" w:ascii="書法細圓（注音一）" w:hAnsi="書法細圓（注音一）"/>
          <w:sz w:val="18"/>
          <w:szCs w:val="18"/>
        </w:rPr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r>
        <w:rPr>
          <w:rFonts w:eastAsia="書法細圓（注音一）" w:ascii="書法細圓（注音一）" w:hAnsi="書法細圓（注音一）"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07" w:name="A1SO0631773"/>
      <w:bookmarkStart w:id="108" w:name="Q1SO0631638"/>
      <w:bookmarkEnd w:id="107"/>
      <w:bookmarkEnd w:id="108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哪一項行為是正確的？　汽車、機車按照規定停放　機車停放在防火巷　商家在人行道任意擺設攤位　居民在公園亂丟垃圾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09" w:name="Q1SO0631638"/>
      <w:bookmarkStart w:id="110" w:name="A1SO0631638"/>
      <w:bookmarkEnd w:id="109"/>
      <w:bookmarkEnd w:id="110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11" w:name="A1SO0631638"/>
      <w:bookmarkStart w:id="112" w:name="Q1SO0631541"/>
      <w:bookmarkEnd w:id="111"/>
      <w:bookmarkEnd w:id="112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關於探索家鄉地名的活動，下列哪一項敘述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double"/>
        </w:rPr>
        <w:t>錯誤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？　別人的想法不重要，所以不需要跟別人討論　可以請教長輩　別人在發表探索成果時，我也要專心聽　可以從網路查詢相關資料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13" w:name="Q1SO0631541"/>
      <w:bookmarkStart w:id="114" w:name="A1SO0631541"/>
      <w:bookmarkEnd w:id="113"/>
      <w:bookmarkEnd w:id="114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15" w:name="A1SO0631541"/>
      <w:bookmarkStart w:id="116" w:name="Q1SO0631431"/>
      <w:bookmarkEnd w:id="115"/>
      <w:bookmarkEnd w:id="116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敘述哪一項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double"/>
        </w:rPr>
        <w:t>錯誤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？　地名只能依據歷史事實來取名　家鄉地名的由來，大多和自然環境以及居民活動有關　家鄉的地名有時候會改變　</w:t>
      </w:r>
      <w:r>
        <w:rPr>
          <w:rFonts w:ascii="書法細圓（注音一）" w:hAnsi="書法細圓（注音一）" w:cs="細明體;MingLiU" w:eastAsia="書法細圓（注音一）"/>
          <w:color w:val="000000"/>
          <w:sz w:val="18"/>
          <w:szCs w:val="18"/>
        </w:rPr>
        <w:t>了解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家鄉地名由來，不僅可以更認識家鄉，也是關心家鄉的表現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17" w:name="Q1SO0631431"/>
      <w:bookmarkStart w:id="118" w:name="A1SO0631431"/>
      <w:bookmarkEnd w:id="117"/>
      <w:bookmarkEnd w:id="118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19" w:name="A1SO0631431"/>
      <w:bookmarkStart w:id="120" w:name="Q1SO0631397"/>
      <w:bookmarkEnd w:id="119"/>
      <w:bookmarkEnd w:id="120"/>
      <w:r>
        <w:rPr>
          <w:rFonts w:ascii="書法細圓（注音一）" w:hAnsi="書法細圓（注音一）" w:eastAsia="書法細圓（注音一）"/>
          <w:color w:val="000000"/>
          <w:sz w:val="20"/>
          <w:szCs w:val="20"/>
        </w:rPr>
        <w:t>在報告裡使用他人資料時，應該清楚註明什麼？　來源　價格　字數　全文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21" w:name="Q1SO0631397"/>
      <w:bookmarkStart w:id="122" w:name="A1SO0631397"/>
      <w:bookmarkEnd w:id="121"/>
      <w:bookmarkEnd w:id="122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23" w:name="A1SO0631397"/>
      <w:bookmarkStart w:id="124" w:name="Q1SO0631792"/>
      <w:bookmarkEnd w:id="123"/>
      <w:bookmarkEnd w:id="12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有些人在公園隨意塗鴉，這是一種怎麼樣的行為？　有公德心的行為　讓公園環境更美觀　這是愛護家鄉的行為，值得鼓勵　會影響居民的生活品質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25" w:name="Q1SO0631792"/>
      <w:bookmarkStart w:id="126" w:name="A1SO0631792"/>
      <w:bookmarkEnd w:id="125"/>
      <w:bookmarkEnd w:id="126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27" w:name="A1SO0631792"/>
      <w:bookmarkStart w:id="128" w:name="Q1SO0631670"/>
      <w:bookmarkEnd w:id="127"/>
      <w:bookmarkEnd w:id="128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為了讓家鄉的生活環境愈來愈美好，我們應該怎麼做？　忽略家鄉的問題　邀請居民一起解決家鄉的問題　解決家鄉問題是別人的責任　一旦發現家鄉有問題就趕快搬家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29" w:name="Q1SO0631670"/>
      <w:bookmarkStart w:id="130" w:name="A1SO0631670"/>
      <w:bookmarkEnd w:id="129"/>
      <w:bookmarkEnd w:id="130"/>
      <w:r>
        <w:rPr>
          <w:rFonts w:ascii="書法細圓（注音一）" w:hAnsi="書法細圓（注音一）" w:eastAsia="書法細圓（注音一）"/>
          <w:sz w:val="18"/>
          <w:szCs w:val="18"/>
        </w:rPr>
        <w:t>《答案》２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31" w:name="A1SO0631670"/>
      <w:bookmarkStart w:id="132" w:name="Q1SO0631557"/>
      <w:bookmarkEnd w:id="131"/>
      <w:bookmarkEnd w:id="132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志雄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住在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恆春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，他可以透過探討哪些主題來認識家鄉？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恆春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地名的由來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恆春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的物產　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恆春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的開發歷史　以上皆可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33" w:name="Q1SO0631557"/>
      <w:bookmarkStart w:id="134" w:name="A1SO0631557"/>
      <w:bookmarkEnd w:id="133"/>
      <w:bookmarkEnd w:id="134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35" w:name="A1SO0631557"/>
      <w:bookmarkStart w:id="136" w:name="Q1SO0631664"/>
      <w:bookmarkEnd w:id="135"/>
      <w:bookmarkEnd w:id="136"/>
      <w:r>
        <w:rPr>
          <w:rFonts w:eastAsia="書法細圓（注音一）" w:cs="書法細圓（注音一）" w:ascii="書法細圓（注音一）" w:hAnsi="書法細圓（注音一）"/>
          <w:color w:val="000000"/>
          <w:sz w:val="20"/>
          <w:szCs w:val="20"/>
        </w:rPr>
        <w:t xml:space="preserve"> </w:t>
      </w:r>
      <w:r>
        <w:rPr>
          <w:rFonts w:ascii="書法細圓（注音一）" w:hAnsi="書法細圓（注音一）" w:eastAsia="書法細圓（注音一）"/>
          <w:color w:val="000000"/>
          <w:sz w:val="20"/>
          <w:szCs w:val="20"/>
        </w:rPr>
        <w:t>哪一種垃圾屬於資源垃圾？　紙尿褲　衛生紙　鐵鋁罐　都可以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37" w:name="Q1SO0631664"/>
      <w:bookmarkStart w:id="138" w:name="A1SO0631664"/>
      <w:bookmarkEnd w:id="137"/>
      <w:bookmarkEnd w:id="138"/>
      <w:r>
        <w:rPr>
          <w:rFonts w:ascii="書法細圓（注音一）" w:hAnsi="書法細圓（注音一）" w:eastAsia="書法細圓（注音一）"/>
          <w:sz w:val="18"/>
          <w:szCs w:val="18"/>
        </w:rPr>
        <w:t>《答案》３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39" w:name="A1SO0631664"/>
      <w:bookmarkStart w:id="140" w:name="Q1SO0631768"/>
      <w:bookmarkEnd w:id="139"/>
      <w:bookmarkEnd w:id="140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儀鳳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和家鄉居民一起討論解決家鄉問題，應該要有什麼樣的態度？　積極參與討論　都不發言　要大家都聽她的意見　一直批評別人的意見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41" w:name="Q1SO0631768"/>
      <w:bookmarkStart w:id="142" w:name="A1SO0631768"/>
      <w:bookmarkEnd w:id="141"/>
      <w:bookmarkEnd w:id="142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43" w:name="A1SO0631768"/>
      <w:bookmarkStart w:id="144" w:name="Q1SO0631772"/>
      <w:bookmarkEnd w:id="143"/>
      <w:bookmarkEnd w:id="144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下列關於愛護家鄉行動的敘述，哪一項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double"/>
        </w:rPr>
        <w:t>錯誤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？　這是每一個人的責任　可以增進居民間的情感　可以提高生活品質　</w:t>
      </w:r>
      <w:r>
        <w:rPr>
          <w:rFonts w:ascii="書法細圓（注音一）" w:hAnsi="書法細圓（注音一）" w:cs="新細明體;PMingLiU" w:eastAsia="書法細圓（注音一）"/>
          <w:color w:val="000000"/>
          <w:sz w:val="18"/>
          <w:szCs w:val="18"/>
        </w:rPr>
        <w:t>可以讓家鄉人口快速流失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45" w:name="Q1SO0631772"/>
      <w:bookmarkStart w:id="146" w:name="A1SO0631772"/>
      <w:bookmarkEnd w:id="145"/>
      <w:bookmarkEnd w:id="146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47" w:name="A1SO0631772"/>
      <w:bookmarkStart w:id="148" w:name="Q1SO0631420"/>
      <w:bookmarkEnd w:id="147"/>
      <w:bookmarkEnd w:id="148"/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關於家鄉地名的敘述，下列哪一項正確？　地名全是祖先隨便取的　只有計程車司機需要認識地名　地名是由政府統一取的　透過認識家鄉地名，可以更了解家鄉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49" w:name="Q1SO0631420"/>
      <w:bookmarkStart w:id="150" w:name="A1SO0631420"/>
      <w:bookmarkEnd w:id="149"/>
      <w:bookmarkEnd w:id="150"/>
      <w:r>
        <w:rPr>
          <w:rFonts w:ascii="書法細圓（注音一）" w:hAnsi="書法細圓（注音一）" w:eastAsia="書法細圓（注音一）"/>
          <w:sz w:val="18"/>
          <w:szCs w:val="18"/>
        </w:rPr>
        <w:t>《答案》４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51" w:name="A1SO0631420"/>
      <w:bookmarkStart w:id="152" w:name="Q1SO0631396"/>
      <w:bookmarkEnd w:id="151"/>
      <w:bookmarkEnd w:id="152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臺灣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有個地方叫做「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竹山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」，當地可能因為常見到什麼植物而被取這個名字？　竹子　松樹　柏樹　椰子樹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53" w:name="Q1SO0631396"/>
      <w:bookmarkStart w:id="154" w:name="A1SO0631396"/>
      <w:bookmarkEnd w:id="153"/>
      <w:bookmarkEnd w:id="154"/>
      <w:r>
        <w:rPr>
          <w:rFonts w:ascii="書法細圓（注音一）" w:hAnsi="書法細圓（注音一）" w:eastAsia="書法細圓（注音一）"/>
          <w:sz w:val="18"/>
          <w:szCs w:val="18"/>
        </w:rPr>
        <w:t>《答案》１</w:t>
      </w:r>
    </w:p>
    <w:p>
      <w:pPr>
        <w:pStyle w:val="Style14"/>
        <w:numPr>
          <w:ilvl w:val="0"/>
          <w:numId w:val="3"/>
        </w:numPr>
        <w:spacing w:lineRule="exact" w:line="260"/>
        <w:jc w:val="both"/>
        <w:textAlignment w:val="baseline"/>
        <w:rPr/>
      </w:pPr>
      <w:bookmarkStart w:id="155" w:name="A1SO0631396"/>
      <w:bookmarkStart w:id="156" w:name="Q1SO0631799"/>
      <w:bookmarkEnd w:id="155"/>
      <w:bookmarkEnd w:id="156"/>
      <w:r>
        <w:rPr>
          <w:rFonts w:ascii="書法細圓（注音一）" w:hAnsi="書法細圓（注音一）" w:eastAsia="書法細圓（注音一）"/>
          <w:color w:val="000000"/>
          <w:sz w:val="18"/>
          <w:szCs w:val="18"/>
          <w:u w:val="single"/>
        </w:rPr>
        <w:t>年亨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擔任家鄉的環保小義工，下列哪一項做法是正確的？　想到時再去做　反正沒有人</w:t>
      </w:r>
      <w:r>
        <w:rPr>
          <w:rFonts w:ascii="書法細圓（注音一）" w:hAnsi="書法細圓（注音一）" w:cs="新細明體;PMingLiU" w:eastAsia="書法細圓（注音一）"/>
          <w:color w:val="000000"/>
          <w:sz w:val="18"/>
          <w:szCs w:val="18"/>
        </w:rPr>
        <w:t>看</w:t>
      </w:r>
      <w:r>
        <w:rPr>
          <w:rFonts w:ascii="書法細圓（注音一）" w:hAnsi="書法細圓（注音一）" w:eastAsia="書法細圓（注音一）"/>
          <w:color w:val="000000"/>
          <w:sz w:val="18"/>
          <w:szCs w:val="18"/>
        </w:rPr>
        <w:t>，隨便做就好　確實做好資源回收工作　趁機將回收物品拿去賣，將錢占為己有。</w:t>
      </w:r>
    </w:p>
    <w:p>
      <w:pPr>
        <w:pStyle w:val="Style13"/>
        <w:spacing w:lineRule="exact" w:line="260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57" w:name="Q1SO0631799"/>
      <w:bookmarkStart w:id="158" w:name="A1SO0631799"/>
      <w:bookmarkEnd w:id="157"/>
      <w:bookmarkEnd w:id="158"/>
      <w:r>
        <w:rPr>
          <w:rFonts w:ascii="書法細圓（注音一）" w:hAnsi="書法細圓（注音一）" w:eastAsia="書法細圓（注音一）"/>
          <w:sz w:val="18"/>
          <w:szCs w:val="18"/>
        </w:rPr>
        <w:t>《答案》３</w:t>
      </w:r>
    </w:p>
    <w:p>
      <w:pPr>
        <w:pStyle w:val="Normal"/>
        <w:snapToGrid w:val="false"/>
        <w:spacing w:lineRule="exact" w:line="260"/>
        <w:rPr>
          <w:rFonts w:ascii="書法細圓（注音一）" w:hAnsi="書法細圓（注音一）" w:eastAsia="書法細圓（注音一）" w:cs="新細明體;PMingLiU"/>
          <w:b/>
          <w:b/>
          <w:sz w:val="18"/>
          <w:szCs w:val="18"/>
        </w:rPr>
      </w:pPr>
      <w:bookmarkStart w:id="159" w:name="A1SO0631799"/>
      <w:bookmarkEnd w:id="159"/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三、勾選題：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(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每題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4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，共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20</w:t>
      </w:r>
      <w:r>
        <w:rPr>
          <w:rFonts w:ascii="書法細圓（注音一）" w:hAnsi="書法細圓（注音一）" w:cs="新細明體;PMingLiU" w:eastAsia="書法細圓（注音一）"/>
          <w:b/>
          <w:sz w:val="18"/>
          <w:szCs w:val="18"/>
        </w:rPr>
        <w:t>分</w:t>
      </w:r>
      <w:r>
        <w:rPr>
          <w:rFonts w:eastAsia="書法細圓（注音一）" w:cs="新細明體;PMingLiU" w:ascii="書法細圓（注音一）" w:hAnsi="書法細圓（注音一）"/>
          <w:b/>
          <w:sz w:val="18"/>
          <w:szCs w:val="18"/>
        </w:rPr>
        <w:t>)</w:t>
      </w:r>
    </w:p>
    <w:p>
      <w:pPr>
        <w:pStyle w:val="Style15"/>
        <w:numPr>
          <w:ilvl w:val="0"/>
          <w:numId w:val="4"/>
        </w:numPr>
        <w:spacing w:lineRule="exact" w:line="260"/>
        <w:textAlignment w:val="baseline"/>
        <w:rPr>
          <w:rFonts w:ascii="書法細圓（注音一）" w:hAnsi="書法細圓（注音一）" w:eastAsia="書法細圓（注音一）"/>
          <w:sz w:val="18"/>
          <w:szCs w:val="18"/>
          <w:u w:val="single"/>
        </w:rPr>
      </w:pPr>
      <w:bookmarkStart w:id="160" w:name="Q1SO0631461"/>
      <w:bookmarkEnd w:id="160"/>
      <w:r>
        <w:rPr>
          <w:rFonts w:eastAsia="書法細圓（注音一）" w:cs="標楷體" w:ascii="書法細圓（注音一）" w:hAnsi="書法細圓（注音一）"/>
          <w:sz w:val="18"/>
          <w:szCs w:val="18"/>
        </w:rPr>
        <w:t xml:space="preserve">1. 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下列符合愛鄉活動的，，</w:t>
      </w:r>
      <w:r>
        <w:rPr>
          <w:rFonts w:ascii="書法細圓（注音一）" w:hAnsi="書法細圓（注音一）" w:eastAsia="書法細圓（注音一）"/>
          <w:sz w:val="18"/>
          <w:szCs w:val="18"/>
        </w:rPr>
        <w:t>請在正確的□中打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ˇ</w:t>
      </w:r>
      <w:r>
        <w:rPr>
          <w:rFonts w:ascii="書法細圓（注音一）" w:hAnsi="書法細圓（注音一）" w:eastAsia="書法細圓（注音一）"/>
          <w:sz w:val="18"/>
          <w:szCs w:val="18"/>
        </w:rPr>
        <w:t>。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寫信給鎮長，反映家鄉問題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捕捉保育類動物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隨意砍伐樹木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愛惜自然環境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做好垃圾分類</w:t>
      </w:r>
    </w:p>
    <w:p>
      <w:pPr>
        <w:pStyle w:val="Style18"/>
        <w:spacing w:lineRule="exact" w:line="260"/>
        <w:textAlignment w:val="baseline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61" w:name="Q1SO0631461"/>
      <w:bookmarkStart w:id="162" w:name="A1SO0631461"/>
      <w:bookmarkEnd w:id="161"/>
      <w:bookmarkEnd w:id="162"/>
      <w:r>
        <w:rPr>
          <w:rStyle w:val="Style8"/>
          <w:rFonts w:ascii="書法細圓（注音一）" w:hAnsi="書法細圓（注音一）" w:eastAsia="書法細圓（注音一）"/>
          <w:sz w:val="18"/>
          <w:szCs w:val="18"/>
        </w:rPr>
        <w:t>《答案》</w:t>
      </w:r>
      <w:r>
        <w:rPr>
          <w:rFonts w:ascii="書法細圓（注音一）" w:hAnsi="書法細圓（注音一）" w:cs="標楷體" w:eastAsia="書法細圓（注音一）"/>
          <w:sz w:val="18"/>
          <w:szCs w:val="18"/>
        </w:rPr>
        <w:t>、、</w:t>
      </w:r>
    </w:p>
    <w:p>
      <w:pPr>
        <w:pStyle w:val="Style15"/>
        <w:numPr>
          <w:ilvl w:val="0"/>
          <w:numId w:val="4"/>
        </w:numPr>
        <w:spacing w:lineRule="exact" w:line="260"/>
        <w:textAlignment w:val="baseline"/>
        <w:rPr/>
      </w:pPr>
      <w:bookmarkStart w:id="163" w:name="A1SO0631461"/>
      <w:bookmarkStart w:id="164" w:name="Q1SO0631586"/>
      <w:bookmarkEnd w:id="163"/>
      <w:bookmarkEnd w:id="164"/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民雄</w:t>
      </w:r>
      <w:r>
        <w:rPr>
          <w:rFonts w:ascii="書法細圓（注音一）" w:hAnsi="書法細圓（注音一）" w:eastAsia="書法細圓（注音一）"/>
          <w:sz w:val="18"/>
          <w:szCs w:val="18"/>
        </w:rPr>
        <w:t>曾經有哪些人居住？請在□打ˇ。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日本</w:t>
      </w:r>
      <w:r>
        <w:rPr>
          <w:rFonts w:ascii="書法細圓（注音一）" w:hAnsi="書法細圓（注音一）" w:eastAsia="書法細圓（注音一）"/>
          <w:sz w:val="18"/>
          <w:szCs w:val="18"/>
        </w:rPr>
        <w:t>人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蒙古</w:t>
      </w:r>
      <w:r>
        <w:rPr>
          <w:rFonts w:ascii="書法細圓（注音一）" w:hAnsi="書法細圓（注音一）" w:eastAsia="書法細圓（注音一）"/>
          <w:sz w:val="18"/>
          <w:szCs w:val="18"/>
        </w:rPr>
        <w:t>人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俄國</w:t>
      </w:r>
      <w:r>
        <w:rPr>
          <w:rFonts w:ascii="書法細圓（注音一）" w:hAnsi="書法細圓（注音一）" w:eastAsia="書法細圓（注音一）"/>
          <w:sz w:val="18"/>
          <w:szCs w:val="18"/>
        </w:rPr>
        <w:t>人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</w:rPr>
        <w:t>原住民族</w:t>
      </w:r>
      <w:r>
        <w:rPr>
          <w:rFonts w:eastAsia="書法細圓（注音一）" w:ascii="書法細圓（注音一）" w:hAnsi="書法細圓（注音一）"/>
          <w:sz w:val="18"/>
          <w:szCs w:val="18"/>
        </w:rPr>
        <w:br/>
        <w:t>□</w:t>
      </w:r>
      <w:r>
        <w:rPr>
          <w:rFonts w:ascii="書法細圓（注音一）" w:hAnsi="書法細圓（注音一）" w:eastAsia="書法細圓（注音一）"/>
          <w:sz w:val="18"/>
          <w:szCs w:val="18"/>
          <w:u w:val="single"/>
        </w:rPr>
        <w:t>漢</w:t>
      </w:r>
      <w:r>
        <w:rPr>
          <w:rFonts w:ascii="書法細圓（注音一）" w:hAnsi="書法細圓（注音一）" w:eastAsia="書法細圓（注音一）"/>
          <w:sz w:val="18"/>
          <w:szCs w:val="18"/>
        </w:rPr>
        <w:t>人</w:t>
      </w:r>
    </w:p>
    <w:p>
      <w:pPr>
        <w:pStyle w:val="Style18"/>
        <w:spacing w:lineRule="exact" w:line="260"/>
        <w:textAlignment w:val="baseline"/>
        <w:rPr>
          <w:rFonts w:ascii="書法細圓（注音一）" w:hAnsi="書法細圓（注音一）" w:eastAsia="書法細圓（注音一）"/>
          <w:sz w:val="18"/>
          <w:szCs w:val="18"/>
        </w:rPr>
      </w:pPr>
      <w:bookmarkStart w:id="165" w:name="Q1SO0631586"/>
      <w:bookmarkStart w:id="166" w:name="A1SO0631586"/>
      <w:bookmarkEnd w:id="165"/>
      <w:bookmarkEnd w:id="166"/>
      <w:r>
        <w:rPr>
          <w:rStyle w:val="Style8"/>
          <w:rFonts w:ascii="書法細圓（注音一）" w:hAnsi="書法細圓（注音一）" w:eastAsia="書法細圓（注音一）"/>
          <w:sz w:val="18"/>
          <w:szCs w:val="18"/>
        </w:rPr>
        <w:t>《答案》</w:t>
      </w:r>
      <w:r>
        <w:rPr>
          <w:rFonts w:ascii="書法細圓（注音一）" w:hAnsi="書法細圓（注音一）" w:eastAsia="書法細圓（注音一）"/>
          <w:sz w:val="18"/>
          <w:szCs w:val="18"/>
        </w:rPr>
        <w:t>、、</w:t>
      </w:r>
    </w:p>
    <w:p>
      <w:pPr>
        <w:pStyle w:val="Normal"/>
        <w:snapToGrid w:val="false"/>
        <w:spacing w:lineRule="exact" w:line="260"/>
        <w:rPr>
          <w:rFonts w:ascii="書法細圓（注音一）" w:hAnsi="書法細圓（注音一）" w:eastAsia="書法細圓（注音一）" w:cs="新細明體;PMingLiU"/>
          <w:sz w:val="18"/>
          <w:szCs w:val="18"/>
        </w:rPr>
      </w:pPr>
      <w:r>
        <w:rPr>
          <w:rFonts w:eastAsia="書法細圓（注音一）" w:cs="新細明體;PMingLiU" w:ascii="書法細圓（注音一）" w:hAnsi="書法細圓（注音一）"/>
          <w:sz w:val="18"/>
          <w:szCs w:val="18"/>
        </w:rPr>
      </w:r>
      <w:bookmarkStart w:id="167" w:name="A1SO0631586"/>
      <w:bookmarkStart w:id="168" w:name="A1SO0631586"/>
      <w:bookmarkEnd w:id="168"/>
    </w:p>
    <w:p>
      <w:pPr>
        <w:pStyle w:val="Normal"/>
        <w:snapToGrid w:val="false"/>
        <w:spacing w:lineRule="exact" w:line="260"/>
        <w:rPr>
          <w:rFonts w:ascii="書法細圓（注音一）" w:hAnsi="書法細圓（注音一）" w:eastAsia="書法細圓（注音一）" w:cs="新細明體;PMingLiU"/>
          <w:sz w:val="18"/>
          <w:szCs w:val="18"/>
        </w:rPr>
      </w:pPr>
      <w:r>
        <w:rPr>
          <w:rFonts w:eastAsia="書法細圓（注音一）" w:cs="新細明體;PMingLiU" w:ascii="書法細圓（注音一）" w:hAnsi="書法細圓（注音一）"/>
          <w:sz w:val="18"/>
          <w:szCs w:val="18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</w:rPr>
  </w:style>
  <w:style w:type="character" w:styleId="Style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9">
    <w:name w:val="國小注音詳解 字元"/>
    <w:qFormat/>
    <w:rPr>
      <w:rFonts w:ascii="標楷體" w:hAnsi="標楷體" w:eastAsia="書法中楷（注音一）" w:cs="標楷體"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7">
    <w:name w:val="國小注音詳解"/>
    <w:basedOn w:val="Style14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7:00Z</dcterms:created>
  <dc:creator>Asus</dc:creator>
  <dc:description/>
  <cp:keywords/>
  <dc:language>en-US</dc:language>
  <cp:lastModifiedBy>ray10511</cp:lastModifiedBy>
  <dcterms:modified xsi:type="dcterms:W3CDTF">2018-06-20T02:27:00Z</dcterms:modified>
  <cp:revision>2</cp:revision>
  <dc:subject/>
  <dc:title> </dc:title>
</cp:coreProperties>
</file>