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distribute"/>
        <w:rPr>
          <w:rFonts w:ascii="標楷體" w:hAnsi="標楷體" w:cs="Tahoma"/>
          <w:b/>
          <w:b/>
          <w:kern w:val="0"/>
          <w:sz w:val="32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</w:t>
      </w:r>
      <w:r>
        <w:rPr>
          <w:rFonts w:ascii="標楷體" w:hAnsi="標楷體" w:cs="Tahoma"/>
          <w:b/>
          <w:kern w:val="0"/>
          <w:sz w:val="32"/>
          <w:lang w:val="zh-TW"/>
        </w:rPr>
        <w:t>屏東縣新豐國小１０５學年度第二學期第一次定期評量數學領域試卷</w:t>
      </w:r>
    </w:p>
    <w:p>
      <w:pPr>
        <w:pStyle w:val="Normal"/>
        <w:rPr/>
      </w:pPr>
      <w:r>
        <w:rPr>
          <w:rFonts w:ascii="標楷體" w:hAnsi="標楷體" w:cs="Tahoma"/>
          <w:b/>
          <w:kern w:val="0"/>
          <w:sz w:val="32"/>
          <w:lang w:val="zh-TW"/>
        </w:rPr>
        <w:t>範圍：</w:t>
      </w:r>
      <w:r>
        <w:rPr>
          <w:rFonts w:cs="Tahoma" w:ascii="標楷體" w:hAnsi="標楷體"/>
          <w:b/>
          <w:kern w:val="0"/>
          <w:sz w:val="32"/>
          <w:lang w:val="zh-TW"/>
        </w:rPr>
        <w:t>1~3</w:t>
      </w:r>
      <w:r>
        <w:rPr>
          <w:rFonts w:ascii="標楷體" w:hAnsi="標楷體" w:cs="Tahoma"/>
          <w:b/>
          <w:kern w:val="0"/>
          <w:sz w:val="32"/>
          <w:lang w:val="zh-TW"/>
        </w:rPr>
        <w:t>單元</w:t>
      </w:r>
      <w:r>
        <w:rPr>
          <w:rFonts w:cs="Tahoma" w:ascii="標楷體" w:hAnsi="標楷體"/>
          <w:b/>
          <w:kern w:val="0"/>
          <w:sz w:val="32"/>
          <w:lang w:val="zh-TW"/>
        </w:rPr>
        <w:tab/>
        <w:tab/>
      </w:r>
      <w:r>
        <w:rPr>
          <w:rFonts w:ascii="標楷體" w:hAnsi="標楷體" w:cs="Tahoma"/>
          <w:b/>
          <w:kern w:val="0"/>
          <w:sz w:val="32"/>
          <w:lang w:val="zh-TW"/>
        </w:rPr>
        <w:t>三年甲班  座號：</w:t>
      </w:r>
      <w:r>
        <w:rPr>
          <w:rFonts w:ascii="標楷體" w:hAnsi="標楷體" w:cs="Tahoma"/>
          <w:b/>
          <w:kern w:val="0"/>
          <w:sz w:val="32"/>
          <w:u w:val="single"/>
          <w:lang w:val="zh-TW"/>
        </w:rPr>
        <w:t xml:space="preserve">     </w:t>
      </w:r>
      <w:r>
        <w:rPr>
          <w:rFonts w:ascii="標楷體" w:hAnsi="標楷體" w:cs="Tahoma"/>
          <w:b/>
          <w:kern w:val="0"/>
          <w:sz w:val="32"/>
          <w:lang w:val="zh-TW"/>
        </w:rPr>
        <w:t>姓名：</w:t>
      </w:r>
      <w:r>
        <w:rPr>
          <w:rFonts w:ascii="標楷體" w:hAnsi="標楷體" w:cs="Tahoma"/>
          <w:b/>
          <w:kern w:val="0"/>
          <w:sz w:val="32"/>
          <w:u w:val="single"/>
          <w:lang w:val="zh-TW"/>
        </w:rPr>
        <w:t xml:space="preserve">             </w:t>
      </w:r>
      <w:r>
        <w:rPr>
          <w:b/>
          <w:sz w:val="32"/>
        </w:rPr>
        <w:t>得分：</w:t>
      </w:r>
      <w:r>
        <w:rPr>
          <w:rFonts w:ascii="標楷體" w:hAnsi="標楷體" w:cs="Tahoma"/>
          <w:b/>
          <w:kern w:val="0"/>
          <w:sz w:val="32"/>
          <w:u w:val="single"/>
          <w:lang w:val="zh-TW"/>
        </w:rPr>
        <w:t xml:space="preserve">   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8"/>
        </w:numPr>
        <w:spacing w:lineRule="atLeast" w:line="360"/>
        <w:rPr/>
      </w:pPr>
      <w:r>
        <w:rPr/>
        <w:t>對的畫○，錯的打</w:t>
      </w:r>
      <w:r>
        <w:rPr/>
        <w:t>×</w:t>
      </w:r>
      <w:r>
        <w:rPr/>
        <w:t>（是非題）：每格</w:t>
      </w:r>
      <w:r>
        <w:rPr/>
        <w:t>1</w:t>
      </w:r>
      <w:r>
        <w:rPr/>
        <w:t>分，共</w:t>
      </w:r>
      <w:r>
        <w:rPr/>
        <w:t>7</w:t>
      </w:r>
      <w:r>
        <w:rPr/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0" w:name="Z_3B488A3272CB4ECF8BC106CB8B52BFF6"/>
      <w:bookmarkEnd w:id="0"/>
      <w:r>
        <w:rPr/>
        <w:t>(   )</w:t>
      </w:r>
      <w:bookmarkStart w:id="1" w:name="C_3B488A3272CB4ECF8BC106CB8B52BFF6"/>
      <w:bookmarkStart w:id="2" w:name="Q_3B488A3272CB4ECF8BC106CB8B52BFF6"/>
      <w:r>
        <w:rPr/>
        <w:t>「</w:t>
      </w:r>
      <w:r>
        <w:rPr>
          <w:rFonts w:eastAsia="書法中楷（注音一）"/>
        </w:rPr>
        <w:t>6</w:t>
      </w:r>
      <w:r>
        <w:rPr/>
        <w:t>×</w:t>
      </w:r>
      <w:r>
        <w:rPr>
          <w:rFonts w:eastAsia="書法中楷（注音一）"/>
        </w:rPr>
        <w:t>30</w:t>
      </w:r>
      <w:r>
        <w:rPr/>
        <w:t>」</w:t>
      </w:r>
      <w:r>
        <w:rPr>
          <w:rFonts w:eastAsia="書法中楷（注音一）"/>
        </w:rPr>
        <w:t>的答案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「</w:t>
      </w:r>
      <w:r>
        <w:rPr>
          <w:rFonts w:eastAsia="書法中楷（注音一）"/>
        </w:rPr>
        <w:t>2</w:t>
      </w:r>
      <w:r>
        <w:rPr/>
        <w:t>×</w:t>
      </w:r>
      <w:r>
        <w:rPr>
          <w:rFonts w:eastAsia="書法中楷（注音一）"/>
        </w:rPr>
        <w:t>90</w:t>
      </w:r>
      <w:r>
        <w:rPr/>
        <w:t>」</w:t>
      </w:r>
      <w:r>
        <w:rPr>
          <w:rFonts w:eastAsia="書法中楷（注音一）"/>
        </w:rPr>
        <w:t>的答案相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" w:name="S_3B488A3272CB4ECF8BC106CB8B52BFF6"/>
      <w:bookmarkStart w:id="4" w:name="A_3B488A3272CB4ECF8BC106CB8B52BFF6"/>
      <w:bookmarkEnd w:id="2"/>
      <w:bookmarkEnd w:id="3"/>
      <w:bookmarkEnd w:id="4"/>
      <w:r>
        <w:rPr>
          <w:color w:val="0000FF"/>
        </w:rPr>
        <w:t>答案：</w:t>
      </w:r>
      <w:bookmarkStart w:id="5" w:name="W_3B488A3272CB4ECF8BC106CB8B52BFF6"/>
      <w:r>
        <w:rPr>
          <w:color w:val="0000FF"/>
        </w:rPr>
        <w:t>○</w:t>
      </w:r>
      <w:bookmarkEnd w:id="5"/>
    </w:p>
    <w:p>
      <w:pPr>
        <w:pStyle w:val="Normal"/>
        <w:snapToGrid w:val="false"/>
        <w:spacing w:lineRule="atLeast" w:line="360"/>
        <w:ind w:left="720" w:hanging="720"/>
        <w:rPr/>
      </w:pPr>
      <w:bookmarkStart w:id="6" w:name="A_3B488A3272CB4ECF8BC106CB8B52BFF6"/>
      <w:bookmarkStart w:id="7" w:name="E_3B488A3272CB4ECF8BC106CB8B52BFF6"/>
      <w:bookmarkEnd w:id="6"/>
      <w:bookmarkEnd w:id="7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t>6</w:t>
      </w:r>
      <w:r>
        <w:rPr>
          <w:rFonts w:cs="標楷體" w:ascii="標楷體" w:hAnsi="標楷體"/>
          <w:color w:val="808000"/>
        </w:rPr>
        <w:t>×</w:t>
      </w:r>
      <w:r>
        <w:rPr>
          <w:color w:val="808000"/>
        </w:rPr>
        <w:t>30</w:t>
      </w:r>
      <w:r>
        <w:rPr>
          <w:rFonts w:cs="標楷體"/>
          <w:color w:val="808000"/>
        </w:rPr>
        <w:t>＝</w:t>
      </w:r>
      <w:r>
        <w:rPr>
          <w:color w:val="808000"/>
        </w:rPr>
        <w:t>180</w:t>
      </w:r>
      <w:r>
        <w:rPr>
          <w:rFonts w:cs="標楷體"/>
          <w:color w:val="808000"/>
        </w:rPr>
        <w:t>，</w:t>
      </w:r>
      <w:r>
        <w:rPr>
          <w:color w:val="808000"/>
        </w:rPr>
        <w:t>2</w:t>
      </w:r>
      <w:r>
        <w:rPr>
          <w:rFonts w:cs="標楷體" w:ascii="標楷體" w:hAnsi="標楷體"/>
          <w:color w:val="808000"/>
        </w:rPr>
        <w:t>×</w:t>
      </w:r>
      <w:r>
        <w:rPr>
          <w:color w:val="808000"/>
        </w:rPr>
        <w:t>90</w:t>
      </w:r>
      <w:r>
        <w:rPr>
          <w:rFonts w:cs="標楷體"/>
          <w:color w:val="808000"/>
        </w:rPr>
        <w:t>＝</w:t>
      </w:r>
      <w:r>
        <w:rPr>
          <w:color w:val="808000"/>
        </w:rPr>
        <w:t>180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8" w:name="Z_3B488A3272CB4ECF8BC106CB8B52BFF6"/>
      <w:bookmarkStart w:id="9" w:name="S_3B488A3272CB4ECF8BC106CB8B52BFF6"/>
      <w:bookmarkStart w:id="10" w:name="E_3B488A3272CB4ECF8BC106CB8B52BFF6"/>
      <w:bookmarkStart w:id="11" w:name="Z_5B1B38F61EB44FA5B88A75755377031E"/>
      <w:bookmarkEnd w:id="8"/>
      <w:bookmarkEnd w:id="1"/>
      <w:bookmarkEnd w:id="9"/>
      <w:bookmarkEnd w:id="10"/>
      <w:bookmarkEnd w:id="11"/>
      <w:r>
        <w:rPr/>
        <w:t>(   )</w:t>
      </w:r>
      <w:bookmarkStart w:id="12" w:name="C_5B1B38F61EB44FA5B88A75755377031E"/>
      <w:bookmarkStart w:id="13" w:name="Q_5B1B38F61EB44FA5B88A75755377031E"/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的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倍是</w:t>
      </w:r>
      <w:r>
        <w:rPr/>
        <w:t>「</w:t>
      </w:r>
      <w:r>
        <w:rPr>
          <w:rFonts w:eastAsia="書法中楷（注音一）"/>
        </w:rPr>
        <w:t>4</w:t>
      </w:r>
      <w:r>
        <w:rPr/>
        <w:t>×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十</w:t>
      </w:r>
      <w:r>
        <w:rPr/>
        <w:t>」，</w:t>
      </w:r>
      <w:r>
        <w:rPr>
          <w:rFonts w:eastAsia="書法中楷（注音一）"/>
        </w:rPr>
        <w:t>答案是</w:t>
      </w:r>
      <w:r>
        <w:rPr>
          <w:w w:val="25"/>
        </w:rPr>
        <w:t>　</w:t>
      </w:r>
      <w:r>
        <w:rPr>
          <w:rFonts w:eastAsia="書法中楷（注音一）"/>
        </w:rPr>
        <w:t>12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" w:name="S_5B1B38F61EB44FA5B88A75755377031E"/>
      <w:bookmarkStart w:id="15" w:name="A_5B1B38F61EB44FA5B88A75755377031E"/>
      <w:bookmarkEnd w:id="13"/>
      <w:bookmarkEnd w:id="14"/>
      <w:bookmarkEnd w:id="15"/>
      <w:r>
        <w:rPr>
          <w:color w:val="0000FF"/>
        </w:rPr>
        <w:t>答案：</w:t>
      </w:r>
      <w:bookmarkStart w:id="16" w:name="W_5B1B38F61EB44FA5B88A75755377031E"/>
      <w:r>
        <w:rPr>
          <w:color w:val="0000FF"/>
        </w:rPr>
        <w:t>○</w:t>
      </w:r>
      <w:bookmarkEnd w:id="16"/>
    </w:p>
    <w:p>
      <w:pPr>
        <w:pStyle w:val="Normal"/>
        <w:snapToGrid w:val="false"/>
        <w:spacing w:lineRule="atLeast" w:line="360"/>
        <w:ind w:left="720" w:hanging="720"/>
        <w:rPr/>
      </w:pPr>
      <w:bookmarkStart w:id="17" w:name="A_5B1B38F61EB44FA5B88A75755377031E"/>
      <w:bookmarkStart w:id="18" w:name="E_5B1B38F61EB44FA5B88A75755377031E"/>
      <w:bookmarkEnd w:id="17"/>
      <w:bookmarkEnd w:id="18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t>4</w:t>
      </w:r>
      <w:r>
        <w:rPr>
          <w:rFonts w:cs="標楷體" w:ascii="標楷體" w:hAnsi="標楷體"/>
          <w:color w:val="808000"/>
        </w:rPr>
        <w:t>×</w:t>
      </w:r>
      <w:r>
        <w:rPr>
          <w:color w:val="808000"/>
        </w:rPr>
        <w:t>30</w:t>
      </w:r>
      <w:r>
        <w:rPr>
          <w:rFonts w:cs="標楷體"/>
          <w:color w:val="808000"/>
        </w:rPr>
        <w:t>＝</w:t>
      </w:r>
      <w:r>
        <w:rPr>
          <w:color w:val="808000"/>
        </w:rPr>
        <w:t>120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9" w:name="Z_5B1B38F61EB44FA5B88A75755377031E"/>
      <w:bookmarkStart w:id="20" w:name="S_5B1B38F61EB44FA5B88A75755377031E"/>
      <w:bookmarkStart w:id="21" w:name="E_5B1B38F61EB44FA5B88A75755377031E"/>
      <w:bookmarkStart w:id="22" w:name="Z_AF95E66021DC4B88B6AC32C6A847D95F"/>
      <w:bookmarkEnd w:id="19"/>
      <w:bookmarkEnd w:id="12"/>
      <w:bookmarkEnd w:id="20"/>
      <w:bookmarkEnd w:id="21"/>
      <w:bookmarkEnd w:id="22"/>
      <w:r>
        <w:rPr/>
        <w:t>(   )</w:t>
      </w:r>
      <w:bookmarkStart w:id="23" w:name="C_AF95E66021DC4B88B6AC32C6A847D95F"/>
      <w:bookmarkStart w:id="24" w:name="Q_AF95E66021DC4B88B6AC32C6A847D95F"/>
      <w:r>
        <w:rPr>
          <w:rFonts w:eastAsia="書法中楷（注音一）"/>
        </w:rPr>
        <w:t>寶特瓶的容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是杯子的</w:t>
      </w:r>
      <w:r>
        <w:rPr>
          <w:w w:val="25"/>
        </w:rPr>
        <w:t>　</w:t>
      </w:r>
      <w:r>
        <w:rPr>
          <w:rFonts w:eastAsia="書法中楷（注音一）"/>
        </w:rPr>
        <w:t>40</w:t>
      </w:r>
      <w:r>
        <w:rPr>
          <w:w w:val="25"/>
        </w:rPr>
        <w:t>　</w:t>
      </w:r>
      <w:r>
        <w:rPr>
          <w:rFonts w:eastAsia="書法中楷（注音一）"/>
        </w:rPr>
        <w:t>倍</w:t>
      </w:r>
      <w:r>
        <w:rPr/>
        <w:t>，</w:t>
      </w:r>
      <w:r>
        <w:rPr>
          <w:rFonts w:eastAsia="書法中楷（注音一）"/>
        </w:rPr>
        <w:t>水缸的容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是寶特瓶的</w:t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倍</w:t>
      </w:r>
      <w:r>
        <w:rPr/>
        <w:t>，</w:t>
      </w:r>
      <w:r>
        <w:rPr>
          <w:rFonts w:eastAsia="書法中楷（注音一）"/>
        </w:rPr>
        <w:t>所以杯子容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最小</w:t>
      </w:r>
      <w:r>
        <w:rPr/>
        <w:t>，</w:t>
      </w:r>
      <w:r>
        <w:rPr>
          <w:rFonts w:eastAsia="書法中楷（注音一）"/>
        </w:rPr>
        <w:t>水缸容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最大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" w:name="S_AF95E66021DC4B88B6AC32C6A847D95F"/>
      <w:bookmarkStart w:id="26" w:name="A_AF95E66021DC4B88B6AC32C6A847D95F"/>
      <w:bookmarkEnd w:id="24"/>
      <w:bookmarkEnd w:id="25"/>
      <w:bookmarkEnd w:id="26"/>
      <w:r>
        <w:rPr>
          <w:color w:val="0000FF"/>
        </w:rPr>
        <w:t>答案：</w:t>
      </w:r>
      <w:bookmarkStart w:id="27" w:name="W_AF95E66021DC4B88B6AC32C6A847D95F"/>
      <w:r>
        <w:rPr>
          <w:color w:val="0000FF"/>
        </w:rPr>
        <w:t>○</w:t>
      </w:r>
      <w:bookmarkEnd w:id="27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28" w:name="Z_AF95E66021DC4B88B6AC32C6A847D95F"/>
      <w:bookmarkStart w:id="29" w:name="S_AF95E66021DC4B88B6AC32C6A847D95F"/>
      <w:bookmarkStart w:id="30" w:name="A_AF95E66021DC4B88B6AC32C6A847D95F"/>
      <w:bookmarkStart w:id="31" w:name="Z_4F5387607BB24BEB968247C6DF4E23F5"/>
      <w:bookmarkEnd w:id="28"/>
      <w:bookmarkEnd w:id="23"/>
      <w:bookmarkEnd w:id="29"/>
      <w:bookmarkEnd w:id="30"/>
      <w:bookmarkEnd w:id="31"/>
      <w:r>
        <w:rPr/>
        <w:t>(   )</w:t>
      </w:r>
      <w:bookmarkStart w:id="32" w:name="C_4F5387607BB24BEB968247C6DF4E23F5"/>
      <w:bookmarkStart w:id="33" w:name="Q_4F5387607BB24BEB968247C6DF4E23F5"/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公分可以記</w:t>
      </w:r>
      <w:r>
        <w:rPr>
          <w:rFonts w:eastAsia="書法中楷（破音二）"/>
        </w:rPr>
        <w:t>為</w:t>
      </w:r>
      <w:r>
        <w:rPr/>
        <w:t>「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  <w:i/>
          <w:iCs/>
        </w:rPr>
        <w:t>c</w:t>
      </w:r>
      <w:r>
        <w:rPr>
          <w:i/>
          <w:iCs/>
        </w:rPr>
        <w:t>m</w:t>
      </w:r>
      <w:r>
        <w:rPr/>
        <w:t>」</w:t>
      </w:r>
      <w:r>
        <w:rPr>
          <w:rFonts w:eastAsia="書法中楷（注音一）"/>
        </w:rPr>
        <w:t>表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" w:name="S_4F5387607BB24BEB968247C6DF4E23F5"/>
      <w:bookmarkStart w:id="35" w:name="A_4F5387607BB24BEB968247C6DF4E23F5"/>
      <w:bookmarkEnd w:id="33"/>
      <w:bookmarkEnd w:id="34"/>
      <w:bookmarkEnd w:id="35"/>
      <w:r>
        <w:rPr>
          <w:color w:val="0000FF"/>
        </w:rPr>
        <w:t>答案：</w:t>
      </w:r>
      <w:bookmarkStart w:id="36" w:name="W_4F5387607BB24BEB968247C6DF4E23F5"/>
      <w:r>
        <w:rPr>
          <w:color w:val="0000FF"/>
        </w:rPr>
        <w:t>○</w:t>
      </w:r>
      <w:bookmarkEnd w:id="36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37" w:name="Z_4F5387607BB24BEB968247C6DF4E23F5"/>
      <w:bookmarkStart w:id="38" w:name="S_4F5387607BB24BEB968247C6DF4E23F5"/>
      <w:bookmarkStart w:id="39" w:name="A_4F5387607BB24BEB968247C6DF4E23F5"/>
      <w:bookmarkStart w:id="40" w:name="Z_F8DBD6A7786147EC8CE0783B98F06FD8"/>
      <w:bookmarkEnd w:id="37"/>
      <w:bookmarkEnd w:id="32"/>
      <w:bookmarkEnd w:id="38"/>
      <w:bookmarkEnd w:id="39"/>
      <w:bookmarkEnd w:id="40"/>
      <w:r>
        <w:rPr/>
        <w:t>(   )</w:t>
      </w:r>
      <w:bookmarkStart w:id="41" w:name="C_F8DBD6A7786147EC8CE0783B98F06FD8"/>
      <w:bookmarkStart w:id="42" w:name="Q_F8DBD6A7786147EC8CE0783B98F06FD8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緞帶</w:t>
      </w:r>
      <w:r>
        <w:rPr>
          <w:rFonts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700</w:t>
      </w:r>
      <w:r>
        <w:rPr>
          <w:w w:val="25"/>
        </w:rPr>
        <w:t>　</w:t>
      </w:r>
      <w:r>
        <w:rPr>
          <w:rFonts w:eastAsia="書法中楷（注音一）"/>
          <w:i/>
          <w:iCs/>
        </w:rPr>
        <w:t>mm</w:t>
      </w:r>
      <w:r>
        <w:rPr/>
        <w:t>，</w:t>
      </w:r>
      <w:r>
        <w:rPr>
          <w:rFonts w:eastAsia="書法中楷（注音一）"/>
        </w:rPr>
        <w:t>也可以說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緞帶</w:t>
      </w:r>
      <w:r>
        <w:rPr>
          <w:rFonts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  <w:i/>
          <w:iCs/>
        </w:rPr>
        <w:t>cm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3" w:name="S_F8DBD6A7786147EC8CE0783B98F06FD8"/>
      <w:bookmarkStart w:id="44" w:name="A_F8DBD6A7786147EC8CE0783B98F06FD8"/>
      <w:bookmarkEnd w:id="42"/>
      <w:bookmarkEnd w:id="43"/>
      <w:bookmarkEnd w:id="44"/>
      <w:r>
        <w:rPr>
          <w:color w:val="0000FF"/>
        </w:rPr>
        <w:t>答案：</w:t>
      </w:r>
      <w:bookmarkStart w:id="45" w:name="W_F8DBD6A7786147EC8CE0783B98F06FD8"/>
      <w:r>
        <w:rPr>
          <w:color w:val="0000FF"/>
        </w:rPr>
        <w:t>╳</w:t>
      </w:r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6" w:name="A_F8DBD6A7786147EC8CE0783B98F06FD8"/>
      <w:bookmarkStart w:id="47" w:name="E_F8DBD6A7786147EC8CE0783B98F06FD8"/>
      <w:bookmarkEnd w:id="46"/>
      <w:bookmarkEnd w:id="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70</w:t>
      </w:r>
      <w:r>
        <w:rPr>
          <w:color w:val="808000"/>
          <w:w w:val="25"/>
        </w:rPr>
        <w:t>　</w:t>
      </w:r>
      <w:r>
        <w:rPr>
          <w:rFonts w:eastAsia="書法中楷（注音一）"/>
          <w:i/>
          <w:iCs/>
          <w:color w:val="808000"/>
        </w:rPr>
        <w:t>cm</w:t>
      </w:r>
      <w:r>
        <w:rPr>
          <w:color w:val="80800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48" w:name="Z_F8DBD6A7786147EC8CE0783B98F06FD8"/>
      <w:bookmarkStart w:id="49" w:name="S_F8DBD6A7786147EC8CE0783B98F06FD8"/>
      <w:bookmarkStart w:id="50" w:name="E_F8DBD6A7786147EC8CE0783B98F06FD8"/>
      <w:bookmarkStart w:id="51" w:name="Z_D2B95F46473D4BD6B88D0614F3BF1E7E"/>
      <w:bookmarkEnd w:id="48"/>
      <w:bookmarkEnd w:id="41"/>
      <w:bookmarkEnd w:id="49"/>
      <w:bookmarkEnd w:id="50"/>
      <w:bookmarkEnd w:id="51"/>
      <w:r>
        <w:rPr/>
        <w:t>(   )</w:t>
      </w:r>
      <w:bookmarkStart w:id="52" w:name="C_D2B95F46473D4BD6B88D0614F3BF1E7E"/>
      <w:bookmarkStart w:id="53" w:name="Q_D2B95F46473D4BD6B88D0614F3BF1E7E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瓶鮮乳可裝滿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杯</w:t>
      </w:r>
      <w:r>
        <w:rPr/>
        <w:t>，</w:t>
      </w:r>
      <w:r>
        <w:rPr>
          <w:rFonts w:eastAsia="書法中楷（注音一）"/>
        </w:rPr>
        <w:t>全家人早上喝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杯後</w:t>
      </w:r>
      <w:r>
        <w:rPr/>
        <w:t>，</w:t>
      </w:r>
      <w:r>
        <w:rPr>
          <w:rFonts w:eastAsia="書法中楷（注音一）"/>
        </w:rPr>
        <w:t>還剩下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書法中楷（注音一）"/>
        </w:rPr>
        <w:t>瓶鮮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4" w:name="S_D2B95F46473D4BD6B88D0614F3BF1E7E"/>
      <w:bookmarkStart w:id="55" w:name="A_D2B95F46473D4BD6B88D0614F3BF1E7E"/>
      <w:bookmarkEnd w:id="53"/>
      <w:bookmarkEnd w:id="54"/>
      <w:bookmarkEnd w:id="55"/>
      <w:r>
        <w:rPr>
          <w:color w:val="0000FF"/>
        </w:rPr>
        <w:t>答案：</w:t>
      </w:r>
      <w:bookmarkStart w:id="56" w:name="W_D2B95F46473D4BD6B88D0614F3BF1E7E"/>
      <w:r>
        <w:rPr>
          <w:color w:val="0000FF"/>
        </w:rPr>
        <w:t>○</w:t>
      </w:r>
      <w:bookmarkEnd w:id="5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57" w:name="A_D2B95F46473D4BD6B88D0614F3BF1E7E"/>
      <w:bookmarkStart w:id="58" w:name="E_D2B95F46473D4BD6B88D0614F3BF1E7E"/>
      <w:bookmarkEnd w:id="57"/>
      <w:bookmarkEnd w:id="58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杯鮮乳是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color w:val="808000"/>
        </w:rPr>
        <w:t>瓶，</w:t>
      </w:r>
      <w:r>
        <w:rPr>
          <w:color w:val="808000"/>
        </w:rPr>
        <w:t>1</w:t>
      </w:r>
      <w:r>
        <w:rPr>
          <w:rFonts w:cs="標楷體"/>
          <w:color w:val="808000"/>
        </w:rPr>
        <w:t>－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color w:val="808000"/>
        </w:rPr>
        <w:t>＝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color w:val="808000"/>
        </w:rPr>
        <w:t>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59" w:name="Z_D2B95F46473D4BD6B88D0614F3BF1E7E"/>
      <w:bookmarkStart w:id="60" w:name="S_D2B95F46473D4BD6B88D0614F3BF1E7E"/>
      <w:bookmarkStart w:id="61" w:name="E_D2B95F46473D4BD6B88D0614F3BF1E7E"/>
      <w:bookmarkStart w:id="62" w:name="Z_361CB6761E5D4623B6E8B8942CCAE2C8"/>
      <w:bookmarkEnd w:id="59"/>
      <w:bookmarkEnd w:id="52"/>
      <w:bookmarkEnd w:id="60"/>
      <w:bookmarkEnd w:id="61"/>
      <w:bookmarkEnd w:id="62"/>
      <w:r>
        <w:rPr/>
        <w:t>(   )</w:t>
      </w:r>
      <w:bookmarkStart w:id="63" w:name="C_361CB6761E5D4623B6E8B8942CCAE2C8"/>
      <w:bookmarkStart w:id="64" w:name="Q_361CB6761E5D4623B6E8B8942CCAE2C8"/>
      <w:r>
        <w:rPr>
          <w:rFonts w:eastAsia="書法中楷（注音一）"/>
        </w:rPr>
        <w:t>自助餐店午餐用了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書法中楷（注音一）"/>
        </w:rPr>
        <w:t>公升的醬油</w:t>
      </w:r>
      <w:r>
        <w:rPr/>
        <w:t>，</w:t>
      </w:r>
      <w:r>
        <w:rPr>
          <w:rFonts w:eastAsia="書法中楷（注音一）"/>
        </w:rPr>
        <w:t>晚餐用了</w:t>
      </w:r>
      <w:r>
        <w:rPr>
          <w:w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書法中楷（注音一）"/>
        </w:rPr>
        <w:t>公升的醬油</w:t>
      </w:r>
      <w:r>
        <w:rPr/>
        <w:t>，</w:t>
      </w:r>
      <w:r>
        <w:rPr>
          <w:rFonts w:eastAsia="書法中楷（注音一）"/>
        </w:rPr>
        <w:t>晚餐比午餐少用了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書法中楷（注音一）"/>
        </w:rPr>
        <w:t>公升的醬油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5" w:name="S_361CB6761E5D4623B6E8B8942CCAE2C8"/>
      <w:bookmarkStart w:id="66" w:name="A_361CB6761E5D4623B6E8B8942CCAE2C8"/>
      <w:bookmarkEnd w:id="64"/>
      <w:bookmarkEnd w:id="65"/>
      <w:bookmarkEnd w:id="66"/>
      <w:r>
        <w:rPr>
          <w:color w:val="0000FF"/>
        </w:rPr>
        <w:t>答案：</w:t>
      </w:r>
      <w:bookmarkStart w:id="67" w:name="W_361CB6761E5D4623B6E8B8942CCAE2C8"/>
      <w:r>
        <w:rPr>
          <w:color w:val="0000FF"/>
        </w:rPr>
        <w:t>╳</w:t>
      </w:r>
      <w:bookmarkEnd w:id="6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8" w:name="A_361CB6761E5D4623B6E8B8942CCAE2C8"/>
      <w:bookmarkStart w:id="69" w:name="E_361CB6761E5D4623B6E8B8942CCAE2C8"/>
      <w:bookmarkEnd w:id="68"/>
      <w:bookmarkEnd w:id="6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多用了</w:t>
      </w:r>
      <w:r>
        <w:rPr>
          <w:color w:val="808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808000"/>
        </w:rPr>
        <w:t>公升的醬油。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70" w:name="Z_361CB6761E5D4623B6E8B8942CCAE2C8"/>
      <w:bookmarkStart w:id="71" w:name="S_361CB6761E5D4623B6E8B8942CCAE2C8"/>
      <w:bookmarkStart w:id="72" w:name="E_361CB6761E5D4623B6E8B8942CCAE2C8"/>
      <w:bookmarkEnd w:id="70"/>
      <w:bookmarkEnd w:id="63"/>
      <w:bookmarkEnd w:id="71"/>
      <w:bookmarkEnd w:id="72"/>
      <w:r>
        <w:rPr/>
        <w:t>選出正確的答案（選擇題）：每格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73" w:name="Z_ADD025A578934631ABCF9C957926DD36"/>
      <w:bookmarkEnd w:id="73"/>
      <w:r>
        <w:rPr/>
        <w:t>(   )</w:t>
      </w:r>
      <w:bookmarkStart w:id="74" w:name="C_ADD025A578934631ABCF9C957926DD36"/>
      <w:bookmarkStart w:id="75" w:name="Q_ADD025A578934631ABCF9C957926DD36"/>
      <w:r>
        <w:rPr/>
        <w:t>「（　）</w:t>
      </w:r>
      <w:r>
        <w:rPr/>
        <w:t>×</w:t>
      </w:r>
      <w:r>
        <w:rPr>
          <w:rFonts w:eastAsia="書法中楷（注音一）"/>
        </w:rPr>
        <w:t>200</w:t>
      </w:r>
      <w:r>
        <w:rPr/>
        <w:t>＝</w:t>
      </w:r>
      <w:r>
        <w:rPr>
          <w:rFonts w:eastAsia="書法中楷（注音一）"/>
        </w:rPr>
        <w:t>1400</w:t>
      </w:r>
      <w:r>
        <w:rPr/>
        <w:t>」，（　）</w:t>
      </w:r>
      <w:r>
        <w:rPr>
          <w:rFonts w:eastAsia="書法中楷（注音一）"/>
        </w:rPr>
        <w:t>中應填上多少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0</w:t>
      </w:r>
      <w:r>
        <w:rPr>
          <w:w w:val="25"/>
        </w:rPr>
        <w:t>　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00</w:t>
      </w:r>
      <w:r>
        <w:rPr>
          <w:w w:val="25"/>
        </w:rPr>
        <w:t>　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7000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6" w:name="S_ADD025A578934631ABCF9C957926DD36"/>
      <w:bookmarkStart w:id="77" w:name="A_ADD025A578934631ABCF9C957926DD36"/>
      <w:bookmarkEnd w:id="75"/>
      <w:bookmarkEnd w:id="76"/>
      <w:bookmarkEnd w:id="77"/>
      <w:r>
        <w:rPr>
          <w:color w:val="0000FF"/>
        </w:rPr>
        <w:t>答案：</w:t>
      </w:r>
      <w:bookmarkStart w:id="78" w:name="W_ADD025A578934631ABCF9C957926DD3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78"/>
    </w:p>
    <w:p>
      <w:pPr>
        <w:pStyle w:val="Normal"/>
        <w:snapToGrid w:val="false"/>
        <w:spacing w:lineRule="atLeast" w:line="360"/>
        <w:ind w:left="720" w:hanging="720"/>
        <w:rPr/>
      </w:pPr>
      <w:bookmarkStart w:id="79" w:name="A_ADD025A578934631ABCF9C957926DD36"/>
      <w:bookmarkStart w:id="80" w:name="E_ADD025A578934631ABCF9C957926DD36"/>
      <w:bookmarkEnd w:id="79"/>
      <w:bookmarkEnd w:id="80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t>7</w:t>
      </w:r>
      <w:r>
        <w:rPr>
          <w:rFonts w:cs="標楷體" w:ascii="標楷體" w:hAnsi="標楷體"/>
          <w:color w:val="808000"/>
        </w:rPr>
        <w:t>×</w:t>
      </w:r>
      <w:r>
        <w:rPr>
          <w:color w:val="808000"/>
        </w:rPr>
        <w:t>200</w:t>
      </w:r>
      <w:r>
        <w:rPr>
          <w:rFonts w:cs="標楷體"/>
          <w:color w:val="808000"/>
        </w:rPr>
        <w:t>＝</w:t>
      </w:r>
      <w:r>
        <w:rPr>
          <w:color w:val="808000"/>
        </w:rPr>
        <w:t>1400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81" w:name="Z_ADD025A578934631ABCF9C957926DD36"/>
      <w:bookmarkStart w:id="82" w:name="S_ADD025A578934631ABCF9C957926DD36"/>
      <w:bookmarkStart w:id="83" w:name="E_ADD025A578934631ABCF9C957926DD36"/>
      <w:bookmarkStart w:id="84" w:name="Z_2E6491DB320C47DCA8FC99E909FF4547"/>
      <w:bookmarkEnd w:id="81"/>
      <w:bookmarkEnd w:id="74"/>
      <w:bookmarkEnd w:id="82"/>
      <w:bookmarkEnd w:id="83"/>
      <w:bookmarkEnd w:id="84"/>
      <w:r>
        <w:rPr/>
        <w:t>(   )</w:t>
      </w:r>
      <w:bookmarkStart w:id="85" w:name="C_2E6491DB320C47DCA8FC99E909FF4547"/>
      <w:bookmarkStart w:id="86" w:name="Q_2E6491DB320C47DCA8FC99E909FF4547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袋可以裝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盒花生糖</w:t>
      </w:r>
      <w:r>
        <w:rPr/>
        <w:t>，</w:t>
      </w:r>
      <w:r>
        <w:rPr>
          <w:rFonts w:eastAsia="書法中楷（注音一）"/>
        </w:rPr>
        <w:t>500</w:t>
      </w:r>
      <w:r>
        <w:rPr>
          <w:w w:val="25"/>
        </w:rPr>
        <w:t>　</w:t>
      </w:r>
      <w:r>
        <w:rPr>
          <w:rFonts w:eastAsia="書法中楷（注音一）"/>
        </w:rPr>
        <w:t>袋可以裝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盒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500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000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450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200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7" w:name="S_2E6491DB320C47DCA8FC99E909FF4547"/>
      <w:bookmarkStart w:id="88" w:name="A_2E6491DB320C47DCA8FC99E909FF4547"/>
      <w:bookmarkEnd w:id="86"/>
      <w:bookmarkEnd w:id="87"/>
      <w:bookmarkEnd w:id="88"/>
      <w:r>
        <w:rPr>
          <w:color w:val="0000FF"/>
        </w:rPr>
        <w:t>答案：</w:t>
      </w:r>
      <w:bookmarkStart w:id="89" w:name="W_2E6491DB320C47DCA8FC99E909FF454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89"/>
    </w:p>
    <w:p>
      <w:pPr>
        <w:pStyle w:val="Normal"/>
        <w:snapToGrid w:val="false"/>
        <w:spacing w:lineRule="atLeast" w:line="360"/>
        <w:ind w:left="720" w:hanging="720"/>
        <w:rPr/>
      </w:pPr>
      <w:bookmarkStart w:id="90" w:name="A_2E6491DB320C47DCA8FC99E909FF4547"/>
      <w:bookmarkStart w:id="91" w:name="E_2E6491DB320C47DCA8FC99E909FF4547"/>
      <w:bookmarkEnd w:id="90"/>
      <w:bookmarkEnd w:id="91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t>4</w:t>
      </w:r>
      <w:r>
        <w:rPr>
          <w:rFonts w:cs="標楷體" w:ascii="標楷體" w:hAnsi="標楷體"/>
          <w:color w:val="808000"/>
        </w:rPr>
        <w:t>×</w:t>
      </w:r>
      <w:r>
        <w:rPr>
          <w:color w:val="808000"/>
        </w:rPr>
        <w:t>500</w:t>
      </w:r>
      <w:r>
        <w:rPr>
          <w:rFonts w:cs="標楷體"/>
          <w:color w:val="808000"/>
        </w:rPr>
        <w:t>＝</w:t>
      </w:r>
      <w:r>
        <w:rPr>
          <w:color w:val="808000"/>
        </w:rPr>
        <w:t>2000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92" w:name="Z_2E6491DB320C47DCA8FC99E909FF4547"/>
      <w:bookmarkStart w:id="93" w:name="S_2E6491DB320C47DCA8FC99E909FF4547"/>
      <w:bookmarkStart w:id="94" w:name="E_2E6491DB320C47DCA8FC99E909FF4547"/>
      <w:bookmarkStart w:id="95" w:name="Z_0E704E0DF9E64FE0941FF73C1B9F5E86"/>
      <w:bookmarkEnd w:id="92"/>
      <w:bookmarkEnd w:id="85"/>
      <w:bookmarkEnd w:id="93"/>
      <w:bookmarkEnd w:id="94"/>
      <w:bookmarkEnd w:id="95"/>
      <w:r>
        <w:rPr/>
        <w:t>(   )</w:t>
      </w:r>
      <w:bookmarkStart w:id="96" w:name="C_0E704E0DF9E64FE0941FF73C1B9F5E86"/>
      <w:bookmarkStart w:id="97" w:name="Q_0E704E0DF9E64FE0941FF73C1B9F5E86"/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磁鐵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的磁鐵數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是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的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倍</w:t>
      </w:r>
      <w:r>
        <w:rPr/>
        <w:t>，</w:t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的磁鐵數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是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的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倍</w:t>
      </w:r>
      <w:r>
        <w:rPr/>
        <w:t>，</w:t>
      </w:r>
      <w:r>
        <w:rPr>
          <w:rFonts w:eastAsia="書法中楷（注音一）"/>
        </w:rPr>
        <w:t>下面敘述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正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個磁鐵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的磁鐵數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是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的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倍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爸</w:t>
      </w:r>
      <w:r>
        <w:rPr>
          <w:rFonts w:ascii="書法中楷（破音二）" w:hAnsi="書法中楷（破音二）" w:eastAsia="書法中楷（破音二）"/>
        </w:rPr>
        <w:t>爸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個磁鐵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的磁鐵數</w:t>
      </w:r>
      <w:r>
        <w:rPr>
          <w:rFonts w:ascii="書法中楷（破音二）" w:hAnsi="書法中楷（破音二）" w:eastAsia="書法中楷（破音二）"/>
        </w:rPr>
        <w:t>量</w:t>
      </w:r>
      <w:r>
        <w:rPr>
          <w:rFonts w:eastAsia="書法中楷（注音一）"/>
        </w:rPr>
        <w:t>最多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8" w:name="S_0E704E0DF9E64FE0941FF73C1B9F5E86"/>
      <w:bookmarkStart w:id="99" w:name="A_0E704E0DF9E64FE0941FF73C1B9F5E86"/>
      <w:bookmarkEnd w:id="97"/>
      <w:bookmarkEnd w:id="98"/>
      <w:bookmarkEnd w:id="99"/>
      <w:r>
        <w:rPr>
          <w:color w:val="0000FF"/>
        </w:rPr>
        <w:t>答案：</w:t>
      </w:r>
      <w:bookmarkStart w:id="100" w:name="W_0E704E0DF9E64FE0941FF73C1B9F5E8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0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01" w:name="A_0E704E0DF9E64FE0941FF73C1B9F5E86"/>
      <w:bookmarkStart w:id="102" w:name="E_0E704E0DF9E64FE0941FF73C1B9F5E86"/>
      <w:bookmarkEnd w:id="101"/>
      <w:bookmarkEnd w:id="102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弟弟有</w:t>
      </w:r>
      <w:r>
        <w:rPr>
          <w:color w:val="808000"/>
          <w:w w:val="25"/>
        </w:rPr>
        <w:t>　</w:t>
      </w:r>
      <w:r>
        <w:rPr>
          <w:color w:val="808000"/>
        </w:rPr>
        <w:t>3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個磁鐵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爸爸的磁鐵數量是哥哥的</w:t>
      </w:r>
      <w:r>
        <w:rPr>
          <w:color w:val="808000"/>
          <w:w w:val="25"/>
        </w:rPr>
        <w:t>　</w:t>
      </w:r>
      <w:r>
        <w:rPr>
          <w:color w:val="808000"/>
        </w:rPr>
        <w:t>4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倍；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弟弟的磁鐵數量最少。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03" w:name="Z_0E704E0DF9E64FE0941FF73C1B9F5E86"/>
      <w:bookmarkStart w:id="104" w:name="S_0E704E0DF9E64FE0941FF73C1B9F5E86"/>
      <w:bookmarkStart w:id="105" w:name="E_0E704E0DF9E64FE0941FF73C1B9F5E86"/>
      <w:bookmarkStart w:id="106" w:name="Z_6127643BE9744A5FBA3636E117726B96"/>
      <w:bookmarkEnd w:id="103"/>
      <w:bookmarkEnd w:id="96"/>
      <w:bookmarkEnd w:id="104"/>
      <w:bookmarkEnd w:id="105"/>
      <w:bookmarkEnd w:id="106"/>
      <w:r>
        <w:rPr/>
        <w:t>(   )</w:t>
      </w:r>
      <w:bookmarkStart w:id="107" w:name="C_6127643BE9744A5FBA3636E117726B96"/>
      <w:bookmarkStart w:id="108" w:name="Q_6127643BE9744A5FBA3636E117726B96"/>
      <w:r>
        <w:rPr>
          <w:rFonts w:eastAsia="書法中楷（注音一）"/>
        </w:rPr>
        <w:t>想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想</w:t>
      </w:r>
      <w:r>
        <w:rPr/>
        <w:t>，</w:t>
      </w:r>
      <w:r>
        <w:rPr>
          <w:rFonts w:eastAsia="書法中楷（注音一）"/>
        </w:rPr>
        <w:t>估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估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隻螞蟻的身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大約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公尺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毫米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公分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公斤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9" w:name="S_6127643BE9744A5FBA3636E117726B96"/>
      <w:bookmarkStart w:id="110" w:name="A_6127643BE9744A5FBA3636E117726B96"/>
      <w:bookmarkEnd w:id="108"/>
      <w:bookmarkEnd w:id="109"/>
      <w:bookmarkEnd w:id="110"/>
      <w:r>
        <w:rPr>
          <w:color w:val="0000FF"/>
        </w:rPr>
        <w:t>答案：</w:t>
      </w:r>
      <w:bookmarkStart w:id="111" w:name="W_6127643BE9744A5FBA3636E117726B96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11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12" w:name="Z_6127643BE9744A5FBA3636E117726B96"/>
      <w:bookmarkStart w:id="113" w:name="S_6127643BE9744A5FBA3636E117726B96"/>
      <w:bookmarkStart w:id="114" w:name="A_6127643BE9744A5FBA3636E117726B96"/>
      <w:bookmarkStart w:id="115" w:name="Z_4DBA3AB4DE0A447F9D3C3B23FCD60A77"/>
      <w:bookmarkEnd w:id="112"/>
      <w:bookmarkEnd w:id="107"/>
      <w:bookmarkEnd w:id="113"/>
      <w:bookmarkEnd w:id="114"/>
      <w:bookmarkEnd w:id="115"/>
      <w:r>
        <w:rPr/>
        <w:t>(   )</w:t>
      </w:r>
      <w:bookmarkStart w:id="116" w:name="C_4DBA3AB4DE0A447F9D3C3B23FCD60A77"/>
      <w:bookmarkStart w:id="117" w:name="Q_4DBA3AB4DE0A447F9D3C3B23FCD60A77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  <w:i/>
          <w:iCs/>
        </w:rPr>
        <w:t>c</w:t>
      </w:r>
      <w:r>
        <w:rPr>
          <w:i/>
          <w:iCs/>
        </w:rPr>
        <w:t>m</w:t>
      </w:r>
      <w:r>
        <w:rPr>
          <w:w w:val="25"/>
        </w:rPr>
        <w:t>　</w:t>
      </w:r>
      <w:r>
        <w:rPr>
          <w:rFonts w:eastAsia="書法中楷（注音一）"/>
        </w:rPr>
        <w:t>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w w:val="25"/>
        </w:rPr>
        <w:t>　</w:t>
      </w:r>
      <w:r>
        <w:rPr>
          <w:i/>
          <w:iCs/>
        </w:rPr>
        <w:t>mm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i/>
          <w:iCs/>
        </w:rPr>
        <w:t>mm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i/>
          <w:iCs/>
        </w:rPr>
        <w:t>mm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0</w:t>
      </w:r>
      <w:r>
        <w:rPr>
          <w:w w:val="25"/>
        </w:rPr>
        <w:t>　</w:t>
      </w:r>
      <w:r>
        <w:rPr>
          <w:i/>
          <w:iCs/>
        </w:rPr>
        <w:t>mm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1000</w:t>
      </w:r>
      <w:r>
        <w:rPr>
          <w:w w:val="25"/>
        </w:rPr>
        <w:t>　</w:t>
      </w:r>
      <w:r>
        <w:rPr>
          <w:i/>
          <w:iCs/>
        </w:rPr>
        <w:t>mm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8" w:name="S_4DBA3AB4DE0A447F9D3C3B23FCD60A77"/>
      <w:bookmarkStart w:id="119" w:name="A_4DBA3AB4DE0A447F9D3C3B23FCD60A77"/>
      <w:bookmarkEnd w:id="117"/>
      <w:bookmarkEnd w:id="118"/>
      <w:bookmarkEnd w:id="119"/>
      <w:r>
        <w:rPr>
          <w:color w:val="0000FF"/>
        </w:rPr>
        <w:t>答案：</w:t>
      </w:r>
      <w:bookmarkStart w:id="120" w:name="W_4DBA3AB4DE0A447F9D3C3B23FCD60A7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0"/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21" w:name="Z_4DBA3AB4DE0A447F9D3C3B23FCD60A77"/>
      <w:bookmarkStart w:id="122" w:name="S_4DBA3AB4DE0A447F9D3C3B23FCD60A77"/>
      <w:bookmarkStart w:id="123" w:name="A_4DBA3AB4DE0A447F9D3C3B23FCD60A77"/>
      <w:bookmarkStart w:id="124" w:name="Z_7D284888DB5D45029D6084CA7729FC55"/>
      <w:bookmarkEnd w:id="121"/>
      <w:bookmarkEnd w:id="116"/>
      <w:bookmarkEnd w:id="122"/>
      <w:bookmarkEnd w:id="123"/>
      <w:bookmarkEnd w:id="124"/>
      <w:r>
        <w:rPr/>
        <w:t>(   )</w:t>
      </w:r>
      <w:bookmarkStart w:id="125" w:name="C_7D284888DB5D45029D6084CA7729FC55"/>
      <w:bookmarkStart w:id="126" w:name="Q_7D284888DB5D45029D6084CA7729FC55"/>
      <w:r>
        <w:rPr>
          <w:rFonts w:eastAsia="書法中楷（注音一）"/>
        </w:rPr>
        <w:t>甲</w:t>
      </w:r>
      <w:r>
        <w:rPr/>
        <w:t>：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；</w:t>
      </w:r>
      <w:r>
        <w:rPr>
          <w:rFonts w:eastAsia="書法中楷（注音一）"/>
        </w:rPr>
        <w:t>乙</w:t>
      </w:r>
      <w:r>
        <w:rPr/>
        <w:t>：</w:t>
      </w:r>
      <w:r>
        <w:rPr>
          <w:rFonts w:eastAsia="書法中楷（注音一）"/>
        </w:rPr>
        <w:t>9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；</w:t>
      </w:r>
      <w:r>
        <w:rPr>
          <w:rFonts w:eastAsia="書法中楷（注音一）"/>
        </w:rPr>
        <w:t>丙</w:t>
      </w:r>
      <w:r>
        <w:rPr/>
        <w:t>：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；</w:t>
      </w:r>
      <w:r>
        <w:rPr>
          <w:rFonts w:eastAsia="書法中楷（注音一）"/>
        </w:rPr>
        <w:t>丁</w:t>
      </w:r>
      <w:r>
        <w:rPr/>
        <w:t>：</w:t>
      </w:r>
      <w:r>
        <w:rPr>
          <w:rFonts w:eastAsia="書法中楷（注音一）"/>
        </w:rPr>
        <w:t>912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。</w:t>
      </w:r>
      <w:r>
        <w:rPr>
          <w:rFonts w:eastAsia="書法中楷（注音一）"/>
        </w:rPr>
        <w:t>把甲乙丙丁從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到短排列</w:t>
      </w:r>
      <w:r>
        <w:rPr/>
        <w:t>，</w:t>
      </w:r>
      <w:r>
        <w:rPr>
          <w:rFonts w:eastAsia="書法中楷（注音一）"/>
        </w:rPr>
        <w:t>下面哪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正確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甲乙丙丁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丁乙丙甲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丙丁甲乙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rFonts w:eastAsia="書法中楷（注音一）"/>
        </w:rPr>
        <w:t>乙丁丙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7" w:name="S_7D284888DB5D45029D6084CA7729FC55"/>
      <w:bookmarkStart w:id="128" w:name="A_7D284888DB5D45029D6084CA7729FC55"/>
      <w:bookmarkEnd w:id="126"/>
      <w:bookmarkEnd w:id="127"/>
      <w:bookmarkEnd w:id="128"/>
      <w:r>
        <w:rPr>
          <w:color w:val="0000FF"/>
        </w:rPr>
        <w:t>答案：</w:t>
      </w:r>
      <w:bookmarkStart w:id="129" w:name="W_7D284888DB5D45029D6084CA7729FC55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2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30" w:name="A_7D284888DB5D45029D6084CA7729FC55"/>
      <w:bookmarkStart w:id="131" w:name="E_7D284888DB5D45029D6084CA7729FC55"/>
      <w:bookmarkEnd w:id="130"/>
      <w:bookmarkEnd w:id="131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甲：</w:t>
      </w:r>
      <w:r>
        <w:rPr>
          <w:color w:val="808000"/>
        </w:rPr>
        <w:t>4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</w:t>
      </w:r>
      <w:r>
        <w:rPr>
          <w:color w:val="808000"/>
          <w:w w:val="25"/>
        </w:rPr>
        <w:t>　</w:t>
      </w:r>
      <w:r>
        <w:rPr>
          <w:color w:val="808000"/>
        </w:rPr>
        <w:t>5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＝</w:t>
      </w:r>
      <w:r>
        <w:rPr>
          <w:color w:val="808000"/>
        </w:rPr>
        <w:t>45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  <w:t>乙：</w:t>
      </w:r>
      <w:r>
        <w:rPr>
          <w:color w:val="808000"/>
        </w:rPr>
        <w:t>94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＝</w:t>
      </w:r>
      <w:r>
        <w:rPr>
          <w:color w:val="808000"/>
        </w:rPr>
        <w:t>940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  <w:t>丙：</w:t>
      </w:r>
      <w:r>
        <w:rPr>
          <w:color w:val="808000"/>
        </w:rPr>
        <w:t>5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＝</w:t>
      </w:r>
      <w:r>
        <w:rPr>
          <w:color w:val="808000"/>
        </w:rPr>
        <w:t>51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32" w:name="Z_7D284888DB5D45029D6084CA7729FC55"/>
      <w:bookmarkStart w:id="133" w:name="S_7D284888DB5D45029D6084CA7729FC55"/>
      <w:bookmarkStart w:id="134" w:name="E_7D284888DB5D45029D6084CA7729FC55"/>
      <w:bookmarkStart w:id="135" w:name="Z_C967F885DE7B4C6D92DB049D289BCE57"/>
      <w:bookmarkEnd w:id="132"/>
      <w:bookmarkEnd w:id="125"/>
      <w:bookmarkEnd w:id="133"/>
      <w:bookmarkEnd w:id="134"/>
      <w:bookmarkEnd w:id="135"/>
      <w:r>
        <w:rPr/>
        <w:t>(   )</w:t>
      </w:r>
      <w:bookmarkStart w:id="136" w:name="C_C967F885DE7B4C6D92DB049D289BCE57"/>
      <w:bookmarkStart w:id="137" w:name="Q_C967F885DE7B4C6D92DB049D289BCE57"/>
      <w:r>
        <w:rPr>
          <w:rFonts w:eastAsia="書法中楷（注音一）"/>
        </w:rPr>
        <w:t>媽</w:t>
      </w:r>
      <w:r>
        <w:rPr>
          <w:rFonts w:ascii="書法中楷（破音二）" w:hAnsi="書法中楷（破音二）" w:eastAsia="書法中楷（破音二）"/>
        </w:rPr>
        <w:t>媽</w:t>
      </w:r>
      <w:r>
        <w:rPr>
          <w:rFonts w:eastAsia="書法中楷（注音一）"/>
        </w:rPr>
        <w:t>從超市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升的可樂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喝了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公升</w:t>
      </w:r>
      <w:r>
        <w:rPr/>
        <w:t>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喝了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公升</w:t>
      </w:r>
      <w:r>
        <w:rPr/>
        <w:t>，</w:t>
      </w:r>
      <w:r>
        <w:rPr>
          <w:rFonts w:eastAsia="書法中楷（注音一）"/>
        </w:rPr>
        <w:t>還剩下多少公升的可樂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公升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公升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公升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公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8" w:name="S_C967F885DE7B4C6D92DB049D289BCE57"/>
      <w:bookmarkStart w:id="139" w:name="A_C967F885DE7B4C6D92DB049D289BCE57"/>
      <w:bookmarkEnd w:id="137"/>
      <w:bookmarkEnd w:id="138"/>
      <w:bookmarkEnd w:id="139"/>
      <w:r>
        <w:rPr>
          <w:color w:val="0000FF"/>
        </w:rPr>
        <w:t>答案：</w:t>
      </w:r>
      <w:bookmarkStart w:id="140" w:name="W_C967F885DE7B4C6D92DB049D289BCE5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4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41" w:name="A_C967F885DE7B4C6D92DB049D289BCE57"/>
      <w:bookmarkStart w:id="142" w:name="E_C967F885DE7B4C6D92DB049D289BCE57"/>
      <w:bookmarkEnd w:id="141"/>
      <w:bookmarkEnd w:id="142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t>1</w:t>
      </w:r>
      <w:r>
        <w:rPr>
          <w:rFonts w:cs="標楷體"/>
          <w:color w:val="808000"/>
        </w:rPr>
        <w:t>－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/>
          <w:color w:val="808000"/>
        </w:rPr>
        <w:t>－</w:t>
      </w:r>
      <w:r>
        <w:rPr>
          <w:color w:val="808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/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rFonts w:eastAsia="書法中楷（注音一）"/>
        </w:rPr>
      </w:pPr>
      <w:bookmarkStart w:id="143" w:name="Z_C967F885DE7B4C6D92DB049D289BCE57"/>
      <w:bookmarkStart w:id="144" w:name="S_C967F885DE7B4C6D92DB049D289BCE57"/>
      <w:bookmarkStart w:id="145" w:name="E_C967F885DE7B4C6D92DB049D289BCE57"/>
      <w:bookmarkStart w:id="146" w:name="Z_3C2932C0A218406B960A91FBB7F51517"/>
      <w:bookmarkEnd w:id="143"/>
      <w:bookmarkEnd w:id="136"/>
      <w:bookmarkEnd w:id="144"/>
      <w:bookmarkEnd w:id="145"/>
      <w:bookmarkEnd w:id="146"/>
      <w:r>
        <w:rPr/>
        <w:t>(   )</w:t>
      </w:r>
      <w:bookmarkStart w:id="147" w:name="C_3C2932C0A218406B960A91FBB7F51517"/>
      <w:bookmarkStart w:id="148" w:name="Q_3C2932C0A218406B960A91FBB7F51517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蛋糕平分成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份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吃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份</w:t>
      </w:r>
      <w:r>
        <w:rPr/>
        <w:t>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吃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份</w:t>
      </w:r>
      <w:r>
        <w:rPr/>
        <w:t>，</w:t>
      </w:r>
      <w:r>
        <w:rPr>
          <w:rFonts w:eastAsia="書法中楷（注音一）"/>
        </w:rPr>
        <w:t>兩人共吃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蛋糕</w:t>
      </w:r>
      <w:r>
        <w:rPr/>
        <w:t>？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個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書法中楷（注音一）"/>
        </w:rPr>
        <w:t>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9" w:name="S_3C2932C0A218406B960A91FBB7F51517"/>
      <w:bookmarkStart w:id="150" w:name="A_3C2932C0A218406B960A91FBB7F51517"/>
      <w:bookmarkEnd w:id="148"/>
      <w:bookmarkEnd w:id="149"/>
      <w:bookmarkEnd w:id="150"/>
      <w:r>
        <w:rPr>
          <w:color w:val="0000FF"/>
        </w:rPr>
        <w:t>答案：</w:t>
      </w:r>
      <w:bookmarkStart w:id="151" w:name="W_3C2932C0A218406B960A91FBB7F51517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15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52" w:name="A_3C2932C0A218406B960A91FBB7F51517"/>
      <w:bookmarkStart w:id="153" w:name="E_3C2932C0A218406B960A91FBB7F51517"/>
      <w:bookmarkEnd w:id="152"/>
      <w:bookmarkEnd w:id="153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哥哥吃了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/>
          <w:color w:val="808000"/>
        </w:rPr>
        <w:t>個，弟弟吃了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/>
          <w:color w:val="808000"/>
        </w:rPr>
        <w:t>個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/>
          <w:color w:val="808000"/>
        </w:rPr>
        <w:t>＋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標楷體"/>
          <w:color w:val="808000"/>
        </w:rPr>
        <w:t>＝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154" w:name="Z_3C2932C0A218406B960A91FBB7F51517"/>
      <w:bookmarkStart w:id="155" w:name="S_3C2932C0A218406B960A91FBB7F51517"/>
      <w:bookmarkStart w:id="156" w:name="E_3C2932C0A218406B960A91FBB7F51517"/>
      <w:bookmarkEnd w:id="154"/>
      <w:bookmarkEnd w:id="147"/>
      <w:bookmarkEnd w:id="155"/>
      <w:bookmarkEnd w:id="156"/>
      <w:r>
        <w:rPr/>
        <w:t>看圖填填看：每格</w:t>
      </w:r>
      <w:r>
        <w:rPr/>
        <w:t>1</w:t>
      </w:r>
      <w:r>
        <w:rPr/>
        <w:t>分，共</w:t>
      </w:r>
      <w:r>
        <w:rPr/>
        <w:t>11</w:t>
      </w:r>
      <w:r>
        <w:rPr/>
        <w:t>分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57" w:name="C_EB4E2B747E354CE8AB9D293AE0BEB0AD"/>
      <w:bookmarkStart w:id="158" w:name="Q_EB4E2B747E354CE8AB9D293AE0BEB0AD"/>
      <w:bookmarkStart w:id="159" w:name="Z_EB4E2B747E354CE8AB9D293AE0BEB0AD"/>
      <w:bookmarkEnd w:id="157"/>
      <w:bookmarkEnd w:id="158"/>
      <w:bookmarkEnd w:id="159"/>
      <w:r>
        <w:rPr>
          <w:rFonts w:eastAsia="書法中楷（注音一）"/>
        </w:rPr>
        <w:t>下面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種文具有多</w:t>
      </w:r>
      <w:r>
        <w:rPr>
          <w:rFonts w:eastAsia="書法中楷（破音二）"/>
        </w:rPr>
        <w:t>長</w:t>
      </w:r>
      <w:r>
        <w:rPr/>
        <w:t>？</w:t>
      </w:r>
      <w:r>
        <w:rPr>
          <w:rFonts w:eastAsia="書法中楷（注音一）"/>
        </w:rPr>
        <w:t>填填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jc w:val="center"/>
        <w:rPr>
          <w:rFonts w:ascii="標楷體" w:hAnsi="標楷體" w:cs="標楷體"/>
        </w:rPr>
      </w:pPr>
      <w:bookmarkStart w:id="160" w:name="_1445870300"/>
      <w:bookmarkStart w:id="161" w:name="_1445870281"/>
      <w:bookmarkStart w:id="162" w:name="_1445868152"/>
      <w:bookmarkStart w:id="163" w:name="_1445867008"/>
      <w:bookmarkStart w:id="164" w:name="_1445866981"/>
      <w:bookmarkStart w:id="165" w:name="_1445866712"/>
      <w:bookmarkStart w:id="166" w:name="_1445866556"/>
      <w:bookmarkStart w:id="167" w:name="_1445866460"/>
      <w:bookmarkStart w:id="168" w:name="_1445866419"/>
      <w:bookmarkStart w:id="169" w:name="_1445866362"/>
      <w:bookmarkStart w:id="170" w:name="_1445866288"/>
      <w:bookmarkStart w:id="171" w:name="_1445866230"/>
      <w:bookmarkStart w:id="172" w:name="_1445866217"/>
      <w:bookmarkStart w:id="173" w:name="_1445865986"/>
      <w:bookmarkStart w:id="174" w:name="_1445865980"/>
      <w:bookmarkStart w:id="175" w:name="_144586591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cs="標楷體" w:ascii="標楷體" w:hAnsi="標楷體"/>
        </w:rPr>
        <w:object w:dxaOrig="4543" w:dyaOrig="21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7.15pt;height:107.65pt" filled="f" o:ole="">
            <v:imagedata r:id="rId4" o:title=""/>
          </v:shape>
          <o:OLEObject Type="Embed" ProgID="Word.Document.12" ShapeID="ole_rId3" DrawAspect="Content" ObjectID="_672549695" r:id="rId3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迴紋針的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度是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（　　　　）</w:t>
      </w:r>
      <w:r>
        <w:rPr>
          <w:rFonts w:eastAsia="書法中楷（注音一）"/>
        </w:rPr>
        <w:t>毫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橡皮擦的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度是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（　　　　）</w:t>
      </w:r>
      <w:r>
        <w:rPr>
          <w:rFonts w:eastAsia="書法中楷（注音一）"/>
        </w:rPr>
        <w:t>毫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立可白的</w:t>
      </w:r>
      <w:r>
        <w:rPr>
          <w:rFonts w:eastAsia="書法中楷（破音二）"/>
        </w:rPr>
        <w:t>長</w:t>
      </w:r>
      <w:r>
        <w:rPr>
          <w:rFonts w:eastAsia="書法中楷（注音一）"/>
        </w:rPr>
        <w:t>度是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（　　　　）</w:t>
      </w:r>
      <w:r>
        <w:rPr>
          <w:rFonts w:eastAsia="書法中楷（注音一）"/>
        </w:rPr>
        <w:t>毫米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6" w:name="Q_EB4E2B747E354CE8AB9D293AE0BEB0AD"/>
      <w:bookmarkStart w:id="177" w:name="S_EB4E2B747E354CE8AB9D293AE0BEB0AD"/>
      <w:bookmarkStart w:id="178" w:name="A_EB4E2B747E354CE8AB9D293AE0BEB0AD"/>
      <w:bookmarkEnd w:id="176"/>
      <w:bookmarkEnd w:id="177"/>
      <w:bookmarkEnd w:id="178"/>
      <w:r>
        <w:rPr>
          <w:color w:val="0000FF"/>
        </w:rPr>
        <w:t>答案：</w:t>
      </w:r>
      <w:bookmarkStart w:id="179" w:name="W_EB4E2B747E354CE8AB9D293AE0BEB0A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</w:t>
      </w:r>
      <w:r>
        <w:rPr>
          <w:color w:val="0000FF"/>
        </w:rPr>
        <w:t>；</w:t>
      </w:r>
      <w:r>
        <w:rPr>
          <w:color w:val="0000FF"/>
        </w:rPr>
        <w:t>8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3</w:t>
      </w:r>
      <w:r>
        <w:rPr>
          <w:color w:val="0000FF"/>
        </w:rPr>
        <w:t>；</w:t>
      </w:r>
      <w:r>
        <w:rPr>
          <w:color w:val="0000FF"/>
        </w:rPr>
        <w:t>4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7</w:t>
      </w:r>
      <w:r>
        <w:rPr>
          <w:color w:val="0000FF"/>
        </w:rPr>
        <w:t>；</w:t>
      </w:r>
      <w:r>
        <w:rPr>
          <w:color w:val="0000FF"/>
        </w:rPr>
        <w:t>5</w:t>
      </w:r>
      <w:bookmarkEnd w:id="17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80" w:name="C_EB4E2B747E354CE8AB9D293AE0BEB0AD"/>
      <w:bookmarkStart w:id="181" w:name="Z_EB4E2B747E354CE8AB9D293AE0BEB0AD"/>
      <w:bookmarkStart w:id="182" w:name="S_EB4E2B747E354CE8AB9D293AE0BEB0AD"/>
      <w:bookmarkStart w:id="183" w:name="A_EB4E2B747E354CE8AB9D293AE0BEB0AD"/>
      <w:bookmarkStart w:id="184" w:name="C_A061990D39B647C4BECBE5682EA5D89A"/>
      <w:bookmarkStart w:id="185" w:name="Q_A061990D39B647C4BECBE5682EA5D89A"/>
      <w:bookmarkStart w:id="186" w:name="Z_A061990D39B647C4BECBE5682EA5D89A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盒披薩平分成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片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706755" cy="80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片是</w:t>
      </w:r>
      <w:r>
        <w:rPr/>
        <w:t>（　　　　）</w:t>
      </w:r>
      <w:r>
        <w:rPr>
          <w:rFonts w:eastAsia="書法中楷（注音一）"/>
        </w:rPr>
        <w:t>盒披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書法中楷（注音一）"/>
        </w:rPr>
        <w:t>盒披薩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書法中楷（注音一）"/>
        </w:rPr>
        <w:t>盒披薩合起來是</w:t>
      </w:r>
      <w:r>
        <w:rPr/>
        <w:t>（　　　　）</w:t>
      </w:r>
      <w:r>
        <w:rPr>
          <w:rFonts w:eastAsia="書法中楷（注音一）"/>
        </w:rPr>
        <w:t>個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書法中楷（注音一）"/>
        </w:rPr>
        <w:t>盒披薩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書法中楷（注音一）"/>
        </w:rPr>
        <w:t>是</w:t>
      </w:r>
      <w:r>
        <w:rPr/>
        <w:t>（　　　　）</w:t>
      </w:r>
      <w:r>
        <w:rPr>
          <w:rFonts w:eastAsia="書法中楷（注音一）"/>
        </w:rPr>
        <w:t>個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書法中楷（注音一）"/>
        </w:rPr>
        <w:t>是</w:t>
      </w:r>
      <w:r>
        <w:rPr/>
        <w:t>（　　　　）</w:t>
      </w:r>
      <w:r>
        <w:rPr>
          <w:rFonts w:eastAsia="書法中楷（注音一）"/>
        </w:rPr>
        <w:t>個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書法中楷（注音一）"/>
        </w:rPr>
        <w:t>合起來是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7" w:name="Q_A061990D39B647C4BECBE5682EA5D89A"/>
      <w:bookmarkStart w:id="188" w:name="S_A061990D39B647C4BECBE5682EA5D89A"/>
      <w:bookmarkStart w:id="189" w:name="A_A061990D39B647C4BECBE5682EA5D89A"/>
      <w:bookmarkEnd w:id="187"/>
      <w:bookmarkEnd w:id="188"/>
      <w:bookmarkEnd w:id="189"/>
      <w:r>
        <w:rPr>
          <w:color w:val="0000FF"/>
        </w:rPr>
        <w:t>答案：</w:t>
      </w:r>
      <w:bookmarkStart w:id="190" w:name="W_A061990D39B647C4BECBE5682EA5D89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4</w:t>
      </w:r>
      <w:r>
        <w:rPr>
          <w:color w:val="0000FF"/>
        </w:rPr>
        <w:t>；</w:t>
      </w:r>
      <w:r>
        <w:rPr>
          <w:color w:val="0000FF"/>
        </w:rPr>
        <w:t>5</w:t>
      </w:r>
      <w:r>
        <w:rPr>
          <w:color w:val="0000FF"/>
        </w:rPr>
        <w:t>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bookmarkEnd w:id="19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91" w:name="A_A061990D39B647C4BECBE5682EA5D89A"/>
      <w:bookmarkStart w:id="192" w:name="E_A061990D39B647C4BECBE5682EA5D89A"/>
      <w:bookmarkEnd w:id="191"/>
      <w:bookmarkEnd w:id="19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  <w:color w:val="808000"/>
        </w:rPr>
        <w:t>＋</w:t>
      </w:r>
      <w:r>
        <w:rPr>
          <w:color w:val="808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  <w:color w:val="808000"/>
        </w:rPr>
        <w:t>＝</w:t>
      </w:r>
      <w:r>
        <w:rPr>
          <w:color w:val="808000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  <w:color w:val="808000"/>
        </w:rPr>
        <w:t>＝</w:t>
      </w:r>
      <w:r>
        <w:rPr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/>
          <w:color w:val="808000"/>
        </w:rPr>
        <w:t>。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193" w:name="C_A061990D39B647C4BECBE5682EA5D89A"/>
      <w:bookmarkStart w:id="194" w:name="Z_A061990D39B647C4BECBE5682EA5D89A"/>
      <w:bookmarkStart w:id="195" w:name="S_A061990D39B647C4BECBE5682EA5D89A"/>
      <w:bookmarkStart w:id="196" w:name="E_A061990D39B647C4BECBE5682EA5D89A"/>
      <w:bookmarkEnd w:id="193"/>
      <w:bookmarkEnd w:id="194"/>
      <w:bookmarkEnd w:id="195"/>
      <w:bookmarkEnd w:id="196"/>
      <w:r>
        <w:rPr/>
        <w:t>比比看：每格</w:t>
      </w:r>
      <w:r>
        <w:rPr/>
        <w:t>2</w:t>
      </w:r>
      <w:r>
        <w:rPr/>
        <w:t>分，共</w:t>
      </w:r>
      <w:r>
        <w:rPr/>
        <w:t>8</w:t>
      </w:r>
      <w:r>
        <w:rPr/>
        <w:t>分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97" w:name="C_47FA493730B04077BBD2D611870BB174"/>
      <w:bookmarkStart w:id="198" w:name="Q_47FA493730B04077BBD2D611870BB174"/>
      <w:bookmarkStart w:id="199" w:name="Z_47FA493730B04077BBD2D611870BB174"/>
      <w:bookmarkEnd w:id="197"/>
      <w:bookmarkEnd w:id="198"/>
      <w:bookmarkEnd w:id="199"/>
      <w:r>
        <w:rPr>
          <w:rFonts w:eastAsia="書法中楷（注音一）"/>
        </w:rPr>
        <w:t>比比看</w:t>
      </w:r>
      <w:r>
        <w:rPr/>
        <w:t>，</w:t>
      </w:r>
      <w:r>
        <w:rPr>
          <w:rFonts w:eastAsia="書法中楷（注音一）"/>
        </w:rPr>
        <w:t>在</w:t>
      </w:r>
      <w:r>
        <w:rPr/>
        <w:t>□</w:t>
      </w:r>
      <w:r>
        <w:rPr>
          <w:rFonts w:eastAsia="書法中楷（注音一）"/>
        </w:rPr>
        <w:t>中填入</w:t>
      </w:r>
      <w:r>
        <w:rPr/>
        <w:t>＜、＝</w:t>
      </w:r>
      <w:r>
        <w:rPr>
          <w:rFonts w:eastAsia="書法中楷（注音一）"/>
        </w:rPr>
        <w:t>或</w:t>
      </w:r>
      <w:r>
        <w:rPr/>
        <w:t>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sz w:val="36"/>
          <w:szCs w:val="36"/>
        </w:rPr>
        <w:t>□</w:t>
      </w:r>
      <w:r>
        <w:rPr>
          <w:w w:val="25"/>
        </w:rPr>
        <w:t>　</w:t>
      </w:r>
      <w:r>
        <w:rPr>
          <w:rFonts w:eastAsia="書法中楷（注音一）"/>
        </w:rPr>
        <w:t>1900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>
          <w:w w:val="25"/>
        </w:rPr>
        <w:t>　</w:t>
      </w:r>
      <w:r>
        <w:rPr>
          <w:sz w:val="36"/>
          <w:szCs w:val="36"/>
        </w:rPr>
        <w:t>□</w:t>
      </w:r>
      <w:r>
        <w:rPr>
          <w:w w:val="25"/>
        </w:rPr>
        <w:t>　</w:t>
      </w:r>
      <w:r>
        <w:rPr>
          <w:rFonts w:eastAsia="書法中楷（注音一）"/>
        </w:rPr>
        <w:t>3900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  <w:i/>
        </w:rPr>
        <w:t>m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  <w:i/>
        </w:rPr>
        <w:t>mm</w:t>
      </w:r>
      <w:r>
        <w:rPr>
          <w:w w:val="25"/>
        </w:rPr>
        <w:t>　</w:t>
      </w:r>
      <w:r>
        <w:rPr>
          <w:sz w:val="36"/>
          <w:szCs w:val="36"/>
        </w:rPr>
        <w:t>□</w:t>
      </w:r>
      <w:r>
        <w:rPr>
          <w:w w:val="25"/>
        </w:rPr>
        <w:t>　</w:t>
      </w:r>
      <w:r>
        <w:rPr>
          <w:rFonts w:eastAsia="書法中楷（注音一）"/>
        </w:rPr>
        <w:t>8002</w:t>
      </w:r>
      <w:r>
        <w:rPr>
          <w:w w:val="25"/>
        </w:rPr>
        <w:t>　</w:t>
      </w:r>
      <w:r>
        <w:rPr>
          <w:rFonts w:eastAsia="書法中楷（注音一）"/>
          <w:i/>
        </w:rPr>
        <w:t>mm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sz w:val="36"/>
          <w:szCs w:val="36"/>
        </w:rPr>
        <w:t>□</w:t>
      </w:r>
      <w:r>
        <w:rPr>
          <w:w w:val="25"/>
        </w:rPr>
        <w:t>　</w:t>
      </w:r>
      <w:r>
        <w:rPr>
          <w:rFonts w:eastAsia="書法中楷（注音一）"/>
        </w:rPr>
        <w:t>8000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00" w:name="Q_47FA493730B04077BBD2D611870BB174"/>
      <w:bookmarkStart w:id="201" w:name="S_47FA493730B04077BBD2D611870BB174"/>
      <w:bookmarkStart w:id="202" w:name="A_47FA493730B04077BBD2D611870BB174"/>
      <w:bookmarkEnd w:id="200"/>
      <w:bookmarkEnd w:id="201"/>
      <w:bookmarkEnd w:id="202"/>
      <w:r>
        <w:rPr>
          <w:color w:val="0000FF"/>
        </w:rPr>
        <w:t>答案：</w:t>
      </w:r>
      <w:bookmarkStart w:id="203" w:name="W_47FA493730B04077BBD2D611870BB17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＞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＞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＜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＝</w:t>
      </w:r>
      <w:bookmarkEnd w:id="203"/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808000"/>
        </w:rPr>
      </w:pPr>
      <w:bookmarkStart w:id="204" w:name="A_47FA493730B04077BBD2D611870BB174"/>
      <w:bookmarkStart w:id="205" w:name="E_47FA493730B04077BBD2D611870BB174"/>
      <w:bookmarkEnd w:id="204"/>
      <w:bookmarkEnd w:id="205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2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尺＝</w:t>
      </w:r>
      <w:r>
        <w:rPr>
          <w:color w:val="808000"/>
        </w:rPr>
        <w:t>2000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，</w:t>
      </w:r>
      <w:r>
        <w:rPr>
          <w:color w:val="808000"/>
        </w:rPr>
        <w:t>2000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＞</w:t>
      </w:r>
      <w:r>
        <w:rPr>
          <w:color w:val="808000"/>
        </w:rPr>
        <w:t>1900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4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尺</w:t>
      </w:r>
      <w:r>
        <w:rPr>
          <w:color w:val="808000"/>
          <w:w w:val="25"/>
        </w:rPr>
        <w:t>　</w:t>
      </w:r>
      <w:r>
        <w:rPr>
          <w:color w:val="808000"/>
        </w:rPr>
        <w:t>5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＝</w:t>
      </w:r>
      <w:r>
        <w:rPr>
          <w:color w:val="808000"/>
        </w:rPr>
        <w:t>4005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，</w:t>
      </w:r>
      <w:r>
        <w:rPr>
          <w:color w:val="808000"/>
        </w:rPr>
        <w:t>4005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＞</w:t>
      </w:r>
      <w:r>
        <w:rPr>
          <w:color w:val="808000"/>
        </w:rPr>
        <w:t>3900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</w:t>
      </w:r>
    </w:p>
    <w:p>
      <w:pPr>
        <w:pStyle w:val="Normal"/>
        <w:snapToGrid w:val="false"/>
        <w:spacing w:lineRule="atLeast" w:line="360"/>
        <w:ind w:left="1200" w:hanging="480"/>
        <w:rPr>
          <w:rFonts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7</w:t>
      </w:r>
      <w:r>
        <w:rPr>
          <w:color w:val="808000"/>
          <w:w w:val="25"/>
        </w:rPr>
        <w:t>　</w:t>
      </w:r>
      <w:r>
        <w:rPr>
          <w:i/>
          <w:color w:val="808000"/>
        </w:rPr>
        <w:t>m</w:t>
      </w:r>
      <w:r>
        <w:rPr>
          <w:color w:val="808000"/>
          <w:w w:val="25"/>
        </w:rPr>
        <w:t>　</w:t>
      </w:r>
      <w:r>
        <w:rPr>
          <w:color w:val="808000"/>
        </w:rPr>
        <w:t>9</w:t>
      </w:r>
      <w:r>
        <w:rPr>
          <w:color w:val="808000"/>
          <w:w w:val="25"/>
        </w:rPr>
        <w:t>　</w:t>
      </w:r>
      <w:r>
        <w:rPr>
          <w:i/>
          <w:color w:val="808000"/>
        </w:rPr>
        <w:t>mm</w:t>
      </w:r>
      <w:r>
        <w:rPr>
          <w:rFonts w:cs="標楷體"/>
          <w:color w:val="808000"/>
        </w:rPr>
        <w:t>＝</w:t>
      </w:r>
      <w:r>
        <w:rPr>
          <w:color w:val="808000"/>
        </w:rPr>
        <w:t>7009</w:t>
      </w:r>
      <w:r>
        <w:rPr>
          <w:color w:val="808000"/>
          <w:w w:val="25"/>
        </w:rPr>
        <w:t>　</w:t>
      </w:r>
      <w:r>
        <w:rPr>
          <w:i/>
          <w:color w:val="808000"/>
        </w:rPr>
        <w:t>mm</w:t>
      </w:r>
      <w:r>
        <w:rPr>
          <w:rFonts w:cs="標楷體"/>
          <w:color w:val="808000"/>
        </w:rPr>
        <w:t>，</w:t>
      </w:r>
      <w:r>
        <w:rPr>
          <w:color w:val="808000"/>
        </w:rPr>
        <w:t>7009</w:t>
      </w:r>
      <w:r>
        <w:rPr>
          <w:color w:val="808000"/>
          <w:w w:val="25"/>
        </w:rPr>
        <w:t>　</w:t>
      </w:r>
      <w:r>
        <w:rPr>
          <w:i/>
          <w:color w:val="808000"/>
        </w:rPr>
        <w:t>mm</w:t>
      </w:r>
      <w:r>
        <w:rPr>
          <w:rFonts w:cs="標楷體"/>
          <w:color w:val="808000"/>
        </w:rPr>
        <w:t>＜</w:t>
      </w:r>
      <w:r>
        <w:rPr>
          <w:color w:val="808000"/>
        </w:rPr>
        <w:t>8002</w:t>
      </w:r>
      <w:r>
        <w:rPr>
          <w:color w:val="808000"/>
          <w:w w:val="25"/>
        </w:rPr>
        <w:t>　</w:t>
      </w:r>
      <w:r>
        <w:rPr>
          <w:i/>
          <w:color w:val="808000"/>
        </w:rPr>
        <w:t>mm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8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尺＝</w:t>
      </w:r>
      <w:r>
        <w:rPr>
          <w:color w:val="808000"/>
        </w:rPr>
        <w:t>8000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，</w:t>
      </w:r>
      <w:r>
        <w:rPr>
          <w:color w:val="808000"/>
        </w:rPr>
        <w:t>8000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＝</w:t>
      </w:r>
      <w:r>
        <w:rPr>
          <w:color w:val="808000"/>
        </w:rPr>
        <w:t>8000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</w:t>
      </w:r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206" w:name="C_47FA493730B04077BBD2D611870BB174"/>
      <w:bookmarkStart w:id="207" w:name="Z_47FA493730B04077BBD2D611870BB174"/>
      <w:bookmarkStart w:id="208" w:name="S_47FA493730B04077BBD2D611870BB174"/>
      <w:bookmarkStart w:id="209" w:name="E_47FA493730B04077BBD2D611870BB174"/>
      <w:bookmarkEnd w:id="206"/>
      <w:bookmarkEnd w:id="207"/>
      <w:bookmarkEnd w:id="208"/>
      <w:bookmarkEnd w:id="209"/>
      <w:r>
        <w:rPr/>
        <w:t>填填看：每格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bookmarkStart w:id="210" w:name="C_0B54B206AD0D44D5AC04C29459FF5675"/>
      <w:bookmarkStart w:id="211" w:name="Q_0B54B206AD0D44D5AC04C29459FF5675"/>
      <w:bookmarkStart w:id="212" w:name="Z_0B54B206AD0D44D5AC04C29459FF5675"/>
      <w:bookmarkEnd w:id="210"/>
      <w:bookmarkEnd w:id="211"/>
      <w:bookmarkEnd w:id="212"/>
      <w:r>
        <w:rPr>
          <w:rFonts w:eastAsia="書法中楷（注音一）"/>
        </w:rPr>
        <w:t>702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＝（　　　　）</w:t>
      </w:r>
      <w:r>
        <w:rPr>
          <w:rFonts w:eastAsia="書法中楷（注音一）"/>
        </w:rPr>
        <w:t>公分</w:t>
      </w:r>
      <w:r>
        <w:rPr/>
        <w:t>（　　　　）</w:t>
      </w:r>
      <w:r>
        <w:rPr>
          <w:rFonts w:eastAsia="書法中楷（注音一）"/>
        </w:rPr>
        <w:t>毫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3" w:name="Q_0B54B206AD0D44D5AC04C29459FF5675"/>
      <w:bookmarkStart w:id="214" w:name="S_0B54B206AD0D44D5AC04C29459FF5675"/>
      <w:bookmarkStart w:id="215" w:name="A_0B54B206AD0D44D5AC04C29459FF5675"/>
      <w:bookmarkEnd w:id="213"/>
      <w:bookmarkEnd w:id="214"/>
      <w:bookmarkEnd w:id="215"/>
      <w:r>
        <w:rPr>
          <w:color w:val="0000FF"/>
        </w:rPr>
        <w:t>答案：</w:t>
      </w:r>
      <w:bookmarkStart w:id="216" w:name="W_0B54B206AD0D44D5AC04C29459FF5675"/>
      <w:r>
        <w:rPr>
          <w:color w:val="0000FF"/>
        </w:rPr>
        <w:t>70</w:t>
      </w:r>
      <w:r>
        <w:rPr>
          <w:color w:val="0000FF"/>
        </w:rPr>
        <w:t>；</w:t>
      </w:r>
      <w:r>
        <w:rPr>
          <w:color w:val="0000FF"/>
        </w:rPr>
        <w:t>2</w:t>
      </w:r>
      <w:bookmarkEnd w:id="216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17" w:name="A_0B54B206AD0D44D5AC04C29459FF5675"/>
      <w:bookmarkStart w:id="218" w:name="E_0B54B206AD0D44D5AC04C29459FF5675"/>
      <w:bookmarkEnd w:id="217"/>
      <w:bookmarkEnd w:id="218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t>10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＝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</w:t>
      </w:r>
      <w:r>
        <w:rPr>
          <w:color w:val="808000"/>
        </w:rPr>
        <w:t>。</w:t>
      </w:r>
      <w:r>
        <w:rPr>
          <w:color w:val="808000"/>
        </w:rPr>
        <w:t>702</w:t>
      </w:r>
      <w:r>
        <w:rPr>
          <w:color w:val="808000"/>
          <w:w w:val="25"/>
        </w:rPr>
        <w:t>　</w:t>
      </w:r>
      <w:r>
        <w:rPr>
          <w:color w:val="808000"/>
        </w:rPr>
        <w:t>毫米＝</w:t>
      </w:r>
      <w:r>
        <w:rPr>
          <w:color w:val="808000"/>
        </w:rPr>
        <w:t>700</w:t>
      </w:r>
      <w:r>
        <w:rPr>
          <w:color w:val="808000"/>
          <w:w w:val="25"/>
        </w:rPr>
        <w:t>　</w:t>
      </w:r>
      <w:r>
        <w:rPr>
          <w:color w:val="808000"/>
        </w:rPr>
        <w:t>毫米</w:t>
      </w:r>
      <w:r>
        <w:rPr>
          <w:color w:val="808000"/>
        </w:rPr>
        <w:t>+</w:t>
      </w:r>
      <w:r>
        <w:rPr>
          <w:color w:val="808000"/>
          <w:w w:val="25"/>
        </w:rPr>
        <w:t>　</w:t>
      </w:r>
      <w:r>
        <w:rPr>
          <w:color w:val="808000"/>
        </w:rPr>
        <w:t>2</w:t>
      </w:r>
      <w:r>
        <w:rPr>
          <w:color w:val="808000"/>
          <w:w w:val="25"/>
        </w:rPr>
        <w:t>　</w:t>
      </w:r>
      <w:r>
        <w:rPr>
          <w:color w:val="808000"/>
        </w:rPr>
        <w:t>毫米＝</w:t>
      </w:r>
      <w:r>
        <w:rPr>
          <w:color w:val="808000"/>
        </w:rPr>
        <w:t>70</w:t>
      </w:r>
      <w:r>
        <w:rPr>
          <w:color w:val="808000"/>
          <w:w w:val="25"/>
        </w:rPr>
        <w:t>　</w:t>
      </w:r>
      <w:r>
        <w:rPr>
          <w:color w:val="808000"/>
        </w:rPr>
        <w:t>公分</w:t>
      </w:r>
      <w:r>
        <w:rPr>
          <w:color w:val="808000"/>
          <w:w w:val="25"/>
        </w:rPr>
        <w:t>　</w:t>
      </w:r>
      <w:r>
        <w:rPr>
          <w:color w:val="808000"/>
        </w:rPr>
        <w:t>2</w:t>
      </w:r>
      <w:r>
        <w:rPr>
          <w:color w:val="808000"/>
          <w:w w:val="25"/>
        </w:rPr>
        <w:t>　</w:t>
      </w:r>
      <w:r>
        <w:rPr>
          <w:color w:val="808000"/>
        </w:rPr>
        <w:t>毫米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bookmarkStart w:id="219" w:name="C_0B54B206AD0D44D5AC04C29459FF5675"/>
      <w:bookmarkStart w:id="220" w:name="Z_0B54B206AD0D44D5AC04C29459FF5675"/>
      <w:bookmarkStart w:id="221" w:name="S_0B54B206AD0D44D5AC04C29459FF5675"/>
      <w:bookmarkStart w:id="222" w:name="E_0B54B206AD0D44D5AC04C29459FF5675"/>
      <w:bookmarkStart w:id="223" w:name="C_7466D83C03AB4281A0E1B1A4DDAB60E9"/>
      <w:bookmarkStart w:id="224" w:name="Q_7466D83C03AB4281A0E1B1A4DDAB60E9"/>
      <w:bookmarkStart w:id="225" w:name="Z_7466D83C03AB4281A0E1B1A4DDAB60E9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rFonts w:eastAsia="書法中楷（注音一）"/>
        </w:rPr>
        <w:t>43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＝（　　　　）</w:t>
      </w:r>
      <w:r>
        <w:rPr>
          <w:rFonts w:eastAsia="書法中楷（注音一）"/>
        </w:rPr>
        <w:t>毫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6" w:name="Q_7466D83C03AB4281A0E1B1A4DDAB60E9"/>
      <w:bookmarkStart w:id="227" w:name="S_7466D83C03AB4281A0E1B1A4DDAB60E9"/>
      <w:bookmarkStart w:id="228" w:name="A_7466D83C03AB4281A0E1B1A4DDAB60E9"/>
      <w:bookmarkEnd w:id="226"/>
      <w:bookmarkEnd w:id="227"/>
      <w:bookmarkEnd w:id="228"/>
      <w:r>
        <w:rPr>
          <w:color w:val="0000FF"/>
        </w:rPr>
        <w:t>答案：</w:t>
      </w:r>
      <w:bookmarkStart w:id="229" w:name="W_7466D83C03AB4281A0E1B1A4DDAB60E9"/>
      <w:r>
        <w:rPr>
          <w:color w:val="0000FF"/>
        </w:rPr>
        <w:t>430</w:t>
      </w:r>
      <w:bookmarkEnd w:id="22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30" w:name="A_7466D83C03AB4281A0E1B1A4DDAB60E9"/>
      <w:bookmarkStart w:id="231" w:name="E_7466D83C03AB4281A0E1B1A4DDAB60E9"/>
      <w:bookmarkEnd w:id="230"/>
      <w:bookmarkEnd w:id="231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＝</w:t>
      </w:r>
      <w:r>
        <w:rPr>
          <w:color w:val="808000"/>
        </w:rPr>
        <w:t>10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</w:t>
      </w:r>
      <w:r>
        <w:rPr>
          <w:color w:val="808000"/>
        </w:rPr>
        <w:t>。</w:t>
      </w:r>
      <w:r>
        <w:rPr>
          <w:color w:val="808000"/>
        </w:rPr>
        <w:t>43</w:t>
      </w:r>
      <w:r>
        <w:rPr>
          <w:color w:val="808000"/>
          <w:w w:val="25"/>
        </w:rPr>
        <w:t>　</w:t>
      </w:r>
      <w:r>
        <w:rPr>
          <w:color w:val="808000"/>
        </w:rPr>
        <w:t>公分＝</w:t>
      </w:r>
      <w:r>
        <w:rPr>
          <w:color w:val="808000"/>
        </w:rPr>
        <w:t>430</w:t>
      </w:r>
      <w:r>
        <w:rPr>
          <w:color w:val="808000"/>
          <w:w w:val="25"/>
        </w:rPr>
        <w:t>　</w:t>
      </w:r>
      <w:r>
        <w:rPr>
          <w:color w:val="808000"/>
        </w:rPr>
        <w:t>毫米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/>
      </w:pPr>
      <w:bookmarkStart w:id="232" w:name="C_7466D83C03AB4281A0E1B1A4DDAB60E9"/>
      <w:bookmarkStart w:id="233" w:name="Z_7466D83C03AB4281A0E1B1A4DDAB60E9"/>
      <w:bookmarkStart w:id="234" w:name="S_7466D83C03AB4281A0E1B1A4DDAB60E9"/>
      <w:bookmarkStart w:id="235" w:name="E_7466D83C03AB4281A0E1B1A4DDAB60E9"/>
      <w:bookmarkStart w:id="236" w:name="C_AF7DA07084F64CEB9B6BF27AE62FF58B"/>
      <w:bookmarkStart w:id="237" w:name="Q_AF7DA07084F64CEB9B6BF27AE62FF58B"/>
      <w:bookmarkStart w:id="238" w:name="Z_AF7DA07084F64CEB9B6BF27AE62FF58B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＝（　　　　）</w:t>
      </w:r>
      <w:r>
        <w:rPr>
          <w:rFonts w:eastAsia="書法中楷（注音一）"/>
        </w:rPr>
        <w:t>毫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9" w:name="Q_AF7DA07084F64CEB9B6BF27AE62FF58B"/>
      <w:bookmarkStart w:id="240" w:name="S_AF7DA07084F64CEB9B6BF27AE62FF58B"/>
      <w:bookmarkStart w:id="241" w:name="A_AF7DA07084F64CEB9B6BF27AE62FF58B"/>
      <w:bookmarkEnd w:id="239"/>
      <w:bookmarkEnd w:id="240"/>
      <w:bookmarkEnd w:id="241"/>
      <w:r>
        <w:rPr>
          <w:color w:val="0000FF"/>
        </w:rPr>
        <w:t>答案：</w:t>
      </w:r>
      <w:bookmarkStart w:id="242" w:name="W_AF7DA07084F64CEB9B6BF27AE62FF58B"/>
      <w:r>
        <w:rPr>
          <w:color w:val="0000FF"/>
        </w:rPr>
        <w:t>3080</w:t>
      </w:r>
      <w:bookmarkEnd w:id="242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43" w:name="A_AF7DA07084F64CEB9B6BF27AE62FF58B"/>
      <w:bookmarkStart w:id="244" w:name="E_AF7DA07084F64CEB9B6BF27AE62FF58B"/>
      <w:bookmarkEnd w:id="243"/>
      <w:bookmarkEnd w:id="244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尺＝</w:t>
      </w:r>
      <w:r>
        <w:rPr>
          <w:color w:val="808000"/>
        </w:rPr>
        <w:t>1000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45" w:name="C_AF7DA07084F64CEB9B6BF27AE62FF58B"/>
      <w:bookmarkStart w:id="246" w:name="Z_AF7DA07084F64CEB9B6BF27AE62FF58B"/>
      <w:bookmarkStart w:id="247" w:name="S_AF7DA07084F64CEB9B6BF27AE62FF58B"/>
      <w:bookmarkStart w:id="248" w:name="E_AF7DA07084F64CEB9B6BF27AE62FF58B"/>
      <w:bookmarkStart w:id="249" w:name="C_497F03C2B0CB474989CCDAEB347D2E6A"/>
      <w:bookmarkStart w:id="250" w:name="Q_497F03C2B0CB474989CCDAEB347D2E6A"/>
      <w:bookmarkStart w:id="251" w:name="Z_497F03C2B0CB474989CCDAEB347D2E6A"/>
      <w:bookmarkEnd w:id="245"/>
      <w:bookmarkEnd w:id="246"/>
      <w:bookmarkEnd w:id="247"/>
      <w:bookmarkEnd w:id="248"/>
      <w:bookmarkEnd w:id="249"/>
      <w:bookmarkEnd w:id="250"/>
      <w:bookmarkEnd w:id="251"/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的身高是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56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的身高是</w:t>
      </w:r>
      <w:r>
        <w:rPr>
          <w:w w:val="25"/>
        </w:rPr>
        <w:t>　</w:t>
      </w:r>
      <w:r>
        <w:rPr>
          <w:rFonts w:eastAsia="書法中楷（注音一）"/>
        </w:rPr>
        <w:t>138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eastAsia="書法中楷（破音二）"/>
        </w:rPr>
        <w:t>哥</w:t>
      </w:r>
      <w:r>
        <w:rPr>
          <w:rFonts w:eastAsia="書法中楷（注音一）"/>
        </w:rPr>
        <w:t>比弟</w:t>
      </w:r>
      <w:r>
        <w:rPr>
          <w:rFonts w:ascii="書法中楷（破音二）" w:hAnsi="書法中楷（破音二）" w:eastAsia="書法中楷（破音二）"/>
        </w:rPr>
        <w:t>弟</w:t>
      </w:r>
      <w:r>
        <w:rPr>
          <w:rFonts w:eastAsia="書法中楷（注音一）"/>
        </w:rPr>
        <w:t>高</w:t>
      </w:r>
      <w:r>
        <w:rPr/>
        <w:t>（　　　　）</w:t>
      </w:r>
      <w:r>
        <w:rPr>
          <w:rFonts w:eastAsia="書法中楷（注音一）"/>
        </w:rPr>
        <w:t>公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2" w:name="Q_497F03C2B0CB474989CCDAEB347D2E6A"/>
      <w:bookmarkStart w:id="253" w:name="S_497F03C2B0CB474989CCDAEB347D2E6A"/>
      <w:bookmarkStart w:id="254" w:name="A_497F03C2B0CB474989CCDAEB347D2E6A"/>
      <w:bookmarkEnd w:id="252"/>
      <w:bookmarkEnd w:id="253"/>
      <w:bookmarkEnd w:id="254"/>
      <w:r>
        <w:rPr>
          <w:color w:val="0000FF"/>
        </w:rPr>
        <w:t>答案：</w:t>
      </w:r>
      <w:bookmarkStart w:id="255" w:name="W_497F03C2B0CB474989CCDAEB347D2E6A"/>
      <w:r>
        <w:rPr>
          <w:color w:val="0000FF"/>
        </w:rPr>
        <w:t>18</w:t>
      </w:r>
      <w:bookmarkEnd w:id="25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56" w:name="A_497F03C2B0CB474989CCDAEB347D2E6A"/>
      <w:bookmarkStart w:id="257" w:name="E_497F03C2B0CB474989CCDAEB347D2E6A"/>
      <w:bookmarkEnd w:id="256"/>
      <w:bookmarkEnd w:id="257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尺</w:t>
      </w:r>
      <w:r>
        <w:rPr>
          <w:color w:val="808000"/>
          <w:w w:val="25"/>
        </w:rPr>
        <w:t>　</w:t>
      </w:r>
      <w:r>
        <w:rPr>
          <w:color w:val="808000"/>
        </w:rPr>
        <w:t>56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＝</w:t>
      </w:r>
      <w:r>
        <w:rPr>
          <w:color w:val="808000"/>
        </w:rPr>
        <w:t>156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808000"/>
        </w:rPr>
        <w:t>156</w:t>
      </w:r>
      <w:r>
        <w:rPr>
          <w:rFonts w:cs="標楷體"/>
          <w:color w:val="808000"/>
        </w:rPr>
        <w:t>－</w:t>
      </w:r>
      <w:r>
        <w:rPr>
          <w:color w:val="808000"/>
        </w:rPr>
        <w:t>138</w:t>
      </w:r>
      <w:r>
        <w:rPr>
          <w:rFonts w:cs="標楷體"/>
          <w:color w:val="808000"/>
        </w:rPr>
        <w:t>＝</w:t>
      </w:r>
      <w:r>
        <w:rPr>
          <w:color w:val="808000"/>
        </w:rPr>
        <w:t>18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58" w:name="C_497F03C2B0CB474989CCDAEB347D2E6A"/>
      <w:bookmarkStart w:id="259" w:name="Z_497F03C2B0CB474989CCDAEB347D2E6A"/>
      <w:bookmarkStart w:id="260" w:name="S_497F03C2B0CB474989CCDAEB347D2E6A"/>
      <w:bookmarkStart w:id="261" w:name="E_497F03C2B0CB474989CCDAEB347D2E6A"/>
      <w:bookmarkStart w:id="262" w:name="C_D68C6DC0CA48449D970724187D35551B"/>
      <w:bookmarkStart w:id="263" w:name="Q_D68C6DC0CA48449D970724187D35551B"/>
      <w:bookmarkStart w:id="264" w:name="Z_D68C6DC0CA48449D970724187D35551B"/>
      <w:bookmarkEnd w:id="258"/>
      <w:bookmarkEnd w:id="259"/>
      <w:bookmarkEnd w:id="260"/>
      <w:bookmarkEnd w:id="261"/>
      <w:bookmarkEnd w:id="262"/>
      <w:bookmarkEnd w:id="263"/>
      <w:bookmarkEnd w:id="264"/>
      <w:r>
        <w:rPr>
          <w:rFonts w:eastAsia="書法中楷（注音一）"/>
        </w:rPr>
        <w:t>下面有六個算式</w:t>
      </w:r>
      <w:r>
        <w:rPr/>
        <w:t>，</w:t>
      </w:r>
      <w:r>
        <w:rPr>
          <w:rFonts w:eastAsia="書法中楷（注音一）"/>
        </w:rPr>
        <w:t>哪些算式答案的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度相同</w:t>
      </w:r>
      <w:r>
        <w:rPr/>
        <w:t>？</w:t>
      </w:r>
      <w:r>
        <w:rPr>
          <w:rFonts w:eastAsia="書法中楷（注音一）"/>
        </w:rPr>
        <w:t>在</w:t>
      </w:r>
      <w:r>
        <w:rPr/>
        <w:t>（　）</w:t>
      </w:r>
      <w:r>
        <w:rPr>
          <w:rFonts w:eastAsia="書法中楷（注音一）"/>
        </w:rPr>
        <w:t>中填入正確代號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ㄅ</w:t>
      </w:r>
      <w:r>
        <w:rPr>
          <w:w w:val="25"/>
        </w:rPr>
        <w:t>　</w:t>
      </w:r>
      <w:r>
        <w:rPr>
          <w:rFonts w:eastAsia="書法中楷（注音一）"/>
        </w:rPr>
        <w:t>33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－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ㄆ</w:t>
      </w:r>
      <w:r>
        <w:rPr>
          <w:w w:val="25"/>
        </w:rPr>
        <w:t>　</w:t>
      </w:r>
      <w:r>
        <w:rPr>
          <w:rFonts w:eastAsia="書法中楷（注音一）"/>
        </w:rPr>
        <w:t>41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－</w:t>
      </w:r>
      <w:r>
        <w:rPr>
          <w:rFonts w:eastAsia="書法中楷（注音一）"/>
        </w:rPr>
        <w:t>27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ㄇ</w:t>
      </w:r>
      <w:r>
        <w:rPr>
          <w:w w:val="25"/>
        </w:rPr>
        <w:t>　</w:t>
      </w:r>
      <w:r>
        <w:rPr>
          <w:rFonts w:eastAsia="書法中楷（注音一）"/>
        </w:rPr>
        <w:t>25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＋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ㄈ</w:t>
      </w:r>
      <w:r>
        <w:rPr>
          <w:w w:val="25"/>
        </w:rPr>
        <w:t>　</w:t>
      </w:r>
      <w:r>
        <w:rPr>
          <w:rFonts w:eastAsia="書法中楷（注音一）"/>
        </w:rPr>
        <w:t>4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－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ㄉ</w:t>
      </w:r>
      <w:r>
        <w:rPr>
          <w:w w:val="25"/>
        </w:rPr>
        <w:t>　</w:t>
      </w:r>
      <w:r>
        <w:rPr>
          <w:rFonts w:eastAsia="書法中楷（注音一）"/>
        </w:rPr>
        <w:t>26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－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ㄊ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＋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ㄅ</w:t>
      </w:r>
      <w:r>
        <w:rPr>
          <w:rFonts w:eastAsia="書法中楷（注音一）"/>
        </w:rPr>
        <w:t>算式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（　　　　）</w:t>
      </w:r>
      <w:r>
        <w:rPr>
          <w:rFonts w:eastAsia="書法中楷（注音一）"/>
        </w:rPr>
        <w:t>算式的答案相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ㄆ</w:t>
      </w:r>
      <w:r>
        <w:rPr>
          <w:rFonts w:eastAsia="書法中楷（注音一）"/>
        </w:rPr>
        <w:t>算式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（　　　　）</w:t>
      </w:r>
      <w:r>
        <w:rPr>
          <w:rFonts w:eastAsia="書法中楷（注音一）"/>
        </w:rPr>
        <w:t>算式的答案相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ㄇ</w:t>
      </w:r>
      <w:r>
        <w:rPr>
          <w:rFonts w:eastAsia="書法中楷（注音一）"/>
        </w:rPr>
        <w:t>算式</w:t>
      </w:r>
      <w:r>
        <w:rPr>
          <w:rFonts w:ascii="書法中楷（破音三）" w:hAnsi="書法中楷（破音三）" w:eastAsia="書法中楷（破音三）"/>
        </w:rPr>
        <w:t>和</w:t>
      </w:r>
      <w:r>
        <w:rPr/>
        <w:t>（　　　　）</w:t>
      </w:r>
      <w:r>
        <w:rPr>
          <w:rFonts w:eastAsia="書法中楷（注音一）"/>
        </w:rPr>
        <w:t>算式的答案相同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65" w:name="Q_D68C6DC0CA48449D970724187D35551B"/>
      <w:bookmarkStart w:id="266" w:name="S_D68C6DC0CA48449D970724187D35551B"/>
      <w:bookmarkStart w:id="267" w:name="A_D68C6DC0CA48449D970724187D35551B"/>
      <w:bookmarkEnd w:id="265"/>
      <w:bookmarkEnd w:id="266"/>
      <w:bookmarkEnd w:id="267"/>
      <w:r>
        <w:rPr>
          <w:color w:val="0000FF"/>
        </w:rPr>
        <w:t>答案：</w:t>
      </w:r>
      <w:bookmarkStart w:id="268" w:name="W_D68C6DC0CA48449D970724187D35551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ㄊ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ㄉ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ㄈ</w:t>
      </w:r>
      <w:bookmarkEnd w:id="268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69" w:name="A_D68C6DC0CA48449D970724187D35551B"/>
      <w:bookmarkStart w:id="270" w:name="E_D68C6DC0CA48449D970724187D35551B"/>
      <w:bookmarkEnd w:id="269"/>
      <w:bookmarkEnd w:id="270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ㄅ：</w:t>
      </w:r>
      <w:r>
        <w:rPr>
          <w:color w:val="808000"/>
        </w:rPr>
        <w:t>24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</w:t>
      </w:r>
      <w:r>
        <w:rPr>
          <w:color w:val="808000"/>
          <w:w w:val="25"/>
        </w:rPr>
        <w:t>　</w:t>
      </w:r>
      <w:r>
        <w:rPr>
          <w:color w:val="808000"/>
        </w:rPr>
        <w:t>5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；ㄆ：</w:t>
      </w:r>
      <w:r>
        <w:rPr>
          <w:color w:val="808000"/>
        </w:rPr>
        <w:t>13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</w:t>
      </w:r>
      <w:r>
        <w:rPr>
          <w:color w:val="808000"/>
          <w:w w:val="25"/>
        </w:rPr>
        <w:t>　</w:t>
      </w:r>
      <w:r>
        <w:rPr>
          <w:color w:val="808000"/>
        </w:rPr>
        <w:t>7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；ㄇ：</w:t>
      </w:r>
      <w:r>
        <w:rPr>
          <w:color w:val="808000"/>
        </w:rPr>
        <w:t>34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；ㄈ：</w:t>
      </w:r>
      <w:r>
        <w:rPr>
          <w:color w:val="808000"/>
        </w:rPr>
        <w:t>34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；ㄉ</w:t>
      </w:r>
      <w:r>
        <w:rPr>
          <w:color w:val="808000"/>
          <w:w w:val="25"/>
        </w:rPr>
        <w:t>　</w:t>
      </w:r>
      <w:r>
        <w:rPr>
          <w:color w:val="808000"/>
        </w:rPr>
        <w:t>13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</w:t>
      </w:r>
      <w:r>
        <w:rPr>
          <w:color w:val="808000"/>
          <w:w w:val="25"/>
        </w:rPr>
        <w:t>　</w:t>
      </w:r>
      <w:r>
        <w:rPr>
          <w:color w:val="808000"/>
        </w:rPr>
        <w:t>7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；ㄊ</w:t>
      </w:r>
      <w:r>
        <w:rPr>
          <w:color w:val="808000"/>
          <w:w w:val="25"/>
        </w:rPr>
        <w:t>　</w:t>
      </w:r>
      <w:r>
        <w:rPr>
          <w:color w:val="808000"/>
        </w:rPr>
        <w:t>24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公分</w:t>
      </w:r>
      <w:r>
        <w:rPr>
          <w:color w:val="808000"/>
          <w:w w:val="25"/>
        </w:rPr>
        <w:t>　</w:t>
      </w:r>
      <w:r>
        <w:rPr>
          <w:color w:val="808000"/>
        </w:rPr>
        <w:t>5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毫米</w:t>
      </w:r>
      <w:r>
        <w:rPr>
          <w:rFonts w:cs="標楷體"/>
          <w:color w:val="808000"/>
        </w:rPr>
        <w:t>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71" w:name="C_D68C6DC0CA48449D970724187D35551B"/>
      <w:bookmarkStart w:id="272" w:name="Z_D68C6DC0CA48449D970724187D35551B"/>
      <w:bookmarkStart w:id="273" w:name="S_D68C6DC0CA48449D970724187D35551B"/>
      <w:bookmarkStart w:id="274" w:name="E_D68C6DC0CA48449D970724187D35551B"/>
      <w:bookmarkStart w:id="275" w:name="C_485E69868E004461B5C12DD8FFA9BDFD"/>
      <w:bookmarkStart w:id="276" w:name="Q_485E69868E004461B5C12DD8FFA9BDFD"/>
      <w:bookmarkStart w:id="277" w:name="Z_485E69868E004461B5C12DD8FFA9BDFD"/>
      <w:bookmarkEnd w:id="271"/>
      <w:bookmarkEnd w:id="272"/>
      <w:bookmarkEnd w:id="273"/>
      <w:bookmarkEnd w:id="274"/>
      <w:bookmarkEnd w:id="275"/>
      <w:bookmarkEnd w:id="276"/>
      <w:bookmarkEnd w:id="277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袋棒棒糖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枝</w:t>
      </w:r>
      <w:r>
        <w:rPr/>
        <w:t>，</w:t>
      </w:r>
      <w:r>
        <w:rPr>
          <w:rFonts w:eastAsia="書法中楷（注音一）"/>
        </w:rPr>
        <w:t>下面各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分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袋棒棒糖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枝棒棒糖是</w:t>
      </w:r>
      <w:r>
        <w:rPr/>
        <w:t>（　　　　）</w:t>
      </w:r>
      <w:r>
        <w:rPr>
          <w:rFonts w:eastAsia="書法中楷（注音一）"/>
        </w:rPr>
        <w:t>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枝棒棒糖是</w:t>
      </w:r>
      <w:r>
        <w:rPr/>
        <w:t>（　　　　）</w:t>
      </w:r>
      <w:r>
        <w:rPr>
          <w:rFonts w:eastAsia="書法中楷（注音一）"/>
        </w:rPr>
        <w:t>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枝棒棒糖是</w:t>
      </w:r>
      <w:r>
        <w:rPr/>
        <w:t>（　　　　）</w:t>
      </w:r>
      <w:r>
        <w:rPr>
          <w:rFonts w:eastAsia="書法中楷（注音一）"/>
        </w:rPr>
        <w:t>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枝棒棒糖是</w:t>
      </w:r>
      <w:r>
        <w:rPr/>
        <w:t>（　　　　）</w:t>
      </w:r>
      <w:r>
        <w:rPr>
          <w:rFonts w:eastAsia="書法中楷（注音一）"/>
        </w:rPr>
        <w:t>袋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8" w:name="Q_485E69868E004461B5C12DD8FFA9BDFD"/>
      <w:bookmarkStart w:id="279" w:name="S_485E69868E004461B5C12DD8FFA9BDFD"/>
      <w:bookmarkStart w:id="280" w:name="A_485E69868E004461B5C12DD8FFA9BDFD"/>
      <w:bookmarkEnd w:id="278"/>
      <w:bookmarkEnd w:id="279"/>
      <w:bookmarkEnd w:id="280"/>
      <w:r>
        <w:rPr>
          <w:color w:val="0000FF"/>
        </w:rPr>
        <w:t>答案：</w:t>
      </w:r>
      <w:bookmarkStart w:id="281" w:name="W_485E69868E004461B5C12DD8FFA9BDF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</w:t>
      </w:r>
      <w:r>
        <w:rPr>
          <w:rFonts w:cs="標楷體" w:ascii="標楷體" w:hAnsi="標楷體"/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End w:id="281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82" w:name="A_485E69868E004461B5C12DD8FFA9BDFD"/>
      <w:bookmarkStart w:id="283" w:name="E_485E69868E004461B5C12DD8FFA9BDFD"/>
      <w:bookmarkEnd w:id="282"/>
      <w:bookmarkEnd w:id="283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rFonts w:cs="標楷體"/>
          <w:color w:val="808000"/>
        </w:rPr>
        <w:t>枝是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/>
          <w:color w:val="808000"/>
        </w:rPr>
        <w:t>袋棒棒糖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84" w:name="C_485E69868E004461B5C12DD8FFA9BDFD"/>
      <w:bookmarkStart w:id="285" w:name="Z_485E69868E004461B5C12DD8FFA9BDFD"/>
      <w:bookmarkStart w:id="286" w:name="S_485E69868E004461B5C12DD8FFA9BDFD"/>
      <w:bookmarkStart w:id="287" w:name="E_485E69868E004461B5C12DD8FFA9BDFD"/>
      <w:bookmarkStart w:id="288" w:name="C_B7EB592D769A428EB6F093D4B822A608"/>
      <w:bookmarkStart w:id="289" w:name="Q_B7EB592D769A428EB6F093D4B822A608"/>
      <w:bookmarkStart w:id="290" w:name="Z_B7EB592D769A428EB6F093D4B822A608"/>
      <w:bookmarkEnd w:id="284"/>
      <w:bookmarkEnd w:id="285"/>
      <w:bookmarkEnd w:id="286"/>
      <w:bookmarkEnd w:id="287"/>
      <w:bookmarkEnd w:id="288"/>
      <w:bookmarkEnd w:id="289"/>
      <w:bookmarkEnd w:id="290"/>
      <w:r>
        <w:rPr>
          <w:rFonts w:eastAsia="書法中楷（注音一）"/>
        </w:rPr>
        <w:t>填入正確的代號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/>
        <w:t>ㄅ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ㄇ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ㄈ：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大於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的是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等於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的是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小於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的是</w:t>
      </w:r>
      <w:r>
        <w:rPr/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1" w:name="Q_B7EB592D769A428EB6F093D4B822A608"/>
      <w:bookmarkStart w:id="292" w:name="S_B7EB592D769A428EB6F093D4B822A608"/>
      <w:bookmarkStart w:id="293" w:name="A_B7EB592D769A428EB6F093D4B822A608"/>
      <w:bookmarkEnd w:id="291"/>
      <w:bookmarkEnd w:id="292"/>
      <w:bookmarkEnd w:id="293"/>
      <w:r>
        <w:rPr>
          <w:color w:val="0000FF"/>
        </w:rPr>
        <w:t>答案：</w:t>
      </w:r>
      <w:bookmarkStart w:id="294" w:name="W_B7EB592D769A428EB6F093D4B822A60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ㄅ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ㄆ、ㄈ</w:t>
      </w:r>
      <w:bookmarkEnd w:id="294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295" w:name="A_B7EB592D769A428EB6F093D4B822A608"/>
      <w:bookmarkStart w:id="296" w:name="E_B7EB592D769A428EB6F093D4B822A608"/>
      <w:bookmarkEnd w:id="295"/>
      <w:bookmarkEnd w:id="296"/>
      <w:r>
        <w:rPr>
          <w:rFonts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cs="標楷體"/>
          <w:color w:val="808000"/>
        </w:rPr>
        <w:t>：ㄅ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/>
          <w:color w:val="808000"/>
        </w:rPr>
        <w:t>；ㄆ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/>
          <w:color w:val="808000"/>
        </w:rPr>
        <w:t>；ㄇ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/>
          <w:color w:val="808000"/>
        </w:rPr>
        <w:t>；ㄈ</w:t>
      </w:r>
      <w:r>
        <w:rPr>
          <w:rFonts w:cs="標楷體"/>
          <w:color w:val="808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TestTypeHeader"/>
        <w:numPr>
          <w:ilvl w:val="0"/>
          <w:numId w:val="8"/>
        </w:numPr>
        <w:spacing w:lineRule="atLeast" w:line="360"/>
        <w:rPr/>
      </w:pPr>
      <w:bookmarkStart w:id="297" w:name="C_B7EB592D769A428EB6F093D4B822A608"/>
      <w:bookmarkStart w:id="298" w:name="Z_B7EB592D769A428EB6F093D4B822A608"/>
      <w:bookmarkStart w:id="299" w:name="S_B7EB592D769A428EB6F093D4B822A608"/>
      <w:bookmarkStart w:id="300" w:name="E_B7EB592D769A428EB6F093D4B822A608"/>
      <w:bookmarkEnd w:id="297"/>
      <w:bookmarkEnd w:id="298"/>
      <w:bookmarkEnd w:id="299"/>
      <w:bookmarkEnd w:id="300"/>
      <w:r>
        <w:rPr/>
        <w:t>寫出算式做做看：每題</w:t>
      </w:r>
      <w:r>
        <w:rPr/>
        <w:t>4</w:t>
      </w:r>
      <w:r>
        <w:rPr/>
        <w:t>分，共</w:t>
      </w:r>
      <w:r>
        <w:rPr/>
        <w:t>28</w:t>
      </w:r>
      <w:r>
        <w:rPr/>
        <w:t>分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01" w:name="C_57AD85B9A43C447B81F8840C558A1E0D"/>
      <w:bookmarkStart w:id="302" w:name="Q_57AD85B9A43C447B81F8840C558A1E0D"/>
      <w:bookmarkStart w:id="303" w:name="Z_57AD85B9A43C447B81F8840C558A1E0D"/>
      <w:bookmarkEnd w:id="301"/>
      <w:bookmarkEnd w:id="302"/>
      <w:bookmarkEnd w:id="303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貼紙有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  <w:u w:val="single"/>
        </w:rPr>
        <w:t>暐傑</w:t>
      </w:r>
      <w:r>
        <w:rPr>
          <w:rFonts w:eastAsia="書法中楷（注音一）"/>
        </w:rPr>
        <w:t>有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他給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又給他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現在</w:t>
      </w:r>
      <w:r>
        <w:rPr>
          <w:rFonts w:eastAsia="書法中楷（注音一）"/>
          <w:u w:val="single"/>
        </w:rPr>
        <w:t>暐傑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盒貼紙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4" w:name="Q_57AD85B9A43C447B81F8840C558A1E0D"/>
      <w:bookmarkStart w:id="305" w:name="S_57AD85B9A43C447B81F8840C558A1E0D"/>
      <w:bookmarkStart w:id="306" w:name="A_57AD85B9A43C447B81F8840C558A1E0D"/>
      <w:bookmarkEnd w:id="304"/>
      <w:bookmarkEnd w:id="305"/>
      <w:bookmarkEnd w:id="306"/>
      <w:r>
        <w:rPr>
          <w:color w:val="0000FF"/>
        </w:rPr>
        <w:t>答案：</w:t>
      </w:r>
      <w:bookmarkStart w:id="307" w:name="W_57AD85B9A43C447B81F8840C558A1E0D"/>
      <w:r>
        <w:rPr>
          <w:rFonts w:eastAsia="書法中楷（注音一）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FF"/>
        </w:rPr>
        <w:t>－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FF"/>
        </w:rPr>
        <w:t>＋</w:t>
      </w:r>
      <w:r>
        <w:rPr>
          <w:color w:val="0000FF"/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bookmarkStart w:id="308" w:name="W_57AD85B9A43C447B81F8840C558A1E0D"/>
      <w:r>
        <w:rPr>
          <w:color w:val="0000FF"/>
        </w:rPr>
        <w:t>盒</w:t>
      </w:r>
      <w:bookmarkEnd w:id="3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rFonts w:eastAsia="書法中楷（注音一）"/>
          <w:color w:val="808000"/>
        </w:rPr>
      </w:pPr>
      <w:bookmarkStart w:id="309" w:name="A_57AD85B9A43C447B81F8840C558A1E0D"/>
      <w:bookmarkStart w:id="310" w:name="E_57AD85B9A43C447B81F8840C558A1E0D"/>
      <w:bookmarkEnd w:id="309"/>
      <w:bookmarkEnd w:id="310"/>
      <w:r>
        <w:rPr>
          <w:rFonts w:ascii="標楷體" w:hAnsi="標楷體" w:cs="標楷體"/>
          <w:color w:val="808000"/>
          <w:bdr w:val="single" w:sz="4" w:space="0" w:color="000000"/>
          <w:shd w:fill="D8D8D8" w:val="clear"/>
        </w:rPr>
        <w:t>解析</w:t>
      </w:r>
      <w:r>
        <w:rPr>
          <w:rFonts w:ascii="標楷體" w:hAnsi="標楷體" w:cs="標楷體"/>
          <w:color w:val="808000"/>
        </w:rPr>
        <w:t>：</w:t>
      </w:r>
      <w:r>
        <w:rPr>
          <w:color w:val="808000"/>
        </w:rPr>
        <w:t>給弟弟是減少，用減法，媽媽給她是增加，用加法。</w:t>
      </w:r>
    </w:p>
    <w:p>
      <w:pPr>
        <w:pStyle w:val="Normal"/>
        <w:snapToGrid w:val="false"/>
        <w:spacing w:lineRule="atLeast" w:line="360"/>
        <w:rPr>
          <w:rFonts w:eastAsia="書法中楷（注音一）"/>
          <w:color w:val="808000"/>
        </w:rPr>
      </w:pPr>
      <w:r>
        <w:rPr>
          <w:rFonts w:eastAsia="書法中楷（注音一）"/>
          <w:color w:val="808000"/>
        </w:rPr>
      </w:r>
      <w:bookmarkStart w:id="311" w:name="C_57AD85B9A43C447B81F8840C558A1E0D"/>
      <w:bookmarkStart w:id="312" w:name="S_57AD85B9A43C447B81F8840C558A1E0D"/>
      <w:bookmarkStart w:id="313" w:name="E_57AD85B9A43C447B81F8840C558A1E0D"/>
      <w:bookmarkStart w:id="314" w:name="C_57AD85B9A43C447B81F8840C558A1E0D"/>
      <w:bookmarkStart w:id="315" w:name="S_57AD85B9A43C447B81F8840C558A1E0D"/>
      <w:bookmarkStart w:id="316" w:name="E_57AD85B9A43C447B81F8840C558A1E0D"/>
      <w:bookmarkEnd w:id="314"/>
      <w:bookmarkEnd w:id="315"/>
      <w:bookmarkEnd w:id="31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17" w:name="Z_57AD85B9A43C447B81F8840C558A1E0D"/>
      <w:bookmarkStart w:id="318" w:name="C_71292A916FDA40BDAF2B2BF531EB7E80"/>
      <w:bookmarkStart w:id="319" w:name="Q_71292A916FDA40BDAF2B2BF531EB7E80"/>
      <w:bookmarkStart w:id="320" w:name="Z_71292A916FDA40BDAF2B2BF531EB7E80"/>
      <w:bookmarkEnd w:id="317"/>
      <w:bookmarkEnd w:id="318"/>
      <w:bookmarkEnd w:id="319"/>
      <w:bookmarkEnd w:id="320"/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肥皂禮盒裡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塊手工肥皂</w:t>
      </w:r>
      <w:r>
        <w:rPr/>
        <w:t>，</w:t>
      </w:r>
      <w:r>
        <w:rPr>
          <w:rFonts w:eastAsia="書法中楷（注音一）"/>
        </w:rPr>
        <w:t>每塊肥皂賣</w:t>
      </w:r>
      <w:r>
        <w:rPr>
          <w:w w:val="25"/>
        </w:rPr>
        <w:t>　</w:t>
      </w:r>
      <w:r>
        <w:rPr>
          <w:rFonts w:eastAsia="書法中楷（注音一）"/>
        </w:rPr>
        <w:t>5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美</w:t>
      </w:r>
      <w:r>
        <w:rPr>
          <w:rFonts w:eastAsia="書法中楷（注音一）"/>
        </w:rPr>
        <w:t>買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盒肥皂禮盒</w:t>
      </w:r>
      <w:r>
        <w:rPr/>
        <w:t>，</w:t>
      </w:r>
      <w:r>
        <w:rPr>
          <w:rFonts w:eastAsia="書法中楷（注音一）"/>
        </w:rPr>
        <w:t>共要花多少元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1" w:name="Q_71292A916FDA40BDAF2B2BF531EB7E80"/>
      <w:bookmarkStart w:id="322" w:name="S_71292A916FDA40BDAF2B2BF531EB7E80"/>
      <w:bookmarkStart w:id="323" w:name="A_71292A916FDA40BDAF2B2BF531EB7E80"/>
      <w:bookmarkEnd w:id="321"/>
      <w:bookmarkEnd w:id="322"/>
      <w:bookmarkEnd w:id="323"/>
      <w:r>
        <w:rPr>
          <w:color w:val="0000FF"/>
        </w:rPr>
        <w:t>答案：</w:t>
      </w:r>
      <w:bookmarkStart w:id="324" w:name="W_71292A916FDA40BDAF2B2BF531EB7E80"/>
      <w:r>
        <w:rPr>
          <w:color w:val="0000FF"/>
        </w:rPr>
        <w:t>50×4</w:t>
      </w:r>
      <w:r>
        <w:rPr>
          <w:color w:val="0000FF"/>
        </w:rPr>
        <w:t>＝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00×6</w:t>
      </w:r>
      <w:r>
        <w:rPr>
          <w:color w:val="0000FF"/>
        </w:rPr>
        <w:t>＝</w:t>
      </w:r>
      <w:r>
        <w:rPr>
          <w:color w:val="0000FF"/>
        </w:rPr>
        <w:t>12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32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25" w:name="C_71292A916FDA40BDAF2B2BF531EB7E80"/>
      <w:bookmarkStart w:id="326" w:name="S_71292A916FDA40BDAF2B2BF531EB7E80"/>
      <w:bookmarkStart w:id="327" w:name="A_71292A916FDA40BDAF2B2BF531EB7E80"/>
      <w:bookmarkStart w:id="328" w:name="C_71292A916FDA40BDAF2B2BF531EB7E80"/>
      <w:bookmarkStart w:id="329" w:name="S_71292A916FDA40BDAF2B2BF531EB7E80"/>
      <w:bookmarkStart w:id="330" w:name="A_71292A916FDA40BDAF2B2BF531EB7E80"/>
      <w:bookmarkEnd w:id="328"/>
      <w:bookmarkEnd w:id="329"/>
      <w:bookmarkEnd w:id="330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31" w:name="Z_71292A916FDA40BDAF2B2BF531EB7E80"/>
      <w:bookmarkStart w:id="332" w:name="C_5E4BE8CF8E6E419BA55089A26FEA0574"/>
      <w:bookmarkStart w:id="333" w:name="Q_5E4BE8CF8E6E419BA55089A26FEA0574"/>
      <w:bookmarkStart w:id="334" w:name="Z_5E4BE8CF8E6E419BA55089A26FEA0574"/>
      <w:bookmarkEnd w:id="331"/>
      <w:bookmarkEnd w:id="332"/>
      <w:bookmarkEnd w:id="333"/>
      <w:bookmarkEnd w:id="334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葡萄汁</w:t>
      </w:r>
      <w:r>
        <w:rPr>
          <w:w w:val="25"/>
        </w:rPr>
        <w:t>　</w:t>
      </w:r>
      <w:r>
        <w:rPr>
          <w:rFonts w:eastAsia="書法中楷（注音一）"/>
        </w:rPr>
        <w:t>300</w:t>
      </w:r>
      <w:r>
        <w:rPr>
          <w:w w:val="25"/>
        </w:rPr>
        <w:t>　</w:t>
      </w:r>
      <w:r>
        <w:rPr>
          <w:rFonts w:eastAsia="書法中楷（注音一）"/>
        </w:rPr>
        <w:t>毫升</w:t>
      </w:r>
      <w:r>
        <w:rPr/>
        <w:t>，</w:t>
      </w:r>
      <w:r>
        <w:rPr>
          <w:rFonts w:eastAsia="書法中楷（注音一）"/>
          <w:u w:val="single"/>
        </w:rPr>
        <w:t>蔣</w:t>
      </w:r>
      <w:r>
        <w:rPr>
          <w:rFonts w:eastAsia="書法中楷（注音一）"/>
        </w:rPr>
        <w:t>老師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瓶後</w:t>
      </w:r>
      <w:r>
        <w:rPr/>
        <w:t>，</w:t>
      </w:r>
      <w:r>
        <w:rPr>
          <w:rFonts w:eastAsia="書法中楷（注音一）"/>
        </w:rPr>
        <w:t>再平分給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小朋友</w:t>
      </w:r>
      <w:r>
        <w:rPr/>
        <w:t>，</w:t>
      </w:r>
      <w:r>
        <w:rPr>
          <w:rFonts w:eastAsia="書法中楷（注音一）"/>
        </w:rPr>
        <w:t>每個小朋友可以分到多少毫升的葡萄汁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5" w:name="Q_5E4BE8CF8E6E419BA55089A26FEA0574"/>
      <w:bookmarkStart w:id="336" w:name="S_5E4BE8CF8E6E419BA55089A26FEA0574"/>
      <w:bookmarkStart w:id="337" w:name="A_5E4BE8CF8E6E419BA55089A26FEA0574"/>
      <w:bookmarkEnd w:id="335"/>
      <w:bookmarkEnd w:id="336"/>
      <w:bookmarkEnd w:id="337"/>
      <w:r>
        <w:rPr>
          <w:color w:val="0000FF"/>
        </w:rPr>
        <w:t>答案：</w:t>
      </w:r>
      <w:bookmarkStart w:id="338" w:name="W_5E4BE8CF8E6E419BA55089A26FEA0574"/>
      <w:r>
        <w:rPr>
          <w:color w:val="0000FF"/>
        </w:rPr>
        <w:t>300×3</w:t>
      </w:r>
      <w:r>
        <w:rPr>
          <w:color w:val="0000FF"/>
        </w:rPr>
        <w:t>＝</w:t>
      </w:r>
      <w:r>
        <w:rPr>
          <w:color w:val="0000FF"/>
        </w:rPr>
        <w:t>9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900÷9</w:t>
      </w:r>
      <w:r>
        <w:rPr>
          <w:color w:val="0000FF"/>
        </w:rPr>
        <w:t>＝</w:t>
      </w:r>
      <w:r>
        <w:rPr>
          <w:color w:val="0000FF"/>
        </w:rPr>
        <w:t>1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0</w:t>
      </w:r>
      <w:r>
        <w:rPr>
          <w:color w:val="0000FF"/>
          <w:w w:val="25"/>
        </w:rPr>
        <w:t>　</w:t>
      </w:r>
      <w:r>
        <w:rPr>
          <w:color w:val="0000FF"/>
        </w:rPr>
        <w:t>毫升</w:t>
      </w:r>
      <w:bookmarkEnd w:id="33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39" w:name="C_5E4BE8CF8E6E419BA55089A26FEA0574"/>
      <w:bookmarkStart w:id="340" w:name="S_5E4BE8CF8E6E419BA55089A26FEA0574"/>
      <w:bookmarkStart w:id="341" w:name="A_5E4BE8CF8E6E419BA55089A26FEA0574"/>
      <w:bookmarkStart w:id="342" w:name="C_5E4BE8CF8E6E419BA55089A26FEA0574"/>
      <w:bookmarkStart w:id="343" w:name="S_5E4BE8CF8E6E419BA55089A26FEA0574"/>
      <w:bookmarkStart w:id="344" w:name="A_5E4BE8CF8E6E419BA55089A26FEA0574"/>
      <w:bookmarkEnd w:id="342"/>
      <w:bookmarkEnd w:id="343"/>
      <w:bookmarkEnd w:id="34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45" w:name="Z_5E4BE8CF8E6E419BA55089A26FEA0574"/>
      <w:bookmarkStart w:id="346" w:name="C_20BABB2850184D45B69C4D3742A105E5"/>
      <w:bookmarkStart w:id="347" w:name="Q_20BABB2850184D45B69C4D3742A105E5"/>
      <w:bookmarkStart w:id="348" w:name="Z_20BABB2850184D45B69C4D3742A105E5"/>
      <w:bookmarkEnd w:id="345"/>
      <w:bookmarkEnd w:id="346"/>
      <w:bookmarkEnd w:id="347"/>
      <w:bookmarkEnd w:id="348"/>
      <w:r>
        <w:rPr>
          <w:rFonts w:eastAsia="書法中楷（注音一）"/>
          <w:u w:val="single"/>
        </w:rPr>
        <w:t>小園</w:t>
      </w:r>
      <w:r>
        <w:rPr>
          <w:rFonts w:eastAsia="書法中楷（注音一）"/>
        </w:rPr>
        <w:t>測量綠豆生長情況</w:t>
      </w:r>
      <w:r>
        <w:rPr/>
        <w:t>，</w:t>
      </w:r>
      <w:r>
        <w:rPr>
          <w:rFonts w:eastAsia="書法中楷（注音一）"/>
        </w:rPr>
        <w:t>上禮拜測量是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，</w:t>
      </w:r>
      <w:r>
        <w:rPr>
          <w:rFonts w:eastAsia="書法中楷（注音一）"/>
        </w:rPr>
        <w:t>這禮拜再長高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毫米</w:t>
      </w:r>
      <w:r>
        <w:rPr/>
        <w:t>，</w:t>
      </w:r>
      <w:r>
        <w:rPr>
          <w:rFonts w:eastAsia="書法中楷（注音一）"/>
        </w:rPr>
        <w:t>綠豆現在高度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毫米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49" w:name="Q_20BABB2850184D45B69C4D3742A105E5"/>
      <w:bookmarkStart w:id="350" w:name="S_20BABB2850184D45B69C4D3742A105E5"/>
      <w:bookmarkStart w:id="351" w:name="A_20BABB2850184D45B69C4D3742A105E5"/>
      <w:bookmarkEnd w:id="349"/>
      <w:bookmarkEnd w:id="350"/>
      <w:bookmarkEnd w:id="351"/>
      <w:r>
        <w:rPr>
          <w:color w:val="0000FF"/>
        </w:rPr>
        <w:t>答案：</w:t>
      </w:r>
      <w:bookmarkStart w:id="352" w:name="W_20BABB2850184D45B69C4D3742A105E5"/>
    </w:p>
    <w:tbl>
      <w:tblPr>
        <w:tblW w:w="2261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12"/>
        <w:gridCol w:w="913"/>
      </w:tblGrid>
      <w:tr>
        <w:trPr/>
        <w:tc>
          <w:tcPr>
            <w:tcW w:w="4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公分</w:t>
            </w:r>
          </w:p>
        </w:tc>
        <w:tc>
          <w:tcPr>
            <w:tcW w:w="9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毫米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cs="細明體;MingLiU"/>
                <w:color w:val="0000FF"/>
                <w:w w:val="50"/>
              </w:rPr>
              <w:t>　</w:t>
            </w:r>
            <w:r>
              <w:rPr>
                <w:color w:val="0000FF"/>
              </w:rPr>
              <w:t>6</w:t>
            </w:r>
          </w:p>
        </w:tc>
        <w:tc>
          <w:tcPr>
            <w:tcW w:w="9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cs="細明體;MingLiU"/>
                <w:color w:val="0000FF"/>
                <w:w w:val="50"/>
              </w:rPr>
              <w:t>　</w:t>
            </w: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＋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cs="細明體;MingLiU"/>
                <w:color w:val="0000FF"/>
                <w:w w:val="50"/>
              </w:rPr>
              <w:t>　</w:t>
            </w:r>
            <w:r>
              <w:rPr>
                <w:color w:val="0000FF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rFonts w:cs="細明體;MingLiU"/>
                <w:color w:val="0000FF"/>
                <w:w w:val="50"/>
              </w:rPr>
              <w:t>　</w:t>
            </w:r>
            <w:r>
              <w:rPr>
                <w:rFonts w:cs="細明體;MingLiU"/>
                <w:color w:val="0000FF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  <w:fldChar w:fldCharType="begin"/>
            </w:r>
            <w:r>
              <w:rPr>
                <w:rFonts w:cs="細明體;MingLiU"/>
                <w:color w:val="0000FF"/>
              </w:rPr>
              <w:instrText xml:space="preserve"> FILLIN "　"</w:instrText>
            </w:r>
            <w:r>
              <w:rPr>
                <w:rFonts w:cs="細明體;MingLiU"/>
                <w:color w:val="0000FF"/>
              </w:rPr>
              <w:fldChar w:fldCharType="separate"/>
            </w:r>
            <w:r>
              <w:rPr>
                <w:rFonts w:cs="細明體;MingLiU"/>
                <w:color w:val="0000FF"/>
              </w:rPr>
              <w:t>　</w:t>
            </w:r>
            <w:r>
              <w:rPr>
                <w:rFonts w:cs="細明體;MingLiU"/>
                <w:color w:val="0000FF"/>
              </w:rPr>
              <w:fldChar w:fldCharType="end"/>
            </w:r>
            <w:r>
              <w:rPr>
                <w:rFonts w:cs="細明體;MingLiU"/>
                <w:color w:val="0000FF"/>
              </w:rPr>
              <w:t>　</w:t>
              <w:fldChar w:fldCharType="begin"/>
            </w:r>
            <w:r>
              <w:rPr>
                <w:rFonts w:cs="細明體;MingLiU"/>
                <w:color w:val="0000FF"/>
              </w:rPr>
              <w:instrText xml:space="preserve"> FILLIN "　"</w:instrText>
            </w:r>
            <w:r>
              <w:rPr>
                <w:rFonts w:cs="細明體;MingLiU"/>
                <w:color w:val="0000FF"/>
              </w:rPr>
              <w:fldChar w:fldCharType="separate"/>
            </w:r>
            <w:r>
              <w:rPr>
                <w:rFonts w:cs="細明體;MingLiU"/>
                <w:color w:val="0000FF"/>
              </w:rPr>
              <w:t>　</w:t>
            </w:r>
            <w:r>
              <w:rPr>
                <w:rFonts w:cs="細明體;MingLiU"/>
                <w:color w:val="0000FF"/>
              </w:rPr>
              <w:fldChar w:fldCharType="end"/>
            </w:r>
            <w:r>
              <w:rPr>
                <w:rFonts w:cs="細明體;MingLiU"/>
                <w:color w:val="0000FF"/>
              </w:rPr>
              <w:fldChar w:fldCharType="begin"/>
            </w:r>
            <w:r>
              <w:rPr>
                <w:rFonts w:cs="細明體;MingLiU"/>
                <w:color w:val="0000FF"/>
              </w:rPr>
              <w:instrText xml:space="preserve"> FILLIN "　"</w:instrText>
            </w:r>
            <w:r>
              <w:rPr>
                <w:rFonts w:cs="細明體;MingLiU"/>
                <w:color w:val="0000FF"/>
              </w:rPr>
              <w:fldChar w:fldCharType="separate"/>
            </w:r>
            <w:r>
              <w:rPr>
                <w:rFonts w:cs="細明體;MingLiU"/>
                <w:color w:val="0000FF"/>
              </w:rPr>
              <w:t>　</w:t>
            </w:r>
            <w:r>
              <w:rPr>
                <w:rFonts w:cs="細明體;MingLiU"/>
                <w:color w:val="0000FF"/>
              </w:rPr>
              <w:fldChar w:fldCharType="end"/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rFonts w:cs="細明體;MingLiU"/>
                <w:color w:val="0000FF"/>
              </w:rPr>
              <w:fldChar w:fldCharType="begin"/>
            </w:r>
            <w:r>
              <w:rPr>
                <w:rFonts w:cs="細明體;MingLiU"/>
                <w:color w:val="0000FF"/>
              </w:rPr>
              <w:instrText xml:space="preserve"> FILLIN "　"</w:instrText>
            </w:r>
            <w:r>
              <w:rPr>
                <w:rFonts w:cs="細明體;MingLiU"/>
                <w:color w:val="0000FF"/>
              </w:rPr>
              <w:fldChar w:fldCharType="separate"/>
            </w:r>
            <w:r>
              <w:rPr>
                <w:rFonts w:cs="細明體;MingLiU"/>
                <w:color w:val="0000FF"/>
              </w:rPr>
              <w:t>　</w:t>
            </w:r>
            <w:r>
              <w:rPr>
                <w:rFonts w:cs="細明體;MingLiU"/>
                <w:color w:val="0000FF"/>
              </w:rPr>
              <w:fldChar w:fldCharType="end"/>
            </w:r>
            <w:r>
              <w:rPr>
                <w:rFonts w:cs="細明體;MingLiU"/>
                <w:color w:val="0000FF"/>
              </w:rPr>
              <w:t>　</w:t>
              <w:fldChar w:fldCharType="begin"/>
            </w:r>
            <w:r>
              <w:rPr>
                <w:rFonts w:cs="細明體;MingLiU"/>
                <w:color w:val="0000FF"/>
              </w:rPr>
              <w:instrText xml:space="preserve"> FILLIN "　"</w:instrText>
            </w:r>
            <w:r>
              <w:rPr>
                <w:rFonts w:cs="細明體;MingLiU"/>
                <w:color w:val="0000FF"/>
              </w:rPr>
              <w:fldChar w:fldCharType="separate"/>
            </w:r>
            <w:r>
              <w:rPr>
                <w:rFonts w:cs="細明體;MingLiU"/>
                <w:color w:val="0000FF"/>
              </w:rPr>
              <w:t>　</w:t>
            </w:r>
            <w:r>
              <w:rPr>
                <w:rFonts w:cs="細明體;MingLiU"/>
                <w:color w:val="0000FF"/>
              </w:rPr>
              <w:fldChar w:fldCharType="end"/>
            </w:r>
            <w:r>
              <w:rPr>
                <w:rFonts w:cs="細明體;MingLiU"/>
                <w:color w:val="0000FF"/>
              </w:rPr>
              <w:fldChar w:fldCharType="begin"/>
            </w:r>
            <w:r>
              <w:rPr>
                <w:rFonts w:cs="細明體;MingLiU"/>
                <w:color w:val="0000FF"/>
              </w:rPr>
              <w:instrText xml:space="preserve"> FILLIN "　"</w:instrText>
            </w:r>
            <w:r>
              <w:rPr>
                <w:rFonts w:cs="細明體;MingLiU"/>
                <w:color w:val="0000FF"/>
              </w:rPr>
              <w:fldChar w:fldCharType="separate"/>
            </w:r>
            <w:r>
              <w:rPr>
                <w:rFonts w:cs="細明體;MingLiU"/>
                <w:color w:val="0000FF"/>
              </w:rPr>
              <w:t>　</w:t>
            </w:r>
            <w:r>
              <w:rPr>
                <w:rFonts w:cs="細明體;MingLiU"/>
                <w:color w:val="0000FF"/>
              </w:rPr>
              <w:fldChar w:fldCharType="end"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  <w:t>1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color w:val="0000FF"/>
                <w:w w:val="50"/>
              </w:rPr>
              <w:t>　</w:t>
            </w:r>
            <w:r>
              <w:rPr>
                <w:color w:val="0000FF"/>
              </w:rPr>
              <w:t>5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毫米</w:t>
      </w:r>
      <w:bookmarkEnd w:id="352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53" w:name="C_20BABB2850184D45B69C4D3742A105E5"/>
      <w:bookmarkStart w:id="354" w:name="S_20BABB2850184D45B69C4D3742A105E5"/>
      <w:bookmarkStart w:id="355" w:name="A_20BABB2850184D45B69C4D3742A105E5"/>
      <w:bookmarkStart w:id="356" w:name="C_20BABB2850184D45B69C4D3742A105E5"/>
      <w:bookmarkStart w:id="357" w:name="S_20BABB2850184D45B69C4D3742A105E5"/>
      <w:bookmarkStart w:id="358" w:name="A_20BABB2850184D45B69C4D3742A105E5"/>
      <w:bookmarkEnd w:id="356"/>
      <w:bookmarkEnd w:id="357"/>
      <w:bookmarkEnd w:id="3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59" w:name="Z_20BABB2850184D45B69C4D3742A105E5"/>
      <w:bookmarkStart w:id="360" w:name="C_FEE61ECB65B24A63B6BBFA98134F6483"/>
      <w:bookmarkStart w:id="361" w:name="Q_FEE61ECB65B24A63B6BBFA98134F6483"/>
      <w:bookmarkStart w:id="362" w:name="Z_FEE61ECB65B24A63B6BBFA98134F6483"/>
      <w:bookmarkEnd w:id="359"/>
      <w:bookmarkEnd w:id="360"/>
      <w:bookmarkEnd w:id="361"/>
      <w:bookmarkEnd w:id="362"/>
      <w:r>
        <w:rPr>
          <w:rFonts w:eastAsia="書法中楷（注音一）"/>
        </w:rPr>
        <w:t>漁夫拿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根</w:t>
      </w:r>
      <w:r>
        <w:rPr>
          <w:rFonts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32</w:t>
      </w:r>
      <w:r>
        <w:rPr>
          <w:w w:val="25"/>
        </w:rPr>
        <w:t>　</w:t>
      </w:r>
      <w:r>
        <w:rPr>
          <w:rFonts w:eastAsia="書法中楷（注音一）"/>
        </w:rPr>
        <w:t>公分的竹竿</w:t>
      </w:r>
      <w:r>
        <w:rPr/>
        <w:t>，</w:t>
      </w:r>
      <w:r>
        <w:rPr>
          <w:rFonts w:eastAsia="書法中楷（注音一）"/>
        </w:rPr>
        <w:t>插入水池</w:t>
      </w:r>
      <w:r>
        <w:rPr/>
        <w:t>，</w:t>
      </w:r>
      <w:r>
        <w:rPr>
          <w:rFonts w:eastAsia="書法中楷（注音一）"/>
        </w:rPr>
        <w:t>露出水面的竹竿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公尺</w:t>
      </w:r>
      <w:r>
        <w:rPr>
          <w:w w:val="25"/>
        </w:rPr>
        <w:t>　</w:t>
      </w:r>
      <w:r>
        <w:rPr>
          <w:rFonts w:eastAsia="書法中楷（注音一）"/>
        </w:rPr>
        <w:t>27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水面下的竹竿</w:t>
      </w:r>
      <w:r>
        <w:rPr>
          <w:rFonts w:eastAsia="書法中楷（破音二）"/>
        </w:rPr>
        <w:t>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尺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書法中楷（注音一）"/>
        </w:rPr>
      </w:pPr>
      <w:r>
        <w:rPr/>
        <w:drawing>
          <wp:inline distT="0" distB="0" distL="0" distR="0">
            <wp:extent cx="962660" cy="89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63" w:name="Q_FEE61ECB65B24A63B6BBFA98134F6483"/>
      <w:bookmarkStart w:id="364" w:name="S_FEE61ECB65B24A63B6BBFA98134F6483"/>
      <w:bookmarkStart w:id="365" w:name="A_FEE61ECB65B24A63B6BBFA98134F6483"/>
      <w:bookmarkEnd w:id="363"/>
      <w:bookmarkEnd w:id="364"/>
      <w:bookmarkEnd w:id="365"/>
      <w:r>
        <w:rPr>
          <w:color w:val="0000FF"/>
        </w:rPr>
        <w:t>答案：</w:t>
      </w:r>
      <w:bookmarkStart w:id="366" w:name="W_FEE61ECB65B24A63B6BBFA98134F6483"/>
    </w:p>
    <w:tbl>
      <w:tblPr>
        <w:tblW w:w="226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12"/>
        <w:gridCol w:w="913"/>
      </w:tblGrid>
      <w:tr>
        <w:trPr/>
        <w:tc>
          <w:tcPr>
            <w:tcW w:w="4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公尺</w:t>
            </w:r>
          </w:p>
        </w:tc>
        <w:tc>
          <w:tcPr>
            <w:tcW w:w="9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公分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rFonts w:cs="細明體;MingLiU"/>
                <w:color w:val="0000FF"/>
              </w:rPr>
              <w:t>5</w:t>
            </w:r>
          </w:p>
        </w:tc>
        <w:tc>
          <w:tcPr>
            <w:tcW w:w="91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2</w:t>
            </w:r>
          </w:p>
        </w:tc>
      </w:tr>
      <w:tr>
        <w:trPr/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t>－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細明體;MingLiU"/>
                <w:color w:val="0000FF"/>
              </w:rPr>
            </w:pPr>
            <w:r>
              <w:rPr>
                <w:rFonts w:cs="細明體;MingLiU"/>
                <w:color w:val="0000FF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rFonts w:cs="細明體;MingLiU"/>
                <w:color w:val="0000FF"/>
                <w:w w:val="50"/>
              </w:rPr>
              <w:t>　</w:t>
            </w:r>
            <w:r>
              <w:rPr>
                <w:rFonts w:cs="細明體;MingLiU"/>
                <w:color w:val="0000FF"/>
              </w:rPr>
              <w:t>5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  <w:r>
        <w:rPr>
          <w:color w:val="0000FF"/>
          <w:w w:val="25"/>
        </w:rPr>
        <w:t>　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366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67" w:name="C_FEE61ECB65B24A63B6BBFA98134F6483"/>
      <w:bookmarkStart w:id="368" w:name="S_FEE61ECB65B24A63B6BBFA98134F6483"/>
      <w:bookmarkStart w:id="369" w:name="A_FEE61ECB65B24A63B6BBFA98134F6483"/>
      <w:bookmarkStart w:id="370" w:name="C_FEE61ECB65B24A63B6BBFA98134F6483"/>
      <w:bookmarkStart w:id="371" w:name="S_FEE61ECB65B24A63B6BBFA98134F6483"/>
      <w:bookmarkStart w:id="372" w:name="A_FEE61ECB65B24A63B6BBFA98134F6483"/>
      <w:bookmarkEnd w:id="370"/>
      <w:bookmarkEnd w:id="371"/>
      <w:bookmarkEnd w:id="37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73" w:name="Z_FEE61ECB65B24A63B6BBFA98134F6483"/>
      <w:bookmarkStart w:id="374" w:name="C_AB74811CB84B4BCCA51C8E8BCD0E5370"/>
      <w:bookmarkStart w:id="375" w:name="Q_AB74811CB84B4BCCA51C8E8BCD0E5370"/>
      <w:bookmarkStart w:id="376" w:name="Z_AB74811CB84B4BCCA51C8E8BCD0E5370"/>
      <w:bookmarkEnd w:id="373"/>
      <w:bookmarkEnd w:id="374"/>
      <w:bookmarkEnd w:id="375"/>
      <w:bookmarkEnd w:id="376"/>
      <w:r>
        <w:rPr>
          <w:rFonts w:eastAsia="書法中楷（注音一）"/>
        </w:rPr>
        <w:t>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eastAsia="書法中楷（注音一）"/>
        </w:rPr>
        <w:t>吃了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書法中楷（注音一）"/>
        </w:rPr>
        <w:t>盒巧克力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比弟</w:t>
      </w:r>
      <w:r>
        <w:rPr>
          <w:rFonts w:ascii="書法中楷（破音二）" w:hAnsi="書法中楷（破音二）" w:cs="書法中楷（破音二）" w:eastAsia="書法中楷（破音二）"/>
        </w:rPr>
        <w:t>弟</w:t>
      </w:r>
      <w:r>
        <w:rPr>
          <w:rFonts w:eastAsia="書法中楷（注音一）"/>
        </w:rPr>
        <w:t>多吃</w:t>
      </w:r>
      <w:r>
        <w:rPr>
          <w:rFonts w:eastAsia="書法中楷（注音一）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吃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盒巧克力</w:t>
      </w:r>
      <w:r>
        <w:rPr/>
        <w:t>？</w:t>
      </w:r>
      <w:r>
        <w:rPr>
          <w:rFonts w:eastAsia="書法中楷（注音一）"/>
        </w:rPr>
        <w:t>兩人共吃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盒巧克力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書法中楷（注音一）"/>
        </w:rPr>
      </w:pPr>
      <w:bookmarkStart w:id="377" w:name="_1535279888"/>
      <w:bookmarkStart w:id="378" w:name="_1535279197"/>
      <w:bookmarkStart w:id="379" w:name="_1535270941"/>
      <w:bookmarkEnd w:id="377"/>
      <w:bookmarkEnd w:id="378"/>
      <w:bookmarkEnd w:id="379"/>
      <w:r>
        <w:rPr/>
        <w:object w:dxaOrig="3660" w:dyaOrig="16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3pt;height:80.2pt" filled="f" o:ole="">
            <v:imagedata r:id="rId8" o:title=""/>
          </v:shape>
          <o:OLEObject Type="Embed" ProgID="" ShapeID="ole_rId7" DrawAspect="Content" ObjectID="_1153092512" r:id="rId7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80" w:name="Q_AB74811CB84B4BCCA51C8E8BCD0E5370"/>
      <w:bookmarkStart w:id="381" w:name="S_AB74811CB84B4BCCA51C8E8BCD0E5370"/>
      <w:bookmarkStart w:id="382" w:name="A_AB74811CB84B4BCCA51C8E8BCD0E5370"/>
      <w:bookmarkEnd w:id="380"/>
      <w:bookmarkEnd w:id="381"/>
      <w:bookmarkEnd w:id="382"/>
      <w:r>
        <w:rPr>
          <w:color w:val="0000FF"/>
        </w:rPr>
        <w:t>答案：</w:t>
      </w:r>
      <w:bookmarkStart w:id="383" w:name="W_AB74811CB84B4BCCA51C8E8BCD0E5370"/>
      <w:r>
        <w:rPr>
          <w:rFonts w:eastAsia="書法中楷（注音一）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＋</w:t>
      </w:r>
      <w:r>
        <w:rPr>
          <w:rFonts w:eastAsia="書法中楷（注音一）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＋</w:t>
      </w:r>
      <w:r>
        <w:rPr>
          <w:rFonts w:eastAsia="書法中楷（注音一）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盒；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盒</w:t>
      </w:r>
      <w:bookmarkEnd w:id="38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84" w:name="C_AB74811CB84B4BCCA51C8E8BCD0E5370"/>
      <w:bookmarkStart w:id="385" w:name="S_AB74811CB84B4BCCA51C8E8BCD0E5370"/>
      <w:bookmarkStart w:id="386" w:name="A_AB74811CB84B4BCCA51C8E8BCD0E5370"/>
      <w:bookmarkStart w:id="387" w:name="C_AB74811CB84B4BCCA51C8E8BCD0E5370"/>
      <w:bookmarkStart w:id="388" w:name="S_AB74811CB84B4BCCA51C8E8BCD0E5370"/>
      <w:bookmarkStart w:id="389" w:name="A_AB74811CB84B4BCCA51C8E8BCD0E5370"/>
      <w:bookmarkEnd w:id="387"/>
      <w:bookmarkEnd w:id="388"/>
      <w:bookmarkEnd w:id="38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90" w:name="Z_AB74811CB84B4BCCA51C8E8BCD0E5370"/>
      <w:bookmarkStart w:id="391" w:name="C_5D28C6450AF043C19FBA2CAF5A9F38F9"/>
      <w:bookmarkStart w:id="392" w:name="Q_5D28C6450AF043C19FBA2CAF5A9F38F9"/>
      <w:bookmarkStart w:id="393" w:name="Z_5D28C6450AF043C19FBA2CAF5A9F38F9"/>
      <w:bookmarkEnd w:id="390"/>
      <w:bookmarkEnd w:id="391"/>
      <w:bookmarkEnd w:id="392"/>
      <w:bookmarkEnd w:id="393"/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罐子裡有</w:t>
      </w:r>
      <w:r>
        <w:rPr>
          <w:w w:val="25"/>
        </w:rPr>
        <w:t>　</w:t>
      </w:r>
      <w:r>
        <w:rPr>
          <w:rFonts w:eastAsia="書法中楷（注音一）"/>
        </w:rPr>
        <w:t>60</w:t>
      </w:r>
      <w:r>
        <w:rPr>
          <w:w w:val="25"/>
        </w:rPr>
        <w:t>　</w:t>
      </w:r>
      <w:r>
        <w:rPr>
          <w:rFonts w:eastAsia="書法中楷（注音一）"/>
        </w:rPr>
        <w:t>顆星</w:t>
      </w:r>
      <w:r>
        <w:rPr>
          <w:rFonts w:ascii="書法中楷（破音二）" w:hAnsi="書法中楷（破音二）" w:eastAsia="書法中楷（破音二）"/>
        </w:rPr>
        <w:t>星</w:t>
      </w:r>
      <w:r>
        <w:rPr/>
        <w:t>，</w:t>
      </w:r>
      <w:r>
        <w:rPr>
          <w:rFonts w:eastAsia="書法中楷（注音一）"/>
        </w:rPr>
        <w:t>50</w:t>
      </w:r>
      <w:r>
        <w:rPr>
          <w:w w:val="25"/>
        </w:rPr>
        <w:t>　</w:t>
      </w:r>
      <w:r>
        <w:rPr>
          <w:rFonts w:eastAsia="書法中楷（注音一）"/>
        </w:rPr>
        <w:t>個罐子裡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星</w:t>
      </w:r>
      <w:r>
        <w:rPr>
          <w:rFonts w:ascii="書法中楷（破音二）" w:hAnsi="書法中楷（破音二）" w:eastAsia="書法中楷（破音二）"/>
        </w:rPr>
        <w:t>星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94" w:name="Q_5D28C6450AF043C19FBA2CAF5A9F38F9"/>
      <w:bookmarkStart w:id="395" w:name="S_5D28C6450AF043C19FBA2CAF5A9F38F9"/>
      <w:bookmarkStart w:id="396" w:name="A_5D28C6450AF043C19FBA2CAF5A9F38F9"/>
      <w:bookmarkEnd w:id="394"/>
      <w:bookmarkEnd w:id="395"/>
      <w:bookmarkEnd w:id="396"/>
      <w:r>
        <w:rPr>
          <w:color w:val="0000FF"/>
        </w:rPr>
        <w:t>答案：</w:t>
      </w:r>
      <w:bookmarkStart w:id="397" w:name="W_5D28C6450AF043C19FBA2CAF5A9F38F9"/>
      <w:r>
        <w:rPr>
          <w:color w:val="0000FF"/>
        </w:rPr>
        <w:t>60×50</w:t>
      </w:r>
      <w:r>
        <w:rPr>
          <w:color w:val="0000FF"/>
        </w:rPr>
        <w:t>＝</w:t>
      </w:r>
      <w:r>
        <w:rPr>
          <w:color w:val="0000FF"/>
        </w:rPr>
        <w:t>30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000</w:t>
      </w:r>
      <w:r>
        <w:rPr>
          <w:color w:val="0000FF"/>
          <w:w w:val="25"/>
        </w:rPr>
        <w:t>　</w:t>
      </w:r>
      <w:r>
        <w:rPr>
          <w:color w:val="0000FF"/>
        </w:rPr>
        <w:t>顆</w:t>
      </w:r>
      <w:bookmarkEnd w:id="397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98" w:name="C_5D28C6450AF043C19FBA2CAF5A9F38F9"/>
      <w:bookmarkStart w:id="399" w:name="S_5D28C6450AF043C19FBA2CAF5A9F38F9"/>
      <w:bookmarkStart w:id="400" w:name="A_5D28C6450AF043C19FBA2CAF5A9F38F9"/>
      <w:bookmarkStart w:id="401" w:name="C_5D28C6450AF043C19FBA2CAF5A9F38F9"/>
      <w:bookmarkStart w:id="402" w:name="S_5D28C6450AF043C19FBA2CAF5A9F38F9"/>
      <w:bookmarkStart w:id="403" w:name="A_5D28C6450AF043C19FBA2CAF5A9F38F9"/>
      <w:bookmarkEnd w:id="401"/>
      <w:bookmarkEnd w:id="402"/>
      <w:bookmarkEnd w:id="4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04" w:name="Z_5D28C6450AF043C19FBA2CAF5A9F38F9"/>
      <w:bookmarkStart w:id="405" w:name="Z_5D28C6450AF043C19FBA2CAF5A9F38F9"/>
      <w:bookmarkEnd w:id="405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8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8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8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08:00Z</dcterms:created>
  <dc:creator>Joseph</dc:creator>
  <dc:description/>
  <dc:language>en-US</dc:language>
  <cp:lastModifiedBy>ruby</cp:lastModifiedBy>
  <dcterms:modified xsi:type="dcterms:W3CDTF">2017-03-11T18:08:00Z</dcterms:modified>
  <cp:revision>2</cp:revision>
  <dc:subject/>
  <dc:title>20170312015953_題目卷(詳解)</dc:title>
</cp:coreProperties>
</file>