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ascii="Tahoma" w:hAnsi="Tahoma" w:eastAsia="新細明體;PMingLiU" w:cs="Tahoma"/>
          <w:b/>
          <w:b/>
          <w:kern w:val="0"/>
        </w:rPr>
      </w:pPr>
      <w:r>
        <w:rPr>
          <w:rFonts w:ascii="Tahoma" w:hAnsi="Tahoma" w:cs="Tahoma" w:eastAsia="新細明體;PMingLiU"/>
          <w:kern w:val="0"/>
          <w:lang w:val="zh-TW"/>
        </w:rPr>
        <w:t>　　　</w:t>
      </w:r>
      <w:r>
        <w:rPr>
          <w:rFonts w:ascii="Tahoma" w:hAnsi="Tahoma" w:cs="Tahoma" w:eastAsia="新細明體;PMingLiU"/>
          <w:b/>
          <w:kern w:val="0"/>
        </w:rPr>
        <w:t>屏東縣新豐國小</w:t>
      </w:r>
      <w:r>
        <w:rPr>
          <w:rFonts w:eastAsia="新細明體;PMingLiU" w:cs="Tahoma" w:ascii="Tahoma" w:hAnsi="Tahoma"/>
          <w:b/>
          <w:kern w:val="0"/>
        </w:rPr>
        <w:t>105</w:t>
      </w:r>
      <w:r>
        <w:rPr>
          <w:rFonts w:ascii="Tahoma" w:hAnsi="Tahoma" w:cs="Tahoma" w:eastAsia="新細明體;PMingLiU"/>
          <w:b/>
          <w:kern w:val="0"/>
        </w:rPr>
        <w:t>學年度第二學期第一次定期評量數學領域試卷</w:t>
      </w:r>
    </w:p>
    <w:p>
      <w:pPr>
        <w:pStyle w:val="Normal"/>
        <w:autoSpaceDE w:val="false"/>
        <w:snapToGrid w:val="false"/>
        <w:spacing w:lineRule="atLeast" w:line="360"/>
        <w:rPr/>
      </w:pPr>
      <w:r>
        <w:rPr>
          <w:rFonts w:ascii="Tahoma" w:hAnsi="Tahoma" w:cs="Tahoma" w:eastAsia="新細明體;PMingLiU"/>
          <w:b/>
          <w:kern w:val="0"/>
        </w:rPr>
        <w:t>範圍：第</w:t>
      </w:r>
      <w:r>
        <w:rPr>
          <w:rFonts w:eastAsia="新細明體;PMingLiU" w:cs="Tahoma" w:ascii="Tahoma" w:hAnsi="Tahoma"/>
          <w:b/>
          <w:kern w:val="0"/>
        </w:rPr>
        <w:t>1-3</w:t>
      </w:r>
      <w:r>
        <w:rPr>
          <w:rFonts w:ascii="Tahoma" w:hAnsi="Tahoma" w:cs="Tahoma" w:eastAsia="新細明體;PMingLiU"/>
          <w:b/>
          <w:kern w:val="0"/>
        </w:rPr>
        <w:t>單元</w:t>
      </w:r>
      <w:r>
        <w:rPr>
          <w:rFonts w:ascii="Tahoma" w:hAnsi="Tahoma" w:cs="Tahoma" w:eastAsia="Tahoma"/>
          <w:b/>
          <w:kern w:val="0"/>
        </w:rPr>
        <w:t xml:space="preserve">        </w:t>
      </w:r>
      <w:r>
        <w:rPr>
          <w:rFonts w:ascii="Tahoma" w:hAnsi="Tahoma" w:cs="Tahoma" w:eastAsia="新細明體;PMingLiU"/>
          <w:b/>
          <w:kern w:val="0"/>
        </w:rPr>
        <w:t>班級：五年甲班</w:t>
      </w:r>
      <w:r>
        <w:rPr>
          <w:rFonts w:ascii="Tahoma" w:hAnsi="Tahoma" w:cs="Tahoma" w:eastAsia="Tahoma"/>
          <w:b/>
          <w:kern w:val="0"/>
        </w:rPr>
        <w:t xml:space="preserve">          </w:t>
      </w:r>
      <w:r>
        <w:rPr>
          <w:rFonts w:ascii="Tahoma" w:hAnsi="Tahoma" w:cs="Tahoma" w:eastAsia="新細明體;PMingLiU"/>
          <w:b/>
          <w:kern w:val="0"/>
        </w:rPr>
        <w:t>座號：</w:t>
      </w:r>
      <w:r>
        <w:rPr>
          <w:rFonts w:eastAsia="新細明體;PMingLiU" w:cs="Tahoma" w:ascii="Tahoma" w:hAnsi="Tahoma"/>
          <w:b/>
          <w:kern w:val="0"/>
        </w:rPr>
        <w:t>___</w:t>
      </w:r>
      <w:r>
        <w:rPr>
          <w:rFonts w:ascii="Tahoma" w:hAnsi="Tahoma" w:cs="Tahoma" w:eastAsia="新細明體;PMingLiU"/>
          <w:b/>
          <w:kern w:val="0"/>
        </w:rPr>
        <w:t>姓名：</w:t>
      </w:r>
      <w:r>
        <w:rPr>
          <w:rFonts w:eastAsia="新細明體;PMingLiU" w:cs="Tahoma" w:ascii="Tahoma" w:hAnsi="Tahoma"/>
          <w:b/>
          <w:kern w:val="0"/>
        </w:rPr>
        <w:t>_________</w:t>
      </w:r>
      <w:r>
        <w:rPr>
          <w:rFonts w:eastAsia="新細明體;PMingLiU" w:cs="Tahoma" w:ascii="Tahoma" w:hAnsi="Tahoma"/>
          <w:kern w:val="0"/>
          <w:lang w:val="zh-TW"/>
        </w:rPr>
        <w:t xml:space="preserve">      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8"/>
        </w:numPr>
        <w:spacing w:lineRule="atLeast" w:line="360"/>
        <w:rPr/>
      </w:pPr>
      <w:r>
        <w:rPr/>
        <w:t>是非題：每題</w:t>
      </w:r>
      <w:r>
        <w:rPr/>
        <w:t>1</w:t>
      </w:r>
      <w:r>
        <w:rPr/>
        <w:t>分，共</w:t>
      </w:r>
      <w:r>
        <w:rPr/>
        <w:t>15</w:t>
      </w:r>
      <w:r>
        <w:rPr/>
        <w:t>分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0" w:name="Z_6583F3F430FB49F4BA0BC9AC499CA884"/>
      <w:bookmarkEnd w:id="0"/>
      <w:r>
        <w:rPr/>
        <w:t>(   )</w:t>
      </w:r>
      <w:bookmarkStart w:id="1" w:name="C_6583F3F430FB49F4BA0BC9AC499CA884"/>
      <w:bookmarkStart w:id="2" w:name="Q_6583F3F430FB49F4BA0BC9AC499CA884"/>
      <w:r>
        <w:rPr/>
        <w:t>一間電腦教室的面積大約是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公頃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" w:name="S_6583F3F430FB49F4BA0BC9AC499CA884"/>
      <w:bookmarkStart w:id="4" w:name="A_6583F3F430FB49F4BA0BC9AC499CA884"/>
      <w:bookmarkEnd w:id="2"/>
      <w:bookmarkEnd w:id="3"/>
      <w:bookmarkEnd w:id="4"/>
      <w:r>
        <w:rPr>
          <w:color w:val="0000FF"/>
        </w:rPr>
        <w:t>答案：</w:t>
      </w:r>
      <w:bookmarkStart w:id="5" w:name="W_6583F3F430FB49F4BA0BC9AC499CA884"/>
      <w:r>
        <w:rPr>
          <w:color w:val="0000FF"/>
        </w:rPr>
        <w:t>╳</w:t>
      </w:r>
      <w:bookmarkEnd w:id="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6" w:name="A_6583F3F430FB49F4BA0BC9AC499CA884"/>
      <w:bookmarkStart w:id="7" w:name="E_6583F3F430FB49F4BA0BC9AC499CA884"/>
      <w:bookmarkEnd w:id="6"/>
      <w:bookmarkEnd w:id="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1</w:t>
      </w:r>
      <w:r>
        <w:rPr>
          <w:color w:val="808000"/>
          <w:w w:val="25"/>
        </w:rPr>
        <w:t>　</w:t>
      </w:r>
      <w:r>
        <w:rPr>
          <w:color w:val="808000"/>
        </w:rPr>
        <w:t>公畝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8" w:name="Z_6583F3F430FB49F4BA0BC9AC499CA884"/>
      <w:bookmarkStart w:id="9" w:name="S_6583F3F430FB49F4BA0BC9AC499CA884"/>
      <w:bookmarkStart w:id="10" w:name="E_6583F3F430FB49F4BA0BC9AC499CA884"/>
      <w:bookmarkStart w:id="11" w:name="Z_12B1484126C34E919A807CE9051EC78F"/>
      <w:bookmarkEnd w:id="8"/>
      <w:bookmarkEnd w:id="1"/>
      <w:bookmarkEnd w:id="9"/>
      <w:bookmarkEnd w:id="10"/>
      <w:bookmarkEnd w:id="11"/>
      <w:r>
        <w:rPr/>
        <w:t>(   )</w:t>
      </w:r>
      <w:bookmarkStart w:id="12" w:name="C_12B1484126C34E919A807CE9051EC78F"/>
      <w:bookmarkStart w:id="13" w:name="Q_12B1484126C34E919A807CE9051EC78F"/>
      <w:r>
        <w:rPr/>
        <w:t>一部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公噸</w:t>
      </w:r>
      <w:r>
        <w:rPr>
          <w:w w:val="25"/>
        </w:rPr>
        <w:t>　</w:t>
      </w:r>
      <w:r>
        <w:rPr/>
        <w:t>500</w:t>
      </w:r>
      <w:r>
        <w:rPr>
          <w:w w:val="25"/>
        </w:rPr>
        <w:t>　</w:t>
      </w:r>
      <w:r>
        <w:rPr/>
        <w:t>公斤重的貨車，載了</w:t>
      </w:r>
      <w:r>
        <w:rPr>
          <w:w w:val="25"/>
        </w:rPr>
        <w:t>　</w:t>
      </w:r>
      <w:r>
        <w:rPr/>
        <w:t>600</w:t>
      </w:r>
      <w:r>
        <w:rPr>
          <w:w w:val="25"/>
        </w:rPr>
        <w:t>　</w:t>
      </w:r>
      <w:r>
        <w:rPr/>
        <w:t>公斤重的貨物，總重量是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公噸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公斤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4" w:name="S_12B1484126C34E919A807CE9051EC78F"/>
      <w:bookmarkStart w:id="15" w:name="A_12B1484126C34E919A807CE9051EC78F"/>
      <w:bookmarkEnd w:id="13"/>
      <w:bookmarkEnd w:id="14"/>
      <w:bookmarkEnd w:id="15"/>
      <w:r>
        <w:rPr>
          <w:color w:val="0000FF"/>
        </w:rPr>
        <w:t>答案：</w:t>
      </w:r>
      <w:bookmarkStart w:id="16" w:name="W_12B1484126C34E919A807CE9051EC78F"/>
      <w:r>
        <w:rPr>
          <w:color w:val="0000FF"/>
        </w:rPr>
        <w:t>○</w:t>
      </w:r>
      <w:bookmarkEnd w:id="1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7" w:name="A_12B1484126C34E919A807CE9051EC78F"/>
      <w:bookmarkStart w:id="18" w:name="E_12B1484126C34E919A807CE9051EC78F"/>
      <w:bookmarkEnd w:id="17"/>
      <w:bookmarkEnd w:id="1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3</w:t>
      </w:r>
      <w:r>
        <w:rPr>
          <w:color w:val="808000"/>
          <w:w w:val="25"/>
        </w:rPr>
        <w:t>　</w:t>
      </w:r>
      <w:r>
        <w:rPr>
          <w:color w:val="808000"/>
        </w:rPr>
        <w:t>公噸</w:t>
      </w:r>
      <w:r>
        <w:rPr>
          <w:color w:val="808000"/>
          <w:w w:val="25"/>
        </w:rPr>
        <w:t>　</w:t>
      </w:r>
      <w:r>
        <w:rPr>
          <w:color w:val="808000"/>
        </w:rPr>
        <w:t>500</w:t>
      </w:r>
      <w:r>
        <w:rPr>
          <w:color w:val="808000"/>
          <w:w w:val="25"/>
        </w:rPr>
        <w:t>　</w:t>
      </w:r>
      <w:r>
        <w:rPr>
          <w:color w:val="808000"/>
        </w:rPr>
        <w:t>公斤＝</w:t>
      </w:r>
      <w:r>
        <w:rPr>
          <w:color w:val="808000"/>
        </w:rPr>
        <w:t>3500</w:t>
      </w:r>
      <w:r>
        <w:rPr>
          <w:color w:val="808000"/>
          <w:w w:val="25"/>
        </w:rPr>
        <w:t>　</w:t>
      </w:r>
      <w:r>
        <w:rPr>
          <w:color w:val="808000"/>
        </w:rPr>
        <w:t>公斤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808000"/>
        </w:rPr>
      </w:pPr>
      <w:r>
        <w:rPr>
          <w:color w:val="808000"/>
        </w:rPr>
        <w:t>3500</w:t>
      </w:r>
      <w:r>
        <w:rPr>
          <w:color w:val="808000"/>
        </w:rPr>
        <w:t>＋</w:t>
      </w:r>
      <w:r>
        <w:rPr>
          <w:color w:val="808000"/>
        </w:rPr>
        <w:t>600</w:t>
      </w:r>
      <w:r>
        <w:rPr>
          <w:color w:val="808000"/>
        </w:rPr>
        <w:t>＝</w:t>
      </w:r>
      <w:r>
        <w:rPr>
          <w:color w:val="808000"/>
        </w:rPr>
        <w:t>4100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808000"/>
        </w:rPr>
        <w:t>4100</w:t>
      </w:r>
      <w:r>
        <w:rPr>
          <w:color w:val="808000"/>
          <w:w w:val="25"/>
        </w:rPr>
        <w:t>　</w:t>
      </w:r>
      <w:r>
        <w:rPr>
          <w:color w:val="808000"/>
        </w:rPr>
        <w:t>公斤＝</w:t>
      </w:r>
      <w:r>
        <w:rPr>
          <w:color w:val="808000"/>
        </w:rPr>
        <w:t>4</w:t>
      </w:r>
      <w:r>
        <w:rPr>
          <w:color w:val="808000"/>
          <w:w w:val="25"/>
        </w:rPr>
        <w:t>　</w:t>
      </w:r>
      <w:r>
        <w:rPr>
          <w:color w:val="808000"/>
        </w:rPr>
        <w:t>公噸</w:t>
      </w:r>
      <w:r>
        <w:rPr>
          <w:color w:val="808000"/>
          <w:w w:val="25"/>
        </w:rPr>
        <w:t>　</w:t>
      </w:r>
      <w:r>
        <w:rPr>
          <w:color w:val="808000"/>
        </w:rPr>
        <w:t>100</w:t>
      </w:r>
      <w:r>
        <w:rPr>
          <w:color w:val="808000"/>
          <w:w w:val="25"/>
        </w:rPr>
        <w:t>　</w:t>
      </w:r>
      <w:r>
        <w:rPr>
          <w:color w:val="808000"/>
        </w:rPr>
        <w:t>公斤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9" w:name="Z_12B1484126C34E919A807CE9051EC78F"/>
      <w:bookmarkStart w:id="20" w:name="S_12B1484126C34E919A807CE9051EC78F"/>
      <w:bookmarkStart w:id="21" w:name="E_12B1484126C34E919A807CE9051EC78F"/>
      <w:bookmarkStart w:id="22" w:name="Z_308E11383FD74456ACEFE226DB56F77F"/>
      <w:bookmarkEnd w:id="19"/>
      <w:bookmarkEnd w:id="12"/>
      <w:bookmarkEnd w:id="20"/>
      <w:bookmarkEnd w:id="21"/>
      <w:bookmarkEnd w:id="22"/>
      <w:r>
        <w:rPr/>
        <w:t>(   )</w:t>
      </w:r>
      <w:bookmarkStart w:id="23" w:name="C_308E11383FD74456ACEFE226DB56F77F"/>
      <w:bookmarkStart w:id="24" w:name="Q_308E11383FD74456ACEFE226DB56F77F"/>
      <w:r>
        <w:rPr/>
        <w:t>有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臺同樣的冰箱，總重量是</w:t>
      </w:r>
      <w:r>
        <w:rPr>
          <w:w w:val="25"/>
        </w:rPr>
        <w:t>　</w:t>
      </w:r>
      <w:r>
        <w:rPr/>
        <w:t>0.72</w:t>
      </w:r>
      <w:r>
        <w:rPr>
          <w:w w:val="25"/>
        </w:rPr>
        <w:t>　</w:t>
      </w:r>
      <w:r>
        <w:rPr/>
        <w:t>公噸，平均一臺冰箱的重量是</w:t>
      </w:r>
      <w:r>
        <w:rPr>
          <w:w w:val="25"/>
        </w:rPr>
        <w:t>　</w:t>
      </w:r>
      <w:r>
        <w:rPr/>
        <w:t>90</w:t>
      </w:r>
      <w:r>
        <w:rPr>
          <w:w w:val="25"/>
        </w:rPr>
        <w:t>　</w:t>
      </w:r>
      <w:r>
        <w:rPr/>
        <w:t>公斤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5" w:name="S_308E11383FD74456ACEFE226DB56F77F"/>
      <w:bookmarkStart w:id="26" w:name="A_308E11383FD74456ACEFE226DB56F77F"/>
      <w:bookmarkEnd w:id="24"/>
      <w:bookmarkEnd w:id="25"/>
      <w:bookmarkEnd w:id="26"/>
      <w:r>
        <w:rPr>
          <w:color w:val="0000FF"/>
        </w:rPr>
        <w:t>答案：</w:t>
      </w:r>
      <w:bookmarkStart w:id="27" w:name="W_308E11383FD74456ACEFE226DB56F77F"/>
      <w:r>
        <w:rPr>
          <w:color w:val="0000FF"/>
        </w:rPr>
        <w:t>○</w:t>
      </w:r>
      <w:bookmarkEnd w:id="2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8" w:name="A_308E11383FD74456ACEFE226DB56F77F"/>
      <w:bookmarkStart w:id="29" w:name="E_308E11383FD74456ACEFE226DB56F77F"/>
      <w:bookmarkEnd w:id="28"/>
      <w:bookmarkEnd w:id="2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0.72</w:t>
      </w:r>
      <w:r>
        <w:rPr>
          <w:color w:val="808000"/>
          <w:w w:val="25"/>
        </w:rPr>
        <w:t>　</w:t>
      </w:r>
      <w:r>
        <w:rPr>
          <w:color w:val="808000"/>
        </w:rPr>
        <w:t>公噸＝</w:t>
      </w:r>
      <w:r>
        <w:rPr>
          <w:color w:val="808000"/>
        </w:rPr>
        <w:t>720</w:t>
      </w:r>
      <w:r>
        <w:rPr>
          <w:color w:val="808000"/>
          <w:w w:val="25"/>
        </w:rPr>
        <w:t>　</w:t>
      </w:r>
      <w:r>
        <w:rPr>
          <w:color w:val="808000"/>
        </w:rPr>
        <w:t>公斤，</w:t>
      </w:r>
      <w:r>
        <w:rPr>
          <w:color w:val="808000"/>
        </w:rPr>
        <w:t>720÷8</w:t>
      </w:r>
      <w:r>
        <w:rPr>
          <w:color w:val="808000"/>
        </w:rPr>
        <w:t>＝</w:t>
      </w:r>
      <w:r>
        <w:rPr>
          <w:color w:val="808000"/>
        </w:rPr>
        <w:t>90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30" w:name="Z_308E11383FD74456ACEFE226DB56F77F"/>
      <w:bookmarkStart w:id="31" w:name="S_308E11383FD74456ACEFE226DB56F77F"/>
      <w:bookmarkStart w:id="32" w:name="E_308E11383FD74456ACEFE226DB56F77F"/>
      <w:bookmarkStart w:id="33" w:name="Z_44B840176CCC4AF483A7110E3F67ACFA"/>
      <w:bookmarkEnd w:id="30"/>
      <w:bookmarkEnd w:id="23"/>
      <w:bookmarkEnd w:id="31"/>
      <w:bookmarkEnd w:id="32"/>
      <w:bookmarkEnd w:id="33"/>
      <w:r>
        <w:rPr/>
        <w:t>(   )</w:t>
      </w:r>
      <w:bookmarkStart w:id="34" w:name="C_44B840176CCC4AF483A7110E3F67ACFA"/>
      <w:bookmarkStart w:id="35" w:name="Q_44B840176CCC4AF483A7110E3F67ACFA"/>
      <w:r>
        <w:rPr/>
        <w:t>邊長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公尺的正方形，面積是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平方公里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6" w:name="S_44B840176CCC4AF483A7110E3F67ACFA"/>
      <w:bookmarkStart w:id="37" w:name="A_44B840176CCC4AF483A7110E3F67ACFA"/>
      <w:bookmarkEnd w:id="35"/>
      <w:bookmarkEnd w:id="36"/>
      <w:bookmarkEnd w:id="37"/>
      <w:r>
        <w:rPr>
          <w:color w:val="0000FF"/>
        </w:rPr>
        <w:t>答案：</w:t>
      </w:r>
      <w:bookmarkStart w:id="38" w:name="W_44B840176CCC4AF483A7110E3F67ACFA"/>
      <w:r>
        <w:rPr>
          <w:color w:val="0000FF"/>
        </w:rPr>
        <w:t>╳</w:t>
      </w:r>
      <w:bookmarkEnd w:id="3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9" w:name="A_44B840176CCC4AF483A7110E3F67ACFA"/>
      <w:bookmarkStart w:id="40" w:name="E_44B840176CCC4AF483A7110E3F67ACFA"/>
      <w:bookmarkEnd w:id="39"/>
      <w:bookmarkEnd w:id="40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100×100</w:t>
      </w:r>
      <w:r>
        <w:rPr>
          <w:color w:val="808000"/>
        </w:rPr>
        <w:t>＝</w:t>
      </w:r>
      <w:r>
        <w:rPr>
          <w:color w:val="808000"/>
        </w:rPr>
        <w:t>10000</w:t>
      </w:r>
      <w:r>
        <w:rPr>
          <w:color w:val="808000"/>
        </w:rPr>
        <w:t>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808000"/>
        </w:rPr>
        <w:t>10000</w:t>
      </w:r>
      <w:r>
        <w:rPr>
          <w:color w:val="808000"/>
          <w:w w:val="25"/>
        </w:rPr>
        <w:t>　</w:t>
      </w:r>
      <w:r>
        <w:rPr>
          <w:color w:val="808000"/>
        </w:rPr>
        <w:t>平方公尺＝</w:t>
      </w:r>
      <w:r>
        <w:rPr>
          <w:color w:val="808000"/>
        </w:rPr>
        <w:t>1</w:t>
      </w:r>
      <w:r>
        <w:rPr>
          <w:color w:val="808000"/>
          <w:w w:val="25"/>
        </w:rPr>
        <w:t>　</w:t>
      </w:r>
      <w:r>
        <w:rPr>
          <w:color w:val="808000"/>
        </w:rPr>
        <w:t>公頃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41" w:name="Z_44B840176CCC4AF483A7110E3F67ACFA"/>
      <w:bookmarkStart w:id="42" w:name="S_44B840176CCC4AF483A7110E3F67ACFA"/>
      <w:bookmarkStart w:id="43" w:name="E_44B840176CCC4AF483A7110E3F67ACFA"/>
      <w:bookmarkStart w:id="44" w:name="Z_64070853FF61481FA70D112BA9B08ACA"/>
      <w:bookmarkEnd w:id="41"/>
      <w:bookmarkEnd w:id="34"/>
      <w:bookmarkEnd w:id="42"/>
      <w:bookmarkEnd w:id="43"/>
      <w:bookmarkEnd w:id="44"/>
      <w:r>
        <w:rPr/>
        <w:t>(   )</w:t>
      </w:r>
      <w:bookmarkStart w:id="45" w:name="C_64070853FF61481FA70D112BA9B08ACA"/>
      <w:bookmarkStart w:id="46" w:name="Q_64070853FF61481FA70D112BA9B08ACA"/>
      <w:r>
        <w:rPr>
          <w:u w:val="single"/>
        </w:rPr>
        <w:t>新鮮水果行</w:t>
      </w:r>
      <w:r>
        <w:rPr/>
        <w:t>上星期進了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公噸</w:t>
      </w:r>
      <w:r>
        <w:rPr>
          <w:w w:val="25"/>
        </w:rPr>
        <w:t>　</w:t>
      </w:r>
      <w:r>
        <w:rPr/>
        <w:t>180</w:t>
      </w:r>
      <w:r>
        <w:rPr>
          <w:w w:val="25"/>
        </w:rPr>
        <w:t>　</w:t>
      </w:r>
      <w:r>
        <w:rPr/>
        <w:t>公斤重的水果，這星期的進貨量比上星期少了</w:t>
      </w:r>
      <w:r>
        <w:rPr>
          <w:w w:val="25"/>
        </w:rPr>
        <w:t>　</w:t>
      </w:r>
      <w:r>
        <w:rPr/>
        <w:t>790</w:t>
      </w:r>
      <w:r>
        <w:rPr>
          <w:w w:val="25"/>
        </w:rPr>
        <w:t>　</w:t>
      </w:r>
      <w:r>
        <w:rPr/>
        <w:t>公斤，這星期的進貨量是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公噸</w:t>
      </w:r>
      <w:r>
        <w:rPr>
          <w:w w:val="25"/>
        </w:rPr>
        <w:t>　</w:t>
      </w:r>
      <w:r>
        <w:rPr/>
        <w:t>580</w:t>
      </w:r>
      <w:r>
        <w:rPr>
          <w:w w:val="25"/>
        </w:rPr>
        <w:t>　</w:t>
      </w:r>
      <w:r>
        <w:rPr/>
        <w:t>公斤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47" w:name="S_64070853FF61481FA70D112BA9B08ACA"/>
      <w:bookmarkStart w:id="48" w:name="A_64070853FF61481FA70D112BA9B08ACA"/>
      <w:bookmarkEnd w:id="46"/>
      <w:bookmarkEnd w:id="47"/>
      <w:bookmarkEnd w:id="48"/>
      <w:r>
        <w:rPr>
          <w:color w:val="0000FF"/>
        </w:rPr>
        <w:t>答案：</w:t>
      </w:r>
      <w:bookmarkStart w:id="49" w:name="W_64070853FF61481FA70D112BA9B08ACA"/>
      <w:r>
        <w:rPr>
          <w:color w:val="0000FF"/>
        </w:rPr>
        <w:t>╳</w:t>
      </w:r>
      <w:bookmarkEnd w:id="4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50" w:name="A_64070853FF61481FA70D112BA9B08ACA"/>
      <w:bookmarkStart w:id="51" w:name="E_64070853FF61481FA70D112BA9B08ACA"/>
      <w:bookmarkEnd w:id="50"/>
      <w:bookmarkEnd w:id="5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2</w:t>
      </w:r>
      <w:r>
        <w:rPr>
          <w:color w:val="808000"/>
          <w:w w:val="25"/>
        </w:rPr>
        <w:t>　</w:t>
      </w:r>
      <w:r>
        <w:rPr>
          <w:color w:val="808000"/>
        </w:rPr>
        <w:t>公噸</w:t>
      </w:r>
      <w:r>
        <w:rPr>
          <w:color w:val="808000"/>
          <w:w w:val="25"/>
        </w:rPr>
        <w:t>　</w:t>
      </w:r>
      <w:r>
        <w:rPr>
          <w:color w:val="808000"/>
        </w:rPr>
        <w:t>180</w:t>
      </w:r>
      <w:r>
        <w:rPr>
          <w:color w:val="808000"/>
          <w:w w:val="25"/>
        </w:rPr>
        <w:t>　</w:t>
      </w:r>
      <w:r>
        <w:rPr>
          <w:color w:val="808000"/>
        </w:rPr>
        <w:t>公斤＝</w:t>
      </w:r>
      <w:r>
        <w:rPr>
          <w:color w:val="808000"/>
        </w:rPr>
        <w:t>2180</w:t>
      </w:r>
      <w:r>
        <w:rPr>
          <w:color w:val="808000"/>
          <w:w w:val="25"/>
        </w:rPr>
        <w:t>　</w:t>
      </w:r>
      <w:r>
        <w:rPr>
          <w:color w:val="808000"/>
        </w:rPr>
        <w:t>公斤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808000"/>
        </w:rPr>
      </w:pPr>
      <w:r>
        <w:rPr>
          <w:color w:val="808000"/>
        </w:rPr>
        <w:t>2180</w:t>
      </w:r>
      <w:r>
        <w:rPr>
          <w:color w:val="808000"/>
        </w:rPr>
        <w:t>－</w:t>
      </w:r>
      <w:r>
        <w:rPr>
          <w:color w:val="808000"/>
        </w:rPr>
        <w:t>790</w:t>
      </w:r>
      <w:r>
        <w:rPr>
          <w:color w:val="808000"/>
        </w:rPr>
        <w:t>＝</w:t>
      </w:r>
      <w:r>
        <w:rPr>
          <w:color w:val="808000"/>
        </w:rPr>
        <w:t>1390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808000"/>
        </w:rPr>
        <w:t>1390</w:t>
      </w:r>
      <w:r>
        <w:rPr>
          <w:color w:val="808000"/>
          <w:w w:val="25"/>
        </w:rPr>
        <w:t>　</w:t>
      </w:r>
      <w:r>
        <w:rPr>
          <w:color w:val="808000"/>
        </w:rPr>
        <w:t>公斤＝</w:t>
      </w:r>
      <w:r>
        <w:rPr>
          <w:color w:val="808000"/>
        </w:rPr>
        <w:t>1</w:t>
      </w:r>
      <w:r>
        <w:rPr>
          <w:color w:val="808000"/>
          <w:w w:val="25"/>
        </w:rPr>
        <w:t>　</w:t>
      </w:r>
      <w:r>
        <w:rPr>
          <w:color w:val="808000"/>
        </w:rPr>
        <w:t>公噸</w:t>
      </w:r>
      <w:r>
        <w:rPr>
          <w:color w:val="808000"/>
          <w:w w:val="25"/>
        </w:rPr>
        <w:t>　</w:t>
      </w:r>
      <w:r>
        <w:rPr>
          <w:color w:val="808000"/>
        </w:rPr>
        <w:t>390</w:t>
      </w:r>
      <w:r>
        <w:rPr>
          <w:color w:val="808000"/>
          <w:w w:val="25"/>
        </w:rPr>
        <w:t>　</w:t>
      </w:r>
      <w:r>
        <w:rPr>
          <w:color w:val="808000"/>
        </w:rPr>
        <w:t>公斤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52" w:name="Z_64070853FF61481FA70D112BA9B08ACA"/>
      <w:bookmarkStart w:id="53" w:name="S_64070853FF61481FA70D112BA9B08ACA"/>
      <w:bookmarkStart w:id="54" w:name="E_64070853FF61481FA70D112BA9B08ACA"/>
      <w:bookmarkStart w:id="55" w:name="Z_4FF32FAAE7284C01ADE8BED6FB5371C3"/>
      <w:bookmarkEnd w:id="52"/>
      <w:bookmarkEnd w:id="45"/>
      <w:bookmarkEnd w:id="53"/>
      <w:bookmarkEnd w:id="54"/>
      <w:bookmarkEnd w:id="55"/>
      <w:r>
        <w:rPr/>
        <w:t>(   )</w:t>
      </w:r>
      <w:bookmarkStart w:id="56" w:name="C_4FF32FAAE7284C01ADE8BED6FB5371C3"/>
      <w:bookmarkStart w:id="57" w:name="Q_4FF32FAAE7284C01ADE8BED6FB5371C3"/>
      <w:r>
        <w:rPr/>
        <w:t>一個正方體的體積剛好等於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個長方體的體積，所以一個長方體的體積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/>
        <w:t>個正方體的體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58" w:name="S_4FF32FAAE7284C01ADE8BED6FB5371C3"/>
      <w:bookmarkStart w:id="59" w:name="A_4FF32FAAE7284C01ADE8BED6FB5371C3"/>
      <w:bookmarkEnd w:id="57"/>
      <w:bookmarkEnd w:id="58"/>
      <w:bookmarkEnd w:id="59"/>
      <w:r>
        <w:rPr>
          <w:color w:val="0000FF"/>
        </w:rPr>
        <w:t>答案：</w:t>
      </w:r>
      <w:bookmarkStart w:id="60" w:name="W_4FF32FAAE7284C01ADE8BED6FB5371C3"/>
      <w:r>
        <w:rPr>
          <w:color w:val="0000FF"/>
        </w:rPr>
        <w:t>╳</w:t>
      </w:r>
      <w:bookmarkEnd w:id="6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61" w:name="A_4FF32FAAE7284C01ADE8BED6FB5371C3"/>
      <w:bookmarkStart w:id="62" w:name="E_4FF32FAAE7284C01ADE8BED6FB5371C3"/>
      <w:bookmarkEnd w:id="61"/>
      <w:bookmarkEnd w:id="6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一個長方體的體積是</w:t>
      </w:r>
      <w:r>
        <w:rPr>
          <w:color w:val="8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808000"/>
        </w:rPr>
        <w:t>個正方體的體積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63" w:name="Z_4FF32FAAE7284C01ADE8BED6FB5371C3"/>
      <w:bookmarkStart w:id="64" w:name="S_4FF32FAAE7284C01ADE8BED6FB5371C3"/>
      <w:bookmarkStart w:id="65" w:name="E_4FF32FAAE7284C01ADE8BED6FB5371C3"/>
      <w:bookmarkStart w:id="66" w:name="Z_62D05557987C4156B8E3EAAF29A4D5F2"/>
      <w:bookmarkEnd w:id="63"/>
      <w:bookmarkEnd w:id="56"/>
      <w:bookmarkEnd w:id="64"/>
      <w:bookmarkEnd w:id="65"/>
      <w:bookmarkEnd w:id="66"/>
      <w:r>
        <w:rPr/>
        <w:t>(   )</w:t>
      </w:r>
      <w:bookmarkStart w:id="67" w:name="C_62D05557987C4156B8E3EAAF29A4D5F2"/>
      <w:bookmarkStart w:id="68" w:name="Q_62D05557987C4156B8E3EAAF29A4D5F2"/>
      <w:r>
        <w:rPr/>
        <w:t>一個貨櫃可以裝載</w:t>
      </w:r>
      <w:r>
        <w:rPr>
          <w:w w:val="25"/>
        </w:rPr>
        <w:t>　</w:t>
      </w:r>
      <w:r>
        <w:rPr/>
        <w:t>28000</w:t>
      </w:r>
      <w:r>
        <w:rPr>
          <w:w w:val="25"/>
        </w:rPr>
        <w:t>　</w:t>
      </w:r>
      <w:r>
        <w:rPr/>
        <w:t>公斤的貨物，</w:t>
      </w:r>
      <w:r>
        <w:rPr/>
        <w:t>4</w:t>
      </w:r>
      <w:r>
        <w:rPr>
          <w:w w:val="25"/>
        </w:rPr>
        <w:t>　</w:t>
      </w:r>
      <w:r>
        <w:rPr/>
        <w:t>個一樣的貨櫃可以裝載</w:t>
      </w:r>
      <w:r>
        <w:rPr>
          <w:w w:val="25"/>
        </w:rPr>
        <w:t>　</w:t>
      </w:r>
      <w:r>
        <w:rPr/>
        <w:t>11.2</w:t>
      </w:r>
      <w:r>
        <w:rPr>
          <w:w w:val="25"/>
        </w:rPr>
        <w:t>　</w:t>
      </w:r>
      <w:r>
        <w:rPr/>
        <w:t>公噸的貨物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69" w:name="S_62D05557987C4156B8E3EAAF29A4D5F2"/>
      <w:bookmarkStart w:id="70" w:name="A_62D05557987C4156B8E3EAAF29A4D5F2"/>
      <w:bookmarkEnd w:id="68"/>
      <w:bookmarkEnd w:id="69"/>
      <w:bookmarkEnd w:id="70"/>
      <w:r>
        <w:rPr>
          <w:color w:val="0000FF"/>
        </w:rPr>
        <w:t>答案：</w:t>
      </w:r>
      <w:bookmarkStart w:id="71" w:name="W_62D05557987C4156B8E3EAAF29A4D5F2"/>
      <w:r>
        <w:rPr>
          <w:color w:val="0000FF"/>
        </w:rPr>
        <w:t>╳</w:t>
      </w:r>
      <w:bookmarkEnd w:id="7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72" w:name="A_62D05557987C4156B8E3EAAF29A4D5F2"/>
      <w:bookmarkStart w:id="73" w:name="E_62D05557987C4156B8E3EAAF29A4D5F2"/>
      <w:bookmarkEnd w:id="72"/>
      <w:bookmarkEnd w:id="7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28000×4</w:t>
      </w:r>
      <w:r>
        <w:rPr>
          <w:color w:val="808000"/>
        </w:rPr>
        <w:t>＝</w:t>
      </w:r>
      <w:r>
        <w:rPr>
          <w:color w:val="808000"/>
        </w:rPr>
        <w:t>112000</w:t>
      </w:r>
      <w:r>
        <w:rPr>
          <w:color w:val="808000"/>
        </w:rPr>
        <w:t>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808000"/>
        </w:rPr>
        <w:t>112000</w:t>
      </w:r>
      <w:r>
        <w:rPr>
          <w:color w:val="808000"/>
          <w:w w:val="25"/>
        </w:rPr>
        <w:t>　</w:t>
      </w:r>
      <w:r>
        <w:rPr>
          <w:color w:val="808000"/>
        </w:rPr>
        <w:t>公斤＝</w:t>
      </w:r>
      <w:r>
        <w:rPr>
          <w:color w:val="808000"/>
        </w:rPr>
        <w:t>112</w:t>
      </w:r>
      <w:r>
        <w:rPr>
          <w:color w:val="808000"/>
          <w:w w:val="25"/>
        </w:rPr>
        <w:t>　</w:t>
      </w:r>
      <w:r>
        <w:rPr>
          <w:color w:val="808000"/>
        </w:rPr>
        <w:t>公噸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74" w:name="Z_62D05557987C4156B8E3EAAF29A4D5F2"/>
      <w:bookmarkStart w:id="75" w:name="S_62D05557987C4156B8E3EAAF29A4D5F2"/>
      <w:bookmarkStart w:id="76" w:name="E_62D05557987C4156B8E3EAAF29A4D5F2"/>
      <w:bookmarkStart w:id="77" w:name="Z_128E722BB07F40F1939C0C35E4EB7D7C"/>
      <w:bookmarkEnd w:id="74"/>
      <w:bookmarkEnd w:id="67"/>
      <w:bookmarkEnd w:id="75"/>
      <w:bookmarkEnd w:id="76"/>
      <w:bookmarkEnd w:id="77"/>
      <w:r>
        <w:rPr/>
        <w:t>(   )</w:t>
      </w:r>
      <w:bookmarkStart w:id="78" w:name="C_128E722BB07F40F1939C0C35E4EB7D7C"/>
      <w:bookmarkStart w:id="79" w:name="Q_128E722BB07F40F1939C0C35E4EB7D7C"/>
      <w:r>
        <w:rPr/>
        <w:t>體積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立方公分的正方體，所有邊長的總和是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公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80" w:name="S_128E722BB07F40F1939C0C35E4EB7D7C"/>
      <w:bookmarkStart w:id="81" w:name="A_128E722BB07F40F1939C0C35E4EB7D7C"/>
      <w:bookmarkEnd w:id="79"/>
      <w:bookmarkEnd w:id="80"/>
      <w:bookmarkEnd w:id="81"/>
      <w:r>
        <w:rPr>
          <w:color w:val="0000FF"/>
        </w:rPr>
        <w:t>答案：</w:t>
      </w:r>
      <w:bookmarkStart w:id="82" w:name="W_128E722BB07F40F1939C0C35E4EB7D7C"/>
      <w:r>
        <w:rPr>
          <w:color w:val="0000FF"/>
        </w:rPr>
        <w:t>○</w:t>
      </w:r>
      <w:bookmarkEnd w:id="8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83" w:name="A_128E722BB07F40F1939C0C35E4EB7D7C"/>
      <w:bookmarkStart w:id="84" w:name="E_128E722BB07F40F1939C0C35E4EB7D7C"/>
      <w:bookmarkEnd w:id="83"/>
      <w:bookmarkEnd w:id="8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1</w:t>
      </w:r>
      <w:r>
        <w:rPr>
          <w:rFonts w:cs="標楷體"/>
          <w:color w:val="808000"/>
        </w:rPr>
        <w:t>＝</w:t>
      </w:r>
      <w:r>
        <w:rPr>
          <w:color w:val="808000"/>
        </w:rPr>
        <w:t>1×1×1</w:t>
      </w:r>
      <w:r>
        <w:rPr>
          <w:rFonts w:cs="標楷體"/>
          <w:color w:val="808000"/>
        </w:rPr>
        <w:t>，體積</w:t>
      </w:r>
      <w:r>
        <w:rPr>
          <w:color w:val="808000"/>
          <w:w w:val="25"/>
        </w:rPr>
        <w:t>　</w:t>
      </w:r>
      <w:r>
        <w:rPr>
          <w:color w:val="808000"/>
        </w:rPr>
        <w:t>1</w:t>
      </w:r>
      <w:r>
        <w:rPr>
          <w:color w:val="808000"/>
          <w:w w:val="25"/>
        </w:rPr>
        <w:t>　</w:t>
      </w:r>
      <w:r>
        <w:rPr>
          <w:color w:val="808000"/>
        </w:rPr>
        <w:t>立方公分的正方體邊長是</w:t>
      </w:r>
      <w:r>
        <w:rPr>
          <w:color w:val="808000"/>
          <w:w w:val="25"/>
        </w:rPr>
        <w:t>　</w:t>
      </w:r>
      <w:r>
        <w:rPr>
          <w:color w:val="808000"/>
        </w:rPr>
        <w:t>1</w:t>
      </w:r>
      <w:r>
        <w:rPr>
          <w:color w:val="808000"/>
          <w:w w:val="25"/>
        </w:rPr>
        <w:t>　</w:t>
      </w:r>
      <w:r>
        <w:rPr>
          <w:color w:val="808000"/>
        </w:rPr>
        <w:t>公分；正方體有</w:t>
      </w:r>
      <w:r>
        <w:rPr>
          <w:color w:val="808000"/>
          <w:w w:val="25"/>
        </w:rPr>
        <w:t>　</w:t>
      </w:r>
      <w:r>
        <w:rPr>
          <w:color w:val="808000"/>
        </w:rPr>
        <w:t>12</w:t>
      </w:r>
      <w:r>
        <w:rPr>
          <w:color w:val="808000"/>
          <w:w w:val="25"/>
        </w:rPr>
        <w:t>　</w:t>
      </w:r>
      <w:r>
        <w:rPr>
          <w:color w:val="808000"/>
        </w:rPr>
        <w:t>條</w:t>
      </w:r>
      <w:r>
        <w:rPr>
          <w:color w:val="808000"/>
        </w:rPr>
        <w:t>邊，所有邊長的總和是</w:t>
      </w:r>
      <w:r>
        <w:rPr>
          <w:color w:val="808000"/>
          <w:w w:val="25"/>
        </w:rPr>
        <w:t>　</w:t>
      </w:r>
      <w:r>
        <w:rPr>
          <w:color w:val="808000"/>
        </w:rPr>
        <w:t>1×12</w:t>
      </w:r>
      <w:r>
        <w:rPr>
          <w:rFonts w:cs="標楷體"/>
          <w:color w:val="808000"/>
        </w:rPr>
        <w:t>＝</w:t>
      </w:r>
      <w:r>
        <w:rPr>
          <w:color w:val="808000"/>
        </w:rPr>
        <w:t>12</w:t>
      </w:r>
      <w:r>
        <w:rPr>
          <w:color w:val="808000"/>
          <w:w w:val="25"/>
        </w:rPr>
        <w:t>　</w:t>
      </w:r>
      <w:r>
        <w:rPr>
          <w:color w:val="808000"/>
        </w:rPr>
        <w:t>公</w:t>
      </w:r>
      <w:r>
        <w:rPr>
          <w:color w:val="808000"/>
        </w:rPr>
        <w:t>分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85" w:name="Z_128E722BB07F40F1939C0C35E4EB7D7C"/>
      <w:bookmarkStart w:id="86" w:name="S_128E722BB07F40F1939C0C35E4EB7D7C"/>
      <w:bookmarkStart w:id="87" w:name="E_128E722BB07F40F1939C0C35E4EB7D7C"/>
      <w:bookmarkStart w:id="88" w:name="Z_47BFE774F5464DAEB2732CCE5DE2DE52"/>
      <w:bookmarkEnd w:id="85"/>
      <w:bookmarkEnd w:id="78"/>
      <w:bookmarkEnd w:id="86"/>
      <w:bookmarkEnd w:id="87"/>
      <w:bookmarkEnd w:id="88"/>
      <w:r>
        <w:rPr/>
        <w:t>(   )</w:t>
      </w:r>
      <w:bookmarkStart w:id="89" w:name="C_47BFE774F5464DAEB2732CCE5DE2DE52"/>
      <w:bookmarkStart w:id="90" w:name="Q_47BFE774F5464DAEB2732CCE5DE2DE52"/>
      <w:r>
        <w:rPr>
          <w:u w:val="single"/>
        </w:rPr>
        <w:t>臺南市</w:t>
      </w:r>
      <w:r>
        <w:rPr/>
        <w:t>的面積大約是</w:t>
      </w:r>
      <w:r>
        <w:rPr>
          <w:w w:val="25"/>
        </w:rPr>
        <w:t>　</w:t>
      </w:r>
      <w:r>
        <w:rPr/>
        <w:t>2192</w:t>
      </w:r>
      <w:r>
        <w:rPr>
          <w:w w:val="25"/>
        </w:rPr>
        <w:t>　</w:t>
      </w:r>
      <w:r>
        <w:rPr>
          <w:rFonts w:ascii="標楷體" w:hAnsi="標楷體" w:cs="標楷體"/>
          <w:position w:val="-3"/>
          <w:sz w:val="36"/>
          <w:szCs w:val="36"/>
        </w:rPr>
        <w:t>□</w:t>
      </w:r>
      <w:r>
        <w:rPr/>
        <w:t>。</w:t>
      </w:r>
      <w:r>
        <w:rPr>
          <w:rFonts w:ascii="標楷體" w:hAnsi="標楷體" w:cs="標楷體"/>
          <w:position w:val="-3"/>
          <w:sz w:val="36"/>
          <w:szCs w:val="36"/>
        </w:rPr>
        <w:t>□</w:t>
      </w:r>
      <w:r>
        <w:rPr/>
        <w:t>裡適合填入的單位是平方公里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91" w:name="S_47BFE774F5464DAEB2732CCE5DE2DE52"/>
      <w:bookmarkStart w:id="92" w:name="A_47BFE774F5464DAEB2732CCE5DE2DE52"/>
      <w:bookmarkEnd w:id="90"/>
      <w:bookmarkEnd w:id="91"/>
      <w:bookmarkEnd w:id="92"/>
      <w:r>
        <w:rPr>
          <w:color w:val="0000FF"/>
        </w:rPr>
        <w:t>答案：</w:t>
      </w:r>
      <w:bookmarkStart w:id="93" w:name="W_47BFE774F5464DAEB2732CCE5DE2DE52"/>
      <w:r>
        <w:rPr>
          <w:color w:val="0000FF"/>
        </w:rPr>
        <w:t>○</w:t>
      </w:r>
      <w:bookmarkEnd w:id="9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94" w:name="A_47BFE774F5464DAEB2732CCE5DE2DE52"/>
      <w:bookmarkStart w:id="95" w:name="E_47BFE774F5464DAEB2732CCE5DE2DE52"/>
      <w:bookmarkEnd w:id="94"/>
      <w:bookmarkEnd w:id="9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1</w:t>
      </w:r>
      <w:r>
        <w:rPr>
          <w:color w:val="808000"/>
          <w:w w:val="25"/>
        </w:rPr>
        <w:t>　</w:t>
      </w:r>
      <w:r>
        <w:rPr>
          <w:color w:val="808000"/>
        </w:rPr>
        <w:t>平方公里＝</w:t>
      </w:r>
      <w:r>
        <w:rPr>
          <w:color w:val="808000"/>
        </w:rPr>
        <w:t>100</w:t>
      </w:r>
      <w:r>
        <w:rPr>
          <w:color w:val="808000"/>
          <w:w w:val="25"/>
        </w:rPr>
        <w:t>　</w:t>
      </w:r>
      <w:r>
        <w:rPr>
          <w:color w:val="808000"/>
        </w:rPr>
        <w:t>公頃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96" w:name="Z_47BFE774F5464DAEB2732CCE5DE2DE52"/>
      <w:bookmarkStart w:id="97" w:name="S_47BFE774F5464DAEB2732CCE5DE2DE52"/>
      <w:bookmarkStart w:id="98" w:name="E_47BFE774F5464DAEB2732CCE5DE2DE52"/>
      <w:bookmarkStart w:id="99" w:name="Z_26653B593A904B11B6C0B06E2D2D08DD"/>
      <w:bookmarkEnd w:id="96"/>
      <w:bookmarkEnd w:id="89"/>
      <w:bookmarkEnd w:id="97"/>
      <w:bookmarkEnd w:id="98"/>
      <w:bookmarkEnd w:id="99"/>
      <w:r>
        <w:rPr/>
        <w:t>(   )</w:t>
      </w:r>
      <w:bookmarkStart w:id="100" w:name="C_26653B593A904B11B6C0B06E2D2D08DD"/>
      <w:bookmarkStart w:id="101" w:name="Q_26653B593A904B11B6C0B06E2D2D08DD"/>
      <w:r>
        <w:rPr/>
        <w:t>3000</w:t>
      </w:r>
      <w:r>
        <w:rPr>
          <w:w w:val="25"/>
        </w:rPr>
        <w:t>　</w:t>
      </w:r>
      <w:r>
        <w:rPr/>
        <w:t>公斤的稻米與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公噸的稻米一樣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02" w:name="S_26653B593A904B11B6C0B06E2D2D08DD"/>
      <w:bookmarkStart w:id="103" w:name="A_26653B593A904B11B6C0B06E2D2D08DD"/>
      <w:bookmarkEnd w:id="101"/>
      <w:bookmarkEnd w:id="102"/>
      <w:bookmarkEnd w:id="103"/>
      <w:r>
        <w:rPr>
          <w:color w:val="0000FF"/>
        </w:rPr>
        <w:t>答案：</w:t>
      </w:r>
      <w:bookmarkStart w:id="104" w:name="W_26653B593A904B11B6C0B06E2D2D08DD"/>
      <w:r>
        <w:rPr>
          <w:color w:val="0000FF"/>
        </w:rPr>
        <w:t>○</w:t>
      </w:r>
      <w:bookmarkEnd w:id="10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05" w:name="A_26653B593A904B11B6C0B06E2D2D08DD"/>
      <w:bookmarkStart w:id="106" w:name="E_26653B593A904B11B6C0B06E2D2D08DD"/>
      <w:bookmarkEnd w:id="105"/>
      <w:bookmarkEnd w:id="10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1</w:t>
      </w:r>
      <w:r>
        <w:rPr>
          <w:color w:val="808000"/>
          <w:w w:val="25"/>
        </w:rPr>
        <w:t>　</w:t>
      </w:r>
      <w:r>
        <w:rPr>
          <w:color w:val="808000"/>
        </w:rPr>
        <w:t>公噸＝</w:t>
      </w:r>
      <w:r>
        <w:rPr>
          <w:color w:val="808000"/>
        </w:rPr>
        <w:t>1000</w:t>
      </w:r>
      <w:r>
        <w:rPr>
          <w:color w:val="808000"/>
          <w:w w:val="25"/>
        </w:rPr>
        <w:t>　</w:t>
      </w:r>
      <w:r>
        <w:rPr>
          <w:color w:val="808000"/>
        </w:rPr>
        <w:t>公斤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07" w:name="Z_26653B593A904B11B6C0B06E2D2D08DD"/>
      <w:bookmarkStart w:id="108" w:name="S_26653B593A904B11B6C0B06E2D2D08DD"/>
      <w:bookmarkStart w:id="109" w:name="E_26653B593A904B11B6C0B06E2D2D08DD"/>
      <w:bookmarkStart w:id="110" w:name="Z_8537A6A76B17419FA5A445A9E911FFD0"/>
      <w:bookmarkEnd w:id="107"/>
      <w:bookmarkEnd w:id="100"/>
      <w:bookmarkEnd w:id="108"/>
      <w:bookmarkEnd w:id="109"/>
      <w:bookmarkEnd w:id="110"/>
      <w:r>
        <w:rPr/>
        <w:t>(   )</w:t>
      </w:r>
      <w:bookmarkStart w:id="111" w:name="C_8537A6A76B17419FA5A445A9E911FFD0"/>
      <w:bookmarkStart w:id="112" w:name="Q_8537A6A76B17419FA5A445A9E911FFD0"/>
      <w:r>
        <w:rPr/>
        <w:t>長方體的體積公式是（長＋寬）</w:t>
      </w:r>
      <w:r>
        <w:rPr/>
        <w:t>×</w:t>
      </w:r>
      <w:r>
        <w:rPr/>
        <w:t>高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13" w:name="S_8537A6A76B17419FA5A445A9E911FFD0"/>
      <w:bookmarkStart w:id="114" w:name="A_8537A6A76B17419FA5A445A9E911FFD0"/>
      <w:bookmarkEnd w:id="112"/>
      <w:bookmarkEnd w:id="113"/>
      <w:bookmarkEnd w:id="114"/>
      <w:r>
        <w:rPr>
          <w:color w:val="0000FF"/>
        </w:rPr>
        <w:t>答案：</w:t>
      </w:r>
      <w:bookmarkStart w:id="115" w:name="W_8537A6A76B17419FA5A445A9E911FFD0"/>
      <w:r>
        <w:rPr>
          <w:color w:val="0000FF"/>
        </w:rPr>
        <w:t>╳</w:t>
      </w:r>
      <w:bookmarkEnd w:id="11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16" w:name="A_8537A6A76B17419FA5A445A9E911FFD0"/>
      <w:bookmarkStart w:id="117" w:name="E_8537A6A76B17419FA5A445A9E911FFD0"/>
      <w:bookmarkEnd w:id="116"/>
      <w:bookmarkEnd w:id="11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長方體的體積公式是長</w:t>
      </w:r>
      <w:r>
        <w:rPr>
          <w:color w:val="808000"/>
        </w:rPr>
        <w:t>×</w:t>
      </w:r>
      <w:r>
        <w:rPr>
          <w:color w:val="808000"/>
        </w:rPr>
        <w:t>寬</w:t>
      </w:r>
      <w:r>
        <w:rPr>
          <w:color w:val="808000"/>
        </w:rPr>
        <w:t>×</w:t>
      </w:r>
      <w:r>
        <w:rPr>
          <w:color w:val="808000"/>
        </w:rPr>
        <w:t>高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18" w:name="Z_8537A6A76B17419FA5A445A9E911FFD0"/>
      <w:bookmarkStart w:id="119" w:name="S_8537A6A76B17419FA5A445A9E911FFD0"/>
      <w:bookmarkStart w:id="120" w:name="E_8537A6A76B17419FA5A445A9E911FFD0"/>
      <w:bookmarkStart w:id="121" w:name="Z_DB3606255E6C4AFDA066E0B2A61A4F67"/>
      <w:bookmarkEnd w:id="118"/>
      <w:bookmarkEnd w:id="111"/>
      <w:bookmarkEnd w:id="119"/>
      <w:bookmarkEnd w:id="120"/>
      <w:bookmarkEnd w:id="121"/>
      <w:r>
        <w:rPr/>
        <w:t>(   )</w:t>
      </w:r>
      <w:bookmarkStart w:id="122" w:name="C_DB3606255E6C4AFDA066E0B2A61A4F67"/>
      <w:bookmarkStart w:id="123" w:name="Q_DB3606255E6C4AFDA066E0B2A61A4F67"/>
      <w:r>
        <w:rPr/>
        <w:t>平方公里、公頃、公噸都是面積的單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24" w:name="S_DB3606255E6C4AFDA066E0B2A61A4F67"/>
      <w:bookmarkStart w:id="125" w:name="A_DB3606255E6C4AFDA066E0B2A61A4F67"/>
      <w:bookmarkEnd w:id="123"/>
      <w:bookmarkEnd w:id="124"/>
      <w:bookmarkEnd w:id="125"/>
      <w:r>
        <w:rPr>
          <w:color w:val="0000FF"/>
        </w:rPr>
        <w:t>答案：</w:t>
      </w:r>
      <w:bookmarkStart w:id="126" w:name="W_DB3606255E6C4AFDA066E0B2A61A4F67"/>
      <w:r>
        <w:rPr>
          <w:color w:val="0000FF"/>
        </w:rPr>
        <w:t>╳</w:t>
      </w:r>
      <w:bookmarkEnd w:id="12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27" w:name="A_DB3606255E6C4AFDA066E0B2A61A4F67"/>
      <w:bookmarkStart w:id="128" w:name="E_DB3606255E6C4AFDA066E0B2A61A4F67"/>
      <w:bookmarkEnd w:id="127"/>
      <w:bookmarkEnd w:id="12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公噸是重量的單位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29" w:name="Z_DB3606255E6C4AFDA066E0B2A61A4F67"/>
      <w:bookmarkStart w:id="130" w:name="S_DB3606255E6C4AFDA066E0B2A61A4F67"/>
      <w:bookmarkStart w:id="131" w:name="E_DB3606255E6C4AFDA066E0B2A61A4F67"/>
      <w:bookmarkStart w:id="132" w:name="Z_EF0449C70ACC4D0BB7FF11BEE55AC6EB"/>
      <w:bookmarkEnd w:id="129"/>
      <w:bookmarkEnd w:id="122"/>
      <w:bookmarkEnd w:id="130"/>
      <w:bookmarkEnd w:id="131"/>
      <w:bookmarkEnd w:id="132"/>
      <w:r>
        <w:rPr/>
        <w:t>(   )</w:t>
      </w:r>
      <w:bookmarkStart w:id="133" w:name="C_EF0449C70ACC4D0BB7FF11BEE55AC6EB"/>
      <w:bookmarkStart w:id="134" w:name="Q_EF0449C70ACC4D0BB7FF11BEE55AC6EB"/>
      <w:r>
        <w:rPr/>
        <w:t>煉鋼廠一天的產量是</w:t>
      </w:r>
      <w:r>
        <w:rPr>
          <w:w w:val="25"/>
        </w:rPr>
        <w:t>　</w:t>
      </w:r>
      <w:r>
        <w:rPr/>
        <w:t>36900</w:t>
      </w:r>
      <w:r>
        <w:rPr>
          <w:w w:val="25"/>
        </w:rPr>
        <w:t>　</w:t>
      </w:r>
      <w:r>
        <w:rPr/>
        <w:t>公噸，</w:t>
      </w:r>
      <w:r>
        <w:rPr/>
        <w:t>30</w:t>
      </w:r>
      <w:r>
        <w:rPr>
          <w:w w:val="25"/>
        </w:rPr>
        <w:t>　</w:t>
      </w:r>
      <w:r>
        <w:rPr/>
        <w:t>天的產量則是</w:t>
      </w:r>
      <w:r>
        <w:rPr>
          <w:w w:val="25"/>
        </w:rPr>
        <w:t>　</w:t>
      </w:r>
      <w:r>
        <w:rPr/>
        <w:t>1107000</w:t>
      </w:r>
      <w:r>
        <w:rPr>
          <w:w w:val="25"/>
        </w:rPr>
        <w:t>　</w:t>
      </w:r>
      <w:r>
        <w:rPr/>
        <w:t>公噸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35" w:name="S_EF0449C70ACC4D0BB7FF11BEE55AC6EB"/>
      <w:bookmarkStart w:id="136" w:name="A_EF0449C70ACC4D0BB7FF11BEE55AC6EB"/>
      <w:bookmarkEnd w:id="134"/>
      <w:bookmarkEnd w:id="135"/>
      <w:bookmarkEnd w:id="136"/>
      <w:r>
        <w:rPr>
          <w:color w:val="0000FF"/>
        </w:rPr>
        <w:t>答案：</w:t>
      </w:r>
      <w:bookmarkStart w:id="137" w:name="W_EF0449C70ACC4D0BB7FF11BEE55AC6EB"/>
      <w:r>
        <w:rPr>
          <w:color w:val="0000FF"/>
        </w:rPr>
        <w:t>○</w:t>
      </w:r>
      <w:bookmarkEnd w:id="13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38" w:name="A_EF0449C70ACC4D0BB7FF11BEE55AC6EB"/>
      <w:bookmarkStart w:id="139" w:name="E_EF0449C70ACC4D0BB7FF11BEE55AC6EB"/>
      <w:bookmarkEnd w:id="138"/>
      <w:bookmarkEnd w:id="13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36900×30</w:t>
      </w:r>
      <w:r>
        <w:rPr>
          <w:color w:val="808000"/>
        </w:rPr>
        <w:t>＝</w:t>
      </w:r>
      <w:r>
        <w:rPr>
          <w:color w:val="808000"/>
        </w:rPr>
        <w:t>1107000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40" w:name="Z_EF0449C70ACC4D0BB7FF11BEE55AC6EB"/>
      <w:bookmarkStart w:id="141" w:name="S_EF0449C70ACC4D0BB7FF11BEE55AC6EB"/>
      <w:bookmarkStart w:id="142" w:name="E_EF0449C70ACC4D0BB7FF11BEE55AC6EB"/>
      <w:bookmarkStart w:id="143" w:name="Z_3CAB7413CA374E1AA03B5265C1F042E9"/>
      <w:bookmarkEnd w:id="140"/>
      <w:bookmarkEnd w:id="133"/>
      <w:bookmarkEnd w:id="141"/>
      <w:bookmarkEnd w:id="142"/>
      <w:bookmarkEnd w:id="143"/>
      <w:r>
        <w:rPr/>
        <w:t>(   )</w:t>
      </w:r>
      <w:bookmarkStart w:id="144" w:name="C_3CAB7413CA374E1AA03B5265C1F042E9"/>
      <w:bookmarkStart w:id="145" w:name="Q_3CAB7413CA374E1AA03B5265C1F042E9"/>
      <w:r>
        <w:rPr/>
        <w:t>邊長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公尺的正方形，面積是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公畝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46" w:name="S_3CAB7413CA374E1AA03B5265C1F042E9"/>
      <w:bookmarkStart w:id="147" w:name="A_3CAB7413CA374E1AA03B5265C1F042E9"/>
      <w:bookmarkEnd w:id="145"/>
      <w:bookmarkEnd w:id="146"/>
      <w:bookmarkEnd w:id="147"/>
      <w:r>
        <w:rPr>
          <w:color w:val="0000FF"/>
        </w:rPr>
        <w:t>答案：</w:t>
      </w:r>
      <w:bookmarkStart w:id="148" w:name="W_3CAB7413CA374E1AA03B5265C1F042E9"/>
      <w:r>
        <w:rPr>
          <w:color w:val="0000FF"/>
        </w:rPr>
        <w:t>○</w:t>
      </w:r>
      <w:bookmarkEnd w:id="14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49" w:name="A_3CAB7413CA374E1AA03B5265C1F042E9"/>
      <w:bookmarkStart w:id="150" w:name="E_3CAB7413CA374E1AA03B5265C1F042E9"/>
      <w:bookmarkEnd w:id="149"/>
      <w:bookmarkEnd w:id="150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10×10</w:t>
      </w:r>
      <w:r>
        <w:rPr>
          <w:color w:val="808000"/>
        </w:rPr>
        <w:t>＝</w:t>
      </w:r>
      <w:r>
        <w:rPr>
          <w:color w:val="808000"/>
        </w:rPr>
        <w:t>100</w:t>
      </w:r>
      <w:r>
        <w:rPr>
          <w:color w:val="808000"/>
        </w:rPr>
        <w:t>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808000"/>
        </w:rPr>
        <w:t>100</w:t>
      </w:r>
      <w:r>
        <w:rPr>
          <w:color w:val="808000"/>
          <w:w w:val="25"/>
        </w:rPr>
        <w:t>　</w:t>
      </w:r>
      <w:r>
        <w:rPr>
          <w:color w:val="808000"/>
        </w:rPr>
        <w:t>平方公尺＝</w:t>
      </w:r>
      <w:r>
        <w:rPr>
          <w:color w:val="808000"/>
        </w:rPr>
        <w:t>1</w:t>
      </w:r>
      <w:r>
        <w:rPr>
          <w:color w:val="808000"/>
          <w:w w:val="25"/>
        </w:rPr>
        <w:t>　</w:t>
      </w:r>
      <w:r>
        <w:rPr>
          <w:color w:val="808000"/>
        </w:rPr>
        <w:t>公畝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51" w:name="Z_3CAB7413CA374E1AA03B5265C1F042E9"/>
      <w:bookmarkStart w:id="152" w:name="S_3CAB7413CA374E1AA03B5265C1F042E9"/>
      <w:bookmarkStart w:id="153" w:name="E_3CAB7413CA374E1AA03B5265C1F042E9"/>
      <w:bookmarkStart w:id="154" w:name="Z_13DD790CCA3742A9AFE8309F7DC10F2A"/>
      <w:bookmarkEnd w:id="151"/>
      <w:bookmarkEnd w:id="144"/>
      <w:bookmarkEnd w:id="152"/>
      <w:bookmarkEnd w:id="153"/>
      <w:bookmarkEnd w:id="154"/>
      <w:r>
        <w:rPr/>
        <w:t>(   )</w:t>
      </w:r>
      <w:bookmarkStart w:id="155" w:name="C_13DD790CCA3742A9AFE8309F7DC10F2A"/>
      <w:bookmarkStart w:id="156" w:name="Q_13DD790CCA3742A9AFE8309F7DC10F2A"/>
      <w:r>
        <w:rPr/>
        <w:t>1</w:t>
      </w:r>
      <w:r>
        <w:rPr>
          <w:w w:val="25"/>
        </w:rPr>
        <w:t>　</w:t>
      </w:r>
      <w:r>
        <w:rPr/>
        <w:t>平方公里＝</w:t>
      </w:r>
      <w:r>
        <w:rPr/>
        <w:t>100</w:t>
      </w:r>
      <w:r>
        <w:rPr>
          <w:w w:val="25"/>
        </w:rPr>
        <w:t>　</w:t>
      </w:r>
      <w:r>
        <w:rPr/>
        <w:t>公頃，</w:t>
      </w:r>
      <w:r>
        <w:rPr/>
        <w:t>1</w:t>
      </w:r>
      <w:r>
        <w:rPr>
          <w:w w:val="25"/>
        </w:rPr>
        <w:t>　</w:t>
      </w:r>
      <w:r>
        <w:rPr/>
        <w:t>公頃＝</w:t>
      </w:r>
      <w:r>
        <w:rPr/>
        <w:t>0.0001</w:t>
      </w:r>
      <w:r>
        <w:rPr>
          <w:w w:val="25"/>
        </w:rPr>
        <w:t>　</w:t>
      </w:r>
      <w:r>
        <w:rPr/>
        <w:t>平方公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57" w:name="S_13DD790CCA3742A9AFE8309F7DC10F2A"/>
      <w:bookmarkStart w:id="158" w:name="A_13DD790CCA3742A9AFE8309F7DC10F2A"/>
      <w:bookmarkEnd w:id="156"/>
      <w:bookmarkEnd w:id="157"/>
      <w:bookmarkEnd w:id="158"/>
      <w:r>
        <w:rPr>
          <w:color w:val="0000FF"/>
        </w:rPr>
        <w:t>答案：</w:t>
      </w:r>
      <w:bookmarkStart w:id="159" w:name="W_13DD790CCA3742A9AFE8309F7DC10F2A"/>
      <w:r>
        <w:rPr>
          <w:color w:val="0000FF"/>
        </w:rPr>
        <w:t>╳</w:t>
      </w:r>
      <w:bookmarkEnd w:id="15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60" w:name="A_13DD790CCA3742A9AFE8309F7DC10F2A"/>
      <w:bookmarkStart w:id="161" w:name="E_13DD790CCA3742A9AFE8309F7DC10F2A"/>
      <w:bookmarkEnd w:id="160"/>
      <w:bookmarkEnd w:id="16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1</w:t>
      </w:r>
      <w:r>
        <w:rPr>
          <w:color w:val="808000"/>
          <w:w w:val="25"/>
        </w:rPr>
        <w:t>　</w:t>
      </w:r>
      <w:r>
        <w:rPr>
          <w:color w:val="808000"/>
        </w:rPr>
        <w:t>平方公尺＝</w:t>
      </w:r>
      <w:r>
        <w:rPr>
          <w:color w:val="808000"/>
        </w:rPr>
        <w:t>0.0001</w:t>
      </w:r>
      <w:r>
        <w:rPr>
          <w:color w:val="808000"/>
          <w:w w:val="25"/>
        </w:rPr>
        <w:t>　</w:t>
      </w:r>
      <w:r>
        <w:rPr>
          <w:color w:val="808000"/>
        </w:rPr>
        <w:t>公頃</w:t>
      </w:r>
    </w:p>
    <w:p>
      <w:pPr>
        <w:pStyle w:val="TestTypeHeader"/>
        <w:numPr>
          <w:ilvl w:val="0"/>
          <w:numId w:val="8"/>
        </w:numPr>
        <w:spacing w:lineRule="atLeast" w:line="360"/>
        <w:rPr/>
      </w:pPr>
      <w:bookmarkStart w:id="162" w:name="Z_13DD790CCA3742A9AFE8309F7DC10F2A"/>
      <w:bookmarkStart w:id="163" w:name="S_13DD790CCA3742A9AFE8309F7DC10F2A"/>
      <w:bookmarkStart w:id="164" w:name="E_13DD790CCA3742A9AFE8309F7DC10F2A"/>
      <w:bookmarkEnd w:id="162"/>
      <w:bookmarkEnd w:id="155"/>
      <w:bookmarkEnd w:id="163"/>
      <w:bookmarkEnd w:id="164"/>
      <w:r>
        <w:rPr/>
        <w:t>選擇題：每題</w:t>
      </w:r>
      <w:r>
        <w:rPr/>
        <w:t>1</w:t>
      </w:r>
      <w:r>
        <w:rPr/>
        <w:t>分，共</w:t>
      </w:r>
      <w:r>
        <w:rPr/>
        <w:t>10</w:t>
      </w:r>
      <w:r>
        <w:rPr/>
        <w:t>分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65" w:name="Z_DC1A3557845A428A8F5F858E0EDC6D6E"/>
      <w:bookmarkEnd w:id="165"/>
      <w:r>
        <w:rPr/>
        <w:t>(   )</w:t>
      </w:r>
      <w:bookmarkStart w:id="166" w:name="C_DC1A3557845A428A8F5F858E0EDC6D6E"/>
      <w:bookmarkStart w:id="167" w:name="Q_DC1A3557845A428A8F5F858E0EDC6D6E"/>
      <w:r>
        <w:rPr/>
        <w:t>81600</w:t>
      </w:r>
      <w:r>
        <w:rPr>
          <w:w w:val="25"/>
        </w:rPr>
        <w:t>　</w:t>
      </w:r>
      <w:r>
        <w:rPr/>
        <w:t>平方公尺等於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公頃</w:t>
      </w:r>
      <w:r>
        <w:rPr>
          <w:w w:val="25"/>
        </w:rPr>
        <w:t>　</w:t>
      </w:r>
      <w:r>
        <w:rPr/>
        <w:t>16</w:t>
      </w:r>
      <w:r>
        <w:rPr>
          <w:w w:val="25"/>
        </w:rPr>
        <w:t>　</w:t>
      </w:r>
      <w:r>
        <w:rPr/>
        <w:t>公畝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81</w:t>
      </w:r>
      <w:r>
        <w:rPr>
          <w:w w:val="25"/>
        </w:rPr>
        <w:t>　</w:t>
      </w:r>
      <w:r>
        <w:rPr/>
        <w:t>公頃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公畝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81.6</w:t>
      </w:r>
      <w:r>
        <w:rPr>
          <w:w w:val="25"/>
        </w:rPr>
        <w:t>　</w:t>
      </w:r>
      <w:r>
        <w:rPr/>
        <w:t>公畝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81.6</w:t>
      </w:r>
      <w:r>
        <w:rPr>
          <w:w w:val="25"/>
        </w:rPr>
        <w:t>　</w:t>
      </w:r>
      <w:r>
        <w:rPr/>
        <w:t>公頃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68" w:name="S_DC1A3557845A428A8F5F858E0EDC6D6E"/>
      <w:bookmarkStart w:id="169" w:name="A_DC1A3557845A428A8F5F858E0EDC6D6E"/>
      <w:bookmarkEnd w:id="167"/>
      <w:bookmarkEnd w:id="168"/>
      <w:bookmarkEnd w:id="169"/>
      <w:r>
        <w:rPr>
          <w:color w:val="0000FF"/>
        </w:rPr>
        <w:t>答案：</w:t>
      </w:r>
      <w:bookmarkStart w:id="170" w:name="W_DC1A3557845A428A8F5F858E0EDC6D6E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7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71" w:name="A_DC1A3557845A428A8F5F858E0EDC6D6E"/>
      <w:bookmarkStart w:id="172" w:name="E_DC1A3557845A428A8F5F858E0EDC6D6E"/>
      <w:bookmarkEnd w:id="171"/>
      <w:bookmarkEnd w:id="17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1</w:t>
      </w:r>
      <w:r>
        <w:rPr>
          <w:color w:val="808000"/>
          <w:w w:val="25"/>
        </w:rPr>
        <w:t>　</w:t>
      </w:r>
      <w:r>
        <w:rPr>
          <w:color w:val="808000"/>
        </w:rPr>
        <w:t>公頃＝</w:t>
      </w:r>
      <w:r>
        <w:rPr>
          <w:color w:val="808000"/>
        </w:rPr>
        <w:t>100</w:t>
      </w:r>
      <w:r>
        <w:rPr>
          <w:color w:val="808000"/>
          <w:w w:val="25"/>
        </w:rPr>
        <w:t>　</w:t>
      </w:r>
      <w:r>
        <w:rPr>
          <w:color w:val="808000"/>
        </w:rPr>
        <w:t>公畝＝</w:t>
      </w:r>
      <w:r>
        <w:rPr>
          <w:color w:val="808000"/>
        </w:rPr>
        <w:t>10000</w:t>
      </w:r>
      <w:r>
        <w:rPr>
          <w:color w:val="808000"/>
          <w:w w:val="25"/>
        </w:rPr>
        <w:t>　</w:t>
      </w:r>
      <w:r>
        <w:rPr>
          <w:color w:val="808000"/>
        </w:rPr>
        <w:t>平方公尺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73" w:name="Z_DC1A3557845A428A8F5F858E0EDC6D6E"/>
      <w:bookmarkStart w:id="174" w:name="S_DC1A3557845A428A8F5F858E0EDC6D6E"/>
      <w:bookmarkStart w:id="175" w:name="E_DC1A3557845A428A8F5F858E0EDC6D6E"/>
      <w:bookmarkStart w:id="176" w:name="Z_16396CF62C7F4B84BAE5B0B2D7C44DD5"/>
      <w:bookmarkEnd w:id="173"/>
      <w:bookmarkEnd w:id="166"/>
      <w:bookmarkEnd w:id="174"/>
      <w:bookmarkEnd w:id="175"/>
      <w:bookmarkEnd w:id="176"/>
      <w:r>
        <w:rPr/>
        <w:t>(   )</w:t>
      </w:r>
      <w:bookmarkStart w:id="177" w:name="C_16396CF62C7F4B84BAE5B0B2D7C44DD5"/>
      <w:bookmarkStart w:id="178" w:name="Q_16396CF62C7F4B84BAE5B0B2D7C44DD5"/>
      <w:r>
        <w:rPr/>
        <w:t>230000cm</w:t>
      </w:r>
      <w:r>
        <w:rPr>
          <w:vertAlign w:val="superscript"/>
        </w:rPr>
        <w:t>3</w:t>
      </w:r>
      <w:r>
        <w:rPr/>
        <w:t>＝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m</w:t>
      </w:r>
      <w:r>
        <w:rPr>
          <w:vertAlign w:val="superscript"/>
        </w:rPr>
        <w:t>3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m</w:t>
      </w:r>
      <w:r>
        <w:rPr>
          <w:vertAlign w:val="superscript"/>
        </w:rPr>
        <w:t>3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23</w:t>
      </w:r>
      <w:r>
        <w:rPr>
          <w:w w:val="25"/>
        </w:rPr>
        <w:t>　</w:t>
      </w:r>
      <w:r>
        <w:rPr/>
        <w:t>m</w:t>
      </w:r>
      <w:r>
        <w:rPr>
          <w:vertAlign w:val="superscript"/>
        </w:rPr>
        <w:t>3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>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79" w:name="S_16396CF62C7F4B84BAE5B0B2D7C44DD5"/>
      <w:bookmarkStart w:id="180" w:name="A_16396CF62C7F4B84BAE5B0B2D7C44DD5"/>
      <w:bookmarkEnd w:id="178"/>
      <w:bookmarkEnd w:id="179"/>
      <w:bookmarkEnd w:id="180"/>
      <w:r>
        <w:rPr>
          <w:color w:val="0000FF"/>
        </w:rPr>
        <w:t>答案：</w:t>
      </w:r>
      <w:bookmarkStart w:id="181" w:name="W_16396CF62C7F4B84BAE5B0B2D7C44DD5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8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808000"/>
        </w:rPr>
      </w:pPr>
      <w:bookmarkStart w:id="182" w:name="A_16396CF62C7F4B84BAE5B0B2D7C44DD5"/>
      <w:bookmarkStart w:id="183" w:name="E_16396CF62C7F4B84BAE5B0B2D7C44DD5"/>
      <w:bookmarkEnd w:id="182"/>
      <w:bookmarkEnd w:id="18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1</w:t>
      </w:r>
      <w:r>
        <w:rPr>
          <w:color w:val="808000"/>
          <w:w w:val="25"/>
        </w:rPr>
        <w:t>　</w:t>
      </w:r>
      <w:r>
        <w:rPr>
          <w:color w:val="808000"/>
        </w:rPr>
        <w:t>立方公尺＝</w:t>
      </w:r>
      <w:r>
        <w:rPr>
          <w:color w:val="808000"/>
        </w:rPr>
        <w:t>1</w:t>
      </w:r>
      <w:r>
        <w:rPr>
          <w:color w:val="808000"/>
        </w:rPr>
        <w:t>000000</w:t>
      </w:r>
      <w:r>
        <w:rPr>
          <w:color w:val="808000"/>
          <w:w w:val="25"/>
        </w:rPr>
        <w:t>　</w:t>
      </w:r>
      <w:r>
        <w:rPr>
          <w:color w:val="808000"/>
        </w:rPr>
        <w:t>立方公分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84" w:name="Z_16396CF62C7F4B84BAE5B0B2D7C44DD5"/>
      <w:bookmarkStart w:id="185" w:name="S_16396CF62C7F4B84BAE5B0B2D7C44DD5"/>
      <w:bookmarkStart w:id="186" w:name="E_16396CF62C7F4B84BAE5B0B2D7C44DD5"/>
      <w:bookmarkStart w:id="187" w:name="Z_C7086BA514A145E68A100B6DD5DFD939"/>
      <w:bookmarkEnd w:id="184"/>
      <w:bookmarkEnd w:id="177"/>
      <w:bookmarkEnd w:id="185"/>
      <w:bookmarkEnd w:id="186"/>
      <w:bookmarkEnd w:id="187"/>
      <w:r>
        <w:rPr/>
        <w:t>(   )</w:t>
      </w:r>
      <w:bookmarkStart w:id="188" w:name="C_C7086BA514A145E68A100B6DD5DFD939"/>
      <w:bookmarkStart w:id="189" w:name="Q_C7086BA514A145E68A100B6DD5DFD939"/>
      <w:r>
        <w:rPr/>
        <w:t>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×18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□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，其中的</w:t>
      </w:r>
      <w:r>
        <w:rPr>
          <w:position w:val="-3"/>
          <w:sz w:val="36"/>
        </w:rPr>
        <w:t>□</w:t>
      </w:r>
      <w:r>
        <w:rPr/>
        <w:t>是多少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36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126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270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162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90" w:name="S_C7086BA514A145E68A100B6DD5DFD939"/>
      <w:bookmarkStart w:id="191" w:name="A_C7086BA514A145E68A100B6DD5DFD939"/>
      <w:bookmarkEnd w:id="189"/>
      <w:bookmarkEnd w:id="190"/>
      <w:bookmarkEnd w:id="191"/>
      <w:r>
        <w:rPr>
          <w:color w:val="0000FF"/>
        </w:rPr>
        <w:t>答案：</w:t>
      </w:r>
      <w:bookmarkStart w:id="192" w:name="W_C7086BA514A145E68A100B6DD5DFD939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9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808000"/>
        </w:rPr>
      </w:pPr>
      <w:bookmarkStart w:id="193" w:name="A_C7086BA514A145E68A100B6DD5DFD939"/>
      <w:bookmarkStart w:id="194" w:name="E_C7086BA514A145E68A100B6DD5DFD939"/>
      <w:bookmarkEnd w:id="193"/>
      <w:bookmarkEnd w:id="19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2</w:t>
      </w:r>
      <w:r>
        <w:rPr>
          <w:color w:val="8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808000"/>
        </w:rPr>
        <w:t>×18</w:t>
      </w:r>
      <w:r>
        <w:rPr>
          <w:color w:val="808000"/>
        </w:rPr>
        <w:t>＝</w:t>
      </w:r>
      <w:r>
        <w:rPr>
          <w:color w:val="808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808000"/>
        </w:rPr>
        <w:t>×18</w:t>
      </w:r>
      <w:r>
        <w:rPr>
          <w:color w:val="808000"/>
        </w:rPr>
        <w:t>＝</w:t>
      </w:r>
      <w:r>
        <w:rPr>
          <w:color w:val="808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95" w:name="Z_C7086BA514A145E68A100B6DD5DFD939"/>
      <w:bookmarkStart w:id="196" w:name="S_C7086BA514A145E68A100B6DD5DFD939"/>
      <w:bookmarkStart w:id="197" w:name="E_C7086BA514A145E68A100B6DD5DFD939"/>
      <w:bookmarkStart w:id="198" w:name="Z_D5F3E40E39A042568B9E3259093B1854"/>
      <w:bookmarkEnd w:id="195"/>
      <w:bookmarkEnd w:id="188"/>
      <w:bookmarkEnd w:id="196"/>
      <w:bookmarkEnd w:id="197"/>
      <w:bookmarkEnd w:id="198"/>
      <w:r>
        <w:rPr/>
        <w:t>(   )</w:t>
      </w:r>
      <w:bookmarkStart w:id="199" w:name="C_D5F3E40E39A042568B9E3259093B1854"/>
      <w:bookmarkStart w:id="200" w:name="Q_D5F3E40E39A042568B9E3259093B1854"/>
      <w:r>
        <w:rPr/>
        <w:t>9÷5</w:t>
      </w:r>
      <w:r>
        <w:rPr/>
        <w:t>＝</w:t>
      </w:r>
      <w:r>
        <w:rPr/>
        <w:t>9×</w:t>
      </w:r>
      <w:r>
        <w:rPr>
          <w:rFonts w:cs="標楷體" w:ascii="標楷體" w:hAnsi="標楷體"/>
          <w:position w:val="-3"/>
          <w:sz w:val="36"/>
        </w:rPr>
        <w:t>□</w:t>
      </w:r>
      <w:r>
        <w:rPr/>
        <w:t>，其中的</w:t>
      </w:r>
      <w:r>
        <w:rPr>
          <w:position w:val="-3"/>
          <w:sz w:val="36"/>
        </w:rPr>
        <w:t>□</w:t>
      </w:r>
      <w:r>
        <w:rPr/>
        <w:t>是多少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9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5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01" w:name="S_D5F3E40E39A042568B9E3259093B1854"/>
      <w:bookmarkStart w:id="202" w:name="A_D5F3E40E39A042568B9E3259093B1854"/>
      <w:bookmarkEnd w:id="200"/>
      <w:bookmarkEnd w:id="201"/>
      <w:bookmarkEnd w:id="202"/>
      <w:r>
        <w:rPr>
          <w:color w:val="0000FF"/>
        </w:rPr>
        <w:t>答案：</w:t>
      </w:r>
      <w:bookmarkStart w:id="203" w:name="W_D5F3E40E39A042568B9E3259093B1854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0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808000"/>
        </w:rPr>
      </w:pPr>
      <w:bookmarkStart w:id="204" w:name="A_D5F3E40E39A042568B9E3259093B1854"/>
      <w:bookmarkStart w:id="205" w:name="E_D5F3E40E39A042568B9E3259093B1854"/>
      <w:bookmarkEnd w:id="204"/>
      <w:bookmarkEnd w:id="20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9÷5</w:t>
      </w:r>
      <w:r>
        <w:rPr>
          <w:color w:val="808000"/>
        </w:rPr>
        <w:t>＝</w:t>
      </w:r>
      <w:r>
        <w:rPr>
          <w:color w:val="8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808000"/>
        </w:rPr>
        <w:t>＝</w:t>
      </w:r>
      <w:r>
        <w:rPr>
          <w:color w:val="808000"/>
        </w:rPr>
        <w:t>9×</w:t>
      </w:r>
      <w:r>
        <w:rPr>
          <w:color w:val="8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808000"/>
        </w:rPr>
        <w:t>，</w:t>
      </w:r>
      <w:r>
        <w:rPr>
          <w:color w:val="808000"/>
          <w:position w:val="-3"/>
          <w:sz w:val="36"/>
        </w:rPr>
        <w:t>□</w:t>
      </w:r>
      <w:r>
        <w:rPr>
          <w:rFonts w:cs="標楷體"/>
          <w:color w:val="808000"/>
        </w:rPr>
        <w:t>＝</w:t>
      </w:r>
      <w:r>
        <w:rPr>
          <w:color w:val="8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06" w:name="Z_D5F3E40E39A042568B9E3259093B1854"/>
      <w:bookmarkStart w:id="207" w:name="S_D5F3E40E39A042568B9E3259093B1854"/>
      <w:bookmarkStart w:id="208" w:name="E_D5F3E40E39A042568B9E3259093B1854"/>
      <w:bookmarkStart w:id="209" w:name="Z_47B6C64537674EA489F5FA8C68CB3CB0"/>
      <w:bookmarkEnd w:id="206"/>
      <w:bookmarkEnd w:id="199"/>
      <w:bookmarkEnd w:id="207"/>
      <w:bookmarkEnd w:id="208"/>
      <w:bookmarkEnd w:id="209"/>
      <w:r>
        <w:rPr/>
        <w:t>(   )</w:t>
      </w:r>
      <w:bookmarkStart w:id="210" w:name="C_47B6C64537674EA489F5FA8C68CB3CB0"/>
      <w:bookmarkStart w:id="211" w:name="Q_47B6C64537674EA489F5FA8C68CB3CB0"/>
      <w:r>
        <w:rPr/>
        <w:t>一個長</w:t>
      </w:r>
      <w:r>
        <w:rPr>
          <w:w w:val="25"/>
        </w:rPr>
        <w:t>　</w:t>
      </w:r>
      <w:r>
        <w:rPr/>
        <w:t>200</w:t>
      </w:r>
      <w:r>
        <w:rPr>
          <w:w w:val="25"/>
        </w:rPr>
        <w:t>　</w:t>
      </w:r>
      <w:r>
        <w:rPr/>
        <w:t>公分、寬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公分、高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公尺長方體積木的體積，是一個長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公尺、寬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公尺、高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公分長方體積木的體積的多少倍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倍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202</w:t>
      </w:r>
      <w:r>
        <w:rPr>
          <w:w w:val="25"/>
        </w:rPr>
        <w:t>　</w:t>
      </w:r>
      <w:r>
        <w:rPr/>
        <w:t>倍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200</w:t>
      </w:r>
      <w:r>
        <w:rPr>
          <w:w w:val="25"/>
        </w:rPr>
        <w:t>　</w:t>
      </w:r>
      <w:r>
        <w:rPr/>
        <w:t>倍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12" w:name="S_47B6C64537674EA489F5FA8C68CB3CB0"/>
      <w:bookmarkStart w:id="213" w:name="A_47B6C64537674EA489F5FA8C68CB3CB0"/>
      <w:bookmarkEnd w:id="211"/>
      <w:bookmarkEnd w:id="212"/>
      <w:bookmarkEnd w:id="213"/>
      <w:r>
        <w:rPr>
          <w:color w:val="0000FF"/>
        </w:rPr>
        <w:t>答案：</w:t>
      </w:r>
      <w:bookmarkStart w:id="214" w:name="W_47B6C64537674EA489F5FA8C68CB3CB0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1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808000"/>
        </w:rPr>
      </w:pPr>
      <w:bookmarkStart w:id="215" w:name="A_47B6C64537674EA489F5FA8C68CB3CB0"/>
      <w:bookmarkStart w:id="216" w:name="E_47B6C64537674EA489F5FA8C68CB3CB0"/>
      <w:bookmarkEnd w:id="215"/>
      <w:bookmarkEnd w:id="21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200</w:t>
      </w:r>
      <w:r>
        <w:rPr>
          <w:color w:val="808000"/>
          <w:w w:val="25"/>
        </w:rPr>
        <w:t>　</w:t>
      </w:r>
      <w:r>
        <w:rPr>
          <w:color w:val="808000"/>
        </w:rPr>
        <w:t>公分＝</w:t>
      </w:r>
      <w:r>
        <w:rPr>
          <w:color w:val="808000"/>
        </w:rPr>
        <w:t>2</w:t>
      </w:r>
      <w:r>
        <w:rPr>
          <w:color w:val="808000"/>
          <w:w w:val="25"/>
        </w:rPr>
        <w:t>　</w:t>
      </w:r>
      <w:r>
        <w:rPr>
          <w:color w:val="808000"/>
        </w:rPr>
        <w:t>公尺，</w:t>
      </w:r>
      <w:r>
        <w:rPr>
          <w:color w:val="808000"/>
        </w:rPr>
        <w:t>100</w:t>
      </w:r>
      <w:r>
        <w:rPr>
          <w:color w:val="808000"/>
          <w:w w:val="25"/>
        </w:rPr>
        <w:t>　</w:t>
      </w:r>
      <w:r>
        <w:rPr>
          <w:color w:val="808000"/>
        </w:rPr>
        <w:t>公分＝</w:t>
      </w:r>
      <w:r>
        <w:rPr>
          <w:color w:val="808000"/>
        </w:rPr>
        <w:t>1</w:t>
      </w:r>
      <w:r>
        <w:rPr>
          <w:color w:val="808000"/>
          <w:w w:val="25"/>
        </w:rPr>
        <w:t>　</w:t>
      </w:r>
      <w:r>
        <w:rPr>
          <w:color w:val="808000"/>
        </w:rPr>
        <w:t>公尺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808000"/>
        </w:rPr>
      </w:pPr>
      <w:r>
        <w:rPr>
          <w:color w:val="808000"/>
        </w:rPr>
        <w:t>2×1×2</w:t>
      </w:r>
      <w:r>
        <w:rPr>
          <w:rFonts w:cs="標楷體"/>
          <w:color w:val="808000"/>
        </w:rPr>
        <w:t>＝</w:t>
      </w:r>
      <w:r>
        <w:rPr>
          <w:color w:val="808000"/>
        </w:rPr>
        <w:t>4</w:t>
      </w:r>
      <w:r>
        <w:rPr>
          <w:rFonts w:cs="標楷體"/>
          <w:color w:val="808000"/>
        </w:rPr>
        <w:t>，</w:t>
      </w:r>
      <w:r>
        <w:rPr>
          <w:color w:val="808000"/>
        </w:rPr>
        <w:t>2×1×1</w:t>
      </w:r>
      <w:r>
        <w:rPr>
          <w:rFonts w:cs="標楷體"/>
          <w:color w:val="808000"/>
        </w:rPr>
        <w:t>＝</w:t>
      </w:r>
      <w:r>
        <w:rPr>
          <w:color w:val="808000"/>
        </w:rPr>
        <w:t>2</w:t>
      </w:r>
      <w:r>
        <w:rPr>
          <w:rFonts w:cs="標楷體"/>
          <w:color w:val="808000"/>
        </w:rPr>
        <w:t>，</w:t>
      </w:r>
      <w:r>
        <w:rPr>
          <w:color w:val="808000"/>
        </w:rPr>
        <w:t>4÷2</w:t>
      </w:r>
      <w:r>
        <w:rPr>
          <w:rFonts w:cs="標楷體"/>
          <w:color w:val="808000"/>
        </w:rPr>
        <w:t>＝</w:t>
      </w:r>
      <w:r>
        <w:rPr>
          <w:color w:val="808000"/>
        </w:rPr>
        <w:t>2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17" w:name="Z_47B6C64537674EA489F5FA8C68CB3CB0"/>
      <w:bookmarkStart w:id="218" w:name="S_47B6C64537674EA489F5FA8C68CB3CB0"/>
      <w:bookmarkStart w:id="219" w:name="E_47B6C64537674EA489F5FA8C68CB3CB0"/>
      <w:bookmarkStart w:id="220" w:name="Z_A40412868DEE4F598F493904F014BEF8"/>
      <w:bookmarkEnd w:id="217"/>
      <w:bookmarkEnd w:id="210"/>
      <w:bookmarkEnd w:id="218"/>
      <w:bookmarkEnd w:id="219"/>
      <w:bookmarkEnd w:id="220"/>
      <w:r>
        <w:rPr/>
        <w:t>(   )</w:t>
      </w:r>
      <w:bookmarkStart w:id="221" w:name="C_A40412868DEE4F598F493904F014BEF8"/>
      <w:bookmarkStart w:id="222" w:name="Q_A40412868DEE4F598F493904F014BEF8"/>
      <w:r>
        <w:rPr/>
        <w:t>鋪柏油路時，上午鋪好了</w:t>
      </w:r>
      <w:r>
        <w:rPr>
          <w:w w:val="25"/>
        </w:rPr>
        <w:t>　</w:t>
      </w:r>
      <w:r>
        <w:rPr/>
        <w:t>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公里，下午鋪好的長度是上午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倍，今天共鋪了多少公里的柏油路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公里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公里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公里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公里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23" w:name="S_A40412868DEE4F598F493904F014BEF8"/>
      <w:bookmarkStart w:id="224" w:name="A_A40412868DEE4F598F493904F014BEF8"/>
      <w:bookmarkEnd w:id="222"/>
      <w:bookmarkEnd w:id="223"/>
      <w:bookmarkEnd w:id="224"/>
      <w:r>
        <w:rPr>
          <w:color w:val="0000FF"/>
        </w:rPr>
        <w:t>答案：</w:t>
      </w:r>
      <w:bookmarkStart w:id="225" w:name="W_A40412868DEE4F598F493904F014BEF8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2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26" w:name="A_A40412868DEE4F598F493904F014BEF8"/>
      <w:bookmarkStart w:id="227" w:name="E_A40412868DEE4F598F493904F014BEF8"/>
      <w:bookmarkEnd w:id="226"/>
      <w:bookmarkEnd w:id="22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3</w:t>
      </w:r>
      <w:r>
        <w:rPr>
          <w:color w:val="8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808000"/>
        </w:rPr>
        <w:t>×</w:t>
      </w:r>
      <w:r>
        <w:rPr>
          <w:color w:val="8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808000"/>
        </w:rPr>
        <w:t>＝</w:t>
      </w:r>
      <w:r>
        <w:rPr>
          <w:color w:val="808000"/>
        </w:rPr>
        <w:t>2</w:t>
      </w:r>
      <w:r>
        <w:rPr>
          <w:color w:val="8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808000"/>
        </w:rPr>
        <w:t>，</w:t>
      </w:r>
      <w:r>
        <w:rPr>
          <w:color w:val="808000"/>
        </w:rPr>
        <w:t>3</w:t>
      </w:r>
      <w:r>
        <w:rPr>
          <w:color w:val="8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808000"/>
        </w:rPr>
        <w:t>＋</w:t>
      </w:r>
      <w:r>
        <w:rPr>
          <w:color w:val="808000"/>
        </w:rPr>
        <w:t>2</w:t>
      </w:r>
      <w:r>
        <w:rPr>
          <w:color w:val="8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808000"/>
        </w:rPr>
        <w:t>＝</w:t>
      </w:r>
      <w:r>
        <w:rPr>
          <w:color w:val="808000"/>
        </w:rPr>
        <w:t>6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28" w:name="Z_A40412868DEE4F598F493904F014BEF8"/>
      <w:bookmarkStart w:id="229" w:name="S_A40412868DEE4F598F493904F014BEF8"/>
      <w:bookmarkStart w:id="230" w:name="E_A40412868DEE4F598F493904F014BEF8"/>
      <w:bookmarkStart w:id="231" w:name="Z_4297CC2D86F547F498311A4658C6CC69"/>
      <w:bookmarkEnd w:id="228"/>
      <w:bookmarkEnd w:id="221"/>
      <w:bookmarkEnd w:id="229"/>
      <w:bookmarkEnd w:id="230"/>
      <w:bookmarkEnd w:id="231"/>
      <w:r>
        <w:rPr/>
        <w:t>(   )</w:t>
      </w:r>
      <w:bookmarkStart w:id="232" w:name="C_4297CC2D86F547F498311A4658C6CC69"/>
      <w:bookmarkStart w:id="233" w:name="Q_4297CC2D86F547F498311A4658C6CC69"/>
      <w:r>
        <w:rPr>
          <w:u w:val="single"/>
        </w:rPr>
        <w:t>太陽山</w:t>
      </w:r>
      <w:r>
        <w:rPr/>
        <w:t>登山步道全長</w:t>
      </w:r>
      <w:r>
        <w:rPr>
          <w:w w:val="25"/>
        </w:rPr>
        <w:t>　</w:t>
      </w:r>
      <w:r>
        <w:rPr/>
        <w:t>3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公里，</w:t>
      </w:r>
      <w:r>
        <w:rPr>
          <w:u w:val="single"/>
        </w:rPr>
        <w:t>小明</w:t>
      </w:r>
      <w:r>
        <w:rPr/>
        <w:t>走了步道全長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是走了多少公里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>公里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22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>公里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公里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3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公里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34" w:name="S_4297CC2D86F547F498311A4658C6CC69"/>
      <w:bookmarkStart w:id="235" w:name="A_4297CC2D86F547F498311A4658C6CC69"/>
      <w:bookmarkEnd w:id="233"/>
      <w:bookmarkEnd w:id="234"/>
      <w:bookmarkEnd w:id="235"/>
      <w:r>
        <w:rPr>
          <w:color w:val="0000FF"/>
        </w:rPr>
        <w:t>答案：</w:t>
      </w:r>
      <w:bookmarkStart w:id="236" w:name="W_4297CC2D86F547F498311A4658C6CC69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3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808000"/>
        </w:rPr>
      </w:pPr>
      <w:bookmarkStart w:id="237" w:name="A_4297CC2D86F547F498311A4658C6CC69"/>
      <w:bookmarkStart w:id="238" w:name="E_4297CC2D86F547F498311A4658C6CC69"/>
      <w:bookmarkEnd w:id="237"/>
      <w:bookmarkEnd w:id="23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34</w:t>
      </w:r>
      <w:r>
        <w:rPr>
          <w:color w:val="8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808000"/>
        </w:rPr>
        <w:t>×</w:t>
      </w:r>
      <w:r>
        <w:rPr>
          <w:color w:val="8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808000"/>
        </w:rPr>
        <w:t>＝</w:t>
      </w:r>
      <w:r>
        <w:rPr>
          <w:color w:val="808000"/>
        </w:rPr>
        <w:t>22</w:t>
      </w:r>
      <w:r>
        <w:rPr>
          <w:color w:val="808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39" w:name="Z_4297CC2D86F547F498311A4658C6CC69"/>
      <w:bookmarkStart w:id="240" w:name="S_4297CC2D86F547F498311A4658C6CC69"/>
      <w:bookmarkStart w:id="241" w:name="E_4297CC2D86F547F498311A4658C6CC69"/>
      <w:bookmarkStart w:id="242" w:name="Z_7316004C83B942D2AFD993603583D3A8"/>
      <w:bookmarkEnd w:id="239"/>
      <w:bookmarkEnd w:id="232"/>
      <w:bookmarkEnd w:id="240"/>
      <w:bookmarkEnd w:id="241"/>
      <w:bookmarkEnd w:id="242"/>
      <w:r>
        <w:rPr/>
        <w:t>(   )</w:t>
      </w:r>
      <w:bookmarkStart w:id="243" w:name="C_7316004C83B942D2AFD993603583D3A8"/>
      <w:bookmarkStart w:id="244" w:name="Q_7316004C83B942D2AFD993603583D3A8"/>
      <w:r>
        <w:rPr/>
        <w:t>砂石車一趟可以載運</w:t>
      </w:r>
      <w:r>
        <w:rPr>
          <w:w w:val="25"/>
        </w:rPr>
        <w:t>　</w:t>
      </w:r>
      <w:r>
        <w:rPr/>
        <w:t>22000</w:t>
      </w:r>
      <w:r>
        <w:rPr>
          <w:w w:val="25"/>
        </w:rPr>
        <w:t>　</w:t>
      </w:r>
      <w:r>
        <w:rPr/>
        <w:t>公斤的砂石，</w:t>
      </w:r>
      <w:r>
        <w:rPr/>
        <w:t>5</w:t>
      </w:r>
      <w:r>
        <w:rPr>
          <w:w w:val="25"/>
        </w:rPr>
        <w:t>　</w:t>
      </w:r>
      <w:r>
        <w:rPr/>
        <w:t>趟可以載運多少砂石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110</w:t>
      </w:r>
      <w:r>
        <w:rPr>
          <w:w w:val="25"/>
        </w:rPr>
        <w:t>　</w:t>
      </w:r>
      <w:r>
        <w:rPr/>
        <w:t>公斤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110</w:t>
      </w:r>
      <w:r>
        <w:rPr>
          <w:w w:val="25"/>
        </w:rPr>
        <w:t>　</w:t>
      </w:r>
      <w:r>
        <w:rPr/>
        <w:t>公噸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11</w:t>
      </w:r>
      <w:r>
        <w:rPr>
          <w:w w:val="25"/>
        </w:rPr>
        <w:t>　</w:t>
      </w:r>
      <w:r>
        <w:rPr/>
        <w:t>公噸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公噸</w:t>
      </w:r>
      <w:r>
        <w:rPr>
          <w:w w:val="25"/>
        </w:rPr>
        <w:t>　</w:t>
      </w:r>
      <w:r>
        <w:rPr/>
        <w:t>110</w:t>
      </w:r>
      <w:r>
        <w:rPr>
          <w:w w:val="25"/>
        </w:rPr>
        <w:t>　</w:t>
      </w:r>
      <w:r>
        <w:rPr/>
        <w:t>公斤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45" w:name="S_7316004C83B942D2AFD993603583D3A8"/>
      <w:bookmarkStart w:id="246" w:name="A_7316004C83B942D2AFD993603583D3A8"/>
      <w:bookmarkEnd w:id="244"/>
      <w:bookmarkEnd w:id="245"/>
      <w:bookmarkEnd w:id="246"/>
      <w:r>
        <w:rPr>
          <w:color w:val="0000FF"/>
        </w:rPr>
        <w:t>答案：</w:t>
      </w:r>
      <w:bookmarkStart w:id="247" w:name="W_7316004C83B942D2AFD993603583D3A8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4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48" w:name="A_7316004C83B942D2AFD993603583D3A8"/>
      <w:bookmarkStart w:id="249" w:name="E_7316004C83B942D2AFD993603583D3A8"/>
      <w:bookmarkEnd w:id="248"/>
      <w:bookmarkEnd w:id="24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22000×5</w:t>
      </w:r>
      <w:r>
        <w:rPr>
          <w:color w:val="808000"/>
        </w:rPr>
        <w:t>＝</w:t>
      </w:r>
      <w:r>
        <w:rPr>
          <w:color w:val="808000"/>
        </w:rPr>
        <w:t>110000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808000"/>
        </w:rPr>
        <w:t>110000</w:t>
      </w:r>
      <w:r>
        <w:rPr>
          <w:color w:val="808000"/>
          <w:w w:val="25"/>
        </w:rPr>
        <w:t>　</w:t>
      </w:r>
      <w:r>
        <w:rPr>
          <w:color w:val="808000"/>
        </w:rPr>
        <w:t>公斤＝</w:t>
      </w:r>
      <w:r>
        <w:rPr>
          <w:color w:val="808000"/>
        </w:rPr>
        <w:t>110</w:t>
      </w:r>
      <w:r>
        <w:rPr>
          <w:color w:val="808000"/>
          <w:w w:val="25"/>
        </w:rPr>
        <w:t>　</w:t>
      </w:r>
      <w:r>
        <w:rPr>
          <w:color w:val="808000"/>
        </w:rPr>
        <w:t>公噸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50" w:name="Z_7316004C83B942D2AFD993603583D3A8"/>
      <w:bookmarkStart w:id="251" w:name="S_7316004C83B942D2AFD993603583D3A8"/>
      <w:bookmarkStart w:id="252" w:name="E_7316004C83B942D2AFD993603583D3A8"/>
      <w:bookmarkStart w:id="253" w:name="Z_4E75D3BFBB1D429CA09E28DE7517A617"/>
      <w:bookmarkEnd w:id="250"/>
      <w:bookmarkEnd w:id="243"/>
      <w:bookmarkEnd w:id="251"/>
      <w:bookmarkEnd w:id="252"/>
      <w:bookmarkEnd w:id="253"/>
      <w:r>
        <w:rPr/>
        <w:t>(   )</w:t>
      </w:r>
      <w:bookmarkStart w:id="254" w:name="C_4E75D3BFBB1D429CA09E28DE7517A617"/>
      <w:bookmarkStart w:id="255" w:name="Q_4E75D3BFBB1D429CA09E28DE7517A617"/>
      <w:r>
        <w:rPr/>
        <w:t>長方體大貨櫃的內部長是</w:t>
      </w:r>
      <w:r>
        <w:rPr>
          <w:w w:val="25"/>
        </w:rPr>
        <w:t>　</w:t>
      </w:r>
      <w:r>
        <w:rPr/>
        <w:t>500</w:t>
      </w:r>
      <w:r>
        <w:rPr>
          <w:w w:val="25"/>
        </w:rPr>
        <w:t>　</w:t>
      </w:r>
      <w:r>
        <w:rPr/>
        <w:t>公分，寬是</w:t>
      </w:r>
      <w:r>
        <w:rPr>
          <w:w w:val="25"/>
        </w:rPr>
        <w:t>　</w:t>
      </w:r>
      <w:r>
        <w:rPr/>
        <w:t>300</w:t>
      </w:r>
      <w:r>
        <w:rPr>
          <w:w w:val="25"/>
        </w:rPr>
        <w:t>　</w:t>
      </w:r>
      <w:r>
        <w:rPr/>
        <w:t>公分，高是</w:t>
      </w:r>
      <w:r>
        <w:rPr>
          <w:w w:val="25"/>
        </w:rPr>
        <w:t>　</w:t>
      </w:r>
      <w:r>
        <w:rPr/>
        <w:t>200</w:t>
      </w:r>
      <w:r>
        <w:rPr>
          <w:w w:val="25"/>
        </w:rPr>
        <w:t>　</w:t>
      </w:r>
      <w:r>
        <w:rPr/>
        <w:t>公分，正方體箱子的邊長是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公分，一個長方體大貨櫃的體積和幾個正方體箱子一樣大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個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個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個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60</w:t>
      </w:r>
      <w:r>
        <w:rPr>
          <w:w w:val="25"/>
        </w:rPr>
        <w:t>　</w:t>
      </w:r>
      <w:r>
        <w:rPr/>
        <w:t>個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56" w:name="S_4E75D3BFBB1D429CA09E28DE7517A617"/>
      <w:bookmarkStart w:id="257" w:name="A_4E75D3BFBB1D429CA09E28DE7517A617"/>
      <w:bookmarkEnd w:id="255"/>
      <w:bookmarkEnd w:id="256"/>
      <w:bookmarkEnd w:id="257"/>
      <w:r>
        <w:rPr>
          <w:color w:val="0000FF"/>
        </w:rPr>
        <w:t>答案：</w:t>
      </w:r>
      <w:bookmarkStart w:id="258" w:name="W_4E75D3BFBB1D429CA09E28DE7517A617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5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808000"/>
        </w:rPr>
      </w:pPr>
      <w:bookmarkStart w:id="259" w:name="A_4E75D3BFBB1D429CA09E28DE7517A617"/>
      <w:bookmarkStart w:id="260" w:name="E_4E75D3BFBB1D429CA09E28DE7517A617"/>
      <w:bookmarkEnd w:id="259"/>
      <w:bookmarkEnd w:id="260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500÷100</w:t>
      </w:r>
      <w:r>
        <w:rPr>
          <w:color w:val="808000"/>
        </w:rPr>
        <w:t>＝</w:t>
      </w:r>
      <w:r>
        <w:rPr>
          <w:color w:val="808000"/>
        </w:rPr>
        <w:t>5</w:t>
      </w:r>
      <w:r>
        <w:rPr>
          <w:color w:val="808000"/>
        </w:rPr>
        <w:t>，</w:t>
      </w:r>
      <w:r>
        <w:rPr>
          <w:color w:val="808000"/>
        </w:rPr>
        <w:t>300÷100</w:t>
      </w:r>
      <w:r>
        <w:rPr>
          <w:color w:val="808000"/>
        </w:rPr>
        <w:t>＝</w:t>
      </w:r>
      <w:r>
        <w:rPr>
          <w:color w:val="808000"/>
        </w:rPr>
        <w:t>3</w:t>
      </w:r>
      <w:r>
        <w:rPr>
          <w:color w:val="808000"/>
        </w:rPr>
        <w:t>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808000"/>
        </w:rPr>
      </w:pPr>
      <w:r>
        <w:rPr>
          <w:color w:val="808000"/>
        </w:rPr>
        <w:t>200÷100</w:t>
      </w:r>
      <w:r>
        <w:rPr>
          <w:color w:val="808000"/>
        </w:rPr>
        <w:t>＝</w:t>
      </w:r>
      <w:r>
        <w:rPr>
          <w:color w:val="808000"/>
        </w:rPr>
        <w:t>2</w:t>
      </w:r>
      <w:r>
        <w:rPr>
          <w:color w:val="808000"/>
        </w:rPr>
        <w:t>，</w:t>
      </w:r>
      <w:r>
        <w:rPr>
          <w:color w:val="808000"/>
        </w:rPr>
        <w:t>5×3×2</w:t>
      </w:r>
      <w:r>
        <w:rPr>
          <w:color w:val="808000"/>
        </w:rPr>
        <w:t>＝</w:t>
      </w:r>
      <w:r>
        <w:rPr>
          <w:color w:val="808000"/>
        </w:rPr>
        <w:t>30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61" w:name="Z_4E75D3BFBB1D429CA09E28DE7517A617"/>
      <w:bookmarkStart w:id="262" w:name="S_4E75D3BFBB1D429CA09E28DE7517A617"/>
      <w:bookmarkStart w:id="263" w:name="E_4E75D3BFBB1D429CA09E28DE7517A617"/>
      <w:bookmarkStart w:id="264" w:name="Z_AF3F1B9367C9411C8510374A2AC5F751"/>
      <w:bookmarkEnd w:id="261"/>
      <w:bookmarkEnd w:id="254"/>
      <w:bookmarkEnd w:id="262"/>
      <w:bookmarkEnd w:id="263"/>
      <w:bookmarkEnd w:id="264"/>
      <w:r>
        <w:rPr/>
        <w:t>(   )</w:t>
      </w:r>
      <w:bookmarkStart w:id="265" w:name="C_AF3F1B9367C9411C8510374A2AC5F751"/>
      <w:bookmarkStart w:id="266" w:name="Q_AF3F1B9367C9411C8510374A2AC5F751"/>
      <w:r>
        <w:rPr/>
        <w:t>17</w:t>
      </w:r>
      <w:r>
        <w:rPr>
          <w:w w:val="25"/>
        </w:rPr>
        <w:t>　</w:t>
      </w:r>
      <w:r>
        <w:rPr/>
        <w:t>公噸</w:t>
      </w:r>
      <w:r>
        <w:rPr>
          <w:w w:val="25"/>
        </w:rPr>
        <w:t>　</w:t>
      </w:r>
      <w:r>
        <w:rPr/>
        <w:t>23</w:t>
      </w:r>
      <w:r>
        <w:rPr>
          <w:w w:val="25"/>
        </w:rPr>
        <w:t>　</w:t>
      </w:r>
      <w:r>
        <w:rPr/>
        <w:t>公斤可以說是多少公噸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17.023</w:t>
      </w:r>
      <w:r>
        <w:rPr>
          <w:w w:val="25"/>
        </w:rPr>
        <w:t>　</w:t>
      </w:r>
      <w:r>
        <w:rPr/>
        <w:t>公噸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170.23</w:t>
      </w:r>
      <w:r>
        <w:rPr>
          <w:w w:val="25"/>
        </w:rPr>
        <w:t>　</w:t>
      </w:r>
      <w:r>
        <w:rPr/>
        <w:t>公噸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1702.3</w:t>
      </w:r>
      <w:r>
        <w:rPr>
          <w:w w:val="25"/>
        </w:rPr>
        <w:t>　</w:t>
      </w:r>
      <w:r>
        <w:rPr/>
        <w:t>公噸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17023</w:t>
      </w:r>
      <w:r>
        <w:rPr>
          <w:w w:val="25"/>
        </w:rPr>
        <w:t>　</w:t>
      </w:r>
      <w:r>
        <w:rPr/>
        <w:t>公噸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67" w:name="S_AF3F1B9367C9411C8510374A2AC5F751"/>
      <w:bookmarkStart w:id="268" w:name="A_AF3F1B9367C9411C8510374A2AC5F751"/>
      <w:bookmarkEnd w:id="266"/>
      <w:bookmarkEnd w:id="267"/>
      <w:bookmarkEnd w:id="268"/>
      <w:r>
        <w:rPr>
          <w:color w:val="0000FF"/>
        </w:rPr>
        <w:t>答案：</w:t>
      </w:r>
      <w:bookmarkStart w:id="269" w:name="W_AF3F1B9367C9411C8510374A2AC5F751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6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70" w:name="A_AF3F1B9367C9411C8510374A2AC5F751"/>
      <w:bookmarkStart w:id="271" w:name="E_AF3F1B9367C9411C8510374A2AC5F751"/>
      <w:bookmarkEnd w:id="270"/>
      <w:bookmarkEnd w:id="27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1</w:t>
      </w:r>
      <w:r>
        <w:rPr>
          <w:color w:val="808000"/>
          <w:w w:val="25"/>
        </w:rPr>
        <w:t>　</w:t>
      </w:r>
      <w:r>
        <w:rPr>
          <w:color w:val="808000"/>
        </w:rPr>
        <w:t>公噸＝</w:t>
      </w:r>
      <w:r>
        <w:rPr>
          <w:color w:val="808000"/>
        </w:rPr>
        <w:t>1000</w:t>
      </w:r>
      <w:r>
        <w:rPr>
          <w:color w:val="808000"/>
          <w:w w:val="25"/>
        </w:rPr>
        <w:t>　</w:t>
      </w:r>
      <w:r>
        <w:rPr>
          <w:color w:val="808000"/>
        </w:rPr>
        <w:t>公斤</w:t>
      </w:r>
    </w:p>
    <w:p>
      <w:pPr>
        <w:pStyle w:val="TestTypeHeader"/>
        <w:numPr>
          <w:ilvl w:val="0"/>
          <w:numId w:val="8"/>
        </w:numPr>
        <w:spacing w:lineRule="atLeast" w:line="360"/>
        <w:rPr/>
      </w:pPr>
      <w:bookmarkStart w:id="272" w:name="Z_AF3F1B9367C9411C8510374A2AC5F751"/>
      <w:bookmarkStart w:id="273" w:name="S_AF3F1B9367C9411C8510374A2AC5F751"/>
      <w:bookmarkStart w:id="274" w:name="E_AF3F1B9367C9411C8510374A2AC5F751"/>
      <w:bookmarkEnd w:id="272"/>
      <w:bookmarkEnd w:id="265"/>
      <w:bookmarkEnd w:id="273"/>
      <w:bookmarkEnd w:id="274"/>
      <w:r>
        <w:rPr/>
        <w:t>填充題：每格</w:t>
      </w:r>
      <w:r>
        <w:rPr/>
        <w:t>1</w:t>
      </w:r>
      <w:r>
        <w:rPr/>
        <w:t>分，共</w:t>
      </w:r>
      <w:r>
        <w:rPr/>
        <w:t>35</w:t>
      </w:r>
      <w:r>
        <w:rPr/>
        <w:t>分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275" w:name="C_A3BF1ACEB62C4D3892B384400E9C877F"/>
      <w:bookmarkStart w:id="276" w:name="Q_A3BF1ACEB62C4D3892B384400E9C877F"/>
      <w:bookmarkStart w:id="277" w:name="Z_A3BF1ACEB62C4D3892B384400E9C877F"/>
      <w:bookmarkEnd w:id="275"/>
      <w:bookmarkEnd w:id="276"/>
      <w:bookmarkEnd w:id="277"/>
      <w:r>
        <w:rPr/>
        <w:t>5402</w:t>
      </w:r>
      <w:r>
        <w:rPr>
          <w:w w:val="25"/>
        </w:rPr>
        <w:t>　</w:t>
      </w:r>
      <w:r>
        <w:rPr/>
        <w:t>公頃＝（　　　　）平方公里（　　　　）公頃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78" w:name="Q_A3BF1ACEB62C4D3892B384400E9C877F"/>
      <w:bookmarkStart w:id="279" w:name="S_A3BF1ACEB62C4D3892B384400E9C877F"/>
      <w:bookmarkStart w:id="280" w:name="A_A3BF1ACEB62C4D3892B384400E9C877F"/>
      <w:bookmarkEnd w:id="278"/>
      <w:bookmarkEnd w:id="279"/>
      <w:bookmarkEnd w:id="280"/>
      <w:r>
        <w:rPr>
          <w:color w:val="0000FF"/>
        </w:rPr>
        <w:t>答案：</w:t>
      </w:r>
      <w:bookmarkStart w:id="281" w:name="W_A3BF1ACEB62C4D3892B384400E9C877F"/>
      <w:r>
        <w:rPr>
          <w:color w:val="0000FF"/>
        </w:rPr>
        <w:t>54</w:t>
      </w:r>
      <w:r>
        <w:rPr>
          <w:color w:val="0000FF"/>
        </w:rPr>
        <w:t>；</w:t>
      </w:r>
      <w:r>
        <w:rPr>
          <w:color w:val="0000FF"/>
        </w:rPr>
        <w:t>2</w:t>
      </w:r>
      <w:bookmarkEnd w:id="28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82" w:name="A_A3BF1ACEB62C4D3892B384400E9C877F"/>
      <w:bookmarkStart w:id="283" w:name="E_A3BF1ACEB62C4D3892B384400E9C877F"/>
      <w:bookmarkEnd w:id="282"/>
      <w:bookmarkEnd w:id="28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1</w:t>
      </w:r>
      <w:r>
        <w:rPr>
          <w:color w:val="808000"/>
          <w:w w:val="25"/>
        </w:rPr>
        <w:t>　</w:t>
      </w:r>
      <w:r>
        <w:rPr>
          <w:color w:val="808000"/>
        </w:rPr>
        <w:t>平方公里＝</w:t>
      </w:r>
      <w:r>
        <w:rPr>
          <w:color w:val="808000"/>
        </w:rPr>
        <w:t>100</w:t>
      </w:r>
      <w:r>
        <w:rPr>
          <w:color w:val="808000"/>
          <w:w w:val="25"/>
        </w:rPr>
        <w:t>　</w:t>
      </w:r>
      <w:r>
        <w:rPr>
          <w:color w:val="808000"/>
        </w:rPr>
        <w:t>公頃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480" w:hanging="240"/>
        <w:rPr/>
      </w:pPr>
      <w:bookmarkStart w:id="284" w:name="C_A3BF1ACEB62C4D3892B384400E9C877F"/>
      <w:bookmarkStart w:id="285" w:name="Z_A3BF1ACEB62C4D3892B384400E9C877F"/>
      <w:bookmarkStart w:id="286" w:name="S_A3BF1ACEB62C4D3892B384400E9C877F"/>
      <w:bookmarkStart w:id="287" w:name="E_A3BF1ACEB62C4D3892B384400E9C877F"/>
      <w:bookmarkStart w:id="288" w:name="C_B2A3C7E5771A4AAABC98A9583AA047FF"/>
      <w:bookmarkStart w:id="289" w:name="Q_B2A3C7E5771A4AAABC98A9583AA047FF"/>
      <w:bookmarkStart w:id="290" w:name="Z_B2A3C7E5771A4AAABC98A9583AA047FF"/>
      <w:bookmarkEnd w:id="284"/>
      <w:bookmarkEnd w:id="285"/>
      <w:bookmarkEnd w:id="286"/>
      <w:bookmarkEnd w:id="287"/>
      <w:bookmarkEnd w:id="288"/>
      <w:bookmarkEnd w:id="289"/>
      <w:bookmarkEnd w:id="290"/>
      <w:r>
        <w:rPr/>
        <w:t>8</w:t>
      </w:r>
      <w:r>
        <w:rPr>
          <w:w w:val="25"/>
        </w:rPr>
        <w:t>　</w:t>
      </w:r>
      <w:r>
        <w:rPr/>
        <w:t>平方公里＝（　　　　）公頃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91" w:name="Q_B2A3C7E5771A4AAABC98A9583AA047FF"/>
      <w:bookmarkStart w:id="292" w:name="S_B2A3C7E5771A4AAABC98A9583AA047FF"/>
      <w:bookmarkStart w:id="293" w:name="A_B2A3C7E5771A4AAABC98A9583AA047FF"/>
      <w:bookmarkEnd w:id="291"/>
      <w:bookmarkEnd w:id="292"/>
      <w:bookmarkEnd w:id="293"/>
      <w:r>
        <w:rPr>
          <w:color w:val="0000FF"/>
        </w:rPr>
        <w:t>答案：</w:t>
      </w:r>
      <w:bookmarkStart w:id="294" w:name="W_B2A3C7E5771A4AAABC98A9583AA047FF"/>
      <w:r>
        <w:rPr>
          <w:color w:val="0000FF"/>
        </w:rPr>
        <w:t>800</w:t>
      </w:r>
      <w:bookmarkEnd w:id="294"/>
    </w:p>
    <w:p>
      <w:pPr>
        <w:pStyle w:val="Normal"/>
        <w:snapToGrid w:val="false"/>
        <w:spacing w:lineRule="atLeast" w:line="360"/>
        <w:ind w:left="720" w:hanging="720"/>
        <w:rPr/>
      </w:pPr>
      <w:bookmarkStart w:id="295" w:name="A_B2A3C7E5771A4AAABC98A9583AA047FF"/>
      <w:bookmarkStart w:id="296" w:name="E_B2A3C7E5771A4AAABC98A9583AA047FF"/>
      <w:bookmarkEnd w:id="295"/>
      <w:bookmarkEnd w:id="29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1</w:t>
      </w:r>
      <w:r>
        <w:rPr>
          <w:color w:val="808000"/>
          <w:w w:val="25"/>
        </w:rPr>
        <w:t>　</w:t>
      </w:r>
      <w:r>
        <w:rPr>
          <w:color w:val="808000"/>
        </w:rPr>
        <w:t>平方公里＝</w:t>
      </w:r>
      <w:r>
        <w:rPr>
          <w:color w:val="808000"/>
        </w:rPr>
        <w:t>100</w:t>
      </w:r>
      <w:r>
        <w:rPr>
          <w:color w:val="808000"/>
          <w:w w:val="25"/>
        </w:rPr>
        <w:t>　</w:t>
      </w:r>
      <w:r>
        <w:rPr>
          <w:color w:val="808000"/>
        </w:rPr>
        <w:t>公頃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297" w:name="C_B2A3C7E5771A4AAABC98A9583AA047FF"/>
      <w:bookmarkStart w:id="298" w:name="Z_B2A3C7E5771A4AAABC98A9583AA047FF"/>
      <w:bookmarkStart w:id="299" w:name="S_B2A3C7E5771A4AAABC98A9583AA047FF"/>
      <w:bookmarkStart w:id="300" w:name="E_B2A3C7E5771A4AAABC98A9583AA047FF"/>
      <w:bookmarkStart w:id="301" w:name="C_E806A2232C664DE1A081A22977C18AF2"/>
      <w:bookmarkStart w:id="302" w:name="Q_E806A2232C664DE1A081A22977C18AF2"/>
      <w:bookmarkStart w:id="303" w:name="Z_E806A2232C664DE1A081A22977C18AF2"/>
      <w:bookmarkEnd w:id="297"/>
      <w:bookmarkEnd w:id="298"/>
      <w:bookmarkEnd w:id="299"/>
      <w:bookmarkEnd w:id="300"/>
      <w:bookmarkEnd w:id="301"/>
      <w:bookmarkEnd w:id="302"/>
      <w:bookmarkEnd w:id="303"/>
      <w:r>
        <w:rPr/>
        <w:t>89000000cm</w:t>
      </w:r>
      <w:r>
        <w:rPr>
          <w:vertAlign w:val="superscript"/>
        </w:rPr>
        <w:t>3</w:t>
      </w:r>
      <w:r>
        <w:rPr/>
        <w:t>＝（　　　　）</w:t>
      </w:r>
      <w:r>
        <w:rPr/>
        <w:t>m</w:t>
      </w:r>
      <w:r>
        <w:rPr>
          <w:vertAlign w:val="superscript"/>
        </w:rPr>
        <w:t>3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04" w:name="Q_E806A2232C664DE1A081A22977C18AF2"/>
      <w:bookmarkStart w:id="305" w:name="S_E806A2232C664DE1A081A22977C18AF2"/>
      <w:bookmarkStart w:id="306" w:name="A_E806A2232C664DE1A081A22977C18AF2"/>
      <w:bookmarkEnd w:id="304"/>
      <w:bookmarkEnd w:id="305"/>
      <w:bookmarkEnd w:id="306"/>
      <w:r>
        <w:rPr>
          <w:color w:val="0000FF"/>
        </w:rPr>
        <w:t>答案：</w:t>
      </w:r>
      <w:bookmarkStart w:id="307" w:name="W_E806A2232C664DE1A081A22977C18AF2"/>
      <w:r>
        <w:rPr>
          <w:color w:val="0000FF"/>
        </w:rPr>
        <w:t>89</w:t>
      </w:r>
      <w:bookmarkEnd w:id="30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08" w:name="A_E806A2232C664DE1A081A22977C18AF2"/>
      <w:bookmarkStart w:id="309" w:name="E_E806A2232C664DE1A081A22977C18AF2"/>
      <w:bookmarkEnd w:id="308"/>
      <w:bookmarkEnd w:id="30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1</w:t>
      </w:r>
      <w:r>
        <w:rPr>
          <w:color w:val="808000"/>
          <w:w w:val="25"/>
        </w:rPr>
        <w:t>　</w:t>
      </w:r>
      <w:r>
        <w:rPr>
          <w:color w:val="808000"/>
        </w:rPr>
        <w:t>立方公尺＝</w:t>
      </w:r>
      <w:r>
        <w:rPr>
          <w:color w:val="808000"/>
        </w:rPr>
        <w:t>1000000</w:t>
      </w:r>
      <w:r>
        <w:rPr>
          <w:color w:val="808000"/>
          <w:w w:val="25"/>
        </w:rPr>
        <w:t>　</w:t>
      </w:r>
      <w:r>
        <w:rPr>
          <w:color w:val="808000"/>
        </w:rPr>
        <w:t>立方公分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310" w:name="C_E806A2232C664DE1A081A22977C18AF2"/>
      <w:bookmarkStart w:id="311" w:name="Z_E806A2232C664DE1A081A22977C18AF2"/>
      <w:bookmarkStart w:id="312" w:name="S_E806A2232C664DE1A081A22977C18AF2"/>
      <w:bookmarkStart w:id="313" w:name="E_E806A2232C664DE1A081A22977C18AF2"/>
      <w:bookmarkStart w:id="314" w:name="C_F2DE65A56A3D4CF286BAE3DBD9FD5B14"/>
      <w:bookmarkStart w:id="315" w:name="Q_F2DE65A56A3D4CF286BAE3DBD9FD5B14"/>
      <w:bookmarkStart w:id="316" w:name="Z_F2DE65A56A3D4CF286BAE3DBD9FD5B14"/>
      <w:bookmarkEnd w:id="310"/>
      <w:bookmarkEnd w:id="311"/>
      <w:bookmarkEnd w:id="312"/>
      <w:bookmarkEnd w:id="313"/>
      <w:bookmarkEnd w:id="314"/>
      <w:bookmarkEnd w:id="315"/>
      <w:bookmarkEnd w:id="316"/>
      <w:r>
        <w:rPr/>
        <w:t>向日葵農場占地</w:t>
      </w:r>
      <w:r>
        <w:rPr>
          <w:w w:val="25"/>
        </w:rPr>
        <w:t>　</w:t>
      </w:r>
      <w:r>
        <w:rPr/>
        <w:t>100.13</w:t>
      </w:r>
      <w:r>
        <w:rPr>
          <w:w w:val="25"/>
        </w:rPr>
        <w:t>　</w:t>
      </w:r>
      <w:r>
        <w:rPr/>
        <w:t>公頃，是（　　　　）平方公尺，也可以說是（　　　　）公畝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17" w:name="Q_F2DE65A56A3D4CF286BAE3DBD9FD5B14"/>
      <w:bookmarkStart w:id="318" w:name="S_F2DE65A56A3D4CF286BAE3DBD9FD5B14"/>
      <w:bookmarkStart w:id="319" w:name="A_F2DE65A56A3D4CF286BAE3DBD9FD5B14"/>
      <w:bookmarkEnd w:id="317"/>
      <w:bookmarkEnd w:id="318"/>
      <w:bookmarkEnd w:id="319"/>
      <w:r>
        <w:rPr>
          <w:color w:val="0000FF"/>
        </w:rPr>
        <w:t>答案：</w:t>
      </w:r>
      <w:bookmarkStart w:id="320" w:name="W_F2DE65A56A3D4CF286BAE3DBD9FD5B14"/>
      <w:r>
        <w:rPr>
          <w:color w:val="0000FF"/>
        </w:rPr>
        <w:t>1001300</w:t>
      </w:r>
      <w:r>
        <w:rPr>
          <w:color w:val="0000FF"/>
        </w:rPr>
        <w:t>；</w:t>
      </w:r>
      <w:r>
        <w:rPr>
          <w:color w:val="0000FF"/>
        </w:rPr>
        <w:t>10013</w:t>
      </w:r>
      <w:bookmarkEnd w:id="32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21" w:name="A_F2DE65A56A3D4CF286BAE3DBD9FD5B14"/>
      <w:bookmarkStart w:id="322" w:name="E_F2DE65A56A3D4CF286BAE3DBD9FD5B14"/>
      <w:bookmarkEnd w:id="321"/>
      <w:bookmarkEnd w:id="32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1</w:t>
      </w:r>
      <w:r>
        <w:rPr>
          <w:color w:val="808000"/>
          <w:w w:val="25"/>
        </w:rPr>
        <w:t>　</w:t>
      </w:r>
      <w:r>
        <w:rPr>
          <w:color w:val="808000"/>
        </w:rPr>
        <w:t>公頃＝</w:t>
      </w:r>
      <w:r>
        <w:rPr>
          <w:color w:val="808000"/>
        </w:rPr>
        <w:t>100</w:t>
      </w:r>
      <w:r>
        <w:rPr>
          <w:color w:val="808000"/>
          <w:w w:val="25"/>
        </w:rPr>
        <w:t>　</w:t>
      </w:r>
      <w:r>
        <w:rPr>
          <w:color w:val="808000"/>
        </w:rPr>
        <w:t>公畝＝</w:t>
      </w:r>
      <w:r>
        <w:rPr>
          <w:color w:val="808000"/>
        </w:rPr>
        <w:t>10000</w:t>
      </w:r>
      <w:r>
        <w:rPr>
          <w:color w:val="808000"/>
          <w:w w:val="25"/>
        </w:rPr>
        <w:t>　</w:t>
      </w:r>
      <w:r>
        <w:rPr>
          <w:color w:val="808000"/>
        </w:rPr>
        <w:t>平方公尺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323" w:name="C_F2DE65A56A3D4CF286BAE3DBD9FD5B14"/>
      <w:bookmarkStart w:id="324" w:name="Z_F2DE65A56A3D4CF286BAE3DBD9FD5B14"/>
      <w:bookmarkStart w:id="325" w:name="S_F2DE65A56A3D4CF286BAE3DBD9FD5B14"/>
      <w:bookmarkStart w:id="326" w:name="E_F2DE65A56A3D4CF286BAE3DBD9FD5B14"/>
      <w:bookmarkStart w:id="327" w:name="C_E1C727E91A8E449AB892DA183E0567D4"/>
      <w:bookmarkStart w:id="328" w:name="Q_E1C727E91A8E449AB892DA183E0567D4"/>
      <w:bookmarkStart w:id="329" w:name="Z_E1C727E91A8E449AB892DA183E0567D4"/>
      <w:bookmarkEnd w:id="323"/>
      <w:bookmarkEnd w:id="324"/>
      <w:bookmarkEnd w:id="325"/>
      <w:bookmarkEnd w:id="326"/>
      <w:bookmarkEnd w:id="327"/>
      <w:bookmarkEnd w:id="328"/>
      <w:bookmarkEnd w:id="329"/>
      <w:r>
        <w:rPr/>
        <w:t>8000</w:t>
      </w:r>
      <w:r>
        <w:rPr>
          <w:w w:val="25"/>
        </w:rPr>
        <w:t>　</w:t>
      </w:r>
      <w:r>
        <w:rPr/>
        <w:t>公斤＝（　　　　）公噸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30" w:name="Q_E1C727E91A8E449AB892DA183E0567D4"/>
      <w:bookmarkStart w:id="331" w:name="S_E1C727E91A8E449AB892DA183E0567D4"/>
      <w:bookmarkStart w:id="332" w:name="A_E1C727E91A8E449AB892DA183E0567D4"/>
      <w:bookmarkEnd w:id="330"/>
      <w:bookmarkEnd w:id="331"/>
      <w:bookmarkEnd w:id="332"/>
      <w:r>
        <w:rPr>
          <w:color w:val="0000FF"/>
        </w:rPr>
        <w:t>答案：</w:t>
      </w:r>
      <w:bookmarkStart w:id="333" w:name="W_E1C727E91A8E449AB892DA183E0567D4"/>
      <w:r>
        <w:rPr>
          <w:color w:val="0000FF"/>
        </w:rPr>
        <w:t>8</w:t>
      </w:r>
      <w:bookmarkEnd w:id="33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34" w:name="A_E1C727E91A8E449AB892DA183E0567D4"/>
      <w:bookmarkStart w:id="335" w:name="E_E1C727E91A8E449AB892DA183E0567D4"/>
      <w:bookmarkEnd w:id="334"/>
      <w:bookmarkEnd w:id="33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1</w:t>
      </w:r>
      <w:r>
        <w:rPr>
          <w:color w:val="808000"/>
          <w:w w:val="25"/>
        </w:rPr>
        <w:t>　</w:t>
      </w:r>
      <w:r>
        <w:rPr>
          <w:color w:val="808000"/>
        </w:rPr>
        <w:t>公噸＝</w:t>
      </w:r>
      <w:r>
        <w:rPr>
          <w:color w:val="808000"/>
        </w:rPr>
        <w:t>1000</w:t>
      </w:r>
      <w:r>
        <w:rPr>
          <w:color w:val="808000"/>
          <w:w w:val="25"/>
        </w:rPr>
        <w:t>　</w:t>
      </w:r>
      <w:r>
        <w:rPr>
          <w:color w:val="808000"/>
        </w:rPr>
        <w:t>公斤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336" w:name="C_E1C727E91A8E449AB892DA183E0567D4"/>
      <w:bookmarkStart w:id="337" w:name="Z_E1C727E91A8E449AB892DA183E0567D4"/>
      <w:bookmarkStart w:id="338" w:name="S_E1C727E91A8E449AB892DA183E0567D4"/>
      <w:bookmarkStart w:id="339" w:name="E_E1C727E91A8E449AB892DA183E0567D4"/>
      <w:bookmarkStart w:id="340" w:name="C_9798EC721E01431496DB0915DD205C5C"/>
      <w:bookmarkStart w:id="341" w:name="Q_9798EC721E01431496DB0915DD205C5C"/>
      <w:bookmarkStart w:id="342" w:name="Z_9798EC721E01431496DB0915DD205C5C"/>
      <w:bookmarkEnd w:id="336"/>
      <w:bookmarkEnd w:id="337"/>
      <w:bookmarkEnd w:id="338"/>
      <w:bookmarkEnd w:id="339"/>
      <w:bookmarkEnd w:id="340"/>
      <w:bookmarkEnd w:id="341"/>
      <w:bookmarkEnd w:id="342"/>
      <w:r>
        <w:rPr/>
        <w:t>一條土司平均切成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片，家裡買了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條，共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個人吃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爸爸吃了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條土司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，是吃了（　　　　）條土司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媽媽和妹妹各吃了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條土司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，共吃了（　　　　）條土司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剩下的被哥哥吃光，哥哥吃了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條土司的（　　　　），是吃了（　　　　）條土司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>
          <w:color w:val="0000FF"/>
        </w:rPr>
      </w:pPr>
      <w:bookmarkStart w:id="343" w:name="Q_9798EC721E01431496DB0915DD205C5C"/>
      <w:bookmarkStart w:id="344" w:name="S_9798EC721E01431496DB0915DD205C5C"/>
      <w:bookmarkStart w:id="345" w:name="A_9798EC721E01431496DB0915DD205C5C"/>
      <w:bookmarkEnd w:id="343"/>
      <w:bookmarkEnd w:id="344"/>
      <w:bookmarkEnd w:id="345"/>
      <w:r>
        <w:rPr>
          <w:color w:val="0000FF"/>
        </w:rPr>
        <w:t>答案：</w:t>
      </w:r>
      <w:bookmarkStart w:id="346" w:name="W_9798EC721E01431496DB0915DD205C5C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FF"/>
        </w:rPr>
        <w:t>；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bookmarkEnd w:id="34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47" w:name="A_9798EC721E01431496DB0915DD205C5C"/>
      <w:bookmarkStart w:id="348" w:name="E_9798EC721E01431496DB0915DD205C5C"/>
      <w:bookmarkEnd w:id="347"/>
      <w:bookmarkEnd w:id="34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color w:val="808000"/>
        </w:rPr>
        <w:t>１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  <w:w w:val="25"/>
        </w:rPr>
        <w:t>　</w:t>
      </w:r>
      <w:r>
        <w:rPr>
          <w:color w:val="808000"/>
        </w:rPr>
        <w:t>3×</w:t>
      </w:r>
      <w:r>
        <w:rPr>
          <w:color w:val="8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808000"/>
        </w:rPr>
        <w:t>＝</w:t>
      </w:r>
      <w:r>
        <w:rPr>
          <w:rFonts w:ascii="標楷體" w:hAnsi="標楷體" w:cs="標楷體"/>
          <w:color w:val="8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808000"/>
        </w:rPr>
        <w:t>；</w:t>
      </w:r>
      <w:r>
        <w:rPr>
          <w:rFonts w:cs="標楷體" w:ascii="標楷體" w:hAnsi="標楷體"/>
          <w:color w:val="808000"/>
        </w:rPr>
        <w:t>(</w:t>
      </w:r>
      <w:r>
        <w:rPr>
          <w:color w:val="808000"/>
        </w:rPr>
        <w:t>２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  <w:w w:val="25"/>
        </w:rPr>
        <w:t>　</w:t>
      </w:r>
      <w:r>
        <w:rPr>
          <w:color w:val="808000"/>
        </w:rPr>
        <w:t>3×</w:t>
      </w:r>
      <w:r>
        <w:rPr>
          <w:color w:val="8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808000"/>
        </w:rPr>
        <w:t>×2</w:t>
      </w:r>
      <w:r>
        <w:rPr>
          <w:color w:val="808000"/>
        </w:rPr>
        <w:t>＝</w:t>
      </w:r>
      <w:r>
        <w:rPr>
          <w:rFonts w:ascii="標楷體" w:hAnsi="標楷體" w:cs="標楷體"/>
          <w:color w:val="8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808000"/>
        </w:rPr>
        <w:t>；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72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color w:val="808000"/>
        </w:rPr>
        <w:t>３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  <w:w w:val="25"/>
        </w:rPr>
        <w:t>　</w:t>
      </w:r>
      <w:r>
        <w:rPr>
          <w:color w:val="808000"/>
        </w:rPr>
        <w:t>3</w:t>
      </w:r>
      <w:r>
        <w:rPr>
          <w:color w:val="808000"/>
        </w:rPr>
        <w:t>－</w:t>
      </w:r>
      <w:r>
        <w:rPr>
          <w:rFonts w:ascii="標楷體" w:hAnsi="標楷體" w:cs="標楷體"/>
          <w:color w:val="8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808000"/>
        </w:rPr>
        <w:t>－</w:t>
      </w:r>
      <w:r>
        <w:rPr>
          <w:rFonts w:ascii="標楷體" w:hAnsi="標楷體" w:cs="標楷體"/>
          <w:color w:val="8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808000"/>
        </w:rPr>
        <w:t>＝</w:t>
      </w:r>
      <w:r>
        <w:rPr>
          <w:color w:val="8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808000"/>
        </w:rPr>
        <w:t>；</w:t>
      </w:r>
      <w:r>
        <w:rPr>
          <w:color w:val="8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808000"/>
        </w:rPr>
        <w:t>是</w:t>
      </w:r>
      <w:r>
        <w:rPr>
          <w:color w:val="808000"/>
          <w:w w:val="25"/>
        </w:rPr>
        <w:t>　</w:t>
      </w:r>
      <w:r>
        <w:rPr>
          <w:color w:val="808000"/>
        </w:rPr>
        <w:t>3</w:t>
      </w:r>
      <w:r>
        <w:rPr>
          <w:color w:val="808000"/>
          <w:w w:val="25"/>
        </w:rPr>
        <w:t>　</w:t>
      </w:r>
      <w:r>
        <w:rPr>
          <w:color w:val="808000"/>
        </w:rPr>
        <w:t>條土司的</w:t>
      </w:r>
      <w:r>
        <w:rPr>
          <w:rFonts w:ascii="標楷體" w:hAnsi="標楷體" w:cs="標楷體"/>
          <w:color w:val="8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349" w:name="C_9798EC721E01431496DB0915DD205C5C"/>
      <w:bookmarkStart w:id="350" w:name="Z_9798EC721E01431496DB0915DD205C5C"/>
      <w:bookmarkStart w:id="351" w:name="S_9798EC721E01431496DB0915DD205C5C"/>
      <w:bookmarkStart w:id="352" w:name="E_9798EC721E01431496DB0915DD205C5C"/>
      <w:bookmarkStart w:id="353" w:name="C_2BDAD49EA69744C9A7A627A2092E09A3"/>
      <w:bookmarkStart w:id="354" w:name="Q_2BDAD49EA69744C9A7A627A2092E09A3"/>
      <w:bookmarkStart w:id="355" w:name="Z_2BDAD49EA69744C9A7A627A2092E09A3"/>
      <w:bookmarkEnd w:id="349"/>
      <w:bookmarkEnd w:id="350"/>
      <w:bookmarkEnd w:id="351"/>
      <w:bookmarkEnd w:id="352"/>
      <w:bookmarkEnd w:id="353"/>
      <w:bookmarkEnd w:id="354"/>
      <w:bookmarkEnd w:id="355"/>
      <w:r>
        <w:rPr/>
        <w:t>大貨車載了</w:t>
      </w:r>
      <w:r>
        <w:rPr>
          <w:w w:val="25"/>
        </w:rPr>
        <w:t>　</w:t>
      </w:r>
      <w:r>
        <w:rPr/>
        <w:t>2350</w:t>
      </w:r>
      <w:r>
        <w:rPr>
          <w:w w:val="25"/>
        </w:rPr>
        <w:t>　</w:t>
      </w:r>
      <w:r>
        <w:rPr/>
        <w:t>公斤的貨物，在甲地卸貨</w:t>
      </w:r>
      <w:r>
        <w:rPr>
          <w:w w:val="25"/>
        </w:rPr>
        <w:t>　</w:t>
      </w:r>
      <w:r>
        <w:rPr/>
        <w:t>400</w:t>
      </w:r>
      <w:r>
        <w:rPr>
          <w:w w:val="25"/>
        </w:rPr>
        <w:t>　</w:t>
      </w:r>
      <w:r>
        <w:rPr/>
        <w:t>公斤，在乙地卸貨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公噸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公斤，車上還剩下（　　　　）公噸重的貨物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56" w:name="Q_2BDAD49EA69744C9A7A627A2092E09A3"/>
      <w:bookmarkStart w:id="357" w:name="S_2BDAD49EA69744C9A7A627A2092E09A3"/>
      <w:bookmarkStart w:id="358" w:name="A_2BDAD49EA69744C9A7A627A2092E09A3"/>
      <w:bookmarkEnd w:id="356"/>
      <w:bookmarkEnd w:id="357"/>
      <w:bookmarkEnd w:id="358"/>
      <w:r>
        <w:rPr>
          <w:color w:val="0000FF"/>
        </w:rPr>
        <w:t>答案：</w:t>
      </w:r>
      <w:bookmarkStart w:id="359" w:name="W_2BDAD49EA69744C9A7A627A2092E09A3"/>
      <w:r>
        <w:rPr>
          <w:color w:val="0000FF"/>
        </w:rPr>
        <w:t>0.9</w:t>
      </w:r>
      <w:bookmarkEnd w:id="35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60" w:name="A_2BDAD49EA69744C9A7A627A2092E09A3"/>
      <w:bookmarkStart w:id="361" w:name="E_2BDAD49EA69744C9A7A627A2092E09A3"/>
      <w:bookmarkEnd w:id="360"/>
      <w:bookmarkEnd w:id="36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2350</w:t>
      </w:r>
      <w:r>
        <w:rPr>
          <w:color w:val="808000"/>
        </w:rPr>
        <w:t>－</w:t>
      </w:r>
      <w:r>
        <w:rPr>
          <w:color w:val="808000"/>
        </w:rPr>
        <w:t>400</w:t>
      </w:r>
      <w:r>
        <w:rPr>
          <w:color w:val="808000"/>
        </w:rPr>
        <w:t>＝</w:t>
      </w:r>
      <w:r>
        <w:rPr>
          <w:color w:val="808000"/>
        </w:rPr>
        <w:t>1950</w:t>
      </w:r>
      <w:r>
        <w:rPr>
          <w:color w:val="808000"/>
        </w:rPr>
        <w:t>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808000"/>
        </w:rPr>
        <w:t>1</w:t>
      </w:r>
      <w:r>
        <w:rPr>
          <w:color w:val="808000"/>
          <w:w w:val="25"/>
        </w:rPr>
        <w:t>　</w:t>
      </w:r>
      <w:r>
        <w:rPr>
          <w:color w:val="808000"/>
        </w:rPr>
        <w:t>公噸</w:t>
      </w:r>
      <w:r>
        <w:rPr>
          <w:color w:val="808000"/>
          <w:w w:val="25"/>
        </w:rPr>
        <w:t>　</w:t>
      </w:r>
      <w:r>
        <w:rPr>
          <w:color w:val="808000"/>
        </w:rPr>
        <w:t>50</w:t>
      </w:r>
      <w:r>
        <w:rPr>
          <w:color w:val="808000"/>
          <w:w w:val="25"/>
        </w:rPr>
        <w:t>　</w:t>
      </w:r>
      <w:r>
        <w:rPr>
          <w:color w:val="808000"/>
        </w:rPr>
        <w:t>公斤＝</w:t>
      </w:r>
      <w:r>
        <w:rPr>
          <w:color w:val="808000"/>
        </w:rPr>
        <w:t>1050</w:t>
      </w:r>
      <w:r>
        <w:rPr>
          <w:color w:val="808000"/>
          <w:w w:val="25"/>
        </w:rPr>
        <w:t>　</w:t>
      </w:r>
      <w:r>
        <w:rPr>
          <w:color w:val="808000"/>
        </w:rPr>
        <w:t>公斤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808000"/>
        </w:rPr>
      </w:pPr>
      <w:r>
        <w:rPr>
          <w:color w:val="808000"/>
        </w:rPr>
        <w:t>1950</w:t>
      </w:r>
      <w:r>
        <w:rPr>
          <w:color w:val="808000"/>
        </w:rPr>
        <w:t>－</w:t>
      </w:r>
      <w:r>
        <w:rPr>
          <w:color w:val="808000"/>
        </w:rPr>
        <w:t>1050</w:t>
      </w:r>
      <w:r>
        <w:rPr>
          <w:color w:val="808000"/>
        </w:rPr>
        <w:t>＝</w:t>
      </w:r>
      <w:r>
        <w:rPr>
          <w:color w:val="808000"/>
        </w:rPr>
        <w:t>900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808000"/>
        </w:rPr>
        <w:t>900</w:t>
      </w:r>
      <w:r>
        <w:rPr>
          <w:color w:val="808000"/>
          <w:w w:val="25"/>
        </w:rPr>
        <w:t>　</w:t>
      </w:r>
      <w:r>
        <w:rPr>
          <w:color w:val="808000"/>
        </w:rPr>
        <w:t>公斤＝</w:t>
      </w:r>
      <w:r>
        <w:rPr>
          <w:color w:val="808000"/>
        </w:rPr>
        <w:t>0.9</w:t>
      </w:r>
      <w:r>
        <w:rPr>
          <w:color w:val="808000"/>
          <w:w w:val="25"/>
        </w:rPr>
        <w:t>　</w:t>
      </w:r>
      <w:r>
        <w:rPr>
          <w:color w:val="808000"/>
        </w:rPr>
        <w:t>公噸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480" w:hanging="240"/>
        <w:rPr/>
      </w:pPr>
      <w:bookmarkStart w:id="362" w:name="C_2BDAD49EA69744C9A7A627A2092E09A3"/>
      <w:bookmarkStart w:id="363" w:name="Z_2BDAD49EA69744C9A7A627A2092E09A3"/>
      <w:bookmarkStart w:id="364" w:name="S_2BDAD49EA69744C9A7A627A2092E09A3"/>
      <w:bookmarkStart w:id="365" w:name="E_2BDAD49EA69744C9A7A627A2092E09A3"/>
      <w:bookmarkStart w:id="366" w:name="C_1C277B20A7E94302807C8E5263D1AD10"/>
      <w:bookmarkStart w:id="367" w:name="Q_1C277B20A7E94302807C8E5263D1AD10"/>
      <w:bookmarkStart w:id="368" w:name="Z_1C277B20A7E94302807C8E5263D1AD10"/>
      <w:bookmarkEnd w:id="362"/>
      <w:bookmarkEnd w:id="363"/>
      <w:bookmarkEnd w:id="364"/>
      <w:bookmarkEnd w:id="365"/>
      <w:bookmarkEnd w:id="366"/>
      <w:bookmarkEnd w:id="367"/>
      <w:bookmarkEnd w:id="368"/>
      <w:r>
        <w:rPr/>
        <w:t>60</w:t>
      </w:r>
      <w:r>
        <w:rPr>
          <w:w w:val="25"/>
        </w:rPr>
        <w:t>　</w:t>
      </w:r>
      <w:r>
        <w:rPr/>
        <w:t>公斤＝（　　　　）公噸（用小數作答）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369" w:name="Q_1C277B20A7E94302807C8E5263D1AD10"/>
      <w:bookmarkStart w:id="370" w:name="S_1C277B20A7E94302807C8E5263D1AD10"/>
      <w:bookmarkStart w:id="371" w:name="A_1C277B20A7E94302807C8E5263D1AD10"/>
      <w:bookmarkEnd w:id="369"/>
      <w:bookmarkEnd w:id="370"/>
      <w:bookmarkEnd w:id="371"/>
      <w:r>
        <w:rPr>
          <w:color w:val="0000FF"/>
        </w:rPr>
        <w:t>答案：</w:t>
      </w:r>
      <w:bookmarkStart w:id="372" w:name="W_1C277B20A7E94302807C8E5263D1AD10"/>
      <w:r>
        <w:rPr>
          <w:color w:val="0000FF"/>
        </w:rPr>
        <w:t>0.06</w:t>
      </w:r>
      <w:bookmarkEnd w:id="372"/>
    </w:p>
    <w:p>
      <w:pPr>
        <w:pStyle w:val="Normal"/>
        <w:snapToGrid w:val="false"/>
        <w:spacing w:lineRule="atLeast" w:line="360"/>
        <w:ind w:left="720" w:hanging="720"/>
        <w:rPr/>
      </w:pPr>
      <w:bookmarkStart w:id="373" w:name="A_1C277B20A7E94302807C8E5263D1AD10"/>
      <w:bookmarkStart w:id="374" w:name="E_1C277B20A7E94302807C8E5263D1AD10"/>
      <w:bookmarkEnd w:id="373"/>
      <w:bookmarkEnd w:id="37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1</w:t>
      </w:r>
      <w:r>
        <w:rPr>
          <w:color w:val="808000"/>
          <w:w w:val="25"/>
        </w:rPr>
        <w:t>　</w:t>
      </w:r>
      <w:r>
        <w:rPr>
          <w:color w:val="808000"/>
        </w:rPr>
        <w:t>公斤＝</w:t>
      </w:r>
      <w:r>
        <w:rPr>
          <w:color w:val="808000"/>
        </w:rPr>
        <w:t>0.001</w:t>
      </w:r>
      <w:r>
        <w:rPr>
          <w:color w:val="808000"/>
          <w:w w:val="25"/>
        </w:rPr>
        <w:t>　</w:t>
      </w:r>
      <w:r>
        <w:rPr>
          <w:color w:val="808000"/>
        </w:rPr>
        <w:t>公噸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375" w:name="C_1C277B20A7E94302807C8E5263D1AD10"/>
      <w:bookmarkStart w:id="376" w:name="Z_1C277B20A7E94302807C8E5263D1AD10"/>
      <w:bookmarkStart w:id="377" w:name="S_1C277B20A7E94302807C8E5263D1AD10"/>
      <w:bookmarkStart w:id="378" w:name="E_1C277B20A7E94302807C8E5263D1AD10"/>
      <w:bookmarkStart w:id="379" w:name="C_B30025447F47402387A49B865C3D11AB"/>
      <w:bookmarkStart w:id="380" w:name="Q_B30025447F47402387A49B865C3D11AB"/>
      <w:bookmarkStart w:id="381" w:name="Z_B30025447F47402387A49B865C3D11AB"/>
      <w:bookmarkEnd w:id="375"/>
      <w:bookmarkEnd w:id="376"/>
      <w:bookmarkEnd w:id="377"/>
      <w:bookmarkEnd w:id="378"/>
      <w:bookmarkEnd w:id="379"/>
      <w:bookmarkEnd w:id="380"/>
      <w:bookmarkEnd w:id="381"/>
      <w:r>
        <w:rPr/>
        <w:t>20</w:t>
      </w:r>
      <w:r>
        <w:rPr>
          <w:w w:val="25"/>
        </w:rPr>
        <w:t>　</w:t>
      </w:r>
      <w:r>
        <w:rPr/>
        <w:t>平方公里－</w:t>
      </w:r>
      <w:r>
        <w:rPr/>
        <w:t>18</w:t>
      </w:r>
      <w:r>
        <w:rPr>
          <w:w w:val="25"/>
        </w:rPr>
        <w:t>　</w:t>
      </w:r>
      <w:r>
        <w:rPr/>
        <w:t>平方公里</w:t>
      </w:r>
      <w:r>
        <w:rPr>
          <w:w w:val="25"/>
        </w:rPr>
        <w:t>　</w:t>
      </w:r>
      <w:r>
        <w:rPr/>
        <w:t>3300</w:t>
      </w:r>
      <w:r>
        <w:rPr>
          <w:w w:val="25"/>
        </w:rPr>
        <w:t>　</w:t>
      </w:r>
      <w:r>
        <w:rPr/>
        <w:t>平方公尺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/>
      </w:pPr>
      <w:r>
        <w:rPr/>
        <w:t>＝（　　　　）平方公尺－（　　　　）平方公尺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/>
      </w:pPr>
      <w:r>
        <w:rPr/>
        <w:t>＝（　　　　）平方公尺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/>
      </w:pPr>
      <w:r>
        <w:rPr/>
        <w:t>＝（　　　　）公頃（　　　　）公畝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82" w:name="Q_B30025447F47402387A49B865C3D11AB"/>
      <w:bookmarkStart w:id="383" w:name="S_B30025447F47402387A49B865C3D11AB"/>
      <w:bookmarkStart w:id="384" w:name="A_B30025447F47402387A49B865C3D11AB"/>
      <w:bookmarkEnd w:id="382"/>
      <w:bookmarkEnd w:id="383"/>
      <w:bookmarkEnd w:id="384"/>
      <w:r>
        <w:rPr>
          <w:color w:val="0000FF"/>
        </w:rPr>
        <w:t>答案：</w:t>
      </w:r>
      <w:bookmarkStart w:id="385" w:name="W_B30025447F47402387A49B865C3D11AB"/>
      <w:r>
        <w:rPr>
          <w:color w:val="0000FF"/>
        </w:rPr>
        <w:t>20000000</w:t>
      </w:r>
      <w:r>
        <w:rPr>
          <w:color w:val="0000FF"/>
        </w:rPr>
        <w:t>；</w:t>
      </w:r>
      <w:r>
        <w:rPr>
          <w:color w:val="0000FF"/>
        </w:rPr>
        <w:t>18003300</w:t>
      </w:r>
      <w:r>
        <w:rPr>
          <w:color w:val="0000FF"/>
        </w:rPr>
        <w:t>；</w:t>
      </w:r>
      <w:r>
        <w:rPr>
          <w:color w:val="0000FF"/>
        </w:rPr>
        <w:t>1996700</w:t>
      </w:r>
      <w:r>
        <w:rPr>
          <w:color w:val="0000FF"/>
        </w:rPr>
        <w:t>；</w:t>
      </w:r>
      <w:r>
        <w:rPr>
          <w:color w:val="0000FF"/>
        </w:rPr>
        <w:t>199</w:t>
      </w:r>
      <w:r>
        <w:rPr>
          <w:color w:val="0000FF"/>
        </w:rPr>
        <w:t>；</w:t>
      </w:r>
      <w:r>
        <w:rPr>
          <w:color w:val="0000FF"/>
        </w:rPr>
        <w:t>67</w:t>
      </w:r>
      <w:bookmarkEnd w:id="38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86" w:name="A_B30025447F47402387A49B865C3D11AB"/>
      <w:bookmarkStart w:id="387" w:name="E_B30025447F47402387A49B865C3D11AB"/>
      <w:bookmarkEnd w:id="386"/>
      <w:bookmarkEnd w:id="38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20</w:t>
      </w:r>
      <w:r>
        <w:rPr>
          <w:color w:val="808000"/>
          <w:w w:val="25"/>
        </w:rPr>
        <w:t>　</w:t>
      </w:r>
      <w:r>
        <w:rPr>
          <w:color w:val="808000"/>
        </w:rPr>
        <w:t>平方公里＝</w:t>
      </w:r>
      <w:r>
        <w:rPr>
          <w:color w:val="808000"/>
        </w:rPr>
        <w:t>20000000</w:t>
      </w:r>
      <w:r>
        <w:rPr>
          <w:color w:val="808000"/>
          <w:w w:val="25"/>
        </w:rPr>
        <w:t>　</w:t>
      </w:r>
      <w:r>
        <w:rPr>
          <w:color w:val="808000"/>
        </w:rPr>
        <w:t>平方公尺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808000"/>
        </w:rPr>
        <w:t>18</w:t>
      </w:r>
      <w:r>
        <w:rPr>
          <w:color w:val="808000"/>
          <w:w w:val="25"/>
        </w:rPr>
        <w:t>　</w:t>
      </w:r>
      <w:r>
        <w:rPr>
          <w:color w:val="808000"/>
        </w:rPr>
        <w:t>平方公里</w:t>
      </w:r>
      <w:r>
        <w:rPr>
          <w:color w:val="808000"/>
          <w:w w:val="25"/>
        </w:rPr>
        <w:t>　</w:t>
      </w:r>
      <w:r>
        <w:rPr>
          <w:color w:val="808000"/>
        </w:rPr>
        <w:t>3300</w:t>
      </w:r>
      <w:r>
        <w:rPr>
          <w:color w:val="808000"/>
          <w:w w:val="25"/>
        </w:rPr>
        <w:t>　</w:t>
      </w:r>
      <w:r>
        <w:rPr>
          <w:color w:val="808000"/>
        </w:rPr>
        <w:t>平方公尺＝</w:t>
      </w:r>
      <w:r>
        <w:rPr>
          <w:color w:val="808000"/>
        </w:rPr>
        <w:t>18003300</w:t>
      </w:r>
      <w:r>
        <w:rPr>
          <w:color w:val="808000"/>
          <w:w w:val="25"/>
        </w:rPr>
        <w:t>　</w:t>
      </w:r>
      <w:r>
        <w:rPr>
          <w:color w:val="808000"/>
        </w:rPr>
        <w:t>平方公尺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808000"/>
        </w:rPr>
      </w:pPr>
      <w:r>
        <w:rPr>
          <w:color w:val="808000"/>
        </w:rPr>
        <w:t>20000000</w:t>
      </w:r>
      <w:r>
        <w:rPr>
          <w:color w:val="808000"/>
        </w:rPr>
        <w:t>－</w:t>
      </w:r>
      <w:r>
        <w:rPr>
          <w:color w:val="808000"/>
        </w:rPr>
        <w:t>18003300</w:t>
      </w:r>
      <w:r>
        <w:rPr>
          <w:color w:val="808000"/>
        </w:rPr>
        <w:t>＝</w:t>
      </w:r>
      <w:r>
        <w:rPr>
          <w:color w:val="808000"/>
        </w:rPr>
        <w:t>1996700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808000"/>
        </w:rPr>
        <w:t>1996700</w:t>
      </w:r>
      <w:r>
        <w:rPr>
          <w:color w:val="808000"/>
          <w:w w:val="25"/>
        </w:rPr>
        <w:t>　</w:t>
      </w:r>
      <w:r>
        <w:rPr>
          <w:color w:val="808000"/>
        </w:rPr>
        <w:t>平方公尺＝</w:t>
      </w:r>
      <w:r>
        <w:rPr>
          <w:color w:val="808000"/>
        </w:rPr>
        <w:t>199</w:t>
      </w:r>
      <w:r>
        <w:rPr>
          <w:color w:val="808000"/>
          <w:w w:val="25"/>
        </w:rPr>
        <w:t>　</w:t>
      </w:r>
      <w:r>
        <w:rPr>
          <w:color w:val="808000"/>
        </w:rPr>
        <w:t>公頃</w:t>
      </w:r>
      <w:r>
        <w:rPr>
          <w:color w:val="808000"/>
          <w:w w:val="25"/>
        </w:rPr>
        <w:t>　</w:t>
      </w:r>
      <w:r>
        <w:rPr>
          <w:color w:val="808000"/>
        </w:rPr>
        <w:t>67</w:t>
      </w:r>
      <w:r>
        <w:rPr>
          <w:color w:val="808000"/>
          <w:w w:val="25"/>
        </w:rPr>
        <w:t>　</w:t>
      </w:r>
      <w:r>
        <w:rPr>
          <w:color w:val="808000"/>
        </w:rPr>
        <w:t>公畝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480" w:hanging="240"/>
        <w:rPr/>
      </w:pPr>
      <w:bookmarkStart w:id="388" w:name="C_B30025447F47402387A49B865C3D11AB"/>
      <w:bookmarkStart w:id="389" w:name="Z_B30025447F47402387A49B865C3D11AB"/>
      <w:bookmarkStart w:id="390" w:name="S_B30025447F47402387A49B865C3D11AB"/>
      <w:bookmarkStart w:id="391" w:name="E_B30025447F47402387A49B865C3D11AB"/>
      <w:bookmarkStart w:id="392" w:name="C_EE52860FE9C046B083E30A4F479CC796"/>
      <w:bookmarkStart w:id="393" w:name="Q_EE52860FE9C046B083E30A4F479CC796"/>
      <w:bookmarkStart w:id="394" w:name="Z_EE52860FE9C046B083E30A4F479CC796"/>
      <w:bookmarkEnd w:id="388"/>
      <w:bookmarkEnd w:id="389"/>
      <w:bookmarkEnd w:id="390"/>
      <w:bookmarkEnd w:id="391"/>
      <w:bookmarkEnd w:id="392"/>
      <w:bookmarkEnd w:id="393"/>
      <w:bookmarkEnd w:id="394"/>
      <w:r>
        <w:rPr/>
        <w:t>340000</w:t>
      </w:r>
      <w:r>
        <w:rPr>
          <w:w w:val="25"/>
        </w:rPr>
        <w:t>　</w:t>
      </w:r>
      <w:r>
        <w:rPr/>
        <w:t>公斤＝（　　　　）公噸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395" w:name="Q_EE52860FE9C046B083E30A4F479CC796"/>
      <w:bookmarkStart w:id="396" w:name="S_EE52860FE9C046B083E30A4F479CC796"/>
      <w:bookmarkStart w:id="397" w:name="A_EE52860FE9C046B083E30A4F479CC796"/>
      <w:bookmarkEnd w:id="395"/>
      <w:bookmarkEnd w:id="396"/>
      <w:bookmarkEnd w:id="397"/>
      <w:r>
        <w:rPr>
          <w:color w:val="0000FF"/>
        </w:rPr>
        <w:t>答案：</w:t>
      </w:r>
      <w:bookmarkStart w:id="398" w:name="W_EE52860FE9C046B083E30A4F479CC796"/>
      <w:r>
        <w:rPr>
          <w:color w:val="0000FF"/>
        </w:rPr>
        <w:t>340</w:t>
      </w:r>
      <w:bookmarkEnd w:id="398"/>
    </w:p>
    <w:p>
      <w:pPr>
        <w:pStyle w:val="Normal"/>
        <w:snapToGrid w:val="false"/>
        <w:spacing w:lineRule="atLeast" w:line="360"/>
        <w:ind w:left="720" w:hanging="720"/>
        <w:rPr/>
      </w:pPr>
      <w:bookmarkStart w:id="399" w:name="A_EE52860FE9C046B083E30A4F479CC796"/>
      <w:bookmarkStart w:id="400" w:name="E_EE52860FE9C046B083E30A4F479CC796"/>
      <w:bookmarkEnd w:id="399"/>
      <w:bookmarkEnd w:id="400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1</w:t>
      </w:r>
      <w:r>
        <w:rPr>
          <w:color w:val="808000"/>
          <w:w w:val="25"/>
        </w:rPr>
        <w:t>　</w:t>
      </w:r>
      <w:r>
        <w:rPr>
          <w:color w:val="808000"/>
        </w:rPr>
        <w:t>公噸＝</w:t>
      </w:r>
      <w:r>
        <w:rPr>
          <w:color w:val="808000"/>
        </w:rPr>
        <w:t>1000</w:t>
      </w:r>
      <w:r>
        <w:rPr>
          <w:color w:val="808000"/>
          <w:w w:val="25"/>
        </w:rPr>
        <w:t>　</w:t>
      </w:r>
      <w:r>
        <w:rPr>
          <w:color w:val="808000"/>
        </w:rPr>
        <w:t>公斤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401" w:name="C_EE52860FE9C046B083E30A4F479CC796"/>
      <w:bookmarkStart w:id="402" w:name="Z_EE52860FE9C046B083E30A4F479CC796"/>
      <w:bookmarkStart w:id="403" w:name="S_EE52860FE9C046B083E30A4F479CC796"/>
      <w:bookmarkStart w:id="404" w:name="E_EE52860FE9C046B083E30A4F479CC796"/>
      <w:bookmarkStart w:id="405" w:name="C_48983F1AFA9F4E0E9D7F4B56E28260F0"/>
      <w:bookmarkStart w:id="406" w:name="Q_48983F1AFA9F4E0E9D7F4B56E28260F0"/>
      <w:bookmarkStart w:id="407" w:name="Z_48983F1AFA9F4E0E9D7F4B56E28260F0"/>
      <w:bookmarkEnd w:id="401"/>
      <w:bookmarkEnd w:id="402"/>
      <w:bookmarkEnd w:id="403"/>
      <w:bookmarkEnd w:id="404"/>
      <w:bookmarkEnd w:id="405"/>
      <w:bookmarkEnd w:id="406"/>
      <w:bookmarkEnd w:id="407"/>
      <w:r>
        <w:rPr/>
        <w:t>9</w:t>
      </w:r>
      <w:r>
        <w:rPr>
          <w:w w:val="25"/>
        </w:rPr>
        <w:t>　</w:t>
      </w:r>
      <w:r>
        <w:rPr/>
        <w:t>立方公尺＝（　　　　）立方公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408" w:name="Q_48983F1AFA9F4E0E9D7F4B56E28260F0"/>
      <w:bookmarkStart w:id="409" w:name="S_48983F1AFA9F4E0E9D7F4B56E28260F0"/>
      <w:bookmarkStart w:id="410" w:name="A_48983F1AFA9F4E0E9D7F4B56E28260F0"/>
      <w:bookmarkEnd w:id="408"/>
      <w:bookmarkEnd w:id="409"/>
      <w:bookmarkEnd w:id="410"/>
      <w:r>
        <w:rPr>
          <w:color w:val="0000FF"/>
        </w:rPr>
        <w:t>答案：</w:t>
      </w:r>
      <w:bookmarkStart w:id="411" w:name="W_48983F1AFA9F4E0E9D7F4B56E28260F0"/>
      <w:r>
        <w:rPr>
          <w:color w:val="0000FF"/>
        </w:rPr>
        <w:t>9000000</w:t>
      </w:r>
      <w:bookmarkEnd w:id="41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412" w:name="A_48983F1AFA9F4E0E9D7F4B56E28260F0"/>
      <w:bookmarkStart w:id="413" w:name="E_48983F1AFA9F4E0E9D7F4B56E28260F0"/>
      <w:bookmarkEnd w:id="412"/>
      <w:bookmarkEnd w:id="41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1</w:t>
      </w:r>
      <w:r>
        <w:rPr>
          <w:color w:val="808000"/>
          <w:w w:val="25"/>
        </w:rPr>
        <w:t>　</w:t>
      </w:r>
      <w:r>
        <w:rPr>
          <w:color w:val="808000"/>
        </w:rPr>
        <w:t>立方公尺＝</w:t>
      </w:r>
      <w:r>
        <w:rPr>
          <w:color w:val="808000"/>
        </w:rPr>
        <w:t>1000000</w:t>
      </w:r>
      <w:r>
        <w:rPr>
          <w:color w:val="808000"/>
          <w:w w:val="25"/>
        </w:rPr>
        <w:t>　</w:t>
      </w:r>
      <w:r>
        <w:rPr>
          <w:color w:val="808000"/>
        </w:rPr>
        <w:t>立方公分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414" w:name="C_48983F1AFA9F4E0E9D7F4B56E28260F0"/>
      <w:bookmarkStart w:id="415" w:name="Z_48983F1AFA9F4E0E9D7F4B56E28260F0"/>
      <w:bookmarkStart w:id="416" w:name="S_48983F1AFA9F4E0E9D7F4B56E28260F0"/>
      <w:bookmarkStart w:id="417" w:name="E_48983F1AFA9F4E0E9D7F4B56E28260F0"/>
      <w:bookmarkStart w:id="418" w:name="C_7873C3C13ED94886A95B11811F1D8FC6"/>
      <w:bookmarkStart w:id="419" w:name="Q_7873C3C13ED94886A95B11811F1D8FC6"/>
      <w:bookmarkStart w:id="420" w:name="Z_7873C3C13ED94886A95B11811F1D8FC6"/>
      <w:bookmarkEnd w:id="414"/>
      <w:bookmarkEnd w:id="415"/>
      <w:bookmarkEnd w:id="416"/>
      <w:bookmarkEnd w:id="417"/>
      <w:bookmarkEnd w:id="418"/>
      <w:bookmarkEnd w:id="419"/>
      <w:bookmarkEnd w:id="420"/>
      <w:r>
        <w:rPr>
          <w:u w:val="single"/>
        </w:rPr>
        <w:t>美嘉</w:t>
      </w:r>
      <w:r>
        <w:rPr/>
        <w:t>今年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歲，阿姨的年齡是</w:t>
      </w:r>
      <w:r>
        <w:rPr>
          <w:u w:val="single"/>
        </w:rPr>
        <w:t>美嘉</w:t>
      </w:r>
      <w:r>
        <w:rPr/>
        <w:t>的</w:t>
      </w:r>
      <w:r>
        <w:rPr>
          <w:w w:val="25"/>
        </w:rPr>
        <w:t>　</w:t>
      </w:r>
      <w:r>
        <w:rPr/>
        <w:t>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倍，阿姨今年（　　　　）歲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421" w:name="Q_7873C3C13ED94886A95B11811F1D8FC6"/>
      <w:bookmarkStart w:id="422" w:name="S_7873C3C13ED94886A95B11811F1D8FC6"/>
      <w:bookmarkStart w:id="423" w:name="A_7873C3C13ED94886A95B11811F1D8FC6"/>
      <w:bookmarkEnd w:id="421"/>
      <w:bookmarkEnd w:id="422"/>
      <w:bookmarkEnd w:id="423"/>
      <w:r>
        <w:rPr>
          <w:color w:val="0000FF"/>
        </w:rPr>
        <w:t>答案：</w:t>
      </w:r>
      <w:bookmarkStart w:id="424" w:name="W_7873C3C13ED94886A95B11811F1D8FC6"/>
      <w:r>
        <w:rPr>
          <w:color w:val="0000FF"/>
        </w:rPr>
        <w:t>32</w:t>
      </w:r>
      <w:bookmarkEnd w:id="42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808000"/>
        </w:rPr>
      </w:pPr>
      <w:bookmarkStart w:id="425" w:name="A_7873C3C13ED94886A95B11811F1D8FC6"/>
      <w:bookmarkStart w:id="426" w:name="E_7873C3C13ED94886A95B11811F1D8FC6"/>
      <w:bookmarkEnd w:id="425"/>
      <w:bookmarkEnd w:id="42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12×2</w:t>
      </w:r>
      <w:r>
        <w:rPr>
          <w:color w:val="8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標楷體"/>
          <w:color w:val="808000"/>
        </w:rPr>
        <w:t>＝</w:t>
      </w:r>
      <w:r>
        <w:rPr>
          <w:color w:val="808000"/>
        </w:rPr>
        <w:t>32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427" w:name="C_7873C3C13ED94886A95B11811F1D8FC6"/>
      <w:bookmarkStart w:id="428" w:name="Z_7873C3C13ED94886A95B11811F1D8FC6"/>
      <w:bookmarkStart w:id="429" w:name="S_7873C3C13ED94886A95B11811F1D8FC6"/>
      <w:bookmarkStart w:id="430" w:name="E_7873C3C13ED94886A95B11811F1D8FC6"/>
      <w:bookmarkStart w:id="431" w:name="C_2151C56842FC4E2CB1FABE627285F7AF"/>
      <w:bookmarkStart w:id="432" w:name="Q_2151C56842FC4E2CB1FABE627285F7AF"/>
      <w:bookmarkStart w:id="433" w:name="Z_2151C56842FC4E2CB1FABE627285F7AF"/>
      <w:bookmarkEnd w:id="427"/>
      <w:bookmarkEnd w:id="428"/>
      <w:bookmarkEnd w:id="429"/>
      <w:bookmarkEnd w:id="430"/>
      <w:bookmarkEnd w:id="431"/>
      <w:bookmarkEnd w:id="432"/>
      <w:bookmarkEnd w:id="433"/>
      <w:r>
        <w:rPr/>
        <w:t>用長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公分、寬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公分、高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公分的長方體積木，排成一個最小的正方體，正方體的體積是（　　　　）立方公分，一共需要（　　　　）個長方體才能排滿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434" w:name="Q_2151C56842FC4E2CB1FABE627285F7AF"/>
      <w:bookmarkStart w:id="435" w:name="S_2151C56842FC4E2CB1FABE627285F7AF"/>
      <w:bookmarkStart w:id="436" w:name="A_2151C56842FC4E2CB1FABE627285F7AF"/>
      <w:bookmarkEnd w:id="434"/>
      <w:bookmarkEnd w:id="435"/>
      <w:bookmarkEnd w:id="436"/>
      <w:r>
        <w:rPr>
          <w:color w:val="0000FF"/>
        </w:rPr>
        <w:t>答案：</w:t>
      </w:r>
      <w:bookmarkStart w:id="437" w:name="W_2151C56842FC4E2CB1FABE627285F7AF"/>
      <w:r>
        <w:rPr>
          <w:color w:val="0000FF"/>
        </w:rPr>
        <w:t>13824</w:t>
      </w:r>
      <w:r>
        <w:rPr>
          <w:color w:val="0000FF"/>
        </w:rPr>
        <w:t>；</w:t>
      </w:r>
      <w:r>
        <w:rPr>
          <w:color w:val="0000FF"/>
        </w:rPr>
        <w:t>72</w:t>
      </w:r>
      <w:bookmarkEnd w:id="43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cs="標楷體"/>
          <w:color w:val="808000"/>
        </w:rPr>
      </w:pPr>
      <w:bookmarkStart w:id="438" w:name="A_2151C56842FC4E2CB1FABE627285F7AF"/>
      <w:bookmarkStart w:id="439" w:name="E_2151C56842FC4E2CB1FABE627285F7AF"/>
      <w:bookmarkEnd w:id="438"/>
      <w:bookmarkEnd w:id="43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6</w:t>
      </w:r>
      <w:r>
        <w:rPr>
          <w:rFonts w:cs="標楷體"/>
          <w:color w:val="808000"/>
        </w:rPr>
        <w:t>、</w:t>
      </w:r>
      <w:r>
        <w:rPr>
          <w:color w:val="808000"/>
        </w:rPr>
        <w:t>4</w:t>
      </w:r>
      <w:r>
        <w:rPr>
          <w:rFonts w:cs="標楷體"/>
          <w:color w:val="808000"/>
        </w:rPr>
        <w:t>、</w:t>
      </w:r>
      <w:r>
        <w:rPr>
          <w:color w:val="808000"/>
        </w:rPr>
        <w:t>8</w:t>
      </w:r>
      <w:r>
        <w:rPr>
          <w:color w:val="808000"/>
          <w:w w:val="25"/>
        </w:rPr>
        <w:t>　</w:t>
      </w:r>
      <w:r>
        <w:rPr>
          <w:rFonts w:cs="標楷體"/>
          <w:color w:val="808000"/>
        </w:rPr>
        <w:t>的最小公倍數是</w:t>
      </w:r>
      <w:r>
        <w:rPr>
          <w:color w:val="808000"/>
          <w:w w:val="25"/>
        </w:rPr>
        <w:t>　</w:t>
      </w:r>
      <w:r>
        <w:rPr>
          <w:color w:val="808000"/>
        </w:rPr>
        <w:t>24</w:t>
      </w:r>
      <w:r>
        <w:rPr>
          <w:rFonts w:cs="標楷體"/>
          <w:color w:val="808000"/>
        </w:rPr>
        <w:t>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rFonts w:cs="標楷體"/>
          <w:color w:val="808000"/>
        </w:rPr>
      </w:pPr>
      <w:r>
        <w:rPr>
          <w:color w:val="808000"/>
        </w:rPr>
        <w:t>24×24×24</w:t>
      </w:r>
      <w:r>
        <w:rPr>
          <w:rFonts w:cs="標楷體"/>
          <w:color w:val="808000"/>
        </w:rPr>
        <w:t>＝</w:t>
      </w:r>
      <w:r>
        <w:rPr>
          <w:color w:val="808000"/>
        </w:rPr>
        <w:t>13824</w:t>
      </w:r>
      <w:r>
        <w:rPr>
          <w:rFonts w:cs="標楷體"/>
          <w:color w:val="808000"/>
        </w:rPr>
        <w:t>；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808000"/>
        </w:rPr>
      </w:pPr>
      <w:r>
        <w:rPr>
          <w:color w:val="808000"/>
        </w:rPr>
        <w:t>24÷6</w:t>
      </w:r>
      <w:r>
        <w:rPr>
          <w:rFonts w:cs="標楷體"/>
          <w:color w:val="808000"/>
        </w:rPr>
        <w:t>＝</w:t>
      </w:r>
      <w:r>
        <w:rPr>
          <w:color w:val="808000"/>
        </w:rPr>
        <w:t>4</w:t>
      </w:r>
      <w:r>
        <w:rPr>
          <w:rFonts w:cs="標楷體"/>
          <w:color w:val="808000"/>
        </w:rPr>
        <w:t>，</w:t>
      </w:r>
      <w:r>
        <w:rPr>
          <w:color w:val="808000"/>
        </w:rPr>
        <w:t>24÷4</w:t>
      </w:r>
      <w:r>
        <w:rPr>
          <w:rFonts w:cs="標楷體"/>
          <w:color w:val="808000"/>
        </w:rPr>
        <w:t>＝</w:t>
      </w:r>
      <w:r>
        <w:rPr>
          <w:color w:val="808000"/>
        </w:rPr>
        <w:t>6</w:t>
      </w:r>
      <w:r>
        <w:rPr>
          <w:rFonts w:cs="標楷體"/>
          <w:color w:val="808000"/>
        </w:rPr>
        <w:t>，</w:t>
      </w:r>
      <w:r>
        <w:rPr>
          <w:color w:val="808000"/>
        </w:rPr>
        <w:t>24÷8</w:t>
      </w:r>
      <w:r>
        <w:rPr>
          <w:rFonts w:cs="標楷體"/>
          <w:color w:val="808000"/>
        </w:rPr>
        <w:t>＝</w:t>
      </w:r>
      <w:r>
        <w:rPr>
          <w:color w:val="808000"/>
        </w:rPr>
        <w:t>3</w:t>
      </w:r>
      <w:r>
        <w:rPr>
          <w:rFonts w:cs="標楷體"/>
          <w:color w:val="808000"/>
        </w:rPr>
        <w:t>，</w:t>
      </w:r>
      <w:r>
        <w:rPr>
          <w:color w:val="808000"/>
        </w:rPr>
        <w:t>4×6×3</w:t>
      </w:r>
      <w:r>
        <w:rPr>
          <w:rFonts w:cs="標楷體"/>
          <w:color w:val="808000"/>
        </w:rPr>
        <w:t>＝</w:t>
      </w:r>
      <w:r>
        <w:rPr>
          <w:color w:val="808000"/>
        </w:rPr>
        <w:t>72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440" w:name="C_2151C56842FC4E2CB1FABE627285F7AF"/>
      <w:bookmarkStart w:id="441" w:name="Z_2151C56842FC4E2CB1FABE627285F7AF"/>
      <w:bookmarkStart w:id="442" w:name="S_2151C56842FC4E2CB1FABE627285F7AF"/>
      <w:bookmarkStart w:id="443" w:name="E_2151C56842FC4E2CB1FABE627285F7AF"/>
      <w:bookmarkStart w:id="444" w:name="C_1FBBF863A34143FC866A8ECF1DFF88A8"/>
      <w:bookmarkStart w:id="445" w:name="Q_1FBBF863A34143FC866A8ECF1DFF88A8"/>
      <w:bookmarkStart w:id="446" w:name="Z_1FBBF863A34143FC866A8ECF1DFF88A8"/>
      <w:bookmarkEnd w:id="440"/>
      <w:bookmarkEnd w:id="441"/>
      <w:bookmarkEnd w:id="442"/>
      <w:bookmarkEnd w:id="443"/>
      <w:bookmarkEnd w:id="444"/>
      <w:bookmarkEnd w:id="445"/>
      <w:bookmarkEnd w:id="446"/>
      <w:r>
        <w:rPr/>
        <w:t>填填看，先用分數作答，再用小數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/>
      </w:pPr>
      <w:r>
        <w:rPr/>
        <w:t>60</w:t>
      </w:r>
      <w:r>
        <w:rPr>
          <w:w w:val="25"/>
        </w:rPr>
        <w:t>　</w:t>
      </w:r>
      <w:r>
        <w:rPr/>
        <w:t>公斤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　　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公噸＝（　　　　）公噸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447" w:name="Q_1FBBF863A34143FC866A8ECF1DFF88A8"/>
      <w:bookmarkStart w:id="448" w:name="S_1FBBF863A34143FC866A8ECF1DFF88A8"/>
      <w:bookmarkStart w:id="449" w:name="A_1FBBF863A34143FC866A8ECF1DFF88A8"/>
      <w:bookmarkEnd w:id="447"/>
      <w:bookmarkEnd w:id="448"/>
      <w:bookmarkEnd w:id="449"/>
      <w:r>
        <w:rPr>
          <w:color w:val="0000FF"/>
        </w:rPr>
        <w:t>答案：</w:t>
      </w:r>
      <w:bookmarkStart w:id="450" w:name="W_1FBBF863A34143FC866A8ECF1DFF88A8"/>
      <w:r>
        <w:rPr>
          <w:color w:val="0000FF"/>
        </w:rPr>
        <w:t>6</w:t>
      </w:r>
      <w:r>
        <w:rPr>
          <w:color w:val="0000FF"/>
        </w:rPr>
        <w:t>；</w:t>
      </w:r>
      <w:r>
        <w:rPr>
          <w:color w:val="0000FF"/>
        </w:rPr>
        <w:t>0.06</w:t>
      </w:r>
      <w:bookmarkEnd w:id="45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451" w:name="A_1FBBF863A34143FC866A8ECF1DFF88A8"/>
      <w:bookmarkStart w:id="452" w:name="E_1FBBF863A34143FC866A8ECF1DFF88A8"/>
      <w:bookmarkEnd w:id="451"/>
      <w:bookmarkEnd w:id="45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1</w:t>
      </w:r>
      <w:r>
        <w:rPr>
          <w:color w:val="808000"/>
          <w:w w:val="25"/>
        </w:rPr>
        <w:t>　</w:t>
      </w:r>
      <w:r>
        <w:rPr>
          <w:color w:val="808000"/>
        </w:rPr>
        <w:t>公噸＝</w:t>
      </w:r>
      <w:r>
        <w:rPr>
          <w:color w:val="808000"/>
        </w:rPr>
        <w:t>1000</w:t>
      </w:r>
      <w:r>
        <w:rPr>
          <w:color w:val="808000"/>
          <w:w w:val="25"/>
        </w:rPr>
        <w:t>　</w:t>
      </w:r>
      <w:r>
        <w:rPr>
          <w:color w:val="808000"/>
        </w:rPr>
        <w:t>公斤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808000"/>
        </w:rPr>
        <w:t>1</w:t>
      </w:r>
      <w:r>
        <w:rPr>
          <w:color w:val="808000"/>
          <w:w w:val="25"/>
        </w:rPr>
        <w:t>　</w:t>
      </w:r>
      <w:r>
        <w:rPr>
          <w:color w:val="808000"/>
        </w:rPr>
        <w:t>公斤＝</w:t>
      </w:r>
      <w:r>
        <w:rPr>
          <w:color w:val="8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color w:val="808000"/>
        </w:rPr>
        <w:t>公噸＝</w:t>
      </w:r>
      <w:r>
        <w:rPr>
          <w:color w:val="808000"/>
        </w:rPr>
        <w:t>0.001</w:t>
      </w:r>
      <w:r>
        <w:rPr>
          <w:color w:val="808000"/>
          <w:w w:val="25"/>
        </w:rPr>
        <w:t>　</w:t>
      </w:r>
      <w:r>
        <w:rPr>
          <w:color w:val="808000"/>
        </w:rPr>
        <w:t>公噸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453" w:name="C_1FBBF863A34143FC866A8ECF1DFF88A8"/>
      <w:bookmarkStart w:id="454" w:name="Z_1FBBF863A34143FC866A8ECF1DFF88A8"/>
      <w:bookmarkStart w:id="455" w:name="S_1FBBF863A34143FC866A8ECF1DFF88A8"/>
      <w:bookmarkStart w:id="456" w:name="E_1FBBF863A34143FC866A8ECF1DFF88A8"/>
      <w:bookmarkStart w:id="457" w:name="C_F0B45A089F2F4119865F3858A29BEF57"/>
      <w:bookmarkStart w:id="458" w:name="Q_F0B45A089F2F4119865F3858A29BEF57"/>
      <w:bookmarkStart w:id="459" w:name="Z_F0B45A089F2F4119865F3858A29BEF57"/>
      <w:bookmarkEnd w:id="453"/>
      <w:bookmarkEnd w:id="454"/>
      <w:bookmarkEnd w:id="455"/>
      <w:bookmarkEnd w:id="456"/>
      <w:bookmarkEnd w:id="457"/>
      <w:bookmarkEnd w:id="458"/>
      <w:bookmarkEnd w:id="459"/>
      <w:r>
        <w:rPr/>
        <w:t>645</w:t>
      </w:r>
      <w:r>
        <w:rPr>
          <w:w w:val="25"/>
        </w:rPr>
        <w:t>　</w:t>
      </w:r>
      <w:r>
        <w:rPr/>
        <w:t>公斤＝（　　　　）公噸（答案用分數表示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460" w:name="Q_F0B45A089F2F4119865F3858A29BEF57"/>
      <w:bookmarkStart w:id="461" w:name="S_F0B45A089F2F4119865F3858A29BEF57"/>
      <w:bookmarkStart w:id="462" w:name="A_F0B45A089F2F4119865F3858A29BEF57"/>
      <w:bookmarkEnd w:id="460"/>
      <w:bookmarkEnd w:id="461"/>
      <w:bookmarkEnd w:id="462"/>
      <w:r>
        <w:rPr>
          <w:color w:val="0000FF"/>
        </w:rPr>
        <w:t>答案：</w:t>
      </w:r>
      <w:bookmarkStart w:id="463" w:name="W_F0B45A089F2F4119865F3858A29BEF57"/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color w:val="0000FF"/>
        </w:rPr>
        <w:t>（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color w:val="0000FF"/>
        </w:rPr>
        <w:t>）</w:t>
      </w:r>
      <w:bookmarkEnd w:id="46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464" w:name="A_F0B45A089F2F4119865F3858A29BEF57"/>
      <w:bookmarkStart w:id="465" w:name="E_F0B45A089F2F4119865F3858A29BEF57"/>
      <w:bookmarkEnd w:id="464"/>
      <w:bookmarkEnd w:id="46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1</w:t>
      </w:r>
      <w:r>
        <w:rPr>
          <w:color w:val="808000"/>
          <w:w w:val="25"/>
        </w:rPr>
        <w:t>　</w:t>
      </w:r>
      <w:r>
        <w:rPr>
          <w:color w:val="808000"/>
        </w:rPr>
        <w:t>公噸＝</w:t>
      </w:r>
      <w:r>
        <w:rPr>
          <w:color w:val="808000"/>
        </w:rPr>
        <w:t>1000</w:t>
      </w:r>
      <w:r>
        <w:rPr>
          <w:color w:val="808000"/>
          <w:w w:val="25"/>
        </w:rPr>
        <w:t>　</w:t>
      </w:r>
      <w:r>
        <w:rPr>
          <w:color w:val="808000"/>
        </w:rPr>
        <w:t>公斤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466" w:name="C_F0B45A089F2F4119865F3858A29BEF57"/>
      <w:bookmarkStart w:id="467" w:name="Z_F0B45A089F2F4119865F3858A29BEF57"/>
      <w:bookmarkStart w:id="468" w:name="S_F0B45A089F2F4119865F3858A29BEF57"/>
      <w:bookmarkStart w:id="469" w:name="E_F0B45A089F2F4119865F3858A29BEF57"/>
      <w:bookmarkStart w:id="470" w:name="C_439158C665D349239F829EEB28F283A9"/>
      <w:bookmarkStart w:id="471" w:name="Q_439158C665D349239F829EEB28F283A9"/>
      <w:bookmarkStart w:id="472" w:name="Z_439158C665D349239F829EEB28F283A9"/>
      <w:bookmarkEnd w:id="466"/>
      <w:bookmarkEnd w:id="467"/>
      <w:bookmarkEnd w:id="468"/>
      <w:bookmarkEnd w:id="469"/>
      <w:bookmarkEnd w:id="470"/>
      <w:bookmarkEnd w:id="471"/>
      <w:bookmarkEnd w:id="472"/>
      <w:r>
        <w:rPr/>
        <w:t>6</w:t>
      </w:r>
      <w:r>
        <w:rPr>
          <w:w w:val="25"/>
        </w:rPr>
        <w:t>　</w:t>
      </w:r>
      <w:r>
        <w:rPr/>
        <w:t>公畝</w:t>
      </w:r>
      <w:r>
        <w:rPr>
          <w:w w:val="25"/>
        </w:rPr>
        <w:t>　</w:t>
      </w:r>
      <w:r>
        <w:rPr/>
        <w:t>64</w:t>
      </w:r>
      <w:r>
        <w:rPr>
          <w:w w:val="25"/>
        </w:rPr>
        <w:t>　</w:t>
      </w:r>
      <w:r>
        <w:rPr/>
        <w:t>平方公尺</w:t>
      </w:r>
      <w:r>
        <w:rPr/>
        <w:t>×4</w:t>
      </w:r>
      <w:r>
        <w:rPr/>
        <w:t>＝（　　　　）公畝（　　　　）平方公尺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473" w:name="Q_439158C665D349239F829EEB28F283A9"/>
      <w:bookmarkStart w:id="474" w:name="S_439158C665D349239F829EEB28F283A9"/>
      <w:bookmarkStart w:id="475" w:name="A_439158C665D349239F829EEB28F283A9"/>
      <w:bookmarkEnd w:id="473"/>
      <w:bookmarkEnd w:id="474"/>
      <w:bookmarkEnd w:id="475"/>
      <w:r>
        <w:rPr>
          <w:color w:val="0000FF"/>
        </w:rPr>
        <w:t>答案：</w:t>
      </w:r>
      <w:bookmarkStart w:id="476" w:name="W_439158C665D349239F829EEB28F283A9"/>
      <w:r>
        <w:rPr>
          <w:color w:val="0000FF"/>
        </w:rPr>
        <w:t>26</w:t>
      </w:r>
      <w:r>
        <w:rPr>
          <w:color w:val="0000FF"/>
        </w:rPr>
        <w:t>；</w:t>
      </w:r>
      <w:r>
        <w:rPr>
          <w:color w:val="0000FF"/>
        </w:rPr>
        <w:t>56</w:t>
      </w:r>
      <w:bookmarkEnd w:id="47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477" w:name="A_439158C665D349239F829EEB28F283A9"/>
      <w:bookmarkStart w:id="478" w:name="E_439158C665D349239F829EEB28F283A9"/>
      <w:bookmarkEnd w:id="477"/>
      <w:bookmarkEnd w:id="47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6</w:t>
      </w:r>
      <w:r>
        <w:rPr>
          <w:color w:val="808000"/>
          <w:w w:val="25"/>
        </w:rPr>
        <w:t>　</w:t>
      </w:r>
      <w:r>
        <w:rPr>
          <w:color w:val="808000"/>
        </w:rPr>
        <w:t>公畝</w:t>
      </w:r>
      <w:r>
        <w:rPr>
          <w:color w:val="808000"/>
          <w:w w:val="25"/>
        </w:rPr>
        <w:t>　</w:t>
      </w:r>
      <w:r>
        <w:rPr>
          <w:color w:val="808000"/>
        </w:rPr>
        <w:t>64</w:t>
      </w:r>
      <w:r>
        <w:rPr>
          <w:color w:val="808000"/>
          <w:w w:val="25"/>
        </w:rPr>
        <w:t>　</w:t>
      </w:r>
      <w:r>
        <w:rPr>
          <w:color w:val="808000"/>
        </w:rPr>
        <w:t>平方公尺＝</w:t>
      </w:r>
      <w:r>
        <w:rPr>
          <w:color w:val="808000"/>
        </w:rPr>
        <w:t>664</w:t>
      </w:r>
      <w:r>
        <w:rPr>
          <w:color w:val="808000"/>
          <w:w w:val="25"/>
        </w:rPr>
        <w:t>　</w:t>
      </w:r>
      <w:r>
        <w:rPr>
          <w:color w:val="808000"/>
        </w:rPr>
        <w:t>平方公尺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808000"/>
        </w:rPr>
      </w:pPr>
      <w:r>
        <w:rPr>
          <w:color w:val="808000"/>
        </w:rPr>
        <w:t>664×4</w:t>
      </w:r>
      <w:r>
        <w:rPr>
          <w:color w:val="808000"/>
        </w:rPr>
        <w:t>＝</w:t>
      </w:r>
      <w:r>
        <w:rPr>
          <w:color w:val="808000"/>
        </w:rPr>
        <w:t>2656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808000"/>
        </w:rPr>
        <w:t>2656</w:t>
      </w:r>
      <w:r>
        <w:rPr>
          <w:color w:val="808000"/>
          <w:w w:val="25"/>
        </w:rPr>
        <w:t>　</w:t>
      </w:r>
      <w:r>
        <w:rPr>
          <w:color w:val="808000"/>
        </w:rPr>
        <w:t>平方公尺＝</w:t>
      </w:r>
      <w:r>
        <w:rPr>
          <w:color w:val="808000"/>
        </w:rPr>
        <w:t>26</w:t>
      </w:r>
      <w:r>
        <w:rPr>
          <w:color w:val="808000"/>
          <w:w w:val="25"/>
        </w:rPr>
        <w:t>　</w:t>
      </w:r>
      <w:r>
        <w:rPr>
          <w:color w:val="808000"/>
        </w:rPr>
        <w:t>公畝</w:t>
      </w:r>
      <w:r>
        <w:rPr>
          <w:color w:val="808000"/>
          <w:w w:val="25"/>
        </w:rPr>
        <w:t>　</w:t>
      </w:r>
      <w:r>
        <w:rPr>
          <w:color w:val="808000"/>
        </w:rPr>
        <w:t>56</w:t>
      </w:r>
      <w:r>
        <w:rPr>
          <w:color w:val="808000"/>
          <w:w w:val="25"/>
        </w:rPr>
        <w:t>　</w:t>
      </w:r>
      <w:r>
        <w:rPr>
          <w:color w:val="808000"/>
        </w:rPr>
        <w:t>平方公尺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479" w:name="C_439158C665D349239F829EEB28F283A9"/>
      <w:bookmarkStart w:id="480" w:name="Z_439158C665D349239F829EEB28F283A9"/>
      <w:bookmarkStart w:id="481" w:name="S_439158C665D349239F829EEB28F283A9"/>
      <w:bookmarkStart w:id="482" w:name="E_439158C665D349239F829EEB28F283A9"/>
      <w:bookmarkStart w:id="483" w:name="C_282E6EC483D145E5B0D1A113B9D135DE"/>
      <w:bookmarkStart w:id="484" w:name="Q_282E6EC483D145E5B0D1A113B9D135DE"/>
      <w:bookmarkStart w:id="485" w:name="Z_282E6EC483D145E5B0D1A113B9D135DE"/>
      <w:bookmarkEnd w:id="479"/>
      <w:bookmarkEnd w:id="480"/>
      <w:bookmarkEnd w:id="481"/>
      <w:bookmarkEnd w:id="482"/>
      <w:bookmarkEnd w:id="483"/>
      <w:bookmarkEnd w:id="484"/>
      <w:bookmarkEnd w:id="485"/>
      <w:r>
        <w:rPr/>
        <w:t>8</w:t>
      </w:r>
      <w:r>
        <w:rPr>
          <w:w w:val="25"/>
        </w:rPr>
        <w:t>　</w:t>
      </w:r>
      <w:r>
        <w:rPr/>
        <w:t>立方公尺＝（　　　　）立方公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486" w:name="Q_282E6EC483D145E5B0D1A113B9D135DE"/>
      <w:bookmarkStart w:id="487" w:name="S_282E6EC483D145E5B0D1A113B9D135DE"/>
      <w:bookmarkStart w:id="488" w:name="A_282E6EC483D145E5B0D1A113B9D135DE"/>
      <w:bookmarkEnd w:id="486"/>
      <w:bookmarkEnd w:id="487"/>
      <w:bookmarkEnd w:id="488"/>
      <w:r>
        <w:rPr>
          <w:color w:val="0000FF"/>
        </w:rPr>
        <w:t>答案：</w:t>
      </w:r>
      <w:bookmarkStart w:id="489" w:name="W_282E6EC483D145E5B0D1A113B9D135DE"/>
      <w:r>
        <w:rPr>
          <w:color w:val="0000FF"/>
        </w:rPr>
        <w:t>8000000</w:t>
      </w:r>
      <w:bookmarkEnd w:id="48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808000"/>
        </w:rPr>
      </w:pPr>
      <w:bookmarkStart w:id="490" w:name="A_282E6EC483D145E5B0D1A113B9D135DE"/>
      <w:bookmarkStart w:id="491" w:name="E_282E6EC483D145E5B0D1A113B9D135DE"/>
      <w:bookmarkEnd w:id="490"/>
      <w:bookmarkEnd w:id="49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1</w:t>
      </w:r>
      <w:r>
        <w:rPr>
          <w:color w:val="808000"/>
          <w:w w:val="25"/>
        </w:rPr>
        <w:t>　</w:t>
      </w:r>
      <w:r>
        <w:rPr>
          <w:color w:val="808000"/>
        </w:rPr>
        <w:t>立方公尺＝</w:t>
      </w:r>
      <w:r>
        <w:rPr>
          <w:color w:val="808000"/>
        </w:rPr>
        <w:t>1</w:t>
      </w:r>
      <w:r>
        <w:rPr>
          <w:color w:val="808000"/>
        </w:rPr>
        <w:t>000000</w:t>
      </w:r>
      <w:r>
        <w:rPr>
          <w:color w:val="808000"/>
          <w:w w:val="25"/>
        </w:rPr>
        <w:t>　</w:t>
      </w:r>
      <w:r>
        <w:rPr>
          <w:color w:val="808000"/>
        </w:rPr>
        <w:t>立方公分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480" w:hanging="240"/>
        <w:rPr/>
      </w:pPr>
      <w:bookmarkStart w:id="492" w:name="C_282E6EC483D145E5B0D1A113B9D135DE"/>
      <w:bookmarkStart w:id="493" w:name="Z_282E6EC483D145E5B0D1A113B9D135DE"/>
      <w:bookmarkStart w:id="494" w:name="S_282E6EC483D145E5B0D1A113B9D135DE"/>
      <w:bookmarkStart w:id="495" w:name="E_282E6EC483D145E5B0D1A113B9D135DE"/>
      <w:bookmarkStart w:id="496" w:name="C_54E15A03EEE94F76A759DE6B65FAD848"/>
      <w:bookmarkStart w:id="497" w:name="Q_54E15A03EEE94F76A759DE6B65FAD848"/>
      <w:bookmarkStart w:id="498" w:name="Z_54E15A03EEE94F76A759DE6B65FAD848"/>
      <w:bookmarkEnd w:id="492"/>
      <w:bookmarkEnd w:id="493"/>
      <w:bookmarkEnd w:id="494"/>
      <w:bookmarkEnd w:id="495"/>
      <w:bookmarkEnd w:id="496"/>
      <w:bookmarkEnd w:id="497"/>
      <w:bookmarkEnd w:id="498"/>
      <w:r>
        <w:rPr/>
        <w:t>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m</w:t>
      </w:r>
      <w:r>
        <w:rPr>
          <w:vertAlign w:val="superscript"/>
        </w:rPr>
        <w:t>3</w:t>
      </w:r>
      <w:r>
        <w:rPr/>
        <w:t>＝（　　　　）</w:t>
      </w:r>
      <w:r>
        <w:rPr/>
        <w:t>cm</w:t>
      </w:r>
      <w:r>
        <w:rPr>
          <w:vertAlign w:val="superscript"/>
        </w:rPr>
        <w:t>3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99" w:name="Q_54E15A03EEE94F76A759DE6B65FAD848"/>
      <w:bookmarkStart w:id="500" w:name="S_54E15A03EEE94F76A759DE6B65FAD848"/>
      <w:bookmarkStart w:id="501" w:name="A_54E15A03EEE94F76A759DE6B65FAD848"/>
      <w:bookmarkEnd w:id="499"/>
      <w:bookmarkEnd w:id="500"/>
      <w:bookmarkEnd w:id="501"/>
      <w:r>
        <w:rPr>
          <w:color w:val="0000FF"/>
        </w:rPr>
        <w:t>答案：</w:t>
      </w:r>
      <w:bookmarkStart w:id="502" w:name="W_54E15A03EEE94F76A759DE6B65FAD848"/>
      <w:r>
        <w:rPr>
          <w:color w:val="0000FF"/>
        </w:rPr>
        <w:t>2040000</w:t>
      </w:r>
      <w:bookmarkEnd w:id="502"/>
    </w:p>
    <w:p>
      <w:pPr>
        <w:pStyle w:val="Normal"/>
        <w:snapToGrid w:val="false"/>
        <w:spacing w:lineRule="atLeast" w:line="360"/>
        <w:ind w:left="720" w:hanging="720"/>
        <w:rPr/>
      </w:pPr>
      <w:bookmarkStart w:id="503" w:name="A_54E15A03EEE94F76A759DE6B65FAD848"/>
      <w:bookmarkStart w:id="504" w:name="E_54E15A03EEE94F76A759DE6B65FAD848"/>
      <w:bookmarkEnd w:id="503"/>
      <w:bookmarkEnd w:id="50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1</w:t>
      </w:r>
      <w:r>
        <w:rPr>
          <w:color w:val="808000"/>
          <w:w w:val="25"/>
        </w:rPr>
        <w:t>　</w:t>
      </w:r>
      <w:r>
        <w:rPr>
          <w:color w:val="808000"/>
        </w:rPr>
        <w:t>立方公尺＝</w:t>
      </w:r>
      <w:r>
        <w:rPr>
          <w:color w:val="808000"/>
        </w:rPr>
        <w:t>1000000</w:t>
      </w:r>
      <w:r>
        <w:rPr>
          <w:color w:val="808000"/>
          <w:w w:val="25"/>
        </w:rPr>
        <w:t>　</w:t>
      </w:r>
      <w:r>
        <w:rPr>
          <w:color w:val="808000"/>
        </w:rPr>
        <w:t>立方公分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505" w:name="C_54E15A03EEE94F76A759DE6B65FAD848"/>
      <w:bookmarkStart w:id="506" w:name="Z_54E15A03EEE94F76A759DE6B65FAD848"/>
      <w:bookmarkStart w:id="507" w:name="S_54E15A03EEE94F76A759DE6B65FAD848"/>
      <w:bookmarkStart w:id="508" w:name="E_54E15A03EEE94F76A759DE6B65FAD848"/>
      <w:bookmarkStart w:id="509" w:name="C_951A83F1A80041558C61A44AC5BB2C7E"/>
      <w:bookmarkStart w:id="510" w:name="Q_951A83F1A80041558C61A44AC5BB2C7E"/>
      <w:bookmarkStart w:id="511" w:name="Z_951A83F1A80041558C61A44AC5BB2C7E"/>
      <w:bookmarkEnd w:id="505"/>
      <w:bookmarkEnd w:id="506"/>
      <w:bookmarkEnd w:id="507"/>
      <w:bookmarkEnd w:id="508"/>
      <w:bookmarkEnd w:id="509"/>
      <w:bookmarkEnd w:id="510"/>
      <w:bookmarkEnd w:id="511"/>
      <w:r>
        <w:rPr/>
        <w:t>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÷5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　　　）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×</w:t>
      </w:r>
      <w:r>
        <w:rPr/>
        <w:t>（　　　　）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　　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　　　）</m:t>
            </m:r>
          </m:den>
        </m:f>
      </m:oMath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512" w:name="Q_951A83F1A80041558C61A44AC5BB2C7E"/>
      <w:bookmarkStart w:id="513" w:name="S_951A83F1A80041558C61A44AC5BB2C7E"/>
      <w:bookmarkStart w:id="514" w:name="A_951A83F1A80041558C61A44AC5BB2C7E"/>
      <w:bookmarkEnd w:id="512"/>
      <w:bookmarkEnd w:id="513"/>
      <w:bookmarkEnd w:id="514"/>
      <w:r>
        <w:rPr>
          <w:color w:val="0000FF"/>
        </w:rPr>
        <w:t>答案：</w:t>
      </w:r>
      <w:bookmarkStart w:id="515" w:name="W_951A83F1A80041558C61A44AC5BB2C7E"/>
      <w:r>
        <w:rPr>
          <w:color w:val="0000FF"/>
        </w:rPr>
        <w:t>9</w:t>
      </w:r>
      <w:r>
        <w:rPr>
          <w:color w:val="0000FF"/>
        </w:rPr>
        <w:t>；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；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）</m:t>
            </m:r>
          </m:den>
        </m:f>
      </m:oMath>
      <w:bookmarkEnd w:id="51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808000"/>
        </w:rPr>
      </w:pPr>
      <w:bookmarkStart w:id="516" w:name="A_951A83F1A80041558C61A44AC5BB2C7E"/>
      <w:bookmarkStart w:id="517" w:name="E_951A83F1A80041558C61A44AC5BB2C7E"/>
      <w:bookmarkEnd w:id="516"/>
      <w:bookmarkEnd w:id="51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2</w:t>
      </w:r>
      <w:r>
        <w:rPr>
          <w:color w:val="8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808000"/>
        </w:rPr>
        <w:t>÷5</w:t>
      </w:r>
      <w:r>
        <w:rPr>
          <w:color w:val="808000"/>
        </w:rPr>
        <w:t>＝</w:t>
      </w:r>
      <w:r>
        <w:rPr>
          <w:color w:val="8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808000"/>
        </w:rPr>
        <w:t>×</w:t>
      </w:r>
      <w:r>
        <w:rPr>
          <w:color w:val="8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808000"/>
        </w:rPr>
        <w:t>＝</w:t>
      </w:r>
      <w:r>
        <w:rPr>
          <w:color w:val="8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518" w:name="C_951A83F1A80041558C61A44AC5BB2C7E"/>
      <w:bookmarkStart w:id="519" w:name="Z_951A83F1A80041558C61A44AC5BB2C7E"/>
      <w:bookmarkStart w:id="520" w:name="S_951A83F1A80041558C61A44AC5BB2C7E"/>
      <w:bookmarkStart w:id="521" w:name="E_951A83F1A80041558C61A44AC5BB2C7E"/>
      <w:bookmarkStart w:id="522" w:name="C_D17429FDA07D4F50A390A74C0F5A1BF9"/>
      <w:bookmarkStart w:id="523" w:name="Q_D17429FDA07D4F50A390A74C0F5A1BF9"/>
      <w:bookmarkStart w:id="524" w:name="Z_D17429FDA07D4F50A390A74C0F5A1BF9"/>
      <w:bookmarkEnd w:id="518"/>
      <w:bookmarkEnd w:id="519"/>
      <w:bookmarkEnd w:id="520"/>
      <w:bookmarkEnd w:id="521"/>
      <w:bookmarkEnd w:id="522"/>
      <w:bookmarkEnd w:id="523"/>
      <w:bookmarkEnd w:id="524"/>
      <w:r>
        <w:rPr/>
        <w:t>填填看，答案用分數作答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/>
      </w:pPr>
      <w:r>
        <w:rPr/>
        <w:t>60</w:t>
      </w:r>
      <w:r>
        <w:rPr>
          <w:w w:val="25"/>
        </w:rPr>
        <w:t>　</w:t>
      </w:r>
      <w:r>
        <w:rPr/>
        <w:t>公斤＝（　　　　）公噸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525" w:name="Q_D17429FDA07D4F50A390A74C0F5A1BF9"/>
      <w:bookmarkStart w:id="526" w:name="S_D17429FDA07D4F50A390A74C0F5A1BF9"/>
      <w:bookmarkStart w:id="527" w:name="A_D17429FDA07D4F50A390A74C0F5A1BF9"/>
      <w:bookmarkEnd w:id="525"/>
      <w:bookmarkEnd w:id="526"/>
      <w:bookmarkEnd w:id="527"/>
      <w:r>
        <w:rPr>
          <w:color w:val="0000FF"/>
        </w:rPr>
        <w:t>答案：</w:t>
      </w:r>
      <w:bookmarkStart w:id="528" w:name="W_D17429FDA07D4F50A390A74C0F5A1BF9"/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bookmarkEnd w:id="52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529" w:name="A_D17429FDA07D4F50A390A74C0F5A1BF9"/>
      <w:bookmarkStart w:id="530" w:name="E_D17429FDA07D4F50A390A74C0F5A1BF9"/>
      <w:bookmarkEnd w:id="529"/>
      <w:bookmarkEnd w:id="530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1</w:t>
      </w:r>
      <w:r>
        <w:rPr>
          <w:color w:val="808000"/>
          <w:w w:val="25"/>
        </w:rPr>
        <w:t>　</w:t>
      </w:r>
      <w:r>
        <w:rPr>
          <w:color w:val="808000"/>
        </w:rPr>
        <w:t>公噸＝</w:t>
      </w:r>
      <w:r>
        <w:rPr>
          <w:color w:val="808000"/>
        </w:rPr>
        <w:t>1000</w:t>
      </w:r>
      <w:r>
        <w:rPr>
          <w:color w:val="808000"/>
          <w:w w:val="25"/>
        </w:rPr>
        <w:t>　</w:t>
      </w:r>
      <w:r>
        <w:rPr>
          <w:color w:val="808000"/>
        </w:rPr>
        <w:t>公斤，</w:t>
      </w:r>
      <w:r>
        <w:rPr>
          <w:color w:val="808000"/>
        </w:rPr>
        <w:t>1</w:t>
      </w:r>
      <w:r>
        <w:rPr>
          <w:color w:val="808000"/>
          <w:w w:val="25"/>
        </w:rPr>
        <w:t>　</w:t>
      </w:r>
      <w:r>
        <w:rPr>
          <w:color w:val="808000"/>
        </w:rPr>
        <w:t>公斤＝</w:t>
      </w:r>
      <w:r>
        <w:rPr>
          <w:color w:val="8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color w:val="808000"/>
        </w:rPr>
        <w:t>公噸</w:t>
      </w:r>
    </w:p>
    <w:p>
      <w:pPr>
        <w:pStyle w:val="TestTypeHeader"/>
        <w:numPr>
          <w:ilvl w:val="0"/>
          <w:numId w:val="8"/>
        </w:numPr>
        <w:spacing w:lineRule="atLeast" w:line="360"/>
        <w:rPr/>
      </w:pPr>
      <w:bookmarkStart w:id="531" w:name="C_D17429FDA07D4F50A390A74C0F5A1BF9"/>
      <w:bookmarkStart w:id="532" w:name="Z_D17429FDA07D4F50A390A74C0F5A1BF9"/>
      <w:bookmarkStart w:id="533" w:name="S_D17429FDA07D4F50A390A74C0F5A1BF9"/>
      <w:bookmarkStart w:id="534" w:name="E_D17429FDA07D4F50A390A74C0F5A1BF9"/>
      <w:bookmarkEnd w:id="531"/>
      <w:bookmarkEnd w:id="532"/>
      <w:bookmarkEnd w:id="533"/>
      <w:bookmarkEnd w:id="534"/>
      <w:r>
        <w:rPr/>
        <w:t>填入＞、＜或＝：每格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535" w:name="C_18244ABCBEE94DF7BA0C20BD9CAC2B90"/>
      <w:bookmarkStart w:id="536" w:name="Q_18244ABCBEE94DF7BA0C20BD9CAC2B90"/>
      <w:bookmarkStart w:id="537" w:name="Z_18244ABCBEE94DF7BA0C20BD9CAC2B90"/>
      <w:bookmarkEnd w:id="535"/>
      <w:bookmarkEnd w:id="536"/>
      <w:bookmarkEnd w:id="537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×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標楷體" w:ascii="標楷體" w:hAnsi="標楷體"/>
          <w:position w:val="-3"/>
          <w:sz w:val="36"/>
        </w:rPr>
        <w:t>□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538" w:name="Q_18244ABCBEE94DF7BA0C20BD9CAC2B90"/>
      <w:bookmarkStart w:id="539" w:name="S_18244ABCBEE94DF7BA0C20BD9CAC2B90"/>
      <w:bookmarkStart w:id="540" w:name="A_18244ABCBEE94DF7BA0C20BD9CAC2B90"/>
      <w:bookmarkEnd w:id="538"/>
      <w:bookmarkEnd w:id="539"/>
      <w:bookmarkEnd w:id="540"/>
      <w:r>
        <w:rPr>
          <w:color w:val="0000FF"/>
        </w:rPr>
        <w:t>答案：</w:t>
      </w:r>
      <w:bookmarkStart w:id="541" w:name="W_18244ABCBEE94DF7BA0C20BD9CAC2B90"/>
      <w:r>
        <w:rPr>
          <w:color w:val="0000FF"/>
        </w:rPr>
        <w:t>＝</w:t>
      </w:r>
      <w:bookmarkEnd w:id="54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542" w:name="A_18244ABCBEE94DF7BA0C20BD9CAC2B90"/>
      <w:bookmarkStart w:id="543" w:name="E_18244ABCBEE94DF7BA0C20BD9CAC2B90"/>
      <w:bookmarkEnd w:id="542"/>
      <w:bookmarkEnd w:id="54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分數與分數相乘，被乘數相等時，乘數越大，積越大；乘數相等，積相等；乘數越小，積越小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808000"/>
        </w:rPr>
      </w:pPr>
      <w:r>
        <w:rPr>
          <w:color w:val="808000"/>
        </w:rPr>
        <w:t>1</w:t>
      </w:r>
      <w:r>
        <w:rPr>
          <w:color w:val="8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808000"/>
        </w:rPr>
        <w:t>＝</w:t>
      </w:r>
      <w:r>
        <w:rPr>
          <w:color w:val="8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544" w:name="C_18244ABCBEE94DF7BA0C20BD9CAC2B90"/>
      <w:bookmarkStart w:id="545" w:name="Z_18244ABCBEE94DF7BA0C20BD9CAC2B90"/>
      <w:bookmarkStart w:id="546" w:name="S_18244ABCBEE94DF7BA0C20BD9CAC2B90"/>
      <w:bookmarkStart w:id="547" w:name="E_18244ABCBEE94DF7BA0C20BD9CAC2B90"/>
      <w:bookmarkStart w:id="548" w:name="C_E6DFF87620D141C79999B18FBE0A024C"/>
      <w:bookmarkStart w:id="549" w:name="Q_E6DFF87620D141C79999B18FBE0A024C"/>
      <w:bookmarkStart w:id="550" w:name="Z_E6DFF87620D141C79999B18FBE0A024C"/>
      <w:bookmarkEnd w:id="544"/>
      <w:bookmarkEnd w:id="545"/>
      <w:bookmarkEnd w:id="546"/>
      <w:bookmarkEnd w:id="547"/>
      <w:bookmarkEnd w:id="548"/>
      <w:bookmarkEnd w:id="549"/>
      <w:bookmarkEnd w:id="550"/>
      <w:r>
        <w:rPr/>
        <w:t>1658</w:t>
      </w:r>
      <w:r>
        <w:rPr>
          <w:w w:val="25"/>
        </w:rPr>
        <w:t>　</w:t>
      </w:r>
      <w:r>
        <w:rPr/>
        <w:t>公畝</w:t>
      </w:r>
      <w:r>
        <w:rPr>
          <w:position w:val="-3"/>
          <w:sz w:val="36"/>
        </w:rPr>
        <w:t>□</w:t>
      </w:r>
      <w:r>
        <w:rPr>
          <w:w w:val="25"/>
        </w:rPr>
        <w:t>　</w:t>
      </w:r>
      <w:r>
        <w:rPr/>
        <w:t>16580</w:t>
      </w:r>
      <w:r>
        <w:rPr>
          <w:w w:val="25"/>
        </w:rPr>
        <w:t>　</w:t>
      </w:r>
      <w:r>
        <w:rPr/>
        <w:t>平方公尺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551" w:name="Q_E6DFF87620D141C79999B18FBE0A024C"/>
      <w:bookmarkStart w:id="552" w:name="S_E6DFF87620D141C79999B18FBE0A024C"/>
      <w:bookmarkStart w:id="553" w:name="A_E6DFF87620D141C79999B18FBE0A024C"/>
      <w:bookmarkEnd w:id="551"/>
      <w:bookmarkEnd w:id="552"/>
      <w:bookmarkEnd w:id="553"/>
      <w:r>
        <w:rPr>
          <w:color w:val="0000FF"/>
        </w:rPr>
        <w:t>答案：</w:t>
      </w:r>
      <w:bookmarkStart w:id="554" w:name="W_E6DFF87620D141C79999B18FBE0A024C"/>
      <w:r>
        <w:rPr>
          <w:color w:val="0000FF"/>
        </w:rPr>
        <w:t>＞</w:t>
      </w:r>
      <w:bookmarkEnd w:id="55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555" w:name="A_E6DFF87620D141C79999B18FBE0A024C"/>
      <w:bookmarkStart w:id="556" w:name="E_E6DFF87620D141C79999B18FBE0A024C"/>
      <w:bookmarkEnd w:id="555"/>
      <w:bookmarkEnd w:id="55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1</w:t>
      </w:r>
      <w:r>
        <w:rPr>
          <w:color w:val="808000"/>
          <w:w w:val="25"/>
        </w:rPr>
        <w:t>　</w:t>
      </w:r>
      <w:r>
        <w:rPr>
          <w:color w:val="808000"/>
        </w:rPr>
        <w:t>公畝＝</w:t>
      </w:r>
      <w:r>
        <w:rPr>
          <w:color w:val="808000"/>
        </w:rPr>
        <w:t>100</w:t>
      </w:r>
      <w:r>
        <w:rPr>
          <w:color w:val="808000"/>
          <w:w w:val="25"/>
        </w:rPr>
        <w:t>　</w:t>
      </w:r>
      <w:r>
        <w:rPr>
          <w:color w:val="808000"/>
        </w:rPr>
        <w:t>平方公尺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557" w:name="C_E6DFF87620D141C79999B18FBE0A024C"/>
      <w:bookmarkStart w:id="558" w:name="Z_E6DFF87620D141C79999B18FBE0A024C"/>
      <w:bookmarkStart w:id="559" w:name="S_E6DFF87620D141C79999B18FBE0A024C"/>
      <w:bookmarkStart w:id="560" w:name="E_E6DFF87620D141C79999B18FBE0A024C"/>
      <w:bookmarkStart w:id="561" w:name="C_EA5BF5DE597B4118A3D10A011C4B2F19"/>
      <w:bookmarkStart w:id="562" w:name="Q_EA5BF5DE597B4118A3D10A011C4B2F19"/>
      <w:bookmarkStart w:id="563" w:name="Z_EA5BF5DE597B4118A3D10A011C4B2F19"/>
      <w:bookmarkEnd w:id="557"/>
      <w:bookmarkEnd w:id="558"/>
      <w:bookmarkEnd w:id="559"/>
      <w:bookmarkEnd w:id="560"/>
      <w:bookmarkEnd w:id="561"/>
      <w:bookmarkEnd w:id="562"/>
      <w:bookmarkEnd w:id="56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標楷體" w:ascii="標楷體" w:hAnsi="標楷體"/>
          <w:position w:val="-3"/>
          <w:sz w:val="36"/>
        </w:rPr>
        <w:t>□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標楷體" w:ascii="標楷體" w:hAnsi="標楷體"/>
          <w:position w:val="-3"/>
          <w:sz w:val="36"/>
        </w:rPr>
        <w:t>□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564" w:name="Q_EA5BF5DE597B4118A3D10A011C4B2F19"/>
      <w:bookmarkStart w:id="565" w:name="S_EA5BF5DE597B4118A3D10A011C4B2F19"/>
      <w:bookmarkStart w:id="566" w:name="A_EA5BF5DE597B4118A3D10A011C4B2F19"/>
      <w:bookmarkEnd w:id="564"/>
      <w:bookmarkEnd w:id="565"/>
      <w:bookmarkEnd w:id="566"/>
      <w:r>
        <w:rPr>
          <w:color w:val="0000FF"/>
        </w:rPr>
        <w:t>答案：</w:t>
      </w:r>
      <w:bookmarkStart w:id="567" w:name="W_EA5BF5DE597B4118A3D10A011C4B2F19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＜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＜</w:t>
      </w:r>
      <w:bookmarkEnd w:id="56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568" w:name="A_EA5BF5DE597B4118A3D10A011C4B2F19"/>
      <w:bookmarkStart w:id="569" w:name="E_EA5BF5DE597B4118A3D10A011C4B2F19"/>
      <w:bookmarkEnd w:id="568"/>
      <w:bookmarkEnd w:id="56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808000"/>
        </w:rPr>
        <w:t>＜</w:t>
      </w:r>
      <w:r>
        <w:rPr>
          <w:color w:val="808000"/>
        </w:rPr>
        <w:t>1</w:t>
      </w:r>
      <w:r>
        <w:rPr>
          <w:color w:val="808000"/>
        </w:rPr>
        <w:t>；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color w:val="808000"/>
        </w:rPr>
        <w:t>＜</w:t>
      </w:r>
      <w:r>
        <w:rPr>
          <w:color w:val="808000"/>
        </w:rPr>
        <w:t>1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570" w:name="C_EA5BF5DE597B4118A3D10A011C4B2F19"/>
      <w:bookmarkStart w:id="571" w:name="Z_EA5BF5DE597B4118A3D10A011C4B2F19"/>
      <w:bookmarkStart w:id="572" w:name="S_EA5BF5DE597B4118A3D10A011C4B2F19"/>
      <w:bookmarkStart w:id="573" w:name="E_EA5BF5DE597B4118A3D10A011C4B2F19"/>
      <w:bookmarkStart w:id="574" w:name="C_7A3A35D969BB4684A7E773DE99FB5CE7"/>
      <w:bookmarkStart w:id="575" w:name="Q_7A3A35D969BB4684A7E773DE99FB5CE7"/>
      <w:bookmarkStart w:id="576" w:name="Z_7A3A35D969BB4684A7E773DE99FB5CE7"/>
      <w:bookmarkEnd w:id="570"/>
      <w:bookmarkEnd w:id="571"/>
      <w:bookmarkEnd w:id="572"/>
      <w:bookmarkEnd w:id="573"/>
      <w:bookmarkEnd w:id="574"/>
      <w:bookmarkEnd w:id="575"/>
      <w:bookmarkEnd w:id="576"/>
      <w:r>
        <w:rPr/>
        <w:t>5700000</w:t>
      </w:r>
      <w:r>
        <w:rPr>
          <w:w w:val="25"/>
        </w:rPr>
        <w:t>　</w:t>
      </w:r>
      <w:r>
        <w:rPr/>
        <w:t>m</w:t>
      </w:r>
      <w:r>
        <w:rPr>
          <w:vertAlign w:val="superscript"/>
        </w:rPr>
        <w:t>2</w:t>
      </w:r>
      <w:r>
        <w:rPr>
          <w:w w:val="25"/>
        </w:rPr>
        <w:t>　</w:t>
      </w:r>
      <w:r>
        <w:rPr>
          <w:rFonts w:ascii="標楷體" w:hAnsi="標楷體" w:cs="標楷體"/>
          <w:position w:val="-3"/>
          <w:sz w:val="36"/>
          <w:szCs w:val="36"/>
        </w:rPr>
        <w:t>□</w:t>
      </w:r>
      <w:r>
        <w:rPr>
          <w:w w:val="25"/>
        </w:rPr>
        <w:t>　</w:t>
      </w:r>
      <w:r>
        <w:rPr/>
        <w:t>57</w:t>
      </w:r>
      <w:r>
        <w:rPr>
          <w:w w:val="25"/>
        </w:rPr>
        <w:t>　</w:t>
      </w:r>
      <w:r>
        <w:rPr/>
        <w:t>km</w:t>
      </w:r>
      <w:r>
        <w:rPr>
          <w:vertAlign w:val="superscript"/>
        </w:rPr>
        <w:t>2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577" w:name="Q_7A3A35D969BB4684A7E773DE99FB5CE7"/>
      <w:bookmarkStart w:id="578" w:name="S_7A3A35D969BB4684A7E773DE99FB5CE7"/>
      <w:bookmarkStart w:id="579" w:name="A_7A3A35D969BB4684A7E773DE99FB5CE7"/>
      <w:bookmarkEnd w:id="577"/>
      <w:bookmarkEnd w:id="578"/>
      <w:bookmarkEnd w:id="579"/>
      <w:r>
        <w:rPr>
          <w:color w:val="0000FF"/>
        </w:rPr>
        <w:t>答案：</w:t>
      </w:r>
      <w:bookmarkStart w:id="580" w:name="W_7A3A35D969BB4684A7E773DE99FB5CE7"/>
      <w:r>
        <w:rPr>
          <w:color w:val="0000FF"/>
        </w:rPr>
        <w:t>＜</w:t>
      </w:r>
      <w:bookmarkEnd w:id="58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808000"/>
        </w:rPr>
      </w:pPr>
      <w:bookmarkStart w:id="581" w:name="A_7A3A35D969BB4684A7E773DE99FB5CE7"/>
      <w:bookmarkStart w:id="582" w:name="E_7A3A35D969BB4684A7E773DE99FB5CE7"/>
      <w:bookmarkEnd w:id="581"/>
      <w:bookmarkEnd w:id="58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5700000</w:t>
      </w:r>
      <w:r>
        <w:rPr>
          <w:color w:val="808000"/>
          <w:w w:val="25"/>
        </w:rPr>
        <w:t>　</w:t>
      </w:r>
      <w:r>
        <w:rPr>
          <w:color w:val="808000"/>
        </w:rPr>
        <w:t>m</w:t>
      </w:r>
      <w:r>
        <w:rPr>
          <w:color w:val="808000"/>
          <w:vertAlign w:val="superscript"/>
        </w:rPr>
        <w:t>2</w:t>
      </w:r>
      <w:r>
        <w:rPr>
          <w:color w:val="808000"/>
        </w:rPr>
        <w:t>＝</w:t>
      </w:r>
      <w:r>
        <w:rPr>
          <w:color w:val="808000"/>
        </w:rPr>
        <w:t>5.7</w:t>
      </w:r>
      <w:r>
        <w:rPr>
          <w:color w:val="808000"/>
          <w:w w:val="25"/>
        </w:rPr>
        <w:t>　</w:t>
      </w:r>
      <w:r>
        <w:rPr>
          <w:color w:val="808000"/>
        </w:rPr>
        <w:t>km</w:t>
      </w:r>
      <w:r>
        <w:rPr>
          <w:color w:val="808000"/>
          <w:vertAlign w:val="superscript"/>
        </w:rPr>
        <w:t>2</w:t>
      </w:r>
    </w:p>
    <w:p>
      <w:pPr>
        <w:pStyle w:val="TestTypeHeader"/>
        <w:numPr>
          <w:ilvl w:val="0"/>
          <w:numId w:val="8"/>
        </w:numPr>
        <w:spacing w:lineRule="atLeast" w:line="360"/>
        <w:rPr/>
      </w:pPr>
      <w:bookmarkStart w:id="583" w:name="C_7A3A35D969BB4684A7E773DE99FB5CE7"/>
      <w:bookmarkStart w:id="584" w:name="Z_7A3A35D969BB4684A7E773DE99FB5CE7"/>
      <w:bookmarkStart w:id="585" w:name="S_7A3A35D969BB4684A7E773DE99FB5CE7"/>
      <w:bookmarkStart w:id="586" w:name="E_7A3A35D969BB4684A7E773DE99FB5CE7"/>
      <w:bookmarkEnd w:id="583"/>
      <w:bookmarkEnd w:id="584"/>
      <w:bookmarkEnd w:id="585"/>
      <w:bookmarkEnd w:id="586"/>
      <w:r>
        <w:rPr/>
        <w:t>計算題：每格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587" w:name="C_90D511D20C4C4DF69E74AAAF2E46E7CA"/>
      <w:bookmarkStart w:id="588" w:name="Q_90D511D20C4C4DF69E74AAAF2E46E7CA"/>
      <w:bookmarkStart w:id="589" w:name="Z_90D511D20C4C4DF69E74AAAF2E46E7CA"/>
      <w:bookmarkEnd w:id="587"/>
      <w:bookmarkEnd w:id="588"/>
      <w:bookmarkEnd w:id="589"/>
      <w:r>
        <w:rPr/>
        <w:t>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×3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590" w:name="Q_90D511D20C4C4DF69E74AAAF2E46E7CA"/>
      <w:bookmarkStart w:id="591" w:name="S_90D511D20C4C4DF69E74AAAF2E46E7CA"/>
      <w:bookmarkStart w:id="592" w:name="A_90D511D20C4C4DF69E74AAAF2E46E7CA"/>
      <w:bookmarkEnd w:id="590"/>
      <w:bookmarkEnd w:id="591"/>
      <w:bookmarkEnd w:id="592"/>
      <w:r>
        <w:rPr>
          <w:color w:val="0000FF"/>
        </w:rPr>
        <w:t>答案：</w:t>
      </w:r>
      <w:bookmarkStart w:id="593" w:name="W_90D511D20C4C4DF69E74AAAF2E46E7CA"/>
      <w:r>
        <w:rPr>
          <w:color w:val="0000FF"/>
        </w:rPr>
        <w:t>3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FF"/>
        </w:rPr>
        <w:t>×3</w:t>
      </w:r>
      <w:r>
        <w:rPr>
          <w:color w:val="0000FF"/>
        </w:rPr>
        <w:t>＝</w:t>
      </w:r>
      <w:r>
        <w:rPr>
          <w:color w:val="0000FF"/>
        </w:rPr>
        <w:t>9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bookmarkEnd w:id="593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594" w:name="C_90D511D20C4C4DF69E74AAAF2E46E7CA"/>
      <w:bookmarkStart w:id="595" w:name="S_90D511D20C4C4DF69E74AAAF2E46E7CA"/>
      <w:bookmarkStart w:id="596" w:name="A_90D511D20C4C4DF69E74AAAF2E46E7CA"/>
      <w:bookmarkStart w:id="597" w:name="C_90D511D20C4C4DF69E74AAAF2E46E7CA"/>
      <w:bookmarkStart w:id="598" w:name="S_90D511D20C4C4DF69E74AAAF2E46E7CA"/>
      <w:bookmarkStart w:id="599" w:name="A_90D511D20C4C4DF69E74AAAF2E46E7CA"/>
      <w:bookmarkEnd w:id="597"/>
      <w:bookmarkEnd w:id="598"/>
      <w:bookmarkEnd w:id="599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600" w:name="Z_90D511D20C4C4DF69E74AAAF2E46E7CA"/>
      <w:bookmarkStart w:id="601" w:name="C_6B9CAA8A8D9740999C96304006290870"/>
      <w:bookmarkStart w:id="602" w:name="Q_6B9CAA8A8D9740999C96304006290870"/>
      <w:bookmarkStart w:id="603" w:name="Z_6B9CAA8A8D9740999C96304006290870"/>
      <w:bookmarkEnd w:id="600"/>
      <w:bookmarkEnd w:id="601"/>
      <w:bookmarkEnd w:id="602"/>
      <w:bookmarkEnd w:id="603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/>
        <w:t>×</w:t>
      </w:r>
      <w:r>
        <w:rPr/>
        <w:t>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＝（　　　　）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604" w:name="Q_6B9CAA8A8D9740999C96304006290870"/>
      <w:bookmarkStart w:id="605" w:name="S_6B9CAA8A8D9740999C96304006290870"/>
      <w:bookmarkStart w:id="606" w:name="A_6B9CAA8A8D9740999C96304006290870"/>
      <w:bookmarkEnd w:id="604"/>
      <w:bookmarkEnd w:id="605"/>
      <w:bookmarkEnd w:id="606"/>
      <w:r>
        <w:rPr>
          <w:color w:val="0000FF"/>
        </w:rPr>
        <w:t>答案：</w:t>
      </w:r>
      <w:bookmarkStart w:id="607" w:name="W_6B9CAA8A8D9740999C96304006290870"/>
      <w:r>
        <w:rPr>
          <w:color w:val="0000FF"/>
        </w:rPr>
        <w:t>4</w:t>
      </w:r>
      <w:r>
        <w:rPr>
          <w:color w:val="0000FF"/>
        </w:rPr>
        <w:t>；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color w:val="0000FF"/>
        </w:rPr>
        <w:t>×</w:t>
      </w:r>
      <w:r>
        <w:rPr>
          <w:color w:val="0000FF"/>
        </w:rPr>
        <w:t>4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sSub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den>
            </m:f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＼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sSub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＼＼</m:t>
        </m:r>
      </m:oMath>
      <w:r>
        <w:rPr>
          <w:color w:val="0000FF"/>
        </w:rPr>
        <w:t>＝</w:t>
      </w:r>
      <w:r>
        <w:rPr>
          <w:color w:val="0000FF"/>
        </w:rPr>
        <w:t>4</w:t>
      </w:r>
      <w:bookmarkEnd w:id="607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608" w:name="C_6B9CAA8A8D9740999C96304006290870"/>
      <w:bookmarkStart w:id="609" w:name="S_6B9CAA8A8D9740999C96304006290870"/>
      <w:bookmarkStart w:id="610" w:name="A_6B9CAA8A8D9740999C96304006290870"/>
      <w:bookmarkStart w:id="611" w:name="C_6B9CAA8A8D9740999C96304006290870"/>
      <w:bookmarkStart w:id="612" w:name="S_6B9CAA8A8D9740999C96304006290870"/>
      <w:bookmarkStart w:id="613" w:name="A_6B9CAA8A8D9740999C96304006290870"/>
      <w:bookmarkEnd w:id="611"/>
      <w:bookmarkEnd w:id="612"/>
      <w:bookmarkEnd w:id="61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614" w:name="Z_6B9CAA8A8D9740999C96304006290870"/>
      <w:bookmarkStart w:id="615" w:name="C_CD4ECB708EF74B7F934F5CBB90B40D0E"/>
      <w:bookmarkStart w:id="616" w:name="Q_CD4ECB708EF74B7F934F5CBB90B40D0E"/>
      <w:bookmarkStart w:id="617" w:name="Z_CD4ECB708EF74B7F934F5CBB90B40D0E"/>
      <w:bookmarkEnd w:id="614"/>
      <w:bookmarkEnd w:id="615"/>
      <w:bookmarkEnd w:id="616"/>
      <w:bookmarkEnd w:id="617"/>
      <w:r>
        <w:rPr/>
        <w:t>下圖正方體體積是多少立方公分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/>
      </w:pPr>
      <w:bookmarkStart w:id="618" w:name="_1506363411"/>
      <w:bookmarkStart w:id="619" w:name="_1506362767"/>
      <w:bookmarkStart w:id="620" w:name="_1506344376"/>
      <w:bookmarkEnd w:id="618"/>
      <w:bookmarkEnd w:id="619"/>
      <w:bookmarkEnd w:id="620"/>
      <w:r>
        <w:rPr/>
        <w:object w:dxaOrig="2025" w:dyaOrig="16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1.25pt;height:82.45pt" filled="f" o:ole="">
            <v:imagedata r:id="rId4" o:title=""/>
          </v:shape>
          <o:OLEObject Type="Embed" ProgID="" ShapeID="ole_rId3" DrawAspect="Content" ObjectID="_42143661" r:id="rId3"/>
        </w:objec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/>
      </w:pPr>
      <w:r>
        <w:rPr/>
        <w:t>（單位：公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621" w:name="Q_CD4ECB708EF74B7F934F5CBB90B40D0E"/>
      <w:bookmarkStart w:id="622" w:name="S_CD4ECB708EF74B7F934F5CBB90B40D0E"/>
      <w:bookmarkStart w:id="623" w:name="A_CD4ECB708EF74B7F934F5CBB90B40D0E"/>
      <w:bookmarkEnd w:id="621"/>
      <w:bookmarkEnd w:id="622"/>
      <w:bookmarkEnd w:id="623"/>
      <w:r>
        <w:rPr>
          <w:color w:val="0000FF"/>
        </w:rPr>
        <w:t>答案：</w:t>
      </w:r>
      <w:bookmarkStart w:id="624" w:name="W_CD4ECB708EF74B7F934F5CBB90B40D0E"/>
      <w:r>
        <w:rPr>
          <w:color w:val="0000FF"/>
        </w:rPr>
        <w:t>12×12×12</w:t>
      </w:r>
      <w:r>
        <w:rPr>
          <w:color w:val="0000FF"/>
        </w:rPr>
        <w:t>＝</w:t>
      </w:r>
      <w:r>
        <w:rPr>
          <w:color w:val="0000FF"/>
        </w:rPr>
        <w:t>1728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728</w:t>
      </w:r>
      <w:r>
        <w:rPr>
          <w:color w:val="0000FF"/>
          <w:w w:val="25"/>
        </w:rPr>
        <w:t>　</w:t>
      </w:r>
      <w:r>
        <w:rPr>
          <w:color w:val="0000FF"/>
        </w:rPr>
        <w:t>立方公分</w:t>
      </w:r>
      <w:bookmarkEnd w:id="624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625" w:name="C_CD4ECB708EF74B7F934F5CBB90B40D0E"/>
      <w:bookmarkStart w:id="626" w:name="S_CD4ECB708EF74B7F934F5CBB90B40D0E"/>
      <w:bookmarkStart w:id="627" w:name="A_CD4ECB708EF74B7F934F5CBB90B40D0E"/>
      <w:bookmarkStart w:id="628" w:name="C_CD4ECB708EF74B7F934F5CBB90B40D0E"/>
      <w:bookmarkStart w:id="629" w:name="S_CD4ECB708EF74B7F934F5CBB90B40D0E"/>
      <w:bookmarkStart w:id="630" w:name="A_CD4ECB708EF74B7F934F5CBB90B40D0E"/>
      <w:bookmarkEnd w:id="628"/>
      <w:bookmarkEnd w:id="629"/>
      <w:bookmarkEnd w:id="630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631" w:name="Z_CD4ECB708EF74B7F934F5CBB90B40D0E"/>
      <w:bookmarkStart w:id="632" w:name="C_3A4E939FD8E34966BD660977CE4C71DE"/>
      <w:bookmarkStart w:id="633" w:name="Q_3A4E939FD8E34966BD660977CE4C71DE"/>
      <w:bookmarkStart w:id="634" w:name="Z_3A4E939FD8E34966BD660977CE4C71DE"/>
      <w:bookmarkEnd w:id="631"/>
      <w:bookmarkEnd w:id="632"/>
      <w:bookmarkEnd w:id="633"/>
      <w:bookmarkEnd w:id="634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635" w:name="Q_3A4E939FD8E34966BD660977CE4C71DE"/>
      <w:bookmarkStart w:id="636" w:name="S_3A4E939FD8E34966BD660977CE4C71DE"/>
      <w:bookmarkStart w:id="637" w:name="A_3A4E939FD8E34966BD660977CE4C71DE"/>
      <w:bookmarkEnd w:id="635"/>
      <w:bookmarkEnd w:id="636"/>
      <w:bookmarkEnd w:id="637"/>
      <w:r>
        <w:rPr>
          <w:color w:val="0000FF"/>
        </w:rPr>
        <w:t>答案：</w:t>
      </w:r>
      <w:bookmarkStart w:id="638" w:name="W_3A4E939FD8E34966BD660977CE4C71DE"/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bookmarkEnd w:id="638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639" w:name="C_3A4E939FD8E34966BD660977CE4C71DE"/>
      <w:bookmarkStart w:id="640" w:name="S_3A4E939FD8E34966BD660977CE4C71DE"/>
      <w:bookmarkStart w:id="641" w:name="A_3A4E939FD8E34966BD660977CE4C71DE"/>
      <w:bookmarkStart w:id="642" w:name="C_3A4E939FD8E34966BD660977CE4C71DE"/>
      <w:bookmarkStart w:id="643" w:name="S_3A4E939FD8E34966BD660977CE4C71DE"/>
      <w:bookmarkStart w:id="644" w:name="A_3A4E939FD8E34966BD660977CE4C71DE"/>
      <w:bookmarkEnd w:id="642"/>
      <w:bookmarkEnd w:id="643"/>
      <w:bookmarkEnd w:id="644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TestTypeHeader"/>
        <w:numPr>
          <w:ilvl w:val="0"/>
          <w:numId w:val="8"/>
        </w:numPr>
        <w:spacing w:lineRule="atLeast" w:line="360"/>
        <w:rPr/>
      </w:pPr>
      <w:bookmarkStart w:id="645" w:name="Z_3A4E939FD8E34966BD660977CE4C71DE"/>
      <w:bookmarkEnd w:id="645"/>
      <w:r>
        <w:rPr/>
        <w:t>應用題：每格</w:t>
      </w:r>
      <w:r>
        <w:rPr/>
        <w:t>2</w:t>
      </w:r>
      <w:r>
        <w:rPr/>
        <w:t>分，共</w:t>
      </w:r>
      <w:r>
        <w:rPr/>
        <w:t>20</w:t>
      </w:r>
      <w:r>
        <w:rPr/>
        <w:t>分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646" w:name="C_8A10EC2AF9284684B602BA97FCB723EA"/>
      <w:bookmarkStart w:id="647" w:name="Q_8A10EC2AF9284684B602BA97FCB723EA"/>
      <w:bookmarkStart w:id="648" w:name="Z_8A10EC2AF9284684B602BA97FCB723EA"/>
      <w:bookmarkEnd w:id="646"/>
      <w:bookmarkEnd w:id="647"/>
      <w:bookmarkEnd w:id="648"/>
      <w:r>
        <w:rPr/>
        <w:t>一盒巧克力有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顆，</w:t>
      </w:r>
      <w:r>
        <w:rPr>
          <w:u w:val="single"/>
        </w:rPr>
        <w:t>小杰</w:t>
      </w:r>
      <w:r>
        <w:rPr/>
        <w:t>有</w:t>
      </w:r>
      <w:r>
        <w:rPr>
          <w:w w:val="25"/>
        </w:rPr>
        <w:t>　</w:t>
      </w:r>
      <w:r>
        <w:rPr/>
        <w:t>45</w:t>
      </w:r>
      <w:r>
        <w:rPr>
          <w:w w:val="25"/>
        </w:rPr>
        <w:t>　</w:t>
      </w:r>
      <w:r>
        <w:rPr/>
        <w:t>顆巧克力，他把巧克力平分成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堆，每堆是多少盒巧克力？答案用分數表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649" w:name="Q_8A10EC2AF9284684B602BA97FCB723EA"/>
      <w:bookmarkStart w:id="650" w:name="S_8A10EC2AF9284684B602BA97FCB723EA"/>
      <w:bookmarkStart w:id="651" w:name="A_8A10EC2AF9284684B602BA97FCB723EA"/>
      <w:bookmarkEnd w:id="649"/>
      <w:bookmarkEnd w:id="650"/>
      <w:bookmarkEnd w:id="651"/>
      <w:r>
        <w:rPr>
          <w:color w:val="0000FF"/>
        </w:rPr>
        <w:t>答案：</w:t>
      </w:r>
      <w:bookmarkStart w:id="652" w:name="W_8A10EC2AF9284684B602BA97FCB723EA"/>
      <w:r>
        <w:rPr>
          <w:color w:val="0000FF"/>
        </w:rPr>
        <w:t>45÷8÷12</w:t>
      </w: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bookmarkStart w:id="653" w:name="W_8A10EC2AF9284684B602BA97FCB723EA"/>
      <w:r>
        <w:rPr>
          <w:color w:val="0000FF"/>
        </w:rPr>
        <w:t>盒</w:t>
      </w:r>
      <w:bookmarkEnd w:id="653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654" w:name="C_8A10EC2AF9284684B602BA97FCB723EA"/>
      <w:bookmarkStart w:id="655" w:name="S_8A10EC2AF9284684B602BA97FCB723EA"/>
      <w:bookmarkStart w:id="656" w:name="A_8A10EC2AF9284684B602BA97FCB723EA"/>
      <w:bookmarkStart w:id="657" w:name="C_8A10EC2AF9284684B602BA97FCB723EA"/>
      <w:bookmarkStart w:id="658" w:name="S_8A10EC2AF9284684B602BA97FCB723EA"/>
      <w:bookmarkStart w:id="659" w:name="A_8A10EC2AF9284684B602BA97FCB723EA"/>
      <w:bookmarkEnd w:id="657"/>
      <w:bookmarkEnd w:id="658"/>
      <w:bookmarkEnd w:id="659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660" w:name="Z_8A10EC2AF9284684B602BA97FCB723EA"/>
      <w:bookmarkStart w:id="661" w:name="C_024A268494CC461DB0D62B5F1B9999F2"/>
      <w:bookmarkStart w:id="662" w:name="Q_024A268494CC461DB0D62B5F1B9999F2"/>
      <w:bookmarkStart w:id="663" w:name="Z_024A268494CC461DB0D62B5F1B9999F2"/>
      <w:bookmarkEnd w:id="660"/>
      <w:bookmarkEnd w:id="661"/>
      <w:bookmarkEnd w:id="662"/>
      <w:bookmarkEnd w:id="663"/>
      <w:r>
        <w:rPr/>
        <w:t>1</w:t>
      </w:r>
      <w:r>
        <w:rPr>
          <w:w w:val="25"/>
        </w:rPr>
        <w:t>　</w:t>
      </w:r>
      <w:r>
        <w:rPr/>
        <w:t>台斤麻油賣</w:t>
      </w:r>
      <w:r>
        <w:rPr>
          <w:w w:val="25"/>
        </w:rPr>
        <w:t>　</w:t>
      </w:r>
      <w:r>
        <w:rPr/>
        <w:t>480</w:t>
      </w:r>
      <w:r>
        <w:rPr>
          <w:w w:val="25"/>
        </w:rPr>
        <w:t>　</w:t>
      </w:r>
      <w:r>
        <w:rPr/>
        <w:t>元，媽媽買</w:t>
      </w:r>
      <w:r>
        <w:rPr>
          <w:w w:val="25"/>
        </w:rPr>
        <w:t>　</w:t>
      </w:r>
      <w:r>
        <w:rPr/>
        <w:t>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台斤，要付幾元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664" w:name="Q_024A268494CC461DB0D62B5F1B9999F2"/>
      <w:bookmarkStart w:id="665" w:name="S_024A268494CC461DB0D62B5F1B9999F2"/>
      <w:bookmarkStart w:id="666" w:name="A_024A268494CC461DB0D62B5F1B9999F2"/>
      <w:bookmarkEnd w:id="664"/>
      <w:bookmarkEnd w:id="665"/>
      <w:bookmarkEnd w:id="666"/>
      <w:r>
        <w:rPr>
          <w:color w:val="0000FF"/>
        </w:rPr>
        <w:t>答案：</w:t>
      </w:r>
      <w:bookmarkStart w:id="667" w:name="W_024A268494CC461DB0D62B5F1B9999F2"/>
      <w:r>
        <w:rPr>
          <w:color w:val="0000FF"/>
        </w:rPr>
        <w:t>480×1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900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900</w:t>
      </w:r>
      <w:r>
        <w:rPr>
          <w:color w:val="0000FF"/>
          <w:w w:val="25"/>
        </w:rPr>
        <w:t>　</w:t>
      </w:r>
      <w:r>
        <w:rPr>
          <w:color w:val="0000FF"/>
        </w:rPr>
        <w:t>元</w:t>
      </w:r>
      <w:bookmarkEnd w:id="667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668" w:name="C_024A268494CC461DB0D62B5F1B9999F2"/>
      <w:bookmarkStart w:id="669" w:name="S_024A268494CC461DB0D62B5F1B9999F2"/>
      <w:bookmarkStart w:id="670" w:name="A_024A268494CC461DB0D62B5F1B9999F2"/>
      <w:bookmarkStart w:id="671" w:name="C_024A268494CC461DB0D62B5F1B9999F2"/>
      <w:bookmarkStart w:id="672" w:name="S_024A268494CC461DB0D62B5F1B9999F2"/>
      <w:bookmarkStart w:id="673" w:name="A_024A268494CC461DB0D62B5F1B9999F2"/>
      <w:bookmarkEnd w:id="671"/>
      <w:bookmarkEnd w:id="672"/>
      <w:bookmarkEnd w:id="67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674" w:name="Z_024A268494CC461DB0D62B5F1B9999F2"/>
      <w:bookmarkStart w:id="675" w:name="C_87509061865A445C855873F629242D3F"/>
      <w:bookmarkStart w:id="676" w:name="Q_87509061865A445C855873F629242D3F"/>
      <w:bookmarkStart w:id="677" w:name="Z_87509061865A445C855873F629242D3F"/>
      <w:bookmarkEnd w:id="674"/>
      <w:bookmarkEnd w:id="675"/>
      <w:bookmarkEnd w:id="676"/>
      <w:bookmarkEnd w:id="677"/>
      <w:r>
        <w:rPr/>
        <w:t>有一臺電梯的乘載重量最多是</w:t>
      </w:r>
      <w:r>
        <w:rPr>
          <w:w w:val="25"/>
        </w:rPr>
        <w:t>　</w:t>
      </w:r>
      <w:r>
        <w:rPr/>
        <w:t>1.5</w:t>
      </w:r>
      <w:r>
        <w:rPr>
          <w:w w:val="25"/>
        </w:rPr>
        <w:t>　</w:t>
      </w:r>
      <w:r>
        <w:rPr/>
        <w:t>公噸，如果平均一個人的重量是</w:t>
      </w:r>
      <w:r>
        <w:rPr>
          <w:w w:val="25"/>
        </w:rPr>
        <w:t>　</w:t>
      </w:r>
      <w:r>
        <w:rPr/>
        <w:t>60</w:t>
      </w:r>
      <w:r>
        <w:rPr>
          <w:w w:val="25"/>
        </w:rPr>
        <w:t>　</w:t>
      </w:r>
      <w:r>
        <w:rPr/>
        <w:t>公斤，電梯最多可以載幾個人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678" w:name="Q_87509061865A445C855873F629242D3F"/>
      <w:bookmarkStart w:id="679" w:name="S_87509061865A445C855873F629242D3F"/>
      <w:bookmarkStart w:id="680" w:name="A_87509061865A445C855873F629242D3F"/>
      <w:bookmarkEnd w:id="678"/>
      <w:bookmarkEnd w:id="679"/>
      <w:bookmarkEnd w:id="680"/>
      <w:r>
        <w:rPr>
          <w:color w:val="0000FF"/>
        </w:rPr>
        <w:t>答案：</w:t>
      </w:r>
      <w:bookmarkStart w:id="681" w:name="W_87509061865A445C855873F629242D3F"/>
      <w:r>
        <w:rPr>
          <w:color w:val="0000FF"/>
        </w:rPr>
        <w:t>1</w:t>
      </w:r>
      <w:r>
        <w:rPr>
          <w:color w:val="0000FF"/>
          <w:w w:val="25"/>
        </w:rPr>
        <w:t>　</w:t>
      </w:r>
      <w:r>
        <w:rPr>
          <w:color w:val="0000FF"/>
        </w:rPr>
        <w:t>公噸＝</w:t>
      </w:r>
      <w:r>
        <w:rPr>
          <w:color w:val="0000FF"/>
        </w:rPr>
        <w:t>1000</w:t>
      </w:r>
      <w:r>
        <w:rPr>
          <w:color w:val="0000FF"/>
          <w:w w:val="25"/>
        </w:rPr>
        <w:t>　</w:t>
      </w:r>
      <w:r>
        <w:rPr>
          <w:color w:val="0000FF"/>
        </w:rPr>
        <w:t>公斤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0000FF"/>
        </w:rPr>
        <w:t>1.5</w:t>
      </w:r>
      <w:r>
        <w:rPr>
          <w:color w:val="0000FF"/>
          <w:w w:val="25"/>
        </w:rPr>
        <w:t>　</w:t>
      </w:r>
      <w:r>
        <w:rPr>
          <w:color w:val="0000FF"/>
        </w:rPr>
        <w:t>公噸＝</w:t>
      </w:r>
      <w:r>
        <w:rPr>
          <w:color w:val="0000FF"/>
        </w:rPr>
        <w:t>1500</w:t>
      </w:r>
      <w:r>
        <w:rPr>
          <w:color w:val="0000FF"/>
          <w:w w:val="25"/>
        </w:rPr>
        <w:t>　</w:t>
      </w:r>
      <w:r>
        <w:rPr>
          <w:color w:val="0000FF"/>
        </w:rPr>
        <w:t>公斤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1500÷60</w:t>
      </w:r>
      <w:r>
        <w:rPr>
          <w:color w:val="0000FF"/>
        </w:rPr>
        <w:t>＝</w:t>
      </w:r>
      <w:r>
        <w:rPr>
          <w:color w:val="0000FF"/>
        </w:rPr>
        <w:t>25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25</w:t>
      </w:r>
      <w:r>
        <w:rPr>
          <w:color w:val="0000FF"/>
          <w:w w:val="25"/>
        </w:rPr>
        <w:t>　</w:t>
      </w:r>
      <w:r>
        <w:rPr>
          <w:color w:val="0000FF"/>
        </w:rPr>
        <w:t>個人</w:t>
      </w:r>
      <w:bookmarkEnd w:id="681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682" w:name="C_87509061865A445C855873F629242D3F"/>
      <w:bookmarkStart w:id="683" w:name="S_87509061865A445C855873F629242D3F"/>
      <w:bookmarkStart w:id="684" w:name="A_87509061865A445C855873F629242D3F"/>
      <w:bookmarkStart w:id="685" w:name="C_87509061865A445C855873F629242D3F"/>
      <w:bookmarkStart w:id="686" w:name="S_87509061865A445C855873F629242D3F"/>
      <w:bookmarkStart w:id="687" w:name="A_87509061865A445C855873F629242D3F"/>
      <w:bookmarkEnd w:id="685"/>
      <w:bookmarkEnd w:id="686"/>
      <w:bookmarkEnd w:id="687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688" w:name="Z_87509061865A445C855873F629242D3F"/>
      <w:bookmarkStart w:id="689" w:name="C_D98AB2EB9CA8472B8B22A0071B7102DC"/>
      <w:bookmarkStart w:id="690" w:name="Q_D98AB2EB9CA8472B8B22A0071B7102DC"/>
      <w:bookmarkStart w:id="691" w:name="Z_D98AB2EB9CA8472B8B22A0071B7102DC"/>
      <w:bookmarkEnd w:id="688"/>
      <w:bookmarkEnd w:id="689"/>
      <w:bookmarkEnd w:id="690"/>
      <w:bookmarkEnd w:id="691"/>
      <w:r>
        <w:rPr/>
        <w:t>烏龜平均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分鐘爬</w:t>
      </w:r>
      <w:r>
        <w:rPr>
          <w:w w:val="25"/>
        </w:rPr>
        <w:t>　</w:t>
      </w:r>
      <w:r>
        <w:rPr/>
        <w:t>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公尺，兔子平均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分鐘跑</w:t>
      </w:r>
      <w:r>
        <w:rPr>
          <w:w w:val="25"/>
        </w:rPr>
        <w:t>　</w:t>
      </w:r>
      <w:r>
        <w:rPr/>
        <w:t>30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公尺，同時同地同向出發，</w:t>
      </w:r>
      <w:r>
        <w:rPr/>
        <w:t>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分鐘後，兩者相差幾公尺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692" w:name="Q_D98AB2EB9CA8472B8B22A0071B7102DC"/>
      <w:bookmarkStart w:id="693" w:name="S_D98AB2EB9CA8472B8B22A0071B7102DC"/>
      <w:bookmarkStart w:id="694" w:name="A_D98AB2EB9CA8472B8B22A0071B7102DC"/>
      <w:bookmarkEnd w:id="692"/>
      <w:bookmarkEnd w:id="693"/>
      <w:bookmarkEnd w:id="694"/>
      <w:r>
        <w:rPr>
          <w:color w:val="0000FF"/>
        </w:rPr>
        <w:t>答案：</w:t>
      </w:r>
      <w:bookmarkStart w:id="695" w:name="W_D98AB2EB9CA8472B8B22A0071B7102DC"/>
      <w:r>
        <w:rPr>
          <w:color w:val="0000FF"/>
        </w:rPr>
        <w:t>（</w:t>
      </w:r>
      <w:r>
        <w:rPr>
          <w:color w:val="0000FF"/>
        </w:rPr>
        <w:t>303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  <w:t>3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）</w:t>
      </w:r>
      <w:r>
        <w:rPr>
          <w:color w:val="0000FF"/>
        </w:rPr>
        <w:t>×3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1050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050</w:t>
      </w:r>
      <w:r>
        <w:rPr>
          <w:color w:val="0000FF"/>
          <w:w w:val="25"/>
        </w:rPr>
        <w:t>　</w:t>
      </w:r>
      <w:r>
        <w:rPr>
          <w:color w:val="0000FF"/>
        </w:rPr>
        <w:t>公尺</w:t>
      </w:r>
      <w:bookmarkEnd w:id="695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696" w:name="C_D98AB2EB9CA8472B8B22A0071B7102DC"/>
      <w:bookmarkStart w:id="697" w:name="S_D98AB2EB9CA8472B8B22A0071B7102DC"/>
      <w:bookmarkStart w:id="698" w:name="A_D98AB2EB9CA8472B8B22A0071B7102DC"/>
      <w:bookmarkStart w:id="699" w:name="C_D98AB2EB9CA8472B8B22A0071B7102DC"/>
      <w:bookmarkStart w:id="700" w:name="S_D98AB2EB9CA8472B8B22A0071B7102DC"/>
      <w:bookmarkStart w:id="701" w:name="A_D98AB2EB9CA8472B8B22A0071B7102DC"/>
      <w:bookmarkEnd w:id="699"/>
      <w:bookmarkEnd w:id="700"/>
      <w:bookmarkEnd w:id="701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702" w:name="Z_D98AB2EB9CA8472B8B22A0071B7102DC"/>
      <w:bookmarkStart w:id="703" w:name="C_0CF268F632AD481FA606FCF938A1ABBE"/>
      <w:bookmarkStart w:id="704" w:name="Q_0CF268F632AD481FA606FCF938A1ABBE"/>
      <w:bookmarkStart w:id="705" w:name="Z_0CF268F632AD481FA606FCF938A1ABBE"/>
      <w:bookmarkEnd w:id="702"/>
      <w:bookmarkEnd w:id="703"/>
      <w:bookmarkEnd w:id="704"/>
      <w:bookmarkEnd w:id="705"/>
      <w:r>
        <w:rPr/>
        <w:t>甲正方體的每個邊長是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公分，它的體積是多少立方公分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706" w:name="Q_0CF268F632AD481FA606FCF938A1ABBE"/>
      <w:bookmarkStart w:id="707" w:name="S_0CF268F632AD481FA606FCF938A1ABBE"/>
      <w:bookmarkStart w:id="708" w:name="A_0CF268F632AD481FA606FCF938A1ABBE"/>
      <w:bookmarkEnd w:id="706"/>
      <w:bookmarkEnd w:id="707"/>
      <w:bookmarkEnd w:id="708"/>
      <w:r>
        <w:rPr>
          <w:color w:val="0000FF"/>
        </w:rPr>
        <w:t>答案：</w:t>
      </w:r>
      <w:bookmarkStart w:id="709" w:name="W_0CF268F632AD481FA606FCF938A1ABBE"/>
      <w:r>
        <w:rPr>
          <w:color w:val="0000FF"/>
        </w:rPr>
        <w:t>7×7×7</w:t>
      </w:r>
      <w:r>
        <w:rPr>
          <w:color w:val="0000FF"/>
        </w:rPr>
        <w:t>＝</w:t>
      </w:r>
      <w:r>
        <w:rPr>
          <w:color w:val="0000FF"/>
        </w:rPr>
        <w:t>343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343</w:t>
      </w:r>
      <w:r>
        <w:rPr>
          <w:color w:val="0000FF"/>
          <w:w w:val="25"/>
        </w:rPr>
        <w:t>　</w:t>
      </w:r>
      <w:r>
        <w:rPr>
          <w:color w:val="0000FF"/>
        </w:rPr>
        <w:t>立方公分</w:t>
      </w:r>
      <w:bookmarkEnd w:id="709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710" w:name="C_0CF268F632AD481FA606FCF938A1ABBE"/>
      <w:bookmarkStart w:id="711" w:name="S_0CF268F632AD481FA606FCF938A1ABBE"/>
      <w:bookmarkStart w:id="712" w:name="A_0CF268F632AD481FA606FCF938A1ABBE"/>
      <w:bookmarkStart w:id="713" w:name="C_0CF268F632AD481FA606FCF938A1ABBE"/>
      <w:bookmarkStart w:id="714" w:name="S_0CF268F632AD481FA606FCF938A1ABBE"/>
      <w:bookmarkStart w:id="715" w:name="A_0CF268F632AD481FA606FCF938A1ABBE"/>
      <w:bookmarkEnd w:id="713"/>
      <w:bookmarkEnd w:id="714"/>
      <w:bookmarkEnd w:id="715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716" w:name="Z_0CF268F632AD481FA606FCF938A1ABBE"/>
      <w:bookmarkStart w:id="717" w:name="C_E18FC5F1BEB3462792D2D350E8A2185B"/>
      <w:bookmarkStart w:id="718" w:name="Q_E18FC5F1BEB3462792D2D350E8A2185B"/>
      <w:bookmarkStart w:id="719" w:name="Z_E18FC5F1BEB3462792D2D350E8A2185B"/>
      <w:bookmarkEnd w:id="716"/>
      <w:bookmarkEnd w:id="717"/>
      <w:bookmarkEnd w:id="718"/>
      <w:bookmarkEnd w:id="719"/>
      <w:r>
        <w:rPr/>
        <w:t>下圖長方體體積是</w:t>
      </w:r>
      <w:r>
        <w:rPr>
          <w:w w:val="25"/>
        </w:rPr>
        <w:t>　</w:t>
      </w:r>
      <w:r>
        <w:rPr/>
        <w:t>432</w:t>
      </w:r>
      <w:r>
        <w:rPr>
          <w:w w:val="25"/>
        </w:rPr>
        <w:t>　</w:t>
      </w:r>
      <w:r>
        <w:rPr/>
        <w:t>立方公尺，高是多少公尺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/>
      </w:pPr>
      <w:bookmarkStart w:id="720" w:name="_1506423737"/>
      <w:bookmarkStart w:id="721" w:name="_1506345231"/>
      <w:bookmarkEnd w:id="720"/>
      <w:bookmarkEnd w:id="721"/>
      <w:r>
        <w:rPr/>
        <w:object w:dxaOrig="3000" w:dyaOrig="15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0pt;height:75pt" filled="f" o:ole="">
            <v:imagedata r:id="rId6" o:title=""/>
          </v:shape>
          <o:OLEObject Type="Embed" ProgID="" ShapeID="ole_rId5" DrawAspect="Content" ObjectID="_788021364" r:id="rId5"/>
        </w:objec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722" w:name="Q_E18FC5F1BEB3462792D2D350E8A2185B"/>
      <w:bookmarkStart w:id="723" w:name="S_E18FC5F1BEB3462792D2D350E8A2185B"/>
      <w:bookmarkStart w:id="724" w:name="A_E18FC5F1BEB3462792D2D350E8A2185B"/>
      <w:bookmarkEnd w:id="722"/>
      <w:bookmarkEnd w:id="723"/>
      <w:bookmarkEnd w:id="724"/>
      <w:r>
        <w:rPr>
          <w:color w:val="0000FF"/>
        </w:rPr>
        <w:t>答案：</w:t>
      </w:r>
      <w:bookmarkStart w:id="725" w:name="W_E18FC5F1BEB3462792D2D350E8A2185B"/>
      <w:r>
        <w:rPr>
          <w:color w:val="0000FF"/>
        </w:rPr>
        <w:t>432÷9÷12</w:t>
      </w:r>
      <w:r>
        <w:rPr>
          <w:color w:val="0000FF"/>
        </w:rPr>
        <w:t>＝</w:t>
      </w:r>
      <w:r>
        <w:rPr>
          <w:color w:val="0000FF"/>
        </w:rPr>
        <w:t>4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4</w:t>
      </w:r>
      <w:r>
        <w:rPr>
          <w:color w:val="0000FF"/>
          <w:w w:val="25"/>
        </w:rPr>
        <w:t>　</w:t>
      </w:r>
      <w:r>
        <w:rPr>
          <w:color w:val="0000FF"/>
        </w:rPr>
        <w:t>公尺</w:t>
      </w:r>
      <w:bookmarkEnd w:id="725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726" w:name="C_E18FC5F1BEB3462792D2D350E8A2185B"/>
      <w:bookmarkStart w:id="727" w:name="S_E18FC5F1BEB3462792D2D350E8A2185B"/>
      <w:bookmarkStart w:id="728" w:name="A_E18FC5F1BEB3462792D2D350E8A2185B"/>
      <w:bookmarkStart w:id="729" w:name="C_E18FC5F1BEB3462792D2D350E8A2185B"/>
      <w:bookmarkStart w:id="730" w:name="S_E18FC5F1BEB3462792D2D350E8A2185B"/>
      <w:bookmarkStart w:id="731" w:name="A_E18FC5F1BEB3462792D2D350E8A2185B"/>
      <w:bookmarkEnd w:id="729"/>
      <w:bookmarkEnd w:id="730"/>
      <w:bookmarkEnd w:id="731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480" w:hanging="240"/>
        <w:rPr/>
      </w:pPr>
      <w:bookmarkStart w:id="732" w:name="Z_E18FC5F1BEB3462792D2D350E8A2185B"/>
      <w:bookmarkStart w:id="733" w:name="C_21477136F1834FB79CF1D3A29691005A"/>
      <w:bookmarkStart w:id="734" w:name="Q_21477136F1834FB79CF1D3A29691005A"/>
      <w:bookmarkStart w:id="735" w:name="Z_21477136F1834FB79CF1D3A29691005A"/>
      <w:bookmarkEnd w:id="732"/>
      <w:bookmarkEnd w:id="733"/>
      <w:bookmarkEnd w:id="734"/>
      <w:bookmarkEnd w:id="735"/>
      <w:r>
        <w:rPr/>
        <w:t>一盒鳳梨酥有</w:t>
      </w:r>
      <w:r>
        <w:rPr>
          <w:w w:val="25"/>
        </w:rPr>
        <w:t>　</w:t>
      </w:r>
      <w:r>
        <w:rPr/>
        <w:t>16</w:t>
      </w:r>
      <w:r>
        <w:rPr>
          <w:w w:val="25"/>
        </w:rPr>
        <w:t>　</w:t>
      </w:r>
      <w:r>
        <w:rPr/>
        <w:t>個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盒有幾個？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盒有幾個？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736" w:name="Q_21477136F1834FB79CF1D3A29691005A"/>
      <w:bookmarkStart w:id="737" w:name="S_21477136F1834FB79CF1D3A29691005A"/>
      <w:bookmarkStart w:id="738" w:name="A_21477136F1834FB79CF1D3A29691005A"/>
      <w:bookmarkEnd w:id="736"/>
      <w:bookmarkEnd w:id="737"/>
      <w:bookmarkEnd w:id="738"/>
      <w:r>
        <w:rPr>
          <w:color w:val="0000FF"/>
        </w:rPr>
        <w:t>答案：</w:t>
      </w:r>
      <w:bookmarkStart w:id="739" w:name="W_21477136F1834FB79CF1D3A29691005A"/>
      <w:r>
        <w:rPr>
          <w:color w:val="0000FF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sSub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＼</m:t>
        </m:r>
      </m:oMath>
      <w:r>
        <w:rPr>
          <w:color w:val="0000FF"/>
        </w:rPr>
        <w:t>＝</w:t>
      </w:r>
      <w:r>
        <w:rPr>
          <w:color w:val="0000FF"/>
        </w:rPr>
        <w:t>6</w:t>
      </w:r>
      <w:r>
        <w:rPr>
          <w:color w:val="0000FF"/>
        </w:rPr>
        <w:t>，</w:t>
      </w:r>
      <w:r>
        <w:rPr>
          <w:color w:val="0000FF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sSub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＼</m:t>
        </m:r>
      </m:oMath>
      <w:r>
        <w:rPr>
          <w:color w:val="0000FF"/>
        </w:rPr>
        <w:t>＝</w:t>
      </w:r>
      <w:r>
        <w:rPr>
          <w:color w:val="0000FF"/>
        </w:rPr>
        <w:t>10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6</w:t>
      </w:r>
      <w:r>
        <w:rPr>
          <w:color w:val="0000FF"/>
          <w:w w:val="25"/>
        </w:rPr>
        <w:t>　</w:t>
      </w:r>
      <w:r>
        <w:rPr>
          <w:color w:val="0000FF"/>
        </w:rPr>
        <w:t>個；</w:t>
      </w:r>
      <w:r>
        <w:rPr>
          <w:color w:val="0000FF"/>
        </w:rPr>
        <w:t>10</w:t>
      </w:r>
      <w:r>
        <w:rPr>
          <w:color w:val="0000FF"/>
          <w:w w:val="25"/>
        </w:rPr>
        <w:t>　</w:t>
      </w:r>
      <w:r>
        <w:rPr>
          <w:color w:val="0000FF"/>
        </w:rPr>
        <w:t>個</w:t>
      </w:r>
      <w:bookmarkEnd w:id="739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740" w:name="C_21477136F1834FB79CF1D3A29691005A"/>
      <w:bookmarkStart w:id="741" w:name="S_21477136F1834FB79CF1D3A29691005A"/>
      <w:bookmarkStart w:id="742" w:name="A_21477136F1834FB79CF1D3A29691005A"/>
      <w:bookmarkStart w:id="743" w:name="C_21477136F1834FB79CF1D3A29691005A"/>
      <w:bookmarkStart w:id="744" w:name="S_21477136F1834FB79CF1D3A29691005A"/>
      <w:bookmarkStart w:id="745" w:name="A_21477136F1834FB79CF1D3A29691005A"/>
      <w:bookmarkEnd w:id="743"/>
      <w:bookmarkEnd w:id="744"/>
      <w:bookmarkEnd w:id="745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480" w:hanging="240"/>
        <w:rPr/>
      </w:pPr>
      <w:bookmarkStart w:id="746" w:name="Z_21477136F1834FB79CF1D3A29691005A"/>
      <w:bookmarkStart w:id="747" w:name="C_A09DD481200B48ABB8F56F74601FEC98"/>
      <w:bookmarkStart w:id="748" w:name="Q_A09DD481200B48ABB8F56F74601FEC98"/>
      <w:bookmarkStart w:id="749" w:name="Z_A09DD481200B48ABB8F56F74601FEC98"/>
      <w:bookmarkEnd w:id="746"/>
      <w:bookmarkEnd w:id="747"/>
      <w:bookmarkEnd w:id="748"/>
      <w:bookmarkEnd w:id="749"/>
      <w:r>
        <w:rPr/>
        <w:t>寫出算式做做看。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  <w:t>長</w:t>
      </w:r>
      <w:r>
        <w:rPr>
          <w:w w:val="25"/>
        </w:rPr>
        <w:t>　</w:t>
      </w:r>
      <w:r>
        <w:rPr/>
        <w:t>400</w:t>
      </w:r>
      <w:r>
        <w:rPr>
          <w:w w:val="25"/>
        </w:rPr>
        <w:t>　</w:t>
      </w:r>
      <w:r>
        <w:rPr/>
        <w:t>公分、寬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公尺、高</w:t>
      </w:r>
      <w:r>
        <w:rPr>
          <w:w w:val="25"/>
        </w:rPr>
        <w:t>　</w:t>
      </w:r>
      <w:r>
        <w:rPr/>
        <w:t>200</w:t>
      </w:r>
      <w:r>
        <w:rPr>
          <w:w w:val="25"/>
        </w:rPr>
        <w:t>　</w:t>
      </w:r>
      <w:r>
        <w:rPr/>
        <w:t>公分的長方體，體積是幾立方公分？也就是幾立方公尺？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750" w:name="Q_A09DD481200B48ABB8F56F74601FEC98"/>
      <w:bookmarkStart w:id="751" w:name="S_A09DD481200B48ABB8F56F74601FEC98"/>
      <w:bookmarkStart w:id="752" w:name="A_A09DD481200B48ABB8F56F74601FEC98"/>
      <w:bookmarkEnd w:id="750"/>
      <w:bookmarkEnd w:id="751"/>
      <w:bookmarkEnd w:id="752"/>
      <w:r>
        <w:rPr>
          <w:color w:val="0000FF"/>
        </w:rPr>
        <w:t>答案：</w:t>
      </w:r>
      <w:bookmarkStart w:id="753" w:name="W_A09DD481200B48ABB8F56F74601FEC98"/>
      <w:r>
        <w:rPr>
          <w:color w:val="0000FF"/>
        </w:rPr>
        <w:t>3</w:t>
      </w:r>
      <w:r>
        <w:rPr>
          <w:color w:val="0000FF"/>
          <w:w w:val="25"/>
        </w:rPr>
        <w:t>　</w:t>
      </w:r>
      <w:r>
        <w:rPr>
          <w:color w:val="0000FF"/>
        </w:rPr>
        <w:t>公尺＝</w:t>
      </w:r>
      <w:r>
        <w:rPr>
          <w:color w:val="0000FF"/>
        </w:rPr>
        <w:t>300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400×300×200</w:t>
      </w:r>
      <w:r>
        <w:rPr>
          <w:color w:val="0000FF"/>
        </w:rPr>
        <w:t>＝</w:t>
      </w:r>
      <w:r>
        <w:rPr>
          <w:color w:val="0000FF"/>
        </w:rPr>
        <w:t>24000000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00FF"/>
        </w:rPr>
        <w:t>24000000</w:t>
      </w:r>
      <w:r>
        <w:rPr>
          <w:color w:val="0000FF"/>
          <w:w w:val="25"/>
        </w:rPr>
        <w:t>　</w:t>
      </w:r>
      <w:r>
        <w:rPr>
          <w:color w:val="0000FF"/>
        </w:rPr>
        <w:t>立方公分＝</w:t>
      </w:r>
      <w:r>
        <w:rPr>
          <w:color w:val="0000FF"/>
        </w:rPr>
        <w:t>24</w:t>
      </w:r>
      <w:r>
        <w:rPr>
          <w:color w:val="0000FF"/>
          <w:w w:val="25"/>
        </w:rPr>
        <w:t>　</w:t>
      </w:r>
      <w:r>
        <w:rPr>
          <w:color w:val="0000FF"/>
        </w:rPr>
        <w:t>立方公尺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24000000</w:t>
      </w:r>
      <w:r>
        <w:rPr>
          <w:color w:val="0000FF"/>
          <w:w w:val="25"/>
        </w:rPr>
        <w:t>　</w:t>
      </w:r>
      <w:r>
        <w:rPr>
          <w:color w:val="0000FF"/>
        </w:rPr>
        <w:t>立方公分；</w:t>
      </w:r>
      <w:r>
        <w:rPr>
          <w:color w:val="0000FF"/>
        </w:rPr>
        <w:t>24</w:t>
      </w:r>
      <w:r>
        <w:rPr>
          <w:color w:val="0000FF"/>
          <w:w w:val="25"/>
        </w:rPr>
        <w:t>　</w:t>
      </w:r>
      <w:r>
        <w:rPr>
          <w:color w:val="0000FF"/>
        </w:rPr>
        <w:t>立方公尺</w:t>
      </w:r>
      <w:bookmarkEnd w:id="753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754" w:name="C_A09DD481200B48ABB8F56F74601FEC98"/>
      <w:bookmarkStart w:id="755" w:name="S_A09DD481200B48ABB8F56F74601FEC98"/>
      <w:bookmarkStart w:id="756" w:name="A_A09DD481200B48ABB8F56F74601FEC98"/>
      <w:bookmarkStart w:id="757" w:name="C_A09DD481200B48ABB8F56F74601FEC98"/>
      <w:bookmarkStart w:id="758" w:name="S_A09DD481200B48ABB8F56F74601FEC98"/>
      <w:bookmarkStart w:id="759" w:name="A_A09DD481200B48ABB8F56F74601FEC98"/>
      <w:bookmarkEnd w:id="757"/>
      <w:bookmarkEnd w:id="758"/>
      <w:bookmarkEnd w:id="759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760" w:name="Z_A09DD481200B48ABB8F56F74601FEC98"/>
      <w:bookmarkStart w:id="761" w:name="Z_A09DD481200B48ABB8F56F74601FEC98"/>
      <w:bookmarkEnd w:id="761"/>
    </w:p>
    <w:sectPr>
      <w:type w:val="continuous"/>
      <w:pgSz w:w="14570" w:h="20636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8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8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8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8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8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0:12:00Z</dcterms:created>
  <dc:creator>Joseph</dc:creator>
  <dc:description/>
  <cp:keywords/>
  <dc:language>en-US</dc:language>
  <cp:lastModifiedBy>admin</cp:lastModifiedBy>
  <dcterms:modified xsi:type="dcterms:W3CDTF">2017-03-08T00:12:00Z</dcterms:modified>
  <cp:revision>2</cp:revision>
  <dc:subject/>
  <dc:title>20170308080012_題目卷(詳解)</dc:title>
</cp:coreProperties>
</file>