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sz w:val="27"/>
          <w:szCs w:val="27"/>
        </w:rPr>
        <w:t>台北市立北安國民中學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學年度第一學期八年級社會領域第三次評量試卷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kinsoku w:val="false"/>
        <w:textAlignment w:val="top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選擇題：</w:t>
      </w:r>
      <w:r>
        <w:rPr>
          <w:rFonts w:eastAsia="標楷體" w:cs="標楷體" w:ascii="標楷體" w:hAnsi="標楷體"/>
          <w:b/>
          <w:szCs w:val="24"/>
        </w:rPr>
        <w:t>1-7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21-27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57-58</w:t>
      </w:r>
      <w:r>
        <w:rPr>
          <w:rFonts w:ascii="標楷體" w:hAnsi="標楷體" w:cs="標楷體" w:eastAsia="標楷體"/>
          <w:b/>
          <w:szCs w:val="24"/>
        </w:rPr>
        <w:t>題（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），</w:t>
      </w:r>
      <w:r>
        <w:rPr>
          <w:rFonts w:eastAsia="標楷體" w:cs="標楷體" w:ascii="標楷體" w:hAnsi="標楷體"/>
          <w:b/>
          <w:szCs w:val="24"/>
        </w:rPr>
        <w:t>8~20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28-56</w:t>
      </w:r>
      <w:r>
        <w:rPr>
          <w:rFonts w:ascii="標楷體" w:hAnsi="標楷體" w:cs="標楷體" w:eastAsia="標楷體"/>
          <w:b/>
          <w:szCs w:val="24"/>
        </w:rPr>
        <w:t>題（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）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21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     )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造成中國境內的糧食作物生產面積逐年減少，然而蔬果、花卉等作物生產面積卻漸增的主要因素為何？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全球暖化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市場價值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環境汙染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人口增加。</w:t>
      </w:r>
    </w:p>
    <w:p>
      <w:pPr>
        <w:pStyle w:val="Style21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     )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</w:rPr>
        <w:t>中國農業與牧業的分界線大致和下列哪條界線相符合？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第二階梯與第三階梯分界線　</w:t>
      </w:r>
      <w:r>
        <w:rPr>
          <w:rFonts w:cs="標楷體" w:ascii="標楷體" w:hAnsi="標楷體"/>
        </w:rPr>
        <w:t>(B)750</w:t>
      </w:r>
      <w:r>
        <w:rPr>
          <w:rFonts w:ascii="標楷體" w:hAnsi="標楷體" w:cs="標楷體"/>
        </w:rPr>
        <w:t>毫米等雨量線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人口分布分界線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內流區與外流區的分界線。</w:t>
      </w:r>
    </w:p>
    <w:p>
      <w:pPr>
        <w:pStyle w:val="Style21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>(     )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中國地大物博，各地自然環境差異甚大，呈現出多樣的生活方式。下列哪種地理景觀，最有可能出現在青藏高原？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山牧季移的犛牛群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辛勤的水牛在稻田耕作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乾燥氣候的游牧生活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黃金麥田的收割景象。</w:t>
      </w:r>
    </w:p>
    <w:p>
      <w:pPr>
        <w:pStyle w:val="Style21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>(     )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軍任是居住在黑龍江省的農民，依氣候條件而言，他應選擇種植下列哪組作物，會有較好的收成？　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大豆、甜菜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小麥、棉花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稻米、茶葉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青稞、玉米。</w:t>
      </w:r>
    </w:p>
    <w:p>
      <w:pPr>
        <w:pStyle w:val="Style20"/>
        <w:kinsoku w:val="false"/>
        <w:overflowPunct w:val="false"/>
        <w:autoSpaceDE w:val="false"/>
        <w:ind w:left="1133" w:hanging="1133"/>
        <w:rPr/>
      </w:pPr>
      <w:r>
        <w:rPr>
          <w:rFonts w:cs="標楷體" w:ascii="標楷體" w:hAnsi="標楷體"/>
        </w:rPr>
        <w:t>(     )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 w:eastAsia="標楷體"/>
        </w:rPr>
        <w:t>「近二十年來，新疆地區由昔日的荒涼之地，轉變為現今一畝畝良田，使得棉花生產量提高，成為重要的輸出農產品，帶來可觀的經濟收入，又被當地人稱為白寶。」造成此種現象的主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降雨量大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球暖化氣溫提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灌溉技術改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人口增加勞力充足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ind w:left="1133" w:hanging="1133"/>
        <w:rPr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6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</w:rPr>
        <w:t>弘于計畫到中國的海南省經營農場，栽種商業性作物。依據當地的自然環境條件，弘于最不適合種植下列哪種作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茶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甜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甘蔗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咖啡。</w:t>
      </w:r>
    </w:p>
    <w:p>
      <w:pPr>
        <w:pStyle w:val="Normal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傳統的觀念裡，中國南部地區是稻米生產重鎮。然而根據中國官方所公布的統計資料發現，黑龍江省的稻米產量已經擠進全國前十大。造成這種轉變的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氣候變遷全球暖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稻米品種改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耕作技術的改善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市場需求大增。</w:t>
      </w:r>
    </w:p>
    <w:p>
      <w:pPr>
        <w:pStyle w:val="Normal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  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柏翔是一間牙刷工廠的老闆，他說：「牙刷是一種售價低的民生必需品，需要以銷售量來爭取利潤，如果每十個中國人中有一個人，一年買一枝我的工廠生產所生產的牙刷，那麼我的工廠的年營業額將令人為之瞠目結舌，我要趕緊到中國設廠打入中國市場。」上述論點說明了中國市場具有下列哪項特色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眾很敢花錢，買很多支牙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眾的年收入高，消費能力也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全國人口眾多，消費市場大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共產制度的國家會限定民眾消費的品項。</w:t>
      </w:r>
    </w:p>
    <w:p>
      <w:pPr>
        <w:pStyle w:val="Style20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     )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附圖為中國工業地帶分布圖，請問中國政府近年來積極推動產業升級，工業類型由傳統輕重工業逐漸轉型為高科技產業，運用鄰近的北京大學、清華大學等優秀人才的優勢條件所設立的「中關村」科技園區即是一例。根據中國沿海工業地帶的特色判斷，中關村設立於何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88895" cy="2157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insoku w:val="false"/>
        <w:overflowPunct w:val="false"/>
        <w:autoSpaceDE w:val="false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 )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國內蒙古高原本是「天蒼蒼，野茫茫，風吹草低見牛羊」的草原，現今則是「風吹不見草低，亦不見牛羊」的景觀，造成此種現象的主要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土流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源汙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沙塵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荒漠化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     )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</w:rPr>
        <w:t>中國經濟成長快速，為了因應快速的經濟發展，自沿海向內陸地區劃分成東部經濟地帶、中部經濟地帶和西部經濟地帶（如下圖）。三大經濟地帶的劃分，主要反應出下列哪項問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各區域的差異性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市場需求類型不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各地人均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差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勞工素質差異。</w:t>
      </w:r>
    </w:p>
    <w:p>
      <w:pPr>
        <w:pStyle w:val="Normal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95830" cy="1828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代中國推行「四個現代化」，以農業、工業、科技和國防四方面做為發展目標，希望促進經濟發展。尤其是閩粵沿海經濟特區的設立。」請問︰</w:t>
      </w:r>
    </w:p>
    <w:p>
      <w:pPr>
        <w:pStyle w:val="Normal"/>
        <w:kinsoku w:val="false"/>
        <w:overflowPunct w:val="false"/>
        <w:autoSpaceDE w:val="false"/>
        <w:ind w:left="1274" w:hanging="1274"/>
        <w:rPr>
          <w:szCs w:val="24"/>
          <w:lang w:val="pt-BR"/>
        </w:rPr>
      </w:pPr>
      <w:r>
        <w:rPr>
          <w:rFonts w:cs="標楷體" w:ascii="標楷體" w:hAnsi="標楷體"/>
          <w:szCs w:val="24"/>
        </w:rPr>
        <w:t>(     )1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</w:rPr>
        <w:t>中國經濟特區的設立與臺灣哪種工業區域設立的原因相符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雄重工業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竹科學工業園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雄加工出口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台北文創園區。</w:t>
      </w:r>
    </w:p>
    <w:p>
      <w:pPr>
        <w:pStyle w:val="Normal"/>
        <w:kinsoku w:val="false"/>
        <w:overflowPunct w:val="false"/>
        <w:autoSpaceDE w:val="false"/>
        <w:ind w:left="1274" w:hanging="1274"/>
        <w:rPr>
          <w:szCs w:val="24"/>
        </w:rPr>
      </w:pPr>
      <w:r>
        <w:rPr>
          <w:rFonts w:cs="標楷體" w:ascii="標楷體" w:hAnsi="標楷體"/>
          <w:szCs w:val="24"/>
        </w:rPr>
        <w:t>(     )1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</w:rPr>
        <w:t>中國設立經濟特區，乃是希望藉由東南沿海地區的相關優勢條件，來引進國外的那些工業發展條件而設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吸引資金、技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吸引原料、動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吸引勞力、資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吸引移民、原料。</w:t>
      </w:r>
    </w:p>
    <w:p>
      <w:pPr>
        <w:pStyle w:val="Style20"/>
        <w:kinsoku w:val="false"/>
        <w:overflowPunct w:val="false"/>
        <w:autoSpaceDE w:val="false"/>
        <w:ind w:left="1274" w:hanging="127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</w:rPr>
        <w:t>(     )1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下列何者屬於中國沿海的經濟特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福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香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深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臺灣「沙」很大，</w:t>
      </w:r>
      <w:r>
        <w:rPr>
          <w:rFonts w:ascii="標楷體" w:hAnsi="標楷體" w:cs="標楷體" w:eastAsia="標楷體"/>
        </w:rPr>
        <w:t>臺灣出現沙塵暴的狀況已屬常態，懸浮微粒濃度不斷飆升，若再加上冷氣團與季風增強，空氣品質汙染情況就會突破環保署監測儀器極限值，尤其在北部、外島地區，空氣品質已經達到非常不良等級。數據顯示，沙塵暴侵襲影響程度愈來愈嚴重，環保署指出此現象的成因非常複雜，初步研判可能與中國的環境破壞有關。請問：</w:t>
      </w:r>
    </w:p>
    <w:p>
      <w:pPr>
        <w:pStyle w:val="Style20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99895" cy="14224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133" w:hanging="1133"/>
        <w:rPr>
          <w:rFonts w:ascii="標楷體" w:hAnsi="標楷體" w:eastAsia="標楷體" w:cs="新細明體..;新細明體"/>
          <w:color w:val="000000"/>
          <w:kern w:val="0"/>
          <w:szCs w:val="24"/>
        </w:rPr>
      </w:pPr>
      <w:r>
        <w:rPr>
          <w:color w:val="000000"/>
          <w:szCs w:val="24"/>
        </w:rPr>
        <w:t xml:space="preserve">(     </w:t>
      </w:r>
      <w:r>
        <w:rPr>
          <w:rFonts w:eastAsia="標楷體" w:cs="標楷體" w:ascii="標楷體" w:hAnsi="標楷體"/>
          <w:color w:val="000000"/>
          <w:szCs w:val="24"/>
        </w:rPr>
        <w:t>)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</w:rPr>
        <w:t>臺灣的沙塵暴發源地可能位於附圖中國的哪個地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地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地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地區。</w:t>
      </w:r>
    </w:p>
    <w:p>
      <w:pPr>
        <w:pStyle w:val="Normal"/>
        <w:kinsoku w:val="false"/>
        <w:overflowPunct w:val="false"/>
        <w:autoSpaceDE w:val="false"/>
        <w:ind w:left="1133" w:hanging="1133"/>
        <w:rPr>
          <w:rFonts w:ascii="標楷體" w:hAnsi="標楷體" w:eastAsia="標楷體" w:cs="標楷體"/>
          <w:color w:val="000000"/>
        </w:rPr>
      </w:pPr>
      <w:r>
        <w:rPr>
          <w:color w:val="000000"/>
          <w:szCs w:val="24"/>
        </w:rPr>
        <w:t xml:space="preserve">(     </w:t>
      </w:r>
      <w:r>
        <w:rPr>
          <w:rFonts w:eastAsia="標楷體" w:cs="標楷體" w:ascii="標楷體" w:hAnsi="標楷體"/>
          <w:color w:val="000000"/>
          <w:szCs w:val="24"/>
        </w:rPr>
        <w:t>)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</w:rPr>
        <w:t>中國產生沙塵暴的主要原因，下列何者不是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工業汙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過度放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過度伐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過度墾植。</w:t>
      </w:r>
    </w:p>
    <w:p>
      <w:pPr>
        <w:pStyle w:val="Style20"/>
        <w:ind w:left="1274" w:hanging="1274"/>
        <w:rPr>
          <w:rFonts w:ascii="標楷體" w:hAnsi="標楷體" w:eastAsia="標楷體" w:cs="標楷體"/>
        </w:rPr>
      </w:pPr>
      <w:r>
        <w:rPr>
          <w:color w:val="000000"/>
        </w:rPr>
        <w:t xml:space="preserve">(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中國政府為了解決沙塵暴的問題，築了一道「綠色長城」，「綠色長城」指的是下列哪項措施？　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修築河流堤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增建萬里長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調動大量民眾築成人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積極造林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ind w:left="1274" w:hanging="1274"/>
        <w:rPr>
          <w:rFonts w:ascii="標楷體" w:hAnsi="標楷體" w:eastAsia="標楷體" w:cs="標楷體"/>
        </w:rPr>
      </w:pPr>
      <w:r>
        <w:rPr>
          <w:color w:val="000000"/>
          <w:szCs w:val="24"/>
        </w:rPr>
        <w:t xml:space="preserve">( 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</w:rPr>
        <w:t>中國沙塵暴多發生在哪個時節點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春夏之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夏秋之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秋冬之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冬春之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中國自農業時代至今，「人多水少」一直是中國水資源分配不均的主因之一，再加上經濟發展與氣候變遷等因素，使得中國水資源的使用更為吃緊。</w:t>
      </w:r>
    </w:p>
    <w:p>
      <w:pPr>
        <w:pStyle w:val="Style20"/>
        <w:ind w:left="1274" w:hanging="1274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(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國面臨的四大水問題包含「水多、水少、水髒與水渾」，水多指水災，水少指旱災，水髒指水汙染，水渾指河川泥沙含量高。請問：長江中、下游地區由於受到哪項人為因素影響，導致「水多」而洪患頻繁？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修建堤防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圍湖造田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南水北調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三峽建壩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1"/>
        <w:ind w:left="1274" w:hanging="1274"/>
        <w:rPr>
          <w:rFonts w:ascii="標楷體" w:hAnsi="標楷體" w:cs="標楷體"/>
        </w:rPr>
      </w:pPr>
      <w:r>
        <w:rPr>
          <w:color w:val="000000"/>
        </w:rPr>
        <w:t xml:space="preserve">(    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>20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</w:rPr>
        <w:t>為了使北部區域用水不至匱乏，中國政府推動了「南水北調」的工程，主要是要引用哪條河川的水資源來舒緩北部區域用水的需求？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珠江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長江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閩江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雅魯藏布江。</w:t>
      </w:r>
    </w:p>
    <w:p>
      <w:pPr>
        <w:pStyle w:val="Normal"/>
        <w:ind w:left="1274" w:hanging="1274"/>
        <w:rPr>
          <w:rFonts w:ascii="標楷體" w:hAnsi="標楷體" w:cs="標楷體"/>
          <w:color w:val="000000"/>
          <w:szCs w:val="24"/>
        </w:rPr>
      </w:pPr>
      <w:r>
        <w:rPr>
          <w:color w:val="000000"/>
          <w:szCs w:val="24"/>
        </w:rPr>
        <w:t xml:space="preserve">( 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cs="標楷體" w:ascii="標楷體" w:hAnsi="標楷體"/>
          <w:color w:val="000000"/>
          <w:szCs w:val="24"/>
        </w:rPr>
        <w:t>21.</w:t>
      </w:r>
      <w:r>
        <w:rPr>
          <w:rFonts w:ascii="標楷體" w:hAnsi="標楷體" w:cs="標楷體" w:eastAsia="標楷體"/>
          <w:color w:val="000000"/>
        </w:rPr>
        <w:t>請根據資料回答問題：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宋朝派人祝賀蕭太后生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宋朝皇帝致書時「自稱南朝，以契丹為北朝」。百餘年間不再有大規模的戰事，禮尚往來，通使殷勤，雙方互使共達三百八十次之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契丹邊地發生饑荒，宋朝也會派人在邊境賑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宋朝皇帝崩逝消息傳來，契丹舉國哀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宋真宗與下列何國訂立「澶淵之盟」，不再以天朝自居，而與外族建立平等關係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遼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西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蒙古。</w:t>
      </w:r>
    </w:p>
    <w:p>
      <w:pPr>
        <w:pStyle w:val="Normal"/>
        <w:ind w:left="1274" w:hanging="1274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22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乾德元年（</w:t>
      </w:r>
      <w:r>
        <w:rPr>
          <w:rFonts w:eastAsia="標楷體" w:cs="標楷體" w:ascii="標楷體" w:hAnsi="標楷體"/>
          <w:color w:val="000000"/>
        </w:rPr>
        <w:t>963</w:t>
      </w:r>
      <w:r>
        <w:rPr>
          <w:rFonts w:ascii="標楷體" w:hAnsi="標楷體" w:cs="標楷體" w:eastAsia="標楷體"/>
          <w:color w:val="000000"/>
        </w:rPr>
        <w:t>年）春天，皇帝在退朝後留下石守信、高懷德、王審琦……諸高級將領飲酒。酒至半酣，皇帝對部下們說：「我若沒有諸位也不會有今天。雖然我身為天子，還不如做節度使來的快樂。我自從當了皇帝之後從來沒有好好睡過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此話令石守信等人大驚失色：「陛下怎麼這麼說，現在天下已定，誰敢再有異心？」皇帝說：「誰不想要富貴？有一天，你們麾下想要得富貴的將領們把黃袍加在你們身上，縱使你不想造反，但是那時還由得著你們嗎？」石守信等將領謝恩：「臣等愚昧，還請陛下可憐我們，指示一條生路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皇帝藉機表達了勸他們放棄兵權，建議「人生猶如白駒過隙，不如多累積一些財產，買一些良田、華麗的房子，留下來給後代子孫，家中多置一些歌伶舞妓，日夜飲酒相歡以度終年，君臣之間，沒有猜疑，上下相安，這樣不是很好嗎？」第二天，將領們紛紛稱病請求辭職，皇帝一一詔准。上文中的「皇帝」應是指下列何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隋文帝楊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唐太宗李世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宋太祖趙匡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元世祖忽必烈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  <w:szCs w:val="24"/>
        </w:rPr>
        <w:t>(     )2</w:t>
      </w:r>
      <w:r>
        <w:rPr>
          <w:rFonts w:cs="標楷體" w:ascii="標楷體" w:hAnsi="標楷體"/>
          <w:color w:val="000000"/>
          <w:szCs w:val="24"/>
        </w:rPr>
        <w:t>3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唐中葉以來有許多社會亂象。請問：宋太祖改革並加強中央集權，徹底解決了唐中葉以來的哪個問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宦官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外戚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民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藩鎮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74" w:hanging="1274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     )2</w:t>
      </w:r>
      <w:r>
        <w:rPr>
          <w:rFonts w:cs="標楷體" w:ascii="標楷體" w:hAnsi="標楷體"/>
          <w:color w:val="000000"/>
          <w:szCs w:val="24"/>
        </w:rPr>
        <w:t>4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</w:rPr>
        <w:t>好男不當兵，好鐵不打釘」是宋代極為流行的俗語，從這兩句話當中，我們可以發現宋代的哪一種社會現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央集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強幹弱枝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外患頻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重文輕武。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25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元代的政治制度充滿種族歧視的色彩，其中地位最低的是哪一階層的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南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色目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蒙古人。</w:t>
      </w:r>
    </w:p>
    <w:p>
      <w:pPr>
        <w:pStyle w:val="Normal"/>
        <w:ind w:left="1133" w:hanging="1133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26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</w:rPr>
        <w:t>小安參訪故宮博物院時，看到其中一幅圖畫主要是在描繪宋代汴京的繁榮景象。請問：這張圖畫最有可能是下列哪一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《早春圖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鵲華秋色圖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谿山行旅圖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清明上河圖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274" w:hanging="12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     )2</w:t>
      </w:r>
      <w:r>
        <w:rPr>
          <w:rFonts w:cs="標楷體" w:ascii="標楷體" w:hAnsi="標楷體"/>
          <w:color w:val="000000"/>
          <w:szCs w:val="24"/>
        </w:rPr>
        <w:t>7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唐代的城市商業原本實行市坊分離制，但後來為何逐漸瓦解，到宋代時完全廢除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無法滿足居民對商業活動的需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治安良好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政府管理制度沒效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市舶司的設立。</w:t>
      </w:r>
    </w:p>
    <w:p>
      <w:pPr>
        <w:pStyle w:val="Normal"/>
        <w:ind w:left="1274" w:hanging="1274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28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</w:rPr>
        <w:t>義大利人馬可波羅在他的東遊記中如此寫著：「今天我到海關看人卸貨，那裡充滿了陽光和朝氣；快中午的時候，我在路上突然聞到烤栗子的味道，禁不住嘴饞，於是用寶鈔買了兩個嚐嚐；並打算晚上到夜市逛逛，看有什麼新鮮的玩意兒。」請問：馬可波羅最有可能是在下列哪一時期來到中國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秦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朝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唐朝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元朝。</w:t>
      </w:r>
    </w:p>
    <w:p>
      <w:pPr>
        <w:pStyle w:val="Normal"/>
        <w:ind w:left="1274" w:hanging="1274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29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在元朝中期後，哪一本著作成為</w:t>
      </w:r>
      <w:r>
        <w:rPr>
          <w:rFonts w:ascii="標楷體" w:hAnsi="標楷體" w:cs="標楷體" w:eastAsia="標楷體"/>
          <w:bCs/>
          <w:color w:val="000000"/>
        </w:rPr>
        <w:t>科舉</w:t>
      </w:r>
      <w:r>
        <w:rPr>
          <w:rFonts w:ascii="標楷體" w:hAnsi="標楷體" w:cs="標楷體" w:eastAsia="標楷體"/>
          <w:color w:val="000000"/>
        </w:rPr>
        <w:t>考試的定本，一直到清末廢除</w:t>
      </w:r>
      <w:r>
        <w:rPr>
          <w:rFonts w:ascii="標楷體" w:hAnsi="標楷體" w:cs="標楷體" w:eastAsia="標楷體"/>
          <w:bCs/>
          <w:color w:val="000000"/>
        </w:rPr>
        <w:t>科舉</w:t>
      </w:r>
      <w:r>
        <w:rPr>
          <w:rFonts w:ascii="標楷體" w:hAnsi="標楷體" w:cs="標楷體" w:eastAsia="標楷體"/>
          <w:color w:val="000000"/>
        </w:rPr>
        <w:t>才不再使用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《論語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四書集注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史記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資治通鑑》。</w:t>
      </w:r>
    </w:p>
    <w:p>
      <w:pPr>
        <w:pStyle w:val="Normal"/>
        <w:ind w:left="1274" w:hanging="1274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30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元代雜劇《竇娥冤》是描寫主角竇娥被惡徒陷害而死，臨刑前許下的誓願一一實現，後來終有清官還她清白，作者並藉此暗諷元代政治的黑暗與腐敗。請問：這部作品是由誰所創作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關漢卿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吳承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蘇軾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司馬光。</w:t>
      </w:r>
    </w:p>
    <w:p>
      <w:pPr>
        <w:pStyle w:val="Normal"/>
        <w:ind w:left="1274" w:hanging="12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31.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近代以前亞洲文明經常扮演提升歐洲文明層次的角色，以宋人為例，其所發明的哪一項科技，使航海技術大為進步，促成日後地理大發現時代的來臨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火藥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字版印刷術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羅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造紙術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     )</w:t>
      </w:r>
      <w:r>
        <w:rPr>
          <w:rFonts w:cs="標楷體" w:ascii="標楷體" w:hAnsi="標楷體"/>
          <w:color w:val="000000"/>
          <w:szCs w:val="24"/>
        </w:rPr>
        <w:t>32</w:t>
      </w:r>
      <w:r>
        <w:rPr>
          <w:rFonts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中國歷史上，皇帝往往將土地封給宗室或子弟，賜與王號，實施局部的封建制度。各封王在其封國內享有許多特權，形成對中央政府的挑戰，但這種措施有時也可能引發亂事。請問：下列哪一亂事與上述情形有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安史之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靖難之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永嘉之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犬戎之禍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明初的「胡惟庸案」，讓明太祖株連三萬餘人，並且下令廢除哪一制度，以掌握大權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封建制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三省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宰相制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郡縣制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這位清朝皇帝統治期間是國力最為強盛的時代，嘗自詡為「十全老人」；但晚年寵信和珅，任其貪贓枉法，國勢因而由盛轉衰。請問：這是指哪一位皇帝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雍正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康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順治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乾隆。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中國自古即以天朝自居，於是以「番」來統稱外族。閩南語的「番薯」、「番麥」都是十六世紀西班牙人透過海上絲路傳入中國的作物。福建某文人撰述「番薯頌」，盛讚番薯。請問：馬可波羅最有可能是在下列哪一時期來到中國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秦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朝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唐朝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明朝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</w:rPr>
        <w:t>下列哪一本書被譽為「東方藥學巨典」，是明朝醫學家李時珍三十餘年的心血結晶，全書共有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多萬字，記載了</w:t>
      </w:r>
      <w:r>
        <w:rPr>
          <w:rFonts w:eastAsia="標楷體" w:cs="標楷體" w:ascii="標楷體" w:hAnsi="標楷體"/>
          <w:color w:val="000000"/>
        </w:rPr>
        <w:t>1,892</w:t>
      </w:r>
      <w:r>
        <w:rPr>
          <w:rFonts w:ascii="標楷體" w:hAnsi="標楷體" w:cs="標楷體" w:eastAsia="標楷體"/>
          <w:color w:val="000000"/>
        </w:rPr>
        <w:t>種藥物，它是幾千年來中國藥物學的總結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《本草綱目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天工開物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夢溪筆談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魚鱗圖冊》。</w:t>
      </w:r>
    </w:p>
    <w:p>
      <w:pPr>
        <w:pStyle w:val="Normal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位清朝的皇帝以傳教士介入皇位之爭為理由，下令全面禁教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康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雍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乾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嘉慶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在中國歷史上的南宋時期，相傳有位武將背上刺著「盡忠報國」四字，目的是要提醒自己一生要忠君愛國，死後留下一句名言：「文官不愛錢，武官不惜死，不患天下不平。」請問：這一位忠君愛國的武將應該是下列何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關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張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岳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天祥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</w:rPr>
        <w:t>附圖是蒙古三次西征與進攻南宋的路線圖。請問：忽必烈，定都大都（今北京），建國號元。請問：大都位在圖中何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4059555" cy="2258060"/>
            <wp:effectExtent l="0" t="0" r="0" b="0"/>
            <wp:docPr id="4" name="YW623A-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623A-1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</w:rPr>
        <w:t>1644</w:t>
      </w:r>
      <w:r>
        <w:rPr>
          <w:rFonts w:ascii="標楷體" w:hAnsi="標楷體" w:cs="標楷體" w:eastAsia="標楷體"/>
          <w:color w:val="000000"/>
        </w:rPr>
        <w:t>年，一個皇帝在京城被攻陷的時候，孤寂的登上紫禁城北面的萬壽山（也稱景山，俗稱煤山），在一棵槐樹上自縊身亡，卻在衣襟上留下一段遺言：「朕自登基十七年，逆賊直逼京師，雖朕德薄藐躬，上干天咎，然皆諸臣之誤朕也。朕死，無面目見祖宗於地下，去朕冠冕，以髮覆面，任賊分裂朕屍，勿傷百姓一人。」根據上文回答問題：文中在萬壽山上自縊身亡的皇帝是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宋欽宗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明惠帝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明思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清高宗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</w:rPr>
        <w:t>下列那些項目對「利益團體」與「政黨」的說明是正確的？（甲）政黨常需提名候選人參選（乙）利益團體常需提名候選人參選（丙）政黨關注的是多面性的政策意見（丁）利益團體關注的是著重在自己團體相關的政策意見。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乙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乙丙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     )4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kern w:val="0"/>
        </w:rPr>
        <w:t>下列是博翔與同學討論各種政黨體制的缺點。請問：哪一位同學的觀念是</w:t>
      </w:r>
      <w:r>
        <w:rPr>
          <w:rFonts w:ascii="標楷體" w:hAnsi="標楷體" w:cs="標楷體" w:eastAsia="標楷體"/>
          <w:b/>
          <w:kern w:val="0"/>
        </w:rPr>
        <w:t>錯誤</w:t>
      </w:r>
      <w:r>
        <w:rPr>
          <w:rFonts w:ascii="標楷體" w:hAnsi="標楷體" w:cs="標楷體" w:eastAsia="標楷體"/>
          <w:kern w:val="0"/>
        </w:rPr>
        <w:t>的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家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博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士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哲瑋。</w:t>
      </w:r>
    </w:p>
    <w:tbl>
      <w:tblPr>
        <w:tblW w:w="907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家萱：一黨制的缺點是人民對政策無太多的參與，政府較難被監督，易造成流弊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博翔：兩黨制下其他小黨的影響力較小，因此兩黨制通常無法反映各階層的意見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士軒：多黨制的缺點是各政黨若意見衝突無共識時，將會降低行政效率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哲瑋：德國、義大利、荷蘭等國皆為兩黨制國家，皆有兩個勢均力敵的政黨。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eastAsia="標楷體" w:cs="標楷體" w:ascii="標楷體" w:hAnsi="標楷體"/>
          <w:color w:val="000000"/>
          <w:szCs w:val="24"/>
        </w:rPr>
        <w:t>.</w:t>
      </w:r>
      <w:bookmarkStart w:id="0" w:name="Q_15B75B958F6E491783FA018EEDF08872"/>
      <w:r>
        <w:rPr>
          <w:rFonts w:ascii="標楷體" w:hAnsi="標楷體" w:cs="標楷體" w:eastAsia="標楷體"/>
          <w:kern w:val="0"/>
        </w:rPr>
        <w:t>利益團體通常會透過哪些合法方式以達成其訴求？（甲）遊說（乙）關說 （丙）大眾傳播媒體（丁）示威遊行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丙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乙丙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186" w:hanging="1186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</w:rPr>
        <w:t>下列有關政黨的敘述，何者有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共產國家通常屬於一黨獨大制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多黨制是指國家內有很多政黨，但都無法在國會取得過半數的議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兩黨制是指眾多政黨中兩個勢均力敵的政黨，透過選舉互相競爭以取得執政機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黨專政是指執政黨不允許其他政黨競爭其執政地位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被法院宣告禁治產的人，他們不能行使選舉權，主要原因是他們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無任何財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身體殘障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 xml:space="preserve">不明是非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行為能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</w:rPr>
        <w:t xml:space="preserve">利益團體有農業性質、商業性質、勞工性質，甚至專業性質的，以下哪些是利益團體的特徵？　甲、最終目的取得執政機會 乙、企圖影響政府公共政策的制定與執行 丙、通常透過選舉來達成目的 丁、政策是單面的 戊、通常以遊說或遊行示威方式向政府施壓以達成其目的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7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</w:rPr>
        <w:t>立法院各政黨黨團成員接見請願民眾，接受請願書，請問這顯現了政黨的哪一項功能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提名候選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組織政府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監督政府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匯集人民的利益及服務選民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8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</w:rPr>
        <w:t>某國憲法規定，國家由某政黨領導治理，禁止其他政黨的成立，此為何種政黨政治型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黨獨大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黨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黨專政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多黨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186" w:hanging="11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49</w:t>
      </w:r>
      <w:r>
        <w:rPr>
          <w:rFonts w:eastAsia="標楷體" w:cs="標楷體" w:ascii="標楷體" w:hAnsi="標楷體"/>
          <w:color w:val="000000"/>
          <w:szCs w:val="24"/>
        </w:rPr>
        <w:t>.</w:t>
      </w:r>
      <w:bookmarkStart w:id="1" w:name="Q_31D3D16C8E804246856E6DAD3CB924D9"/>
      <w:r>
        <w:rPr>
          <w:rFonts w:ascii="標楷體" w:hAnsi="標楷體" w:cs="標楷體" w:eastAsia="標楷體"/>
          <w:kern w:val="0"/>
        </w:rPr>
        <w:t>如果要組織政黨，須向何單位申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各縣市政府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外交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內政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地警察機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Cs w:val="24"/>
        </w:rPr>
      </w:pPr>
      <w:bookmarkEnd w:id="1"/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 xml:space="preserve">50. </w:t>
      </w:r>
      <w:r>
        <w:rPr>
          <w:rFonts w:ascii="標楷體" w:hAnsi="標楷體" w:cs="標楷體" w:eastAsia="標楷體"/>
          <w:kern w:val="0"/>
        </w:rPr>
        <w:t>一群具有共同政治主張，目標或利益者，為取得政治權力，實現其理想而結合成的團體稱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會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商會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黨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同業公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</w:rPr>
        <w:t>禠奪公權是指被剝奪了哪些權利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擔任公職人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擔任公務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選舉、罷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創制、複決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甲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</w:rPr>
        <w:t>不論社會地位、貧富等差異，每個人只要符合法定資格，就都享有投票權，這是選舉的哪一項原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普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平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直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記名。</w:t>
      </w:r>
    </w:p>
    <w:p>
      <w:pPr>
        <w:pStyle w:val="Normal"/>
        <w:spacing w:lineRule="exact" w:line="360"/>
        <w:ind w:left="132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3.</w:t>
      </w:r>
      <w:r>
        <w:rPr>
          <w:rFonts w:ascii="Times New Roman" w:hAnsi="Times New Roman" w:cs="標楷體" w:eastAsia="標楷體"/>
          <w:kern w:val="0"/>
          <w:szCs w:val="24"/>
        </w:rPr>
        <w:t>對某種公共問題具有相同意見，結合而成的利益團體有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世界展望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伊甸文教基金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台灣團結聯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創世基金會。正確的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szCs w:val="24"/>
        </w:rPr>
        <w:t xml:space="preserve">甲乙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4"/>
        </w:rPr>
        <w:t xml:space="preserve">甲乙丁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乙丙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4"/>
        </w:rPr>
        <w:t>甲乙丙丁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我國選舉中，選民去投票時，若忘了攜帶下列哪一證件去投票所就無法投票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投票通知單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個人印章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個人身份證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kern w:val="0"/>
        </w:rPr>
        <w:t>下列哪一種公職人員，選舉時可以連選連任而不受連任次數之限制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縣長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市長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村里長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統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鎮安</w:t>
      </w:r>
      <w:r>
        <w:rPr>
          <w:rFonts w:ascii="標楷體" w:hAnsi="標楷體" w:cs="標楷體" w:eastAsia="標楷體"/>
          <w:kern w:val="0"/>
        </w:rPr>
        <w:t>今年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歲，請問他可以參選（競選）哪些公職人員的選舉？ （甲）立法委員 （乙）縣長 （丙）鄉鎮長 （丁）縣議員 （戊）總統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丁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丁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國為保障人民享有「集會及結社的自由」，將此項權利明定於下列何項法律中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憲法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民法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人民團體法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公職人員選舉罷免法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eastAsia="標楷體" w:cs="標楷體" w:ascii="標楷體" w:hAnsi="標楷體"/>
          <w:color w:val="000000"/>
          <w:szCs w:val="24"/>
        </w:rPr>
        <w:t>58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</w:rPr>
        <w:t>選舉投票的「直接原則」最能彰顯下列何種精神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責任政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權分立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權能區分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權在民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center"/>
        <w:rPr>
          <w:rFonts w:ascii="標楷體" w:hAnsi="標楷體" w:eastAsia="標楷體" w:cs="標楷體"/>
          <w:b/>
          <w:b/>
          <w:caps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台北市立北安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八年級社會領域期第三次評量答案卷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eastAsia="標楷體" w:cs="標楷體" w:ascii="標楷體" w:hAnsi="標楷體"/>
          <w:b/>
          <w:sz w:val="28"/>
          <w:szCs w:val="28"/>
        </w:rPr>
        <w:t>1-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-2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7-58</w:t>
      </w:r>
      <w:r>
        <w:rPr>
          <w:rFonts w:ascii="標楷體" w:hAnsi="標楷體" w:cs="標楷體" w:eastAsia="標楷體"/>
          <w:b/>
          <w:sz w:val="28"/>
          <w:szCs w:val="28"/>
        </w:rPr>
        <w:t>題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，</w:t>
      </w:r>
      <w:r>
        <w:rPr>
          <w:rFonts w:eastAsia="標楷體" w:cs="標楷體" w:ascii="標楷體" w:hAnsi="標楷體"/>
          <w:b/>
          <w:sz w:val="28"/>
          <w:szCs w:val="28"/>
        </w:rPr>
        <w:t>8~2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-56</w:t>
      </w:r>
      <w:r>
        <w:rPr>
          <w:rFonts w:ascii="標楷體" w:hAnsi="標楷體" w:cs="標楷體" w:eastAsia="標楷體"/>
          <w:b/>
          <w:sz w:val="28"/>
          <w:szCs w:val="28"/>
        </w:rPr>
        <w:t>題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865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"/>
        <w:gridCol w:w="445"/>
        <w:gridCol w:w="1017"/>
        <w:gridCol w:w="543"/>
        <w:gridCol w:w="919"/>
        <w:gridCol w:w="521"/>
        <w:gridCol w:w="941"/>
        <w:gridCol w:w="499"/>
        <w:gridCol w:w="963"/>
        <w:gridCol w:w="477"/>
        <w:gridCol w:w="985"/>
      </w:tblGrid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6"/>
      <w:type w:val="nextPage"/>
      <w:pgSz w:w="14570" w:h="20636"/>
      <w:pgMar w:left="1080" w:right="1080" w:gutter="0" w:header="0" w:top="1440" w:footer="51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>
      <w:rFonts w:ascii="Wingdings" w:hAnsi="Wingdings" w:cs="Wingdings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Style16">
    <w:name w:val="國中題目 字元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標楷體"/>
      <w:szCs w:val="24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Arial Unicode MS" w:hAnsi="華康中黑體;Arial Unicode MS" w:eastAsia="華康中黑體;Arial Unicode MS" w:cs="新細明體;PMingLiU"/>
      <w:bCs/>
      <w:szCs w:val="24"/>
      <w:shd w:fill="D8D8D8" w:val="clear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0:00Z</dcterms:created>
  <dc:creator>newuser</dc:creator>
  <dc:description/>
  <cp:keywords/>
  <dc:language>en-US</dc:language>
  <cp:lastModifiedBy>teacher</cp:lastModifiedBy>
  <cp:lastPrinted>2017-01-18T12:51:00Z</cp:lastPrinted>
  <dcterms:modified xsi:type="dcterms:W3CDTF">2017-01-18T07:01:00Z</dcterms:modified>
  <cp:revision>3</cp:revision>
  <dc:subject/>
  <dc:title>B4橫書單欄</dc:title>
</cp:coreProperties>
</file>